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12"/>
        </w:rPr>
      </w:pPr>
      <w:r>
        <w:rPr>
          <w:rFonts w:eastAsia="Batang;바탕" w:cs="Times New Roman" w:ascii="Times New Roman" w:hAnsi="Times New Roman"/>
          <w:b/>
          <w:sz w:val="12"/>
        </w:rPr>
      </w:r>
    </w:p>
    <w:tbl>
      <w:tblPr>
        <w:tblW w:w="15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25"/>
        <w:gridCol w:w="425"/>
        <w:gridCol w:w="2695"/>
        <w:gridCol w:w="3543"/>
        <w:gridCol w:w="1418"/>
        <w:gridCol w:w="1276"/>
        <w:gridCol w:w="1417"/>
        <w:gridCol w:w="3686"/>
      </w:tblGrid>
      <w:tr>
        <w:trPr>
          <w:trHeight w:val="512" w:hRule="atLeast"/>
          <w:cantSplit w:val="true"/>
        </w:trPr>
        <w:tc>
          <w:tcPr>
            <w:tcW w:w="1538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szCs w:val="20"/>
              </w:rPr>
              <w:t xml:space="preserve">2013-2014 EĞİTİM ÖĞRETİM YILI </w:t>
            </w:r>
            <w:r>
              <w:rPr>
                <w:b/>
                <w:bCs w:val="false"/>
                <w:szCs w:val="20"/>
              </w:rPr>
              <w:t>………………………….. KIZ TEKNİK VE MESLEK</w:t>
            </w:r>
            <w:r>
              <w:rPr>
                <w:b/>
                <w:szCs w:val="20"/>
              </w:rPr>
              <w:t xml:space="preserve"> LİSESİ YİYECEK VE İÇECEK HİZMETLERİ AL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 w:val="false"/>
                <w:szCs w:val="20"/>
              </w:rPr>
              <w:t>AÇIK BÜFE</w:t>
            </w:r>
            <w:r>
              <w:rPr>
                <w:b/>
                <w:szCs w:val="20"/>
              </w:rPr>
              <w:t xml:space="preserve"> DERSİ ÜNİTELENDİRİLMİŞ YILLIK PLANI</w:t>
            </w:r>
          </w:p>
        </w:tc>
      </w:tr>
      <w:tr>
        <w:trPr>
          <w:trHeight w:val="771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1788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EYLÜ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69160</wp:posOffset>
                      </wp:positionV>
                      <wp:extent cx="10036175" cy="5932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6175" cy="593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5"/>
                                    <w:gridCol w:w="425"/>
                                    <w:gridCol w:w="425"/>
                                    <w:gridCol w:w="425"/>
                                    <w:gridCol w:w="2695"/>
                                    <w:gridCol w:w="3543"/>
                                    <w:gridCol w:w="1418"/>
                                    <w:gridCol w:w="1276"/>
                                    <w:gridCol w:w="1417"/>
                                    <w:gridCol w:w="3686"/>
                                  </w:tblGrid>
                                  <w:tr>
                                    <w:trPr>
                                      <w:trHeight w:val="859" w:hRule="exac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double" w:sz="12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ind w:left="113" w:right="113" w:hanging="0"/>
                                          <w:rPr>
                                            <w:rFonts w:ascii="Times New Roman" w:hAnsi="Times New Roman" w:eastAsia="Batang;바탕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Ü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RS SAA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KAZANIM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2"/>
                                        <w:vMerge w:val="restart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H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Öğrenme   - Öğretme Yöntem ve Teknik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Kullanılan Eğitim Teknolojileri, Araç ve Gereç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0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çıklama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3" w:hRule="exac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Cs w:val="20"/>
                                          </w:rPr>
                                          <w:t>EK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.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 -  12 EK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Bir çeşit soğuk meze kendi bilgileriyle üretebil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2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LA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ORU –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ÖSTERİP YAPT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DÜL KİT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.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  - 19 EK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ıcak mezeleri sıralayabil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ıcak mezelerin hangi özelliklere sahip olduğunu kavr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ıcak meze ürünlerini uygu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2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LA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ORU –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ÖSTERİP YAPT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DÜL KİT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2" w:hRule="atLeas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bCs w:val="false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.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  - 26 EKİ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eze tabağı düzenleyebilir ve süsleyebil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ervis sırasında kullanabileceği araç ve gereçleri temin edebil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-Meze tabağı düzenleme ve süs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LA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ORU –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ÖSTERİP YAPT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DÜL KİT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3" w:hRule="atLeas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Cs w:val="20"/>
                                          </w:rPr>
                                          <w:t>KA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.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 EKİM   2 KA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Ordövrlerin tanımını kavr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Ordövrlerin mönüdeki yerini söyleyebil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tiremetiyenin tanımını mönüdeki yeri ve önemini kavrayabil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: ORDÖVR TABA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1-Ordövrlerin tanımı ve mönüdeki ye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-Antremetiyenin tanımı mönüdeki yeri ve ön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LA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ORU –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ÖSTERİP YAPT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DÜL KİT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>1.YAZILI SINA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3" w:hRule="atLeast"/>
                                      <w:cantSplit w:val="true"/>
                                    </w:trPr>
                                    <w:tc>
                                      <w:tcPr>
                                        <w:tcW w:w="4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.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  - 9 KAS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Batang;바탕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Ordövr çeşitlerini söyleyebil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- Ordövr Çeşitle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- Soğuk ordöv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Karides kokteyl, deniz ürünleri kokteyli, rus yumurtası, yumurta dolması, rose beef,steak tartar,patele,terrinler,diğerle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NLA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SORU –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ÖSTERİP YAPT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DÜL KİT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double" w:sz="12" w:space="0" w:color="000000"/>
                                          <w:right w:val="doub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0.25pt;height:467.1pt;mso-wrap-distance-left:0pt;mso-wrap-distance-right:7.05pt;mso-wrap-distance-top:0pt;mso-wrap-distance-bottom:0pt;margin-top:-170.8pt;mso-position-vertical-relative:text;margin-left:-2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425"/>
                              <w:gridCol w:w="425"/>
                              <w:gridCol w:w="425"/>
                              <w:gridCol w:w="2695"/>
                              <w:gridCol w:w="3543"/>
                              <w:gridCol w:w="1418"/>
                              <w:gridCol w:w="1276"/>
                              <w:gridCol w:w="1417"/>
                              <w:gridCol w:w="3686"/>
                            </w:tblGrid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rFonts w:ascii="Times New Roman" w:hAnsi="Times New Roman" w:eastAsia="Batang;바탕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DERS SAAT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4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4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Öğrenme   - Öğretme Yöntem ve Teknikler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Kullanılan Eğitim Teknolojileri, Araç ve Gereçler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0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çıklam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Cs w:val="20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. 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 -  12 EKİ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ir çeşit soğuk meze kendi bilgileriyle üretebili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LA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RU – CEV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STERİP YAPTI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DÜL KİTAB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  - 19 EKİ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cak mezeleri sıralayabil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cak mezelerin hangi özelliklere sahip olduğunu kav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ıcak meze ürünlerini uygula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LA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RU – CEV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STERİP YAPTI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DÜL KİTAB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. 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  - 26 EKİ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ze tabağı düzenleyebilir ve süsleyebil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s sırasında kullanabileceği araç ve gereçleri temin edebil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-Meze tabağı düzenleme ve süsle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LA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RU – CEV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STERİP YAPTI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DÜL KİTAB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Cs w:val="20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 EKİM   2 KAS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övrlerin tanımını kavr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övrlerin mönüdeki yerini söyleyebil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tiremetiyenin tanımını mönüdeki yeri ve önemini kavrayabil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: ORDÖVR TABAĞ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-Ordövrlerin tanımı ve mönüdeki yer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Antremetiyenin tanımı mönüdeki yeri ve öne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LA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RU – CEV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STERİP YAPTI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DÜL KİTAB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1.YAZILI SI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. HAF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  - 9 KASI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övr çeşitlerini söyleyebil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- Ordövr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- Soğuk ordöv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ides kokteyl, deniz ürünleri kokteyli, rus yumurtası, yumurta dolması, rose beef,steak tartar,patele,terrinler,diğer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LA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RU – CEV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STERİP YAPTI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DÜL KİTAB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ilke ve inkılâplarının önemini kavrat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in amaçları ve işlenişi hakkında bilgi ver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ATÜRK İLKE ve İNKILÂPL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Türk Milli Eğitiminin Genel Ve Özel Amaçlar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in amaçları çerçeve program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in işlenişine ilişkin bilgilendir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eler hakkında genel bilg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e olarak verilen yiyecekleri sıra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ze olarak verilebilen yiyecekleri hazırlayabilme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ÜL: A.  MEZE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Meze olarak verilen yiyecek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Turşular b-Salatalar c-Peynirler d-Soğuk etler e-Çirozlar f-Cipsler g-Kuru yemişler h-Meyveler ı-Diğerle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EKİ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ğuk mezeleri sıra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ğuk meze uygulaması yapabil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Meze Çeş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 Soğuk mez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ytinyağlı sebzeler, dolma ve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EKİ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2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 çeşit soğuk meze kendi bilgileriyle üretebilir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ma ve sarmalar, kızartmalar, ezmeler, çiğ köfteler, humus, çemen, yoğurtlu mezeler, taratorlar, diğer mezeler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3.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URBAN BAYRAM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mezeleri sıra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mezelerin hangi özelliklere sahip olduğunu kavra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meze ürünlerini uygulama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 Sıcak mez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 börekler, mini köfteler, midye tava, karides tava, sıcak yumurtalar, sıcak pastırma ve sucuk, diğerleri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5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e tabağı düzenleyebilir ve süsleyebili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s sırasında kullanabileceği araç ve gereçleri temin ede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Meze tabağı düzenleme ve süsle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KASI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1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övrlerin tanımını kavra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övrlerin mönüdeki yerini söyleye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remetiyenin tanımını mönüdeki yeri ve önemini kavrayabil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: ORDÖVR TABAĞ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Ordövrlerin tanımı ve mönüdeki yeri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Antremetiyenin tanımı mönüdeki yeri ve önem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  <w:szCs w:val="14"/>
              </w:rPr>
            </w:pPr>
            <w:r>
              <w:rPr>
                <w:rFonts w:eastAsia="Batang;바탕" w:cs="Calibri" w:ascii="Calibri" w:hAnsi="Calibri"/>
                <w:b/>
                <w:sz w:val="14"/>
                <w:szCs w:val="14"/>
              </w:rPr>
              <w:t>2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övr çeşitlerini söyleyebil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Ordövr Çeşitler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 Soğuk ordöv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ides kokteyl, deniz ürünleri kokteyli, rus yumurtası, yumurta dolması, rose beef,steak tartar,patele,terrinler,diğer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1.YAZILI SINA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13"/>
        <w:gridCol w:w="11"/>
        <w:gridCol w:w="414"/>
        <w:gridCol w:w="2693"/>
        <w:gridCol w:w="17"/>
        <w:gridCol w:w="3525"/>
        <w:gridCol w:w="19"/>
        <w:gridCol w:w="1399"/>
        <w:gridCol w:w="19"/>
        <w:gridCol w:w="1257"/>
        <w:gridCol w:w="18"/>
        <w:gridCol w:w="1399"/>
        <w:gridCol w:w="19"/>
        <w:gridCol w:w="3671"/>
        <w:gridCol w:w="14"/>
      </w:tblGrid>
      <w:tr>
        <w:trPr>
          <w:trHeight w:val="875" w:hRule="exact"/>
          <w:cantSplit w:val="true"/>
        </w:trPr>
        <w:tc>
          <w:tcPr>
            <w:tcW w:w="49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1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425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542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9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1843" w:hRule="exact"/>
          <w:cantSplit w:val="true"/>
        </w:trPr>
        <w:tc>
          <w:tcPr>
            <w:tcW w:w="49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KASIM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ıcak ordövrlerin mönüdeki yeri ve önemini kavrayabilme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 Sıcak ordövr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i börekler, köfteler, paneler, sosoiler, kroketler, diğerleri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Times New Roman" w:hAnsi="Times New Roman" w:cs="Times New Roman"/>
                <w:bCs w:val="false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ğuk ordövrlerin mönüdeki yeri ve önemini kavrayabilme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 Soğuk ordövr tabağının hazırlanması ve saklanması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 Soğuk ordövrlerin servise kadar saklanmas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9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ARALIK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ğuk ordövrlerin mönüdeki yeri ve önemini kavrayabilme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 Soğuk ordövr tabağının ziyaret için hazırlanmas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 HAF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emetiye çeşitlerini sıralayabil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emetiye çeşitlerinin mönüdeki yeri ve önemini kavrayabilme.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Antremetiye çeş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 Soğuk antr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Zeytinyağlı sebze yem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ginar, kereviz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20"/>
                <w:u w:val="single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9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HAFTA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tinyağlı bir sebze yemeği hazırlayabilme.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eytinyağlı sebze yemekl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şkonma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2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24"/>
        <w:gridCol w:w="424"/>
        <w:gridCol w:w="2696"/>
        <w:gridCol w:w="3531"/>
        <w:gridCol w:w="10"/>
        <w:gridCol w:w="1279"/>
        <w:gridCol w:w="1423"/>
        <w:gridCol w:w="1417"/>
        <w:gridCol w:w="6"/>
        <w:gridCol w:w="3678"/>
        <w:gridCol w:w="1984"/>
        <w:gridCol w:w="1984"/>
        <w:gridCol w:w="1984"/>
        <w:gridCol w:w="1984"/>
        <w:gridCol w:w="1984"/>
        <w:gridCol w:w="1984"/>
        <w:gridCol w:w="1984"/>
        <w:gridCol w:w="1984"/>
      </w:tblGrid>
      <w:tr>
        <w:trPr>
          <w:trHeight w:val="757" w:hRule="atLeast"/>
          <w:cantSplit w:val="true"/>
        </w:trPr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2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42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9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541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27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4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8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48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ARALIK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tinyağlı dolma ve sarma hazırlayabilme.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tinyağlı dolma ve sarmalar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4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5. HAFTA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zza yaparken kullanılan malzemeleri sırala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antreleri hazırlayabilme.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 Sıcak antr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azanya, pizza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OCAK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getti ile ilgili yeni bir ürün yapabilme becerisi kazandır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antreleri hazırlayabilme.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 Sıcak antr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Gratenler, Spagettiler,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YAZILI SINAVI</w:t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HAFTA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antreleri hazırlayabil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antireleri sıralayabilme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- Sıcak antre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aneloni, Raviyoli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5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HAFTA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ovon hazırlama becerisi kazandır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ıcak antreleri hazırlayabilme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 Sıcak antreler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Volovon, diğerleri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softHyphen/>
              <w:softHyphen/>
              <w:softHyphen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01.2014-07.02.2014 YARIYIL TATİLİ</w:t>
      </w:r>
    </w:p>
    <w:p>
      <w:pPr>
        <w:pStyle w:val="Normal"/>
        <w:rPr>
          <w:rFonts w:ascii="Times New Roman" w:hAnsi="Times New Roman" w:eastAsia="Batang;바탕" w:cs="Times New Roman"/>
          <w:sz w:val="32"/>
          <w:szCs w:val="20"/>
        </w:rPr>
      </w:pPr>
      <w:r>
        <w:rPr>
          <w:rFonts w:eastAsia="Batang;바탕" w:cs="Times New Roman" w:ascii="Times New Roman" w:hAnsi="Times New Roman"/>
          <w:sz w:val="32"/>
          <w:szCs w:val="20"/>
        </w:rPr>
      </w:r>
    </w:p>
    <w:tbl>
      <w:tblPr>
        <w:tblW w:w="153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0"/>
        <w:gridCol w:w="387"/>
        <w:gridCol w:w="49"/>
        <w:gridCol w:w="2638"/>
        <w:gridCol w:w="55"/>
        <w:gridCol w:w="3488"/>
        <w:gridCol w:w="56"/>
        <w:gridCol w:w="1362"/>
        <w:gridCol w:w="56"/>
        <w:gridCol w:w="1220"/>
        <w:gridCol w:w="55"/>
        <w:gridCol w:w="1362"/>
        <w:gridCol w:w="56"/>
        <w:gridCol w:w="3630"/>
        <w:gridCol w:w="55"/>
      </w:tblGrid>
      <w:tr>
        <w:trPr>
          <w:trHeight w:val="667" w:hRule="atLeast"/>
          <w:cantSplit w:val="true"/>
        </w:trPr>
        <w:tc>
          <w:tcPr>
            <w:tcW w:w="43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38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8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543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8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ŞUBAT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 HAFTA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zırlanan yiyecekleri süsleyerek servise hazırlayabil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bakları süsleme ve dekore etmenin önemini kavrama 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 Tabakları süsleme ve dekore etme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Kokteyl yiyecekleri hazırla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kteyl yiyecekleri sıra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epe yapımında kullanılan malzemeleri sıra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ül A- Kokteyl Yiyec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Kokteyl yiyeceklerinin hazır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 Kokteyl yiyecekle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- Kanepeler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epe hazırlamada kullanılan mal.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anepe hazırlama ilkelerini söyleyebil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epe hazırlama işlem basamaklarını kavrama 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 Kanep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üslemede kullanılan malzeme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epe hazırlama ilk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nepe hazırlama işlem basamakları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1"/>
        <w:gridCol w:w="425"/>
        <w:gridCol w:w="2694"/>
        <w:gridCol w:w="3543"/>
        <w:gridCol w:w="1418"/>
        <w:gridCol w:w="1276"/>
        <w:gridCol w:w="1417"/>
        <w:gridCol w:w="3686"/>
      </w:tblGrid>
      <w:tr>
        <w:trPr>
          <w:trHeight w:val="1051" w:hRule="atLeast"/>
          <w:cantSplit w:val="true"/>
        </w:trPr>
        <w:tc>
          <w:tcPr>
            <w:tcW w:w="43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MART</w:t>
            </w:r>
          </w:p>
        </w:tc>
        <w:tc>
          <w:tcPr>
            <w:tcW w:w="491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ğuk kokteyl yiyecekleri hazırl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  Soğuk kokteyl yiyec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Çeezler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uru dite (Sebzeler)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3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ıcak kokteyl yiyecekleri hazırlama becerisi kazandırma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 Sıcak kokteyl yiyec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Mini börekler, köfteler, paneler, sosisle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20"/>
                <w:u w:val="single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3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Cs w:val="20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0"/>
                <w:u w:val="single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teyl sosları hazırlayabil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 Kokteyl sosları ve deep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imon so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eep soslar, çeşitleri ve iş. Bas.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teyl için çeşitli tatlı ve pastalar hazırlayabil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 Kokteyl tatlıları ve meyve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ini tatlılar, yaş pastalar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yvele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5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I</w:t>
            </w: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bCs w:val="false"/>
                <w:szCs w:val="20"/>
                <w:u w:val="single"/>
              </w:rPr>
              <w:t xml:space="preserve"> YAZILI SINA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Cs w:val="20"/>
        </w:rPr>
      </w:pPr>
      <w:r>
        <w:rPr>
          <w:rFonts w:eastAsia="Batang;바탕" w:cs="Times New Roman" w:ascii="Times New Roman" w:hAnsi="Times New Roman"/>
          <w:szCs w:val="20"/>
        </w:rPr>
      </w:r>
    </w:p>
    <w:tbl>
      <w:tblPr>
        <w:tblW w:w="1538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82"/>
        <w:gridCol w:w="11"/>
        <w:gridCol w:w="419"/>
        <w:gridCol w:w="11"/>
        <w:gridCol w:w="2683"/>
        <w:gridCol w:w="11"/>
        <w:gridCol w:w="3389"/>
        <w:gridCol w:w="11"/>
        <w:gridCol w:w="1405"/>
        <w:gridCol w:w="11"/>
        <w:gridCol w:w="1406"/>
        <w:gridCol w:w="11"/>
        <w:gridCol w:w="1405"/>
        <w:gridCol w:w="11"/>
        <w:gridCol w:w="3673"/>
        <w:gridCol w:w="11"/>
      </w:tblGrid>
      <w:tr>
        <w:trPr>
          <w:trHeight w:val="685" w:hRule="atLeast"/>
          <w:cantSplit w:val="true"/>
        </w:trPr>
        <w:tc>
          <w:tcPr>
            <w:tcW w:w="43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93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43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94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40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41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8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1644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NİSAN</w:t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kteyl yiyeceklerini servise hazırlama becerisi kazandırm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kteyl yiyeceklerinin servis sırasını kavrama 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- Kokteyl Yiyeceklerini Servise Hazırlama İlkeler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Süsleme dekorasyon ve garnitür bilgsi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Kokteyl yiyecekleri servis sırası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 hazırlama ilkelerini sıralayabil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de dekorun önemini kavrama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ül A- Açık Büfe Yiyecek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çık büfe hazırlama ilk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üfe çeşitleri, amaçları, dekorları, büfede kullanılan araçlar.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color w:val="000000"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çık büfede aşçının görevlerini sıralayabilm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iyeceklerin büfeye uygun şekilde sıralanmasının önemini kavrayabilme. 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Açık büfede aşçının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Yiyeceklerin büfeye sıralanmas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meklerin tranşı ve servisi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6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 yiyecekleri hazırlama becerisi kazandırm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ye çıkarılabilecek yiyecekleri sıralayabilme.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 Açık büfe yiyec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- Soğuk yiyecek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Salatalar, soslar, mezeler, soğuk   etler, balık, peynirler, zeytinyağlılar  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7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23 NİSAN ULUSAL EGEMENLİK VE ÇOCUK BAYRAMI</w:t>
            </w:r>
          </w:p>
        </w:tc>
      </w:tr>
      <w:tr>
        <w:trPr>
          <w:trHeight w:val="627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  <w:t>AY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DERS SAATİ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KAZANIMLAR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ULAR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ETKİNLİKLER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Öğrenme   - Öğretme Yöntem ve Teknikleri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Kullanılan Eğitim Teknolojileri, Araç ve Gereçler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107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NİSAN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5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 için sıcak yiyecekleri hazırlama becerisi kazandırm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ye çıkarılabilecek sıcak yiyecekleri sıralayabilme.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 Sıcak yiyecekl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Çorbalar, börekler, pilavlar, makarnalar, et yemekleri, balıklar, mantı, soslar, garnitür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MAYIS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büfeye uygun tatlı ve meyve hazırlayabilme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 Tatlılar ve meyveler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ur ve sütlü tatlılar, yaş pasta, meyveli tatlılar, meyveler, pötibörler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2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 MAYIS EMEKÇİLER BAYRAMI</w:t>
            </w:r>
          </w:p>
        </w:tc>
      </w:tr>
      <w:tr>
        <w:trPr>
          <w:trHeight w:val="88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w yemeklerinin müşteri açısından önemini kavrayabil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 Show yemek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Açık büfe yiyeceklerinin büfeye sıralanması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4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MAYIS ATATÜRKÜ ANMA GENÇLİK VE SPOR BAYRAMI</w:t>
            </w:r>
          </w:p>
        </w:tc>
      </w:tr>
      <w:tr>
        <w:trPr>
          <w:trHeight w:val="129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3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altının tanımını ve önemini kavram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altı çeşitlerini sıralayabilme.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 Kahvaltı Büf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 Kahvaltının tanımı,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 Kahvaltı çeşitleri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383" w:hanging="0"/>
              <w:rPr>
                <w:rFonts w:ascii="Times New Roman" w:hAnsi="Times New Roman" w:cs="Times New Roman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II.yazılı sınav</w:t>
            </w:r>
          </w:p>
        </w:tc>
      </w:tr>
      <w:tr>
        <w:trPr>
          <w:trHeight w:val="10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4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altı büfesinin çeşitlerini ve büfeye konulacak yiyecekleri kavrama.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 Kahvaltı büfesinin tanımı, öne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 Kahvaltı büfesinin çeşit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Günlük büfeler, Brunchlar 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Cs w:val="20"/>
              </w:rPr>
              <w:t>HAZİRAN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1. 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altı büfesinde aşçının görevlerini ve önemini kavrama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 Kahvaltı büfesinde yer alan yiyecek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 Kahvaltı büfesinde aşçının görev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.HAFTA</w:t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hvaltı büfesinde aşçının görevlerini ve önemini kavrama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 Kahvaltı büfesinde yer alan yiyecekler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LAT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 – CEV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ERİP YAPTIRMA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ÜL KİTABI</w:t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  <w:szCs w:val="1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Bu plan 2551 sayılı Tebliğler Dergisinden ünitelendirilmiş Yıllık Plan örneğine göre hazırlanmıştır .Konular MEGEP modüllerine göre hazırlanmıştır. 2104 ve 2488 Sayılı Teb.Der.Atatürkçülük konuları plana eklenmiştir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…./09/2013                                      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UYGUNDUR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Yiyecek- İçecek Hizmetleri Öğretmeni </w:t>
        <w:tab/>
        <w:tab/>
        <w:tab/>
        <w:tab/>
        <w:tab/>
        <w:tab/>
        <w:tab/>
        <w:tab/>
        <w:tab/>
        <w:tab/>
        <w:tab/>
        <w:tab/>
        <w:t xml:space="preserve">Okul Müdürü                </w:t>
      </w:r>
    </w:p>
    <w:sectPr>
      <w:headerReference w:type="default" r:id="rId2"/>
      <w:type w:val="nextPage"/>
      <w:pgSz w:orient="landscape" w:w="16838" w:h="11906"/>
      <w:pgMar w:left="567" w:right="962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eastAsia="Batang;바탕" w:cs="Tahoma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 w:cs="Tahoma"/>
      <w:b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 w:cs="Tahoma"/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bCs/>
      <w:sz w:val="16"/>
      <w:szCs w:val="16"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k2Char">
    <w:name w:val="Başlık 2 Char"/>
    <w:qFormat/>
    <w:rPr>
      <w:rFonts w:ascii="Tahoma" w:hAnsi="Tahoma" w:eastAsia="Batang;바탕" w:cs="Tahoma"/>
      <w:b/>
      <w:i/>
      <w:iCs/>
      <w:szCs w:val="24"/>
    </w:rPr>
  </w:style>
  <w:style w:type="character" w:styleId="GvdeMetni3Char">
    <w:name w:val="Gövde Metni 3 Char"/>
    <w:qFormat/>
    <w:rPr>
      <w:sz w:val="16"/>
      <w:szCs w:val="24"/>
    </w:rPr>
  </w:style>
  <w:style w:type="character" w:styleId="Balk1Char">
    <w:name w:val="Başlık 1 Char"/>
    <w:qFormat/>
    <w:rPr>
      <w:rFonts w:ascii="Tahoma" w:hAnsi="Tahoma" w:cs="Tahoma"/>
      <w:b/>
      <w:sz w:val="16"/>
      <w:szCs w:val="24"/>
    </w:rPr>
  </w:style>
  <w:style w:type="character" w:styleId="Balk6Char">
    <w:name w:val="Başlık 6 Char"/>
    <w:qFormat/>
    <w:rPr>
      <w:rFonts w:ascii="Tahoma" w:hAnsi="Tahoma" w:eastAsia="Batang;바탕" w:cs="Tahoma"/>
      <w:bCs/>
      <w:i/>
      <w:iCs/>
      <w:szCs w:val="24"/>
    </w:rPr>
  </w:style>
  <w:style w:type="character" w:styleId="Balk4Char">
    <w:name w:val="Başlık 4 Char"/>
    <w:qFormat/>
    <w:rPr>
      <w:rFonts w:ascii="Tahoma" w:hAnsi="Tahoma" w:eastAsia="Batang;바탕" w:cs="Tahoma"/>
      <w:b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color w:val="000000"/>
    </w:rPr>
  </w:style>
  <w:style w:type="character" w:styleId="Balk3Char">
    <w:name w:val="Başlık 3 Char"/>
    <w:qFormat/>
    <w:rPr>
      <w:rFonts w:ascii="Tahoma" w:hAnsi="Tahoma" w:eastAsia="Batang;바탕" w:cs="Tahoma"/>
      <w:b/>
      <w:i/>
      <w:iCs/>
      <w:sz w:val="22"/>
      <w:szCs w:val="24"/>
    </w:rPr>
  </w:style>
  <w:style w:type="character" w:styleId="GvdeMetni2Char">
    <w:name w:val="Gövde Metni 2 Char"/>
    <w:qFormat/>
    <w:rPr>
      <w:rFonts w:ascii="Tahoma" w:hAnsi="Tahoma" w:cs="Tahoma"/>
      <w:b/>
      <w:bCs/>
      <w:color w:val="000000"/>
      <w:sz w:val="16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bCs/>
      <w:sz w:val="24"/>
      <w:szCs w:val="24"/>
    </w:rPr>
  </w:style>
  <w:style w:type="character" w:styleId="AltbilgiChar">
    <w:name w:val="Altbilgi Char"/>
    <w:qFormat/>
    <w:rPr>
      <w:rFonts w:ascii="Tahoma" w:hAnsi="Tahoma" w:cs="Tahoma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Cs w:val="20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bCs w:val="false"/>
      <w:i/>
      <w:iCs/>
      <w:color w:val="000000"/>
      <w:sz w:val="22"/>
      <w:szCs w:val="22"/>
    </w:rPr>
  </w:style>
  <w:style w:type="paragraph" w:styleId="GvdeMetni3">
    <w:name w:val="Gövde Metni 3"/>
    <w:basedOn w:val="Normal"/>
    <w:qFormat/>
    <w:pPr>
      <w:autoSpaceDE w:val="false"/>
    </w:pPr>
    <w:rPr>
      <w:rFonts w:ascii="Times New Roman" w:hAnsi="Times New Roman" w:cs="Times New Roman"/>
      <w:bCs w:val="false"/>
      <w:sz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35:00Z</dcterms:created>
  <dc:creator>dersimiz.com</dc:creator>
  <dc:description>dersimiz.com</dc:description>
  <cp:keywords>dersimiz.com</cp:keywords>
  <dc:language>en-US</dc:language>
  <cp:lastModifiedBy>aykut</cp:lastModifiedBy>
  <cp:lastPrinted>2010-08-25T12:26:00Z</cp:lastPrinted>
  <dcterms:modified xsi:type="dcterms:W3CDTF">2013-09-26T17:35:00Z</dcterms:modified>
  <cp:revision>2</cp:revision>
  <dc:subject>dersimiz.com</dc:subject>
  <dc:title>dersimiz.com</dc:title>
</cp:coreProperties>
</file>