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13 – 2014 EĞİTİM – ÖĞRETİM YILI OTELCİLİK VE TURİZM MESLEK LİSES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9. SINIF DİL VE ANLATIM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YLÜL (11 İş Günü – 2 Hafta)</w:t>
      </w:r>
    </w:p>
    <w:p>
      <w:pPr>
        <w:pStyle w:val="Normal"/>
        <w:ind w:left="708" w:firstLine="708"/>
        <w:rPr>
          <w:rFonts w:eastAsia="Verdana" w:cs="Arial"/>
        </w:rPr>
      </w:pPr>
      <w:r>
        <w:rPr>
          <w:rFonts w:eastAsia="Verdana" w:cs="Arial"/>
        </w:rPr>
        <w:t xml:space="preserve">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-20 Eylül 201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I. ÜNİTE: İLETİŞİM, DİL VE KÜLTÜ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İletişi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u w:val="single"/>
              </w:rPr>
              <w:t>Atatürkçü Düşüncede Yer Alan Temel Fikirleri Kapsayan Bazı Konu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- Basın Hürriye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vdeMetni2"/>
              <w:snapToGrid w:val="false"/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GvdeMetni2"/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.İletişimin önemini ve değerini sez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.</w:t>
            </w:r>
            <w:r>
              <w:rPr>
                <w:rFonts w:cs="Arial" w:ascii="Verdana" w:hAnsi="Verdana"/>
                <w:sz w:val="18"/>
                <w:szCs w:val="18"/>
              </w:rPr>
              <w:t>İletişimde yer alan ögeleri belirler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Gönderici-alıcı ilişkisinde göstergelerin yerini ve önemini fark ed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İletişimde bağlamın önemini fark ed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1.Atatürk’ün basına ve basın hürriyetine verdiği önemi fark eder.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3-27 Eylül 201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İnsan, İletişim ve D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vdeMetni3"/>
              <w:tabs>
                <w:tab w:val="left" w:pos="110" w:leader="none"/>
                <w:tab w:val="left" w:pos="470" w:leader="none"/>
                <w:tab w:val="left" w:pos="567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Dil-insan ilişkisini belirler.</w:t>
            </w:r>
          </w:p>
          <w:p>
            <w:pPr>
              <w:pStyle w:val="GvdeMetni2"/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color w:val="000000"/>
                <w:sz w:val="18"/>
                <w:szCs w:val="18"/>
              </w:rPr>
              <w:t>2.Dille gerçekleştirilen iletişimle diğer iletişimler arasındaki farklılıkları sezer.</w:t>
            </w:r>
          </w:p>
          <w:p>
            <w:pPr>
              <w:pStyle w:val="GvdeMetni2"/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color w:val="000000"/>
                <w:sz w:val="18"/>
                <w:szCs w:val="18"/>
              </w:rPr>
              <w:t>3.Dilin işlevlerini açıklar.</w:t>
            </w:r>
          </w:p>
          <w:p>
            <w:pPr>
              <w:pStyle w:val="GvdeMetni2"/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l ve Anlatım 9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ĞERLENDİRME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3-2014 Eğitim-Öğretim Yılı Başlangıcı: 16 Eylül 2013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KİM (17 İş Günü –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670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0 Eylül -4 Ekim 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. Dil-Kültür İlişkis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.Dil-kültür ilişkisini belirler, tartış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oğrafi ve siyasi ayrımdan kaynaklanan farklılıklar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Kullanımdan kaynaklanan dil farklılıklarını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-11 Ekim 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I. ÜNİTE: DİLLERİN SINIFLANDIRILMASI VE TÜRKÇENİN DÜNYA DİLLERİ ARASINDAKİ YE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Dillerin Sınıflandır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.Dil ailelerinin oluşumunu açıklar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clear" w:pos="992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.Dillerin sınıflandırılmasında esas alınan ölçütleri kav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Türkçenin dünya dilleri arasındaki yerini belirl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1-25 Ekim 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Türk Dilinin Tarihî Gelişimi ve Türkiy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ürkç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  <w:t>Atatürkçü Düşüncede Yer Alan Temel Fikirleri Kapsayan Bazı Konu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- Türk di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- Atatürk’ün Türk diliyle ilgili görüş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- Türkçenin yaşayan ve zengin bir dil olma özell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- Millî kültürümüzün korunmasında dilin ön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u w:val="single"/>
                                    </w:rPr>
                                    <w:t>Atatürk İlke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- Milliyetçilik ilk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  <w:t>- Millî birlik ve beraberliğin güçlenmesinde dilin işle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clear" w:pos="992"/>
                                      <w:tab w:val="left" w:pos="110" w:leader="none"/>
                                      <w:tab w:val="left" w:pos="290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.Türk dilinin tarihi gelişimini dönemlere ayır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Anadolu’da Türkçenin yazı dili olarak gelişim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C00000"/>
                                      <w:sz w:val="18"/>
                                      <w:szCs w:val="18"/>
                                    </w:rPr>
                                    <w:t>1.Atatürk’ün Türk dili ve diller hakkındaki görüşlerini araştır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C00000"/>
                                      <w:sz w:val="18"/>
                                      <w:szCs w:val="18"/>
                                    </w:rPr>
                                    <w:t>2.Atatürk’ün Türk dilinin gelişmesiyle ilgili yaptığı çalışmaları belirl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8 Ekim-1 Kasım 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II. ÜNİTE: SES BİLGİSİ VE TELAFFUZ (SÖYLEYİŞ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. Türkçenin Ses Özellik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Türkçedeki seslerin özellikler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Türkçedeki ses uyumlarının oluşumunu kavr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Ses olaylarının oluşumunu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il ve Anlatım 9 Kitabı, TDK Yazım Kılavuzu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ĞERLENDİRME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urban Bayramı: 14 Ekim Pazartesi öğleden sonra başlar; 18 Ekim Cuma akşam bit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mhuriyet Bayramı: 29 Ekim 2013 Sal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28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0 Eylül -4 Ekim 2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. Dil-Kültür İlişkis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1.Dil-kültür ilişkisini belirler, tartış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oğrafi ve siyasi ayrımdan kaynaklanan farklılıkları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Kullanımdan kaynaklanan dil farklılıklarını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-11 Ekim 2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I. ÜNİTE: DİLLERİN SINIFLANDIRILMASI VE TÜRKÇENİN DÜNYA DİLLERİ ARASINDAKİ Y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. Dillerin Sınıflandır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GvdeMetni2"/>
                              <w:snapToGrid w:val="false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GvdeMetni2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.Dil ailelerinin oluşumunu açıkla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clear" w:pos="992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2.Dillerin sınıflandırılmasında esas alınan ölçütleri kav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Türkçenin dünya dilleri arasındaki yerini belirl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1-25 Ekim 2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. Türk Dilinin Tarihî Gelişimi ve Türkiy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ürkç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Atatürkçü Düşüncede Yer Alan Temel Fikirleri Kapsayan Bazı Kon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- Türk 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- Atatürk’ün Türk diliyle ilgili görüş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- Türkçenin yaşayan ve zengin bir dil olma özelliğ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- Millî kültürümüzün korunmasında dilin ön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Atatürk İlke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- Milliyetçilik ilk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- Millî birlik ve beraberliğin güçlenmesinde dilin işle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clear" w:pos="992"/>
                                <w:tab w:val="left" w:pos="110" w:leader="none"/>
                                <w:tab w:val="left" w:pos="290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.Türk dilinin tarihi gelişimini dönemlere ayır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Anadolu’da Türkçenin yazı dili olarak gelişimini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C00000"/>
                                <w:sz w:val="18"/>
                                <w:szCs w:val="18"/>
                              </w:rPr>
                              <w:t>1.Atatürk’ün Türk dili ve diller hakkındaki görüşlerini araştır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C00000"/>
                                <w:sz w:val="18"/>
                                <w:szCs w:val="18"/>
                              </w:rPr>
                              <w:t>2.Atatürk’ün Türk dilinin gelişmesiyle ilgili yaptığı çalışmaları belirl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8 Ekim-1 Kasım 2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II. ÜNİTE: SES BİLGİSİ VE TELAFFUZ (SÖYLEYİŞ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. Türkçenin Ses Özellikle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Türkçedeki seslerin özelliklerini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Türkçedeki ses uyumlarının oluşumunu kav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Ses olaylarının oluşumunu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il ve Anlatım 9 Kitabı, TDK Yazım Kılavuzu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DEĞERLENDİRME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urban Bayramı: 14 Ekim Pazartesi öğleden sonra başlar; 18 Ekim Cuma akşam bi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umhuriyet Bayramı: 29 Ekim 2013 Sal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KASIM (21 İş Günü –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-8 Kasım 201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Türkçenin Ses Özellik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Türkçedeki seslerin özelliklerini açıkl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Türkçedeki ses uyumlarının oluşumunu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Ses olaylarının oluşumunu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1-15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sım 201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Türkçenin Ses Özellik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Türkçedeki seslerin özelliklerini açıkl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Türkçedeki ses uyumlarının oluşumunu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Ses olaylarının oluşumunu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-24 Kasım 201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Telaffuz (Söyleyiş)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>1.Ses ve telaffuz ilişkisini fark eder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>2.Yazı ile telaffuz ilişkisini gösterir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-29 Kasım 201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Telaffuz (Söyleyiş)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.Vurguyla ilgili kuralları uygula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4.İfadenin gerektirdiği biçimde tonlama yapa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l ve Anlatım 9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ĞERLENDİRME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atürk’ü Anma Günü: 10 Kasım 2013 Paz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tmenler Günü: 24 Kasım 2013 Paz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1-15 Kasım haftası 1. Dönem 1. Yazılı Yoklama Sınavı yapılacaktır. 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ARALIK (22 İş Günü – 4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426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-6 Aralık 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Telaffuz (Söyleyiş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Ses akışını bozan durumları göste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Bir dilin ses terbiyesi ve konuşma biçiminin tarihi zamanın akışı içinde insani ilişkiler çevresinde gerçekleştiğini sez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-13 Aralık 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V. ÜNİTE: KELİME BİLGİ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Kelimede Anlam ve Kav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Kelimenin ses ve anlam kaynaşmasından oluşan bir yapı olduğunu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Kelimede anlamın oluşumunu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Kelimelerin anlam oluşturmada birbirleriyle ilişkilerini belirl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-20 Aralık 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 Kelimede Anlam ve Kavram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Kelimenin ses ve anlam kaynaşmasından oluşan bir yapı olduğunu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Kelimede anlamın oluşumunu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Kelimelerin anlam oluşturmada birbirleriyle ilişki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3-27 Aralık 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 Kelimelerin Farklı Anlamlarda Kullanım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Kelimelerin farklı anlam kazanmalarında nelerin etkili olduğunu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Kelimelerin sözlü ve yazılı iletişimde kazandığı farklı anlam değer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Kelimelerin yan anlamlar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Dil ve Anlatım 9 Kitabı, TDK Yazım Kılavuzu, Ders Notlar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ĞERLENDİRME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36.1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-6 Aralık 2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Telaffuz (Söyleyiş)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5.Ses akışını bozan durumları göste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6.Bir dilin ses terbiyesi ve konuşma biçiminin tarihi zamanın akışı içinde insani ilişkiler çevresinde gerçekleştiğini sez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9-13 Aralık 2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V. ÜNİTE: KELİME BİLGİ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Kelimede Anlam ve Kav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Kelimenin ses ve anlam kaynaşmasından oluşan bir yapı olduğunu fark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Kelimede anlamın oluşumunu açık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Kelimelerin anlam oluşturmada birbirleriyle ilişkilerini belirl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6-20 Aralık 2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Kelimede Anlam ve Kavram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Kelimenin ses ve anlam kaynaşmasından oluşan bir yapı olduğunu fark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Kelimede anlamın oluşumunu açık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Kelimelerin anlam oluşturmada birbirleriyle ilişkilerini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3-27 Aralık 2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Kelimelerin Farklı Anlamlarda Kullanım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.Kelimelerin farklı anlam kazanmalarında nelerin etkili olduğunu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.Kelimelerin sözlü ve yazılı iletişimde kazandığı farklı anlam değerlerini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3.Kelimelerin yan anlamlarını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Dil ve Anlatım 9 Kitabı, TDK Yazım Kılavuzu, Ders Notları 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DEĞERLENDİRME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OCAK (17 İş Günü –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 Aralık 2013 - 3 Ocak 201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1. Anlam İlişkilerine Göre Kelimele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Eş anlamlı kelimelerin işlevini belirle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Zıt anlamlı kelimelerin işlevini belirle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Yakın anlamlı kelimelerin işlevini belirle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Eş sesli kelimelerin işlevini belirle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-10 Ocak 201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2. Kelimelerde Anlam Değişme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Kelimelerdeki anlam değişmelerini açıklar.</w:t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-17 Ocak 201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 Kelime Gruplar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1.Kelime gruplarının oluşum biçimlerini açıklar.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2.Dilde kelime gruplarının varlık nedenlerini tartışır.</w:t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-24 Ocak 201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 Kelime Gruplar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1.Kelime gruplarının oluşum biçimlerini açıklar.</w:t>
            </w:r>
          </w:p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2.Dilde kelime gruplarının varlık nedenlerini tartışı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, analiz+ tüme varım+ sentez+ değerlendirm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l ve Anlatım 9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ĞERLENDİRME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3-17 Ocak haftası 1. Dönem 2. Yazılı Yoklama Sınavı yapılacaktı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ılbaşı: 1 Ocak 2014 Çarşam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Birinci dönemin sona ermesi: 24 Ocak 2014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ŞUBAT (15 İş Günü – 3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Şubat 201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u w:val="single"/>
              </w:rPr>
              <w:t>V. ÜNİTE: CÜMLE BİLGİS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 Cümlede Anlamın Oluşum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vdeMetni2"/>
              <w:tabs>
                <w:tab w:val="clear" w:pos="567"/>
                <w:tab w:val="clear" w:pos="992"/>
                <w:tab w:val="clear" w:pos="1418"/>
                <w:tab w:val="clear" w:pos="1701"/>
                <w:tab w:val="clear" w:pos="1985"/>
              </w:tabs>
              <w:snapToGrid w:val="false"/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GvdeMetni2"/>
              <w:tabs>
                <w:tab w:val="clear" w:pos="567"/>
                <w:tab w:val="clear" w:pos="992"/>
                <w:tab w:val="clear" w:pos="1418"/>
                <w:tab w:val="clear" w:pos="1701"/>
                <w:tab w:val="clear" w:pos="1985"/>
              </w:tabs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.Cümlede anlamın oluşumunu açıklar.</w:t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-21 Şubat 201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Bildirdikleri Kiplere Göre Cümlel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1. Haber Cümleler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vdeMetni2"/>
              <w:tabs>
                <w:tab w:val="clear" w:pos="567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.Haber cümlelerinin işlevlerini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2.Haber cümlelerinde zamanının nasıl bildirildiğini açıklar.</w:t>
            </w:r>
          </w:p>
          <w:p>
            <w:pPr>
              <w:pStyle w:val="GvdeMetni2"/>
              <w:tabs>
                <w:tab w:val="clear" w:pos="567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Cs/>
                <w:sz w:val="18"/>
                <w:szCs w:val="18"/>
              </w:rPr>
              <w:t>3.Gündelik hayattaki olayları anlatmak üzere haber cümleleri kurarak kısa metinler yazar.</w:t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4-28 Şub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. Dilek- İstek Cümle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.Dilek-istek cümlelerinin işlevlerini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.Dilek istek cümlelerini kullanarak metin yaza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l ve Anlatım 9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ĞERLENDİRME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kinci yarıyıl başlangıcı: 10 Şubat 2014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RT (21 İş Günü – 4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4060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3-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t 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3. Haber ve Dilek Kiplerinde So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left" w:pos="992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left" w:pos="992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.Soru cümlelerinin oluşumunu belirler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left" w:pos="992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.Soru cümlelerinin işlevlerini belirler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left" w:pos="992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.Soru cümlelerini farklı işlevlerde kullanarak kısa metinler yaz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-14 Mart 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4. Haber ve Dilek Kiplerinde Olumluluk - Olumsuzluk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Olumlu ve olumsuz fiil cümlelerinin kuruluş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Olumlu ve olumsuz isim cümlelerinin kuruluş özellik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Farklı kuruluş özelliği taşıyan olumlu ve olumsuz cümlelerle kısa metinler yaz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7-21 Mart 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Metinde Kazandıkları Anlamlara Göre Cümle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.Cümlenin metinde tamamlanan bir anlam birimi olduğunu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.Aynı düşüncenin farklı cümlelerle ifade edilebileceğini örnek vererek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4-28 Mart 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Metinde Kazandıkları Anlamlara Göre Cümle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3.Yakın anlamlı cümleleri ayır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4.Bildirdiği duygu, düşünce ve kavramlara göre cümlelerin işlevlerini belirler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clear" w:pos="992"/>
                                      <w:tab w:val="clear" w:pos="1418"/>
                                      <w:tab w:val="left" w:pos="1701" w:leader="none"/>
                                      <w:tab w:val="left" w:pos="198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Dil ve Anlatım 9 Kitabı, TDK Yazım Kılavuzu, Ders Notları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ĞERLENDİRME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14 Çarşam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anakkale Şehitlerini Anma Günü: 18 Mart 2014 Sal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19.7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3-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rt 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.3. Haber ve Dilek Kiplerinde So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left" w:pos="99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left" w:pos="99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.Soru cümlelerinin oluşumunu belirle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left" w:pos="99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2.Soru cümlelerinin işlevlerini belirle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left" w:pos="99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3.Soru cümlelerini farklı işlevlerde kullanarak kısa metinler yaz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0-14 Mart 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.4. Haber ve Dilek Kiplerinde Olumluluk - Olumsuzluk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Olumlu ve olumsuz fiil cümlelerinin kuruluş özellikler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Olumlu ve olumsuz isim cümlelerinin kuruluş özellikler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Farklı kuruluş özelliği taşıyan olumlu ve olumsuz cümlelerle kısa metinler yaz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7-21 Mart 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Metinde Kazandıkları Anlamlara Göre Cümle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1.Cümlenin metinde tamamlanan bir anlam birimi olduğunu fark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2.Aynı düşüncenin farklı cümlelerle ifade edilebileceğini örnek vererek açık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4-28 Mart 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Metinde Kazandıkları Anlamlara Göre Cümle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3.Yakın anlamlı cümleleri ayır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4.Bildirdiği duygu, düşünce ve kavramlara göre cümlelerin işlevlerini belirle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clear" w:pos="992"/>
                                <w:tab w:val="clear" w:pos="1418"/>
                                <w:tab w:val="left" w:pos="1701" w:leader="none"/>
                                <w:tab w:val="left" w:pos="1985" w:leader="none"/>
                              </w:tabs>
                              <w:spacing w:before="0" w:after="0"/>
                              <w:jc w:val="left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Dil ve Anlatım 9 Kitabı, TDK Yazım Kılavuzu, Ders Notları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DEĞERLENDİRME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14 Çarşam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anakkale Şehitlerini Anma Günü: 18 Mart 2014 Sal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NİSAN (21 İş Günü –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253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31 Mart-4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VI. ÜNİTE: PARAGRAF BİLGİ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 Anlatım Birimi Olarak Paragraf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Bir anlatım birimi olarak paragrafın oluşumunu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Paragrafta anlamın bağlamla ilişkisini belirl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7-11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 Anlatım Birimi Olarak Paragraf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Bir anlatım birimi olarak paragrafın oluşumunu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Paragrafta anlamın bağlamla ilişkis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4-18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Paragrafta Yap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Paragrafın yapısını belirleyen unsurları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İyi bir paragrafta bulunması gereken özellikler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Paragraflar arasında bağlantıyı sağlayan söz veya söz gruplar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1-25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Paragrafta Yap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.Paragrafın yapısını belirleyen unsurları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.İyi bir paragrafta bulunması gereken özellikler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.Paragraflar arasında bağlantıyı sağlayan söz veya söz grupların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il ve Anlatım 9 Kitabı, TDK Yazım Kılavuzu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ĞERLENDİRME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lusal Egemenlik ve Çocuk Bayramı: 23 Nisan 2014 Çarşam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-11 Nisan haftası 2. Dönem 1. Yazılı Yoklama Sınavı yapılac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34.9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31 Mart-4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VI. ÜNİTE: PARAGRAF BİLGİ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 Anlatım Birimi Olarak Paragraf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Bir anlatım birimi olarak paragrafın oluşumunu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Paragrafta anlamın bağlamla ilişkisini belirl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7-11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 Anlatım Birimi Olarak Paragraf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Bir anlatım birimi olarak paragrafın oluşumunu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Paragrafta anlamın bağlamla ilişkis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4-18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. Paragrafta Yap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Paragrafın yapısını belirleyen unsurları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İyi bir paragrafta bulunması gereken özellikler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Paragraflar arasında bağlantıyı sağlayan söz veya söz gruplarını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1-25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. Paragrafta Yap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Paragrafın yapısını belirleyen unsurları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İyi bir paragrafta bulunması gereken özellikler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.Paragraflar arasında bağlantıyı sağlayan söz veya söz gruplarını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il ve Anlatım 9 Kitabı, TDK Yazım Kılavuzu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DEĞERLENDİRME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Ulusal Egemenlik ve Çocuk Bayramı: 23 Nisan 2014 Çarşam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-11 Nisan haftası 2. Dönem 1. Yazılı Yoklama Sınavı yapılac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YIS (19 İş Günü – 5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5324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8 Nisan - 2 Mayıs 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Paragrafta Anlam ve Ana Düşü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Paragrafta anlamın oluşumunu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Paragrafın ana düşünces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Paragraftaki yardımcı düşüncelerin ana düşünceyle ilişkis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-9 Mayıs 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Paragrafta Anlam ve Ana Düşü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Paragrafta anlamın oluşumunu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Paragrafın ana düşünces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Paragraftaki yardımcı düşüncelerin ana düşünceyle ilişkis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2-16 Mayıs 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Paragrafta Anlam ve Ana Düşü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Paragrafta anlamın oluşumunu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Paragrafın ana düşünces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Paragraftaki yardımcı düşüncelerin ana düşünceyle ilişkis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9-23 Mayıs 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. Paragrafta Düşünceyi Geliştirme Yollar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Paragrafta ana düşüncenin bağlam içerisinde hangi ögelerle geliştirildiğ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.Tanımlamanın işlev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.Karşılaştırmanın işlev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6-30 Mayıs 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. Paragrafta Düşünceyi Geliştirme Yollar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clear" w:pos="992"/>
                                      <w:tab w:val="clear" w:pos="1418"/>
                                      <w:tab w:val="clear" w:pos="1701"/>
                                      <w:tab w:val="clear" w:pos="1985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Calibri" w:cs="Arial"/>
                                      <w:b w:val="false"/>
                                      <w:b w:val="false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 w:val="false"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clear" w:pos="992"/>
                                      <w:tab w:val="clear" w:pos="1418"/>
                                      <w:tab w:val="clear" w:pos="1701"/>
                                      <w:tab w:val="clear" w:pos="1985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Verdana" w:hAnsi="Verdana" w:eastAsia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4.Tanık göstermenin işlevlerini belirler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clear" w:pos="992"/>
                                      <w:tab w:val="clear" w:pos="1418"/>
                                      <w:tab w:val="clear" w:pos="1701"/>
                                      <w:tab w:val="clear" w:pos="1985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Verdana" w:hAnsi="Verdana" w:eastAsia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5.Örneklendirmenin işlevlerini belirler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clear" w:pos="992"/>
                                      <w:tab w:val="clear" w:pos="1418"/>
                                      <w:tab w:val="clear" w:pos="1701"/>
                                      <w:tab w:val="clear" w:pos="1985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Verdana" w:hAnsi="Verdana" w:eastAsia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6.Farklı düşünceyi geliştirme yollarından yararlanarak kısa metinler yazar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567"/>
                                      <w:tab w:val="clear" w:pos="992"/>
                                      <w:tab w:val="clear" w:pos="1418"/>
                                      <w:tab w:val="clear" w:pos="1701"/>
                                      <w:tab w:val="clear" w:pos="1985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Verdana" w:hAnsi="Verdana" w:eastAsia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 - cevap, dramatizasyon, beyin fırtınası, problem çözme, inceleme, uygulama gibi yöntemler aşağıda formüle edilen teknikler yardımıyla yıl boyunca uygulanacaktır: tümden gelim+ analiz+ sentez+ tüme varım, tümden gelim+ analiz+tüme varım+sentez+ değerlendirme, analiz+ tüme varım+ sentez+ değerlend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il ve Anlatım 9 Kitabı, TDK Yazım Kılavuzu, Ders No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mekçiler Bayramı: 1 Mayıs 2014 Çarşam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tatürk’ü Anma ve Gençlik Spor Bayramı: 19 Mayıs Pazartesi sabah başlar; 20 Mayıs Salı akşam bit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6-30 Mayıs haftası 2. Dönem 2. Yazılı Yoklama Sınavı yapılac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19.2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8 Nisan - 2 Mayıs 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Paragrafta Anlam ve Ana Düşü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Paragrafta anlamın oluşumunu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Paragrafın ana düşünces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Paragraftaki yardımcı düşüncelerin ana düşünceyle ilişkisini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-9 Mayıs 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Paragrafta Anlam ve Ana Düşü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Paragrafta anlamın oluşumunu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Paragrafın ana düşünces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Paragraftaki yardımcı düşüncelerin ana düşünceyle ilişkisini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2-16 Mayıs 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. Paragrafta Anlam ve Ana Düşü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Paragrafta anlamın oluşumunu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Paragrafın ana düşüncesini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Paragraftaki yardımcı düşüncelerin ana düşünceyle ilişkisini açık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9-23 Mayıs 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 Paragrafta Düşünceyi Geliştirme Yollar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.Paragrafta ana düşüncenin bağlam içerisinde hangi ögelerle geliştirildiğini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.Tanımlamanın işlevlerini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.Karşılaştırmanın işlevlerini be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6-30 Mayıs 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 Paragrafta Düşünceyi Geliştirme Yollar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clear" w:pos="992"/>
                                <w:tab w:val="clear" w:pos="1418"/>
                                <w:tab w:val="clear" w:pos="1701"/>
                                <w:tab w:val="clear" w:pos="1985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Verdana" w:hAnsi="Verdana" w:eastAsia="Calibri" w:cs="Arial"/>
                                <w:b w:val="false"/>
                                <w:b w:val="false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 w:val="false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clear" w:pos="992"/>
                                <w:tab w:val="clear" w:pos="1418"/>
                                <w:tab w:val="clear" w:pos="1701"/>
                                <w:tab w:val="clear" w:pos="1985"/>
                              </w:tabs>
                              <w:spacing w:before="0" w:after="0"/>
                              <w:jc w:val="left"/>
                              <w:rPr>
                                <w:rFonts w:ascii="Verdana" w:hAnsi="Verdana" w:eastAsia="Calibri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 w:val="false"/>
                                <w:sz w:val="18"/>
                                <w:szCs w:val="18"/>
                              </w:rPr>
                              <w:t>4.Tanık göstermenin işlevlerini belirle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clear" w:pos="992"/>
                                <w:tab w:val="clear" w:pos="1418"/>
                                <w:tab w:val="clear" w:pos="1701"/>
                                <w:tab w:val="clear" w:pos="1985"/>
                              </w:tabs>
                              <w:spacing w:before="0" w:after="0"/>
                              <w:jc w:val="left"/>
                              <w:rPr>
                                <w:rFonts w:ascii="Verdana" w:hAnsi="Verdana" w:eastAsia="Calibri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 w:val="false"/>
                                <w:sz w:val="18"/>
                                <w:szCs w:val="18"/>
                              </w:rPr>
                              <w:t>5.Örneklendirmenin işlevlerini belirle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clear" w:pos="992"/>
                                <w:tab w:val="clear" w:pos="1418"/>
                                <w:tab w:val="clear" w:pos="1701"/>
                                <w:tab w:val="clear" w:pos="1985"/>
                              </w:tabs>
                              <w:spacing w:before="0" w:after="0"/>
                              <w:jc w:val="left"/>
                              <w:rPr>
                                <w:rFonts w:ascii="Verdana" w:hAnsi="Verdana" w:eastAsia="Calibri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 w:val="false"/>
                                <w:sz w:val="18"/>
                                <w:szCs w:val="18"/>
                              </w:rPr>
                              <w:t>6.Farklı düşünceyi geliştirme yollarından yararlanarak kısa metinler yaza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567"/>
                                <w:tab w:val="clear" w:pos="992"/>
                                <w:tab w:val="clear" w:pos="1418"/>
                                <w:tab w:val="clear" w:pos="1701"/>
                                <w:tab w:val="clear" w:pos="1985"/>
                              </w:tabs>
                              <w:spacing w:before="0" w:after="0"/>
                              <w:jc w:val="left"/>
                              <w:rPr>
                                <w:rFonts w:ascii="Verdana" w:hAnsi="Verdana" w:eastAsia="Calibri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 - cevap, dramatizasyon, beyin fırtınası, problem çözme, inceleme, uygulama gibi yöntemler aşağıda formüle edilen teknikler yardımıyla yıl boyunca uygulanacaktır: tümden gelim+ analiz+ sentez+ tüme varım, tümden gelim+ analiz+tüme varım+sentez+ değerlendirme, analiz+ tüme varım+ sentez+ değerlend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il ve Anlatım 9 Kitabı, TDK Yazım Kılavuzu, Ders Not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mekçiler Bayramı: 1 Mayıs 2014 Çarşam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tatürk’ü Anma ve Gençlik Spor Bayramı: 19 Mayıs Pazartesi sabah başlar; 20 Mayıs Salı akşam bi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6-30 Mayıs haftası 2. Dönem 2. Yazılı Yoklama Sınavı yapılac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HAZİRAN (10 İş Günü – 2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81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6 Haziran 201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 Metin ve Paragraf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Metin-paragraf ilişkisini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Paragrafların metinde kullanılış şeklini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Duygu ve düşüncelerini bir paragrafta ifade ed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Paragraflardan metin oluştur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-13 Haziran 201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 Metin ve Paragraf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Metin-paragraf ilişkisini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Paragrafların metinde kullanılış şeklini belirl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Duygu ve düşüncelerini bir paragrafta ifade ed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Paragraflardan metin oluşturu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 - cevap, dramatizasyon, beyin fırtınası, problem çözme, inceleme, uygulama gibi yöntemler aşağıda formüle edilen teknikler yardımıyla yıl boyunca uygulanacaktır: tümden gelim+ analiz+ sentez+ tüme varım---- tümden gelim+ analiz+tüme varım+sentez+ değerlendirme---- analiz+ tüme varım+ sentez+ değerlendirme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l ve Anlatım 9 Kitabı, TDK Yazım Kılavuzu, Ders Notları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ĞERLENDİRME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ers Yılının Sona ermesi: 13 Haziran 2014 Cuma</w:t>
            </w:r>
          </w:p>
        </w:tc>
      </w:tr>
    </w:tbl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l ve Anlatım Dersi Öğretim Programıyla öğrencilerin;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lin insan ve toplum hayatındaki rolünü ve önem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l-kültür ilişkis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etişim aracı olarak dilin işlevl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yi doğru ve güzel kullanma yeteneğ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dünya dilleri arasındaki y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elime, cümle ve metin düzeylerinde dil-anlam ilişkis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ünlük hayatın ihtiyaçlarını karşılayacak yazma ve konuşma becerilerin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tin ve metin parçalarını doğru ve güzel okuma, doğru anlama ve yorumlama beceriler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latım türlerinin özellikl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r anlatım türünde yazma beceris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tin türlerinin özellikler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nlediklerini ve okuduklarını doğru inceleme ve anlama beceris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kendine özgü ses, yapı ve anlam özelliklerini metinler çevresinde kavramaları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Dil bilgisi kurallarını; ses, kelime, kelime grubu, cümle ve metin düzeylerinde doğru uygulama beceris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nat metinlerini anlama, inceleme ve değerlendirme beceris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rtışma, değerlendirme beceris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köklü bir dil ailesinden geldiği bilincini kazan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 diliyle edebî zevk ve estetik değerler taşıyan eserler verildiğini kavr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ürkçenin millî birlik ve bütünlüğümüzün vazgeçilmez unsurlarının başında geldiğini benimsemeleri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Dinleme, konuşma, okuma ve yazma faaliyetlerinde Türkçenin yazım kurallarına, söyleyiş özelliklerine ve inceliklerine özen göstermeleri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 w:val="18"/>
          <w:szCs w:val="18"/>
        </w:rPr>
        <w:t>Dinlediklerini, okuduklarını, anladıklarını, düşündüklerini söz ve yazıyla planlı, etkili, akıcı, anlaşılır biçimde ifade edebilmeleri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uşurken ve yazarken anlatım kurallarına uymalarını sağlamaları,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debî metinlerin zamanın getirdiği değişmelerle zenginleştiğini ve geliştiğini kavramaları amaçlan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>a. Talim ve Terbiye Kurulu Başkanlığı’nın “Dil ve Anlatım Dersi 9. Sınıflar Öğretim Programı”,</w:t>
        <w:br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>c. 2488 sayılı Tebliğler dergisindeki Atatürkçülük konuları,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. İl Milli Eğitim Müdürlüğü 2013-2014 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Türk Dili ve Edebiyatı Öğretmenleri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16 / 09 / 2013</w:t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kul Müdürü</w:t>
      </w:r>
    </w:p>
    <w:p>
      <w:pPr>
        <w:pStyle w:val="Normal"/>
        <w:tabs>
          <w:tab w:val="clear" w:pos="708"/>
          <w:tab w:val="left" w:pos="13694" w:leader="none"/>
        </w:tabs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Uygundur</w:t>
      </w:r>
    </w:p>
    <w:sectPr>
      <w:type w:val="nextPage"/>
      <w:pgSz w:orient="landscape" w:w="16838" w:h="11906"/>
      <w:pgMar w:left="360" w:right="663" w:gutter="0" w:header="0" w:top="719" w:footer="0" w:bottom="4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8:00Z</dcterms:created>
  <dc:creator>www.edebiyatogretmeni.org</dc:creator>
  <dc:description>www.edebiyatogretmeni.org</dc:description>
  <cp:keywords>www.edebiyatogretmeni.org</cp:keywords>
  <dc:language>en-US</dc:language>
  <cp:lastModifiedBy>aykut</cp:lastModifiedBy>
  <cp:lastPrinted>2006-05-25T16:32:00Z</cp:lastPrinted>
  <dcterms:modified xsi:type="dcterms:W3CDTF">2013-09-24T14:58:00Z</dcterms:modified>
  <cp:revision>2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