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IRKLARELİ OTELCİLİK VE TURİZM MESLEK LİSES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013–2014 KAT HİZMETLERİ DERSİ ÜNİTELENDİRİLMİŞ YILLIK PLANI</w:t>
      </w:r>
    </w:p>
    <w:tbl>
      <w:tblPr>
        <w:tblW w:w="1555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52"/>
        <w:gridCol w:w="6"/>
        <w:gridCol w:w="343"/>
        <w:gridCol w:w="5108"/>
        <w:gridCol w:w="4416"/>
        <w:gridCol w:w="695"/>
        <w:gridCol w:w="21"/>
        <w:gridCol w:w="1685"/>
        <w:gridCol w:w="1417"/>
        <w:gridCol w:w="1134"/>
        <w:gridCol w:w="19"/>
        <w:gridCol w:w="14"/>
      </w:tblGrid>
      <w:tr>
        <w:trPr>
          <w:trHeight w:val="1015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YLÜL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1 KAT HİZMETLERİ ORGANİZASYONU</w:t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Kat hizmetleri departmanında,  çalışma kuralına uygun olarak eksiksiz ön hazırlık yapabilme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ÖN HAZIRLIK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1. Kat Hizmetleri Departmanı ( Housekeeping 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1.1. Tanımı ,1.1.2. Yeri ve Önem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1.3.Diğer Departmanlarla İş Birliğ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oteli kat hizmetleri departman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büyüklükteki otellerin organizasyon şemalarını öğren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Organizasyon şeması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2.1. Küçük Otel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 Orta Büyüklükte Otelle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2.3. Büyük Oteller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KİM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personeli hakkında bilgi sahibi olma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3. Kat Hizmetleri Personeli 1.3.1.Çeşitleri,1.3.2.Özellik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Görevl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Çalışma Kuralları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Tanımı ,1.4.2.Önemi 1.4.3Özellikler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forma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sağ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KAT HİZMETLERİNDE KULLANILAN MALZEMELER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1. Kat Hizmetleri  Kullanılan Araç ve Gereçleri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Araç Çeşitleri ve Özellikleri, 2.2.1Süpürme Araçları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2.2. Bezler,2.2.3. Paspaslar (Moplar) ,2.2.4. Kovalar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 TATİLİ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AYRAM TATİLİ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sağlayabilmek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5.Fırçalar ,2.2.6.Lastikli Çekecekler ,2.2.7.Cam Silme Malzemeleri ,2.2.8. Elektrikli Temizlik Araçları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 Kat Temizlik Arabası,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2.10. Süngerler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la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kullanılan  gereç çeşitlerini ve özelliklerin öğrenmek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Gereç Çeşitleri ve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. Genel Temizlik Gereçleri ve Çeşit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2. Özel Temizlik Gereç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3.3. Dezenfektanlar ,2.3.4. Ovucular ,2.3.5. Parlatıcıla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.6. Temizlik Makinaları ile Kullanılan Gereçler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SIM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 hizmetleri departmanında malzeme ihtiyacı iş ve işlemleri öğren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Malzeme İhtiyaçlarını Belirle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1. Malzeme İhtiyaç Miktarını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2. Malzeme İhtiyaç Miktarının Hesap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3. Malzeme İhtiyaç Listesinin Hazırlanması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5. Malzeme Giriş Çıkışlarının Kayıt Edilmes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dağıtımını yap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MALZEMELERİN DAĞITI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Dağıtım Yapılacak Birim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1. Oda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Genel Alan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. Özel Alanla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1.4. Çamaşırhane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soyunma oda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dağıtımını yap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İhtiyaç Malzemelerinin Temin Edilmes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Birimlere Malzeme Dağıtımının Yapılmas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4. Kirlilerin Toplanmas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of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sise göre genel iş planı oluştur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İŞ PLANI OLUŞTUR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.1. İş Planının Tanımı ,4.2. İş Planını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Kat Hizmetleri Departmanında Yürütülen İşleri Gruplandırma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3.1. Odalar ,4.3.2. Genel ve Özel Alanlar,4.3.3. Çamaşırhan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RALIK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sise göre genel iş planı oluşturabil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.4. İşlerin Periyodları ve Özellikleri;4.4.1.Günlük,4.4.2. Haftalı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Aylık,4.4.4.Mevsimli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 İşlerin Çizelgeye Dönüştürülmes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1. Çizelgenin Tanımı ve Önem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5.2. Çizelgeleri Elde veya Bilgisayarda Hazırlama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bölümü ile ilgili yazılı dokümanla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GÜNLÜK ÇALIŞMA PLANI OLUŞTUR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.1. Günlük İş Programlarının Hazır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1. İş Programının Ön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.1.2. İş Programının Hazırlanması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Periyodik İşlerin Günlük İşlerin Arasına Program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. Günlük İş Programının Çıkarıl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2. Periyodik İş Programının Çıkarılmas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18"/>
                <w:szCs w:val="18"/>
              </w:rPr>
              <w:t>5.2.3. Periyodik İş Programının, Günlük İş Programının İçerisine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rleştirilmes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2 ODA DÜZENLEME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2 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oda ve yatak tipine göre yatak yapım malzemelerini, eksiksiz olarak hazırlayabil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YATAK YAPIM MALZEMELER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Yatak Çeşidine Göre Oda Tipleri ve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Fiziki Yapılarına Göre Oda Tipleri ve Öze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Odaların Özellikler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4. Yatak Yapım Malzemeler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Uygulama oteli konuk odalar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4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CAK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ak yapımında kullanılan araçları öğren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Yatak Yapımında Kullanılan Araçların Özell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5.1. Alt- üst Çarşaf ,1.5.2.Battaniyenin Özell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5.3. Yastık Kılıfı Özellikleri,1.5.4.Yatak Örtülerinin Özellikler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18"/>
                <w:szCs w:val="18"/>
              </w:rPr>
              <w:t>1.5.5. Yatak Koruyucunun Özellikleri,1.5.6. Yorgan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5.7.Nevresim,1.5.8. Pike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Yatak çeşitleri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YATAK YAPM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Kirli Yatak Takımlarını Toplama Tekn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2. Yatak Koruyucu Düzenleme Tekn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3. Alt Çarşaf Açma Teknikleri,2.4. Üst Çarşaf Açma Teknikler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5. Battaniye Açma Teknikleri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6. Yastık Kılıfı Takma Teknikleri ,2.7.Yatak Örtüsünü Düzenleme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Nevresim Düzenle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Pike Düzenleme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10. İlave Yatak Hazırlam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Çarşaflar,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kiler,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attaniy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standarda uygun çöp toplayabilmek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ÇÖP TOPLA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1. Çöp Toplamanın Önemi,3.2. Çöp Toplama Araçları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3.Özelliğine Göre Çöp Çeşitleri,3.4Çöplerin Değerlendirilmes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Çöplerin Depolanması,3.6Çevre,3.7 Çöp Toplama Malzemelerinin Hazırlanması,3.8 Eldiven Giyme Maske Takma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9. Oda Çöplerinin Alınma Kuralları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Çöp kovası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ske, çöp toplama arab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DÖNEM SONU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12"/>
        <w:gridCol w:w="9"/>
        <w:gridCol w:w="355"/>
        <w:gridCol w:w="5101"/>
        <w:gridCol w:w="5215"/>
        <w:gridCol w:w="1701"/>
        <w:gridCol w:w="1417"/>
        <w:gridCol w:w="1109"/>
        <w:gridCol w:w="25"/>
      </w:tblGrid>
      <w:tr>
        <w:trPr>
          <w:trHeight w:val="826" w:hRule="atLeas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ŞUBAT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  <w:tc>
          <w:tcPr>
            <w:tcW w:w="14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3 YÜZEY TEMİZLİĞ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yüzey silebilmek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M TEM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Ğ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1. Cam Temizl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 Cam Silme Araçlar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ı </w:t>
            </w:r>
            <w:r>
              <w:rPr>
                <w:sz w:val="18"/>
                <w:szCs w:val="18"/>
              </w:rPr>
              <w:t>ve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1Lastikli Çek-çek,1.2.2Pelü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,1.2.3.Teleskopik Sap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3.Güderi,1.2.4.Cam Bezi ,1.2.5.Eldiven,1.2.6. Ko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Cam Jileti,1.2.8. Sünger,1.2.9. Elektrik Süpürge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ygulama oteli konuk odalar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n malzemeleri tanımak, araç gereçleri tekniğine uygun kullanabilm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Cam Silme Gereçleri ve Özell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3.1. Cam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1.3.2. Çerçeve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ı </w:t>
            </w:r>
            <w:r>
              <w:rPr>
                <w:sz w:val="18"/>
                <w:szCs w:val="18"/>
              </w:rPr>
              <w:t>Çe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t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4. Cam Silme Yöntemleri,1.4.1.Cam Silme Yöntemlerinin Önemi,1.4.2. Yüzeye Uygun Malzeme Haz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,1.4.3. Eldiven Giyme,1.4.4.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n Cam Silme,1.4.5. Araç Gereçleri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Toplama,1.5. Ergonomi Kurallar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Çal</w:t>
            </w:r>
            <w:r>
              <w:rPr>
                <w:rFonts w:cs="TimesNewRoman" w:ascii="TimesNewRoman" w:hAnsi="TimesNew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6. Gerekli Önlemleri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yna, cam be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YNA TEM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İĞ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1. Ayn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2. Ayna Temizl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Öne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3. Ayna Temizlik Araç-gereç Çe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eri ve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. Cam Bezi,2.3.3. Cam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3.4. Lastikli Cam Çek-çek,2.3.5. Pelü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üderi ,cam s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Çerçeve Temizleme Gereci ve Özellikler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 Pirinç Çerçevel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 Metal Çerçeve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 Ah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p Çerçeveler,2.4.4. Ferforje Çerçeveler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tal parlatma ilaçlar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 Ayna Silme Kurallar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5.1. Malzeme Haz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2. Eldiven Giyme,2.5.3. Çerçeveni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Silinmesi, Ferforje çerçev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4. Ayn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Sili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5. Malzemeleri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Uygun Toplanmas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onuk odası mobilyalarının, yüzey özelliklerine uygun toz alma malzemelerini doğru olarak hazırlaya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Z ALMA MALZEM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1. Oda donanımları,3.1.1. Mobilyal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Konuk Odasını Tamamlayan Diğer Eşyal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. Oda Mefruşatı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Toz Alma Araçları ve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2.1. Bezler, Fırçalar,Ko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Toz Alma Gereçler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Toz Alma Gerecinin Ön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Toz Alma Gereç Çeşitleri ve Özel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 alma bezl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onuk odası mobilyalarının, yüzey özelliklerine uygun toz alma malzemelerini doğru olarak hazırlayabilmek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TOZ AL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1. Tozun Tanımı,4.2. Toz Almanın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Tekniğine Uygun Toz Alm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1. Yüzey Özelliğine Uygun Gerecin Hazırlanmas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3.2. Toz Bezinin Nemlendirilmesi,4.3.3. Toz Bezinin Katlanmas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3.4. Toz Bezini Tutma ,4.3.5. Tekniği Doğru Uygula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. Araçların Tekniğine Uygun Top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ygulama oteli genel alanla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4 ZEMİN TEMİZLİĞİ</w:t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İSAN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süpürme araçları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siz olarak hazırlayabilmek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ÜPÜRME MALZEMELER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1. Süpürmenin Tanımı ve Öne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Süpürme Araçlarının Özell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3.1. Elektrikli Süpürge,1.3.2. Süpürme Fırçalar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3. Şarjlı El Süpürges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li ve şarjlı el süpürgeler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i kuralına uy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ak süpür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EMİN SÜPÜR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Zemin Çeşit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Yumuşak Zeminler 2.1.2. Sert Zeminle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Zeminlere Göre Süpürme Aparatlarının Seçi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Süpürme Araçlarını Doğru Kullanma Tekn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 Doğru Süpürme Kuralları,2.6. Malzemeleri Toplama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Ergonomi Kurallarına Uygun Çalış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pas arabalar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 silme araçların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siz olarak hazırlayabilmek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EMİN SİLME MALZEM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1. Zemin Silmenin Tanımı ve Öne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ilme Araçları 3.3.1. Paspas Arabasının Çeşitleri ve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Paspas (Mob)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4. Silme Gereçleri,3.4.1. Zemin Çeşidine Göre Silme Gereçleri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 Kir Çeşidine Göre Silme Gereçl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 çeşitler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i kuralına uy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ak silebilmek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EMİNİ SİL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Zemine Uygun Malzeme Hazırlam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Silme Öncesi Zeminde Gerekli İşlemleri Uygu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Silinecek Alanlarda Gerekli Uyarıların Yapılmas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Zemini Sil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Malzemeleri Top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. Ergonomi Kurallarına Uygun Çalış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>Bu plan Ağustos 2003/2551 sayılı T.D. yayımlanan Ünitelendirilmiş Yıllık Plana göre hazırlan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UYGUNDUR</w:t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Ders Öğretmeni</w:t>
        <w:tab/>
        <w:t xml:space="preserve">                                                                 </w:t>
        <w:tab/>
        <w:tab/>
        <w:t xml:space="preserve">               16.09.2013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 xml:space="preserve">                                                  Ünal GÜRSEL</w:t>
        <w:tab/>
        <w:tab/>
        <w:tab/>
        <w:t xml:space="preserve">                                                           Cafer YÜCE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 xml:space="preserve">              Müdür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80" w:right="11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ÜNİTE %1"/>
      <w:lvlJc w:val="left"/>
      <w:pPr>
        <w:tabs>
          <w:tab w:val="num" w:pos="1135"/>
        </w:tabs>
        <w:ind w:left="1135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i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51"/>
        </w:tabs>
        <w:ind w:left="1551" w:hanging="360"/>
      </w:pPr>
    </w:lvl>
    <w:lvl w:ilvl="4">
      <w:start w:val="1"/>
      <w:numFmt w:val="none"/>
      <w:suff w:val="nothing"/>
      <w:lvlText w:val="Ç."/>
      <w:lvlJc w:val="right"/>
      <w:pPr>
        <w:tabs>
          <w:tab w:val="num" w:pos="284"/>
        </w:tabs>
        <w:ind w:left="284" w:hanging="284"/>
      </w:pPr>
      <w:rPr/>
    </w:lvl>
    <w:lvl w:ilvl="5">
      <w:start w:val="1"/>
      <w:numFmt w:val="none"/>
      <w:suff w:val="nothing"/>
      <w:lvlText w:val="Ğ."/>
      <w:lvlJc w:val="right"/>
      <w:pPr>
        <w:tabs>
          <w:tab w:val="num" w:pos="284"/>
        </w:tabs>
        <w:ind w:left="284" w:hanging="284"/>
      </w:pPr>
      <w:rPr/>
    </w:lvl>
    <w:lvl w:ilvl="6">
      <w:start w:val="1"/>
      <w:numFmt w:val="none"/>
      <w:suff w:val="nothing"/>
      <w:lvlText w:val="ç."/>
      <w:lvlJc w:val="right"/>
      <w:pPr>
        <w:tabs>
          <w:tab w:val="num" w:pos="1191"/>
        </w:tabs>
        <w:ind w:left="1191" w:hanging="284"/>
      </w:pPr>
      <w:rPr/>
    </w:lvl>
    <w:lvl w:ilvl="7">
      <w:start w:val="1"/>
      <w:numFmt w:val="none"/>
      <w:suff w:val="nothing"/>
      <w:lvlText w:val="ğ."/>
      <w:lvlJc w:val="right"/>
      <w:pPr>
        <w:tabs>
          <w:tab w:val="num" w:pos="1191"/>
        </w:tabs>
        <w:ind w:left="1191" w:hanging="284"/>
      </w:pPr>
      <w:rPr/>
    </w:lvl>
    <w:lvl w:ilvl="8">
      <w:start w:val="1"/>
      <w:numFmt w:val="none"/>
      <w:suff w:val="nothing"/>
      <w:lvlText w:val="ı."/>
      <w:lvlJc w:val="right"/>
      <w:pPr>
        <w:tabs>
          <w:tab w:val="num" w:pos="1191"/>
        </w:tabs>
        <w:ind w:left="119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telistesi">
    <w:name w:val="ünite listesi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false"/>
    </w:pPr>
    <w:rPr>
      <w:caps/>
      <w:szCs w:val="20"/>
    </w:rPr>
  </w:style>
  <w:style w:type="paragraph" w:styleId="Anmlar">
    <w:name w:val="Açınımlar"/>
    <w:basedOn w:val="Normal"/>
    <w:qFormat/>
    <w:pPr>
      <w:numPr>
        <w:ilvl w:val="0"/>
        <w:numId w:val="5"/>
      </w:numPr>
    </w:pPr>
    <w:rPr/>
  </w:style>
  <w:style w:type="paragraph" w:styleId="ListeNumaras">
    <w:name w:val="Liste Numarası"/>
    <w:basedOn w:val="Normal"/>
    <w:qFormat/>
    <w:pPr>
      <w:numPr>
        <w:ilvl w:val="0"/>
        <w:numId w:val="4"/>
      </w:numPr>
    </w:pPr>
    <w:rPr/>
  </w:style>
  <w:style w:type="paragraph" w:styleId="UNITEADI">
    <w:name w:val="UNITEADI"/>
    <w:basedOn w:val="Normal"/>
    <w:qFormat/>
    <w:pPr>
      <w:keepNext w:val="true"/>
      <w:tabs>
        <w:tab w:val="clear" w:pos="708"/>
        <w:tab w:val="left" w:pos="1560" w:leader="none"/>
      </w:tabs>
      <w:spacing w:before="0" w:after="120"/>
      <w:ind w:firstLine="284"/>
      <w:jc w:val="both"/>
    </w:pPr>
    <w:rPr>
      <w:b/>
      <w:caps/>
      <w:lang w:val="en-US" w:eastAsia="en-US"/>
    </w:rPr>
  </w:style>
  <w:style w:type="paragraph" w:styleId="No">
    <w:name w:val="No"/>
    <w:basedOn w:val="Normal"/>
    <w:qFormat/>
    <w:pPr>
      <w:keepNext w:val="true"/>
      <w:numPr>
        <w:ilvl w:val="0"/>
        <w:numId w:val="2"/>
      </w:numPr>
      <w:spacing w:before="360" w:after="0"/>
    </w:pPr>
    <w:rPr>
      <w:b/>
    </w:rPr>
  </w:style>
  <w:style w:type="paragraph" w:styleId="StilVerdana10MaddeParag">
    <w:name w:val="Stil Verdana 10 Madde Parag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www.ticaretmeslekliseliler.com</dc:creator>
  <dc:description>www.ticaretmeslekliseliler.com</dc:description>
  <cp:keywords>www.ticaretmeslekliseliler.com</cp:keywords>
  <dc:language>en-US</dc:language>
  <cp:lastModifiedBy>aykut</cp:lastModifiedBy>
  <cp:lastPrinted>2013-09-19T12:23:00Z</cp:lastPrinted>
  <dcterms:modified xsi:type="dcterms:W3CDTF">2013-10-01T13:54:00Z</dcterms:modified>
  <cp:revision>2</cp:revision>
  <dc:subject>www.ticaretmeslekliseliler.com</dc:subject>
  <dc:title>www.ticaretmeslekliseliler.com</dc:title>
</cp:coreProperties>
</file>