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IRKLARELİ OTELCİLİK VE TURİZM MESLEK LİSES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013–2014 PROJE HAZIRLAMA DERSİ ÜNİTELENDİRİLMİŞ YILLIK PLANI</w:t>
      </w:r>
    </w:p>
    <w:tbl>
      <w:tblPr>
        <w:tblW w:w="1564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4"/>
        <w:gridCol w:w="6"/>
        <w:gridCol w:w="343"/>
        <w:gridCol w:w="5111"/>
        <w:gridCol w:w="4238"/>
        <w:gridCol w:w="2173"/>
        <w:gridCol w:w="1401"/>
        <w:gridCol w:w="1665"/>
      </w:tblGrid>
      <w:tr>
        <w:trPr>
          <w:trHeight w:val="1161" w:hRule="atLeast"/>
          <w:cantSplit w:val="true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Palatino Linotype" w:hAnsi="Palatino Linotype"/>
                <w:b/>
                <w:sz w:val="16"/>
                <w:szCs w:val="16"/>
              </w:rPr>
              <w:t>AYLAR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HAFTA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AAT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ZANIMLAR, HEDEF VE DAVRANIŞLAR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İŞLENECEK KONULAR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ULLANILAN EĞİTİM TEKNOLOJİLERİ ARAÇ-GEREÇLERİ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DEĞERLENDİR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(Hedef ve Davranışlara Ulaşma Düzeyi)</w:t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EYLÜL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4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ÜNİTE–1: </w:t>
            </w:r>
            <w:r>
              <w:rPr/>
              <w:t>BİLİM, ARAŞTIRMA ve PROJE</w:t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ve çeşitlerini tanır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Çeşitleri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u-Cevap, 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çeşitleri arasındaki farklara ilişkin örnekler veri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sz w:val="22"/>
                <w:szCs w:val="22"/>
              </w:rPr>
              <w:t>Bilgi ve Çeşitleri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EKİM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çeşitleri arasındaki farkı ayırt eder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ve Çeşitleri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u-Cevap,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olojinin bilimsel gelişmelerin ürünü olduğunu fark eder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in Hayatımızdaki Yeri ve Önemi</w:t>
            </w:r>
          </w:p>
        </w:tc>
        <w:tc>
          <w:tcPr>
            <w:tcW w:w="21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Uygulama</w:t>
            </w:r>
          </w:p>
        </w:tc>
        <w:tc>
          <w:tcPr>
            <w:tcW w:w="1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olojinin bilimsel gelişmelerin ürünü olduğunu fark eder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in Hayatımızdaki Yeri ve Önemi</w:t>
            </w:r>
          </w:p>
        </w:tc>
        <w:tc>
          <w:tcPr>
            <w:tcW w:w="2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alanlardaki problem durumlarının projelendirilebileceğini fark eder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, Araştırma ve Proje İlişkisi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, araştırma ve proje arasındaki ilişkiyi açıklar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, Araştırma ve Proje İlişkisi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SIM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ye ulaşmada araştırma yapmanın gerekliliğine inanır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da Araştırmanı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nemi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ru-Cevap, Uygulama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hazırlama sürecinde araştırma yapmanın önemini fark eder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azırlamada Araştırmanı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nemi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hazırlamanın temel amaçlarını fark eder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çin Proje Hazırlarız?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hazırlamanın temel amaçlarını fark eder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çin Proje Hazırlarız?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4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ÜNİTE–2: </w:t>
            </w:r>
            <w:r>
              <w:rPr/>
              <w:t>PROJE HAZIRLAMA BASAMAKLARI</w:t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RALIK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rahatsız olduğu durumlara örnekler verir.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Uygulama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atsızlık duyduğu durumla ile ilgili proje konusunu belirler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n çözümüne yönelik sorular sorarak  denenceler ileri sürer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nce ve sorular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Uygulama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16"/>
                <w:szCs w:val="16"/>
              </w:rPr>
              <w:t xml:space="preserve">1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encelere uygun tahminlerde bulunur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nce ve sorular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OCAK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nin tamamlanma sürecini planlar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Uygulama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nin tamamlanma sürecini planla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lama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encelerin sınanması ile problemin çözülüp çözülmediğini kontrol eder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ncelerin sınanması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Verdana10MaddePara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ence sonuçlarını ortaya koyar ve değerlendirir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ence sonuçlarının değerlendirilmesi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Uygulama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1.DÖNEM SONU</w:t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7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412"/>
        <w:gridCol w:w="7"/>
        <w:gridCol w:w="355"/>
        <w:gridCol w:w="5133"/>
        <w:gridCol w:w="4248"/>
        <w:gridCol w:w="1992"/>
        <w:gridCol w:w="1514"/>
        <w:gridCol w:w="1533"/>
      </w:tblGrid>
      <w:tr>
        <w:trPr>
          <w:trHeight w:val="826" w:hRule="atLeast"/>
          <w:cantSplit w:val="true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AYLAR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HAFTA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SAAT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KAZANIMLAR, HEDEF VE DAVRANIŞLAR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İŞLENECEK KONULAR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KULLANILAN EĞİTİM TEKNOLOJİLERİ ARAÇ-GEREÇLERİ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DEĞERLENDİRM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4"/>
                <w:szCs w:val="14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</w:rPr>
              <w:t>(Hedef ve Davranışlara Ulaşma Düzeyi)</w:t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ŞUBAT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sz w:val="16"/>
                <w:szCs w:val="16"/>
                <w:highlight w:val="lightGray"/>
              </w:rPr>
            </w:r>
          </w:p>
        </w:tc>
        <w:tc>
          <w:tcPr>
            <w:tcW w:w="14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  <w:highlight w:val="lightGray"/>
              </w:rPr>
            </w:pPr>
            <w:r>
              <w:rPr>
                <w:b/>
              </w:rPr>
              <w:t>ÜNİTE–3</w:t>
            </w:r>
            <w:r>
              <w:rPr/>
              <w:t>: PROJENİN YAZILMASI</w:t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 hazırlama  ile proje yazma arasındaki ilişkiyi kurar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 Basamakları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Anlatım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-Cevap, Uygulama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 hazırlama  ile proje yazma arasındaki ilişkiyi kurar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 Basamakları</w:t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 hazırlama  ile proje yazma arasındaki ilişkiyi kurar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 Basamakları</w:t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 hazırlama  ile proje yazma arasındaki ilişkiyi kurar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 Basamakları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steri, Anlatım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-Cevap, Uygulama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color w:val="FF0000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 hazırlama  ile proje yazma arasındaki ilişkiyi kurar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 Basamakları</w:t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 hazırlama  ile proje yazma arasındaki ilişkiyi kurar. 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 Basamakları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 hazırlama  ile proje yazma arasındaki ilişkiyi kurar.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 Basamakları</w:t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ÜNİTE–4: </w:t>
            </w:r>
            <w:r>
              <w:rPr/>
              <w:t>PROJENİN SUNULMASI VE UYGULANMASI</w:t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NİSAN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 yazmaya uygun olarak verileri düzenler.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Düzenlenmesi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oru-Cevap, Uygulama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 yazmaya uygun olarak  verileri düzenler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Düzenlenmesi</w:t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 yazmaya uygun olarak verileri düzenle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mlar"/>
              <w:numPr>
                <w:ilvl w:val="0"/>
                <w:numId w:val="0"/>
              </w:numPr>
              <w:ind w:left="284" w:hanging="28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Düzenlenmesi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Soru-Cevap, Uygulama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ya uygun olarak proje raporunu yazar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porun Yazılması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ya uygun olarak proje raporunu yazar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porun Yazılması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AYI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je yazmaya uygun olarak proje raporunu yazar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porun Yazılması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Soru-Cevap, Uygulama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jesini sunuma hazır hale getirir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Sunulması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sini sergiler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Sunulması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mış oldukları projeleri günlük hayata geçirirler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Uygulanması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österi, Anlatım,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Soru-Cevap, Uygulama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HAZ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mış oldukları projeleri günlük hayata geçirirler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Uygulanması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mış oldukları projeleri günlük hayata geçirirler.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Uygulanması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>Bu plan Ağustos 2003/2551 sayılı T.D. yayımlanan Ünitelendirilmiş Yıllık Plana göre hazırlanmış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Bu plan 2104 ve 2488 sayılı Tebliğler Dergisinde yayımlanan Atatürk İnkılap ve İlkelerinin Öğretim Esasları Yönergesi" temel alınarak hazırlanmıştı</w:t>
        <w:tab/>
        <w:t xml:space="preserve">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</w:rPr>
        <w:t xml:space="preserve"> UYGUNDUR</w:t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Ders Öğretmenleri</w:t>
        <w:tab/>
        <w:t xml:space="preserve">                                                                 </w:t>
        <w:tab/>
        <w:tab/>
        <w:t xml:space="preserve">               16.09.2013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 xml:space="preserve">                                                  Ünal GÜRSEL</w:t>
        <w:tab/>
        <w:tab/>
        <w:tab/>
        <w:t xml:space="preserve">                                                           Cafer YÜCE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 xml:space="preserve">              Müdür</w:t>
      </w:r>
    </w:p>
    <w:p>
      <w:pPr>
        <w:pStyle w:val="Normal"/>
        <w:tabs>
          <w:tab w:val="clear" w:pos="708"/>
          <w:tab w:val="center" w:pos="1800" w:leader="none"/>
          <w:tab w:val="center" w:pos="5400" w:leader="none"/>
          <w:tab w:val="center" w:pos="8820" w:leader="none"/>
          <w:tab w:val="center" w:pos="1368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80" w:right="11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ÜNİTE %1"/>
      <w:lvlJc w:val="left"/>
      <w:pPr>
        <w:tabs>
          <w:tab w:val="num" w:pos="1135"/>
        </w:tabs>
        <w:ind w:left="1135" w:hanging="851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i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191"/>
        </w:tabs>
        <w:ind w:left="1191" w:hanging="28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51"/>
        </w:tabs>
        <w:ind w:left="1551" w:hanging="360"/>
      </w:pPr>
    </w:lvl>
    <w:lvl w:ilvl="4">
      <w:start w:val="1"/>
      <w:numFmt w:val="none"/>
      <w:suff w:val="nothing"/>
      <w:lvlText w:val="Ç."/>
      <w:lvlJc w:val="right"/>
      <w:pPr>
        <w:tabs>
          <w:tab w:val="num" w:pos="284"/>
        </w:tabs>
        <w:ind w:left="284" w:hanging="284"/>
      </w:pPr>
      <w:rPr/>
    </w:lvl>
    <w:lvl w:ilvl="5">
      <w:start w:val="1"/>
      <w:numFmt w:val="none"/>
      <w:suff w:val="nothing"/>
      <w:lvlText w:val="Ğ."/>
      <w:lvlJc w:val="right"/>
      <w:pPr>
        <w:tabs>
          <w:tab w:val="num" w:pos="284"/>
        </w:tabs>
        <w:ind w:left="284" w:hanging="284"/>
      </w:pPr>
      <w:rPr/>
    </w:lvl>
    <w:lvl w:ilvl="6">
      <w:start w:val="1"/>
      <w:numFmt w:val="none"/>
      <w:suff w:val="nothing"/>
      <w:lvlText w:val="ç."/>
      <w:lvlJc w:val="right"/>
      <w:pPr>
        <w:tabs>
          <w:tab w:val="num" w:pos="1191"/>
        </w:tabs>
        <w:ind w:left="1191" w:hanging="284"/>
      </w:pPr>
      <w:rPr/>
    </w:lvl>
    <w:lvl w:ilvl="7">
      <w:start w:val="1"/>
      <w:numFmt w:val="none"/>
      <w:suff w:val="nothing"/>
      <w:lvlText w:val="ğ."/>
      <w:lvlJc w:val="right"/>
      <w:pPr>
        <w:tabs>
          <w:tab w:val="num" w:pos="1191"/>
        </w:tabs>
        <w:ind w:left="1191" w:hanging="284"/>
      </w:pPr>
      <w:rPr/>
    </w:lvl>
    <w:lvl w:ilvl="8">
      <w:start w:val="1"/>
      <w:numFmt w:val="none"/>
      <w:suff w:val="nothing"/>
      <w:lvlText w:val="ı."/>
      <w:lvlJc w:val="right"/>
      <w:pPr>
        <w:tabs>
          <w:tab w:val="num" w:pos="1191"/>
        </w:tabs>
        <w:ind w:left="119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telistesi">
    <w:name w:val="ünite listesi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false"/>
    </w:pPr>
    <w:rPr>
      <w:caps/>
      <w:szCs w:val="20"/>
    </w:rPr>
  </w:style>
  <w:style w:type="paragraph" w:styleId="Anmlar">
    <w:name w:val="Açınımlar"/>
    <w:basedOn w:val="Normal"/>
    <w:qFormat/>
    <w:pPr>
      <w:numPr>
        <w:ilvl w:val="0"/>
        <w:numId w:val="5"/>
      </w:numPr>
    </w:pPr>
    <w:rPr/>
  </w:style>
  <w:style w:type="paragraph" w:styleId="ListeNumaras">
    <w:name w:val="Liste Numarası"/>
    <w:basedOn w:val="Normal"/>
    <w:qFormat/>
    <w:pPr>
      <w:numPr>
        <w:ilvl w:val="0"/>
        <w:numId w:val="4"/>
      </w:numPr>
    </w:pPr>
    <w:rPr/>
  </w:style>
  <w:style w:type="paragraph" w:styleId="UNITEADI">
    <w:name w:val="UNITEADI"/>
    <w:basedOn w:val="Normal"/>
    <w:qFormat/>
    <w:pPr>
      <w:keepNext w:val="true"/>
      <w:tabs>
        <w:tab w:val="clear" w:pos="708"/>
        <w:tab w:val="left" w:pos="1560" w:leader="none"/>
      </w:tabs>
      <w:spacing w:before="0" w:after="120"/>
      <w:ind w:firstLine="284"/>
      <w:jc w:val="both"/>
    </w:pPr>
    <w:rPr>
      <w:b/>
      <w:caps/>
      <w:lang w:val="en-US" w:eastAsia="en-US"/>
    </w:rPr>
  </w:style>
  <w:style w:type="paragraph" w:styleId="No">
    <w:name w:val="No"/>
    <w:basedOn w:val="Normal"/>
    <w:qFormat/>
    <w:pPr>
      <w:keepNext w:val="true"/>
      <w:numPr>
        <w:ilvl w:val="0"/>
        <w:numId w:val="2"/>
      </w:numPr>
      <w:spacing w:before="360" w:after="0"/>
    </w:pPr>
    <w:rPr>
      <w:b/>
    </w:rPr>
  </w:style>
  <w:style w:type="paragraph" w:styleId="StilVerdana10MaddeParag">
    <w:name w:val="Stil Verdana 10 Madde Parag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4:00Z</dcterms:created>
  <dc:creator>www.ticaretmeslekliseliler.com</dc:creator>
  <dc:description>www.ticaretmeslekliseliler.com</dc:description>
  <cp:keywords>www.ticaretmeslekliseliler.com</cp:keywords>
  <dc:language>en-US</dc:language>
  <cp:lastModifiedBy>aykut</cp:lastModifiedBy>
  <dcterms:modified xsi:type="dcterms:W3CDTF">2013-09-23T20:04:00Z</dcterms:modified>
  <cp:revision>2</cp:revision>
  <dc:subject>www.ticaretmeslekliseliler.com</dc:subject>
  <dc:title>www.ticaretmeslekliseliler.com</dc:title>
</cp:coreProperties>
</file>