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5245"/>
        <w:gridCol w:w="4819"/>
        <w:gridCol w:w="1418"/>
        <w:gridCol w:w="1559"/>
        <w:gridCol w:w="1984"/>
      </w:tblGrid>
      <w:tr>
        <w:trPr>
          <w:trHeight w:val="681" w:hRule="atLeast"/>
        </w:trPr>
        <w:tc>
          <w:tcPr>
            <w:tcW w:w="15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</w:rPr>
              <w:t>YILLIK DERS PL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2013-2014 ÖĞRETİM YILI ………………….. KIZ MESLEK </w:t>
            </w:r>
            <w:r>
              <w:rPr>
                <w:b/>
              </w:rPr>
              <w:t xml:space="preserve">LİSESİ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Ders: Servis Hazırlıkları   Sınıf: 10/E</w:t>
            </w:r>
          </w:p>
        </w:tc>
      </w:tr>
      <w:tr>
        <w:trPr>
          <w:trHeight w:val="902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RANIŞ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YÖNTEM ve TEKNİK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RAÇ ve GEREÇLER KULLANI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İŞİSEL BAKI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. Vücut Temiz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. El ve Ayak Bakı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e uygun, kişisel temizlik yapabil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jyen kurallarına uygun el ve ayak temizliği yapabilmek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ğız ve Diş Bakımı ve Sağlığ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yen kurallarına uygun ağız ve diş bakımı yapabilme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Saç Bak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Cilt Bakımı ve makyaj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Formda Kalm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lüne uygun saç bakımı yapabil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yen kurallarına uygun cilt bakımı ve makyaj yapabilm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 İÇİN HAZIRL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İş Kıyafeti Giym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bCs/>
                <w:sz w:val="18"/>
                <w:szCs w:val="18"/>
              </w:rPr>
              <w:t>Personelin Üzerinde ve Dolabında Bulundurması Gereken Araç ve Gereçl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lerde standartlara uygun iş kıyafetini giyebil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sırasında üzerinde bulunduracağı araç gereci temin edebilmek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ON DÜZENLEMES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LARIN HAZIRLIĞ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 Kullanım Yerlerine Göre Masa Çeşitl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 Masa Şekil ve Boyut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 Masa Taşıma Teknikleri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çeşitlerini bil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dikleri bilgi ve becerileri uygulayabil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asaların Temizliğ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asa Düzenle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ALYELERİN HAZIRLIĞ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andalye Çeşitler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Sandalye Taşıma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verlerin yerlerine göre tabakları tanıyabilme ve yerleştirebilm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alye çeşitlerini bil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ÜRK VE CUMHURİYET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dalyeleri Düzenleme ve Simetrisi.  Sandalyeleri Temizleme - Sandalyeleri Süsle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alye düzenini ve süslemesini yapabil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YAZILI SINAV</w:t>
            </w:r>
          </w:p>
        </w:tc>
      </w:tr>
      <w:tr>
        <w:trPr>
          <w:trHeight w:val="6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İS ARABALARININ HAZIRLIĞ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s Arabaları Çeşitleri ve Özellikler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rabalarının Temizliğ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rabalarını tanıya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arabalarını servise hazırlayabilm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ASIM ATATÜRK’Ü ANM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ANTLARIN HAZIRLIĞ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ant Çeşitleri ve Özellikleri. Servantların Temizliğ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rvanta Konulacak Malzemel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antları tanıya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ant çeşitlerini öğrene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antları servise hazırlayabi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VER AÇ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TABAKLARIN KUVERE YERLEŞTİRİLMES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uver çeşi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uverde kullanılacak tabakların seç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ver çeşitlerini bilm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dikleri bilgi ve becerileri uygulayabil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uverde kullanılacak tabakların taşınm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Tabakları kuvere yerleştirm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e göre masa düzeni yapabilm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METAL SERVİS TAKIMLARININ YERLEŞTİRİLMES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uvere yerleştirilecek metal servis takımlarının seçi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uverde kullanılacak metal servis takımlarının taşı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m yerlerine göre metal servis takımlarını tanıyabilme ve kuvere yerleştire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etal servis takımlarının kuverde yerlerine yerleştirilm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m yerlerine göre metal servis takımlarını tanıyabilme ve kuvere yerleştirebil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YAZILI SINAV</w:t>
            </w:r>
          </w:p>
        </w:tc>
      </w:tr>
      <w:tr>
        <w:trPr>
          <w:trHeight w:val="11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BARDAKLARIN YERLEŞTİRİLMES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uvere uygun bardakların seçi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uverde kullanılacak bardakların taşınma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Bardakların kuverde yerlerine yerleştirilmes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m yerlerine göre bardakları tanıyabilme ve kuvere yerleştirebil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ENAJ TAKIMLARININ YERLEŞTİRİLMES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uverde kullanılan menaj takımlarının seçi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uverde kullanılacak menaj takımlarının taşı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enaj takımlarının kuverde yerlerine yerleştirilmes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aj takımlarını kuvere yerleştirebilme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ÜSTÜ SERVİS TAKIM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Metal Servis Takımlar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eşitleri, Temizleme Yöntemleri, Kurulanması, Düzenli Olarak Yerleştirilm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üstü servis takımlarını öğrenebilmek.</w:t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al servis takımlarını tanımak ve kullanım yerlerini bilmek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Tabak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şitleri, Yıkama Yöntemleri, Silinmesi, Düzenli Olarak Yerleştirilmesi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ak çeşitlerini öğrenm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m yerlerine göre servise yerleştirme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dikleri bilgi ve becerileri uygulayabilm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YAZILI SINAV</w:t>
            </w:r>
          </w:p>
        </w:tc>
      </w:tr>
      <w:tr>
        <w:trPr>
          <w:trHeight w:val="7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Bardak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verde Bulunan Bardakların Genel Özellikleri Yıkama Yöntemleri Kurulanması Taşıma Yöntemleri Düzenli Olarak Yerleştirilme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ak çeşitlerini öğrenme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se uygun bardakları kulla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Menaj Takımlar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uverde Kullanılan Menaj Takımları</w:t>
            </w:r>
          </w:p>
          <w:p>
            <w:pPr>
              <w:pStyle w:val="Normal"/>
              <w:ind w:left="-4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antta Bulunan Menaj Takımlar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aj takımlarını tanıma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aj takımlarının özelliklerini ve kullanım yerlerini bilm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SA ÖRTÜLERİ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sa örtülerinin şekilleri ve ölçü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Örtülerin kat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Örtülerin serilm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örtü çeşitlerini bilme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ervis sırasında kirli masa örtülerinin değiştirilme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kirt takılması (Masa eteğ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öpük yap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sa örtülerinin toplanmas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e uygun masa örtülerini kullanabil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ÇET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çete çeşit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eçete katlama şekil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ete çeşitlerini tanıyabilme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t katlama şekil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ah şeklinde katlanan peçeteler</w:t>
            </w:r>
          </w:p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ete katlama yöntemlerini kavrayabilm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AZILI SINAV</w:t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ntezi katlama peçeteler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ete katlama yöntemlerini kavrayabilm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eçetelerin doğru ve simetrik olarak kuvere yerleştirilm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çete katlama yöntemlerini kavrayabilm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IMA VE BOŞ TOPLA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PSİLERİN TAŞINMA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psi çeşi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Tepsi seçerken dikkat edilecek nokta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si çeşitlerini tanıma ve uygun tepsileri kullanabilmek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Tepsi yükle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Tepsi taşıma usul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Tepsiyi servanta koy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si çeşitlerini tanıma ve uygun tepsileri kullanabilme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dikleri bilgi ve becerileri uygulayabil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AKLARIN TAŞINMA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Elde tabak taşıma tekniğ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abak taşıma ve servisi esnasında uyulacak kural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ak taşıma yöntemlerini bilme ve uygulayabil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ILI SINAV</w:t>
            </w:r>
          </w:p>
        </w:tc>
      </w:tr>
      <w:tr>
        <w:trPr>
          <w:trHeight w:val="7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OŞLARIN TOPLANMA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oşları toplama zamanla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ATÜRK VE ÇOCUK SEVGİS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ların toplanma zamanını bilme ve boşları toplayabil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kâse ve bardakları usulüne uygun toplayabil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oş tabakların toplanmas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oş tabakları ikili top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oş tabakları üçlü top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ların toplanma zamanını bilme ve boşları toplayabil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âselerin toplanmas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rdakların toplanma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ların toplanma zamanını bilme ve boşları toplayabilm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Kül tablalarının değiştirilme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Boşların tepsiye toplan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Boşların bulaşık haneye götürül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 tablalarını usulüne uygun bir şekilde temizleme ve değiştirebil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ları tepsi ile toplayabilme ve bulaşıkhaneye götürebilm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 ÖN HAZIRLI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R BANKOSUNUN TEMİZLENMES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rın teknik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r bankosunun temiz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r temizliğinde kullanılacak araç-gereç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tem ve tekniğe uygun olarak bar bankosunu temizleyebilmek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ATÜRK VE GENÇLİĞE VERDİĞİ ÖNE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LI SINAV</w:t>
            </w:r>
          </w:p>
        </w:tc>
      </w:tr>
      <w:tr>
        <w:trPr>
          <w:trHeight w:val="8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LAPLARIN TEMİZLİĞİ VE YERLEŞTİRİLMES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rda kullanılan dolap çeşit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olapların temizliğinde ve yerleştirmede dikkat edilecek husus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lapları temizleyerek malzemeleri yerleştirebilme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dikleri bilgi ve becerileri uygulayabil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AKLARIN YERLEŞTİRİLM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rda kullanılan bardak çeşit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akları bara yerleştirebilmek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DA ÇALIŞMA TEZGÂHININ HAZIRLANMA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r çalışma tezgâhına yerleştirilecek malzemeler ve yer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çalışma tezgâhını temizleyebilmek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3960"/>
        <w:gridCol w:w="2410"/>
      </w:tblGrid>
      <w:tr>
        <w:trPr>
          <w:trHeight w:val="1077" w:hRule="atLeast"/>
          <w:cantSplit w:val="true"/>
        </w:trPr>
        <w:tc>
          <w:tcPr>
            <w:tcW w:w="7920" w:type="dxa"/>
            <w:tcBorders/>
          </w:tcPr>
          <w:p>
            <w:pPr>
              <w:pStyle w:val="Heading8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2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3Char">
    <w:name w:val="Gövde Metni 3 Char"/>
    <w:qFormat/>
    <w:rPr>
      <w:rFonts w:ascii="Arial,Bold" w:hAnsi="Arial,Bold" w:cs="Arial,Bold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autoSpaceDE w:val="false"/>
    </w:pPr>
    <w:rPr>
      <w:rFonts w:ascii="Arial,Bold" w:hAnsi="Arial,Bold" w:cs="Arial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4:00Z</dcterms:created>
  <dc:creator>Normal XP Sp3</dc:creator>
  <dc:description/>
  <dc:language>en-US</dc:language>
  <cp:lastModifiedBy>aykut</cp:lastModifiedBy>
  <cp:lastPrinted>2012-10-01T10:47:00Z</cp:lastPrinted>
  <dcterms:modified xsi:type="dcterms:W3CDTF">2013-10-01T21:14:00Z</dcterms:modified>
  <cp:revision>2</cp:revision>
  <dc:subject/>
  <dc:title/>
</cp:coreProperties>
</file>