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284"/>
        <w:gridCol w:w="3773"/>
        <w:gridCol w:w="5441"/>
        <w:gridCol w:w="1984"/>
        <w:gridCol w:w="1843"/>
        <w:gridCol w:w="1701"/>
        <w:gridCol w:w="14"/>
      </w:tblGrid>
      <w:tr>
        <w:trPr>
          <w:trHeight w:val="419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984806"/>
                <w:sz w:val="20"/>
                <w:szCs w:val="20"/>
              </w:rPr>
              <w:t xml:space="preserve">2013-2014 EĞİTİM ÖĞRETİM YILI ……………… OTELCİLİK VE TURİZM MESLEK LİSESİ YİYECEK VE İÇECEK HİZMETLERİ ALANI </w:t>
            </w:r>
            <w:r>
              <w:rPr>
                <w:rFonts w:cs="Calibri"/>
                <w:bCs/>
                <w:i/>
                <w:color w:val="984806"/>
                <w:sz w:val="20"/>
                <w:szCs w:val="20"/>
                <w:u w:val="single"/>
              </w:rPr>
              <w:t>SERVİS HAZIRLIKLARI</w:t>
            </w:r>
            <w:r>
              <w:rPr>
                <w:rFonts w:cs="Calibri"/>
                <w:b/>
                <w:bCs/>
                <w:color w:val="984806"/>
                <w:sz w:val="20"/>
                <w:szCs w:val="20"/>
              </w:rPr>
              <w:t xml:space="preserve"> DERSİ ÜNİTELENDİRİLMİŞ YILLIK PLANI</w:t>
            </w:r>
          </w:p>
        </w:tc>
      </w:tr>
      <w:tr>
        <w:trPr>
          <w:trHeight w:val="269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ÜRE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AZANIMLAR</w:t>
            </w:r>
          </w:p>
        </w:tc>
        <w:tc>
          <w:tcPr>
            <w:tcW w:w="5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NULAR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ÖĞRENME-ÖĞRETME YÖNTEM VE TEKNİKLER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KULLANILAN EĞİTİM TEKNOLOJİLERİ, ARAÇ VE GEREÇLERİ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EĞERLENDİRME (Hedef ve Dav. Ulaşma Düzeyi)</w:t>
            </w:r>
          </w:p>
        </w:tc>
      </w:tr>
      <w:tr>
        <w:trPr>
          <w:trHeight w:val="96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AF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AAT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YLÜ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 SAAT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ulüne uygun olarak vücut temizliğini yapabilecekti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Hijyen kurallarına uygun el ve ayak bakımını yapabilecekti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ÜCUT TEMİZLİĞİ</w:t>
            </w:r>
          </w:p>
          <w:p>
            <w:pPr>
              <w:pStyle w:val="TextBody"/>
              <w:numPr>
                <w:ilvl w:val="1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nyoda Kullanılacak Şampuan, Sabun, Lif ve Havluların Hazır Hale Getirilmesi</w:t>
            </w:r>
          </w:p>
          <w:p>
            <w:pPr>
              <w:pStyle w:val="TextBody"/>
              <w:numPr>
                <w:ilvl w:val="1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ç ve Vücudun Yıkanması</w:t>
            </w:r>
          </w:p>
          <w:p>
            <w:pPr>
              <w:pStyle w:val="TextBody"/>
              <w:numPr>
                <w:ilvl w:val="1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nyo Yapılan Mekânın Temizlenmesi</w:t>
            </w:r>
          </w:p>
          <w:p>
            <w:pPr>
              <w:pStyle w:val="TextBody"/>
              <w:ind w:left="708" w:hanging="12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 VE AYAK BAKIMI</w:t>
            </w:r>
          </w:p>
          <w:p>
            <w:pPr>
              <w:pStyle w:val="TextBody"/>
              <w:numPr>
                <w:ilvl w:val="1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 ve Ayak Tırnaklarının Uygun Şekilde Kesimi ve Bakımı</w:t>
            </w:r>
          </w:p>
          <w:p>
            <w:pPr>
              <w:pStyle w:val="TextBody"/>
              <w:numPr>
                <w:ilvl w:val="1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 ve Ayakların Yıkanması</w:t>
            </w:r>
          </w:p>
          <w:p>
            <w:pPr>
              <w:pStyle w:val="TextBody"/>
              <w:numPr>
                <w:ilvl w:val="1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yak Bakımı ve Sağlığı</w:t>
            </w:r>
          </w:p>
          <w:p>
            <w:pPr>
              <w:pStyle w:val="TextBody"/>
              <w:numPr>
                <w:ilvl w:val="1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 Bakımı ve Sağlığı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reysel öğretimi destekleyecek şekilde, anlatım, gösteri, soru-cevap, grup çalışması, uygulamalı gösteri, araştırma ve gözlem yap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tam: Servis atölyesi ve uygulama restoranları, sınıf ve kütüphane ortam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nanım: Televizyon, DVD, tepegöz, projeksiyon, bilgisayar, yazıcı, tarayıcı, tüm servis araç vb. donanımlar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GEP Modül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llî Eğitim Bakanlığı Orta Öğretim Kurumları Sınıf Geçme ve Sınav Yönetmeliği’ne uygun olarak modül ve ders sonunda ölçme araçları kullanılarak ölçme ve değerlendirme yapılacaktır.</w:t>
            </w:r>
          </w:p>
        </w:tc>
      </w:tr>
      <w:tr>
        <w:trPr>
          <w:trHeight w:val="226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</w:rPr>
              <w:t>EYLÜ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 SAAT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Sağlık kurallarına uygun ağız ve diş bakımını yaparak sağlığını koruyabilecekti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-Yöntem ve kurallara uygun olarak saç bakımı yapabilecekti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-Yöntem ve kurallara uygun cilt bakımı ve tıraş/makyajını yapabilecekti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-Mesleğinde formunu korumanın önemini bilerek, formda kalmak için gerekli kuralları uygulayabilecektir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ĞIZ VE DİŞ BAKIMI VE SAĞLIĞI</w:t>
            </w:r>
          </w:p>
          <w:p>
            <w:pPr>
              <w:pStyle w:val="TextBody"/>
              <w:numPr>
                <w:ilvl w:val="1"/>
                <w:numId w:val="6"/>
              </w:numPr>
              <w:ind w:left="432" w:hanging="43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ygun Diş Fırçası ve Macununun Seçilmesi</w:t>
            </w:r>
          </w:p>
          <w:p>
            <w:pPr>
              <w:pStyle w:val="TextBody"/>
              <w:numPr>
                <w:ilvl w:val="1"/>
                <w:numId w:val="6"/>
              </w:numPr>
              <w:ind w:left="432" w:hanging="43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meklerden Sonra Tekniğine Uygun Olarak Dişlerin Fırçalanması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AÇ BAKIMI, </w:t>
            </w:r>
          </w:p>
          <w:p>
            <w:pPr>
              <w:pStyle w:val="TextBody"/>
              <w:numPr>
                <w:ilvl w:val="1"/>
                <w:numId w:val="6"/>
              </w:numPr>
              <w:ind w:left="432" w:hanging="43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ç Bakımı</w:t>
            </w:r>
          </w:p>
          <w:p>
            <w:pPr>
              <w:pStyle w:val="TextBody"/>
              <w:numPr>
                <w:ilvl w:val="1"/>
                <w:numId w:val="6"/>
              </w:numPr>
              <w:ind w:left="432" w:hanging="43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İşe Uygun Şekil Verilmesi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İLT BAKIMI VE MAKYAJ </w:t>
            </w:r>
          </w:p>
          <w:p>
            <w:pPr>
              <w:pStyle w:val="TextBody"/>
              <w:numPr>
                <w:ilvl w:val="1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lt Bakımı</w:t>
            </w:r>
          </w:p>
          <w:p>
            <w:pPr>
              <w:pStyle w:val="TextBody"/>
              <w:numPr>
                <w:ilvl w:val="2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keklerde cilt bakımında yapılması gerekenler</w:t>
            </w:r>
          </w:p>
          <w:p>
            <w:pPr>
              <w:pStyle w:val="TextBody"/>
              <w:numPr>
                <w:ilvl w:val="1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kyaj Yapılması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DA KALMAK</w:t>
            </w:r>
          </w:p>
          <w:p>
            <w:pPr>
              <w:pStyle w:val="TextBody"/>
              <w:numPr>
                <w:ilvl w:val="1"/>
                <w:numId w:val="6"/>
              </w:numPr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da Kalmanın Önemi</w:t>
            </w:r>
          </w:p>
          <w:p>
            <w:pPr>
              <w:pStyle w:val="TextBody"/>
              <w:numPr>
                <w:ilvl w:val="1"/>
                <w:numId w:val="6"/>
              </w:numPr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u Korumak İçin Yapılması Gerekenler</w:t>
            </w:r>
          </w:p>
          <w:p>
            <w:pPr>
              <w:pStyle w:val="TextBody"/>
              <w:ind w:left="1224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reysel öğretimi destekleyecek şekilde, anlatım, gösteri, soru-cevap, grup çalışması, uygulamalı gösteri, araştırma ve gözlem yap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tam: Servis atölyesi ve uygulama restoranları, sınıf ve kütüphane ortam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nanım: Televizyon, DVD, tepegöz, projeksiyon, bilgisayar, yazıcı, tarayıcı, tüm servis araç vb. donanımlar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GEP Modül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3"/>
        <w:gridCol w:w="473"/>
        <w:gridCol w:w="3707"/>
        <w:gridCol w:w="5253"/>
        <w:gridCol w:w="1953"/>
        <w:gridCol w:w="1811"/>
        <w:gridCol w:w="1470"/>
      </w:tblGrid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KİM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 SAAT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İşletme standartlarına ve kademesine uygun olarak iş kıyafetini giyebilecekti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İŞ KIYAFETİNİ GİYME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iyerarşik yapıya göre servis çalışanlarının iş tanımlarını yapma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Üniformanın tanımı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Kademelerine göre üniforma çeşitleri</w:t>
            </w:r>
          </w:p>
          <w:p>
            <w:pPr>
              <w:pStyle w:val="Normal"/>
              <w:numPr>
                <w:ilvl w:val="2"/>
                <w:numId w:val="1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utfak personeli</w:t>
            </w:r>
          </w:p>
          <w:p>
            <w:pPr>
              <w:pStyle w:val="Normal"/>
              <w:numPr>
                <w:ilvl w:val="2"/>
                <w:numId w:val="1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stacı</w:t>
            </w:r>
          </w:p>
          <w:p>
            <w:pPr>
              <w:pStyle w:val="Normal"/>
              <w:numPr>
                <w:ilvl w:val="3"/>
                <w:numId w:val="1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2"/>
                <w:numId w:val="1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ğer mutfak personeli</w:t>
            </w:r>
          </w:p>
          <w:p>
            <w:pPr>
              <w:pStyle w:val="Normal"/>
              <w:numPr>
                <w:ilvl w:val="2"/>
                <w:numId w:val="1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ostes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İş kıyafetini giymede dikkat edilecek noktala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reysel öğretimi destekleyecek şekilde, anlatım, gösteri, soru-cevap, grup çalışması, uygulamalı gösteri, araştırma ve gözlem yapm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tam: Servis atölyesi ve uygulama restoranları, sınıf ve kütüphane ortam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nanım: Televizyon, DVD, tepegöz, projeksiyon, bilgisayar, yazıcı, tarayıcı, tüm servis araç vb. donanımlar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GEP Modül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KİM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 SAAT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Servis sırasında üzerinde ve dolabında bulunduracağı araç ve gereçleri temin edebilecekti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RSONELİN ÜZERİNDE VE DOLABINDA BULUNDURMASI GEREKEN ARAÇ VE GEREÇLER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rvis ve Bar Personelin Üzerinde Bulundurması Gereken Araç Gereçler ve Bulundurma Yerleri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Mutfak Personelinin Üzerinde Bulundurması Gereken Araç Gereçler ve Bulundurma Yerleri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osteslerin Üzerinde Bulundurması Gereken Eşyalar, Belgeler ve Dokümanlar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Yiyecek İçecek Hizmetleri Alanı Personelinin Dolabında Bulundurması Gereken Araç Gereçler ve Bunları Yerleştirme Şekilleri</w:t>
            </w:r>
          </w:p>
          <w:p>
            <w:pPr>
              <w:pStyle w:val="Normal"/>
              <w:spacing w:lineRule="auto" w:line="240" w:before="0" w:after="0"/>
              <w:ind w:left="121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reysel öğretimi destekleyecek şekilde, anlatım, gösteri, soru-cevap, grup çalışması, uygulamalı gösteri, araştırma ve gözlem yapm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tam: Servis atölyesi ve uygulama restoranları, sınıf ve kütüphane ortam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nanım: Televizyon, DVD, tepegöz, projeksiyon, bilgisayar, yazıcı, tarayıcı, tüm servis araç vb. donanımlar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GEP Modül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5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3"/>
        <w:gridCol w:w="3715"/>
        <w:gridCol w:w="5270"/>
        <w:gridCol w:w="1953"/>
        <w:gridCol w:w="1812"/>
        <w:gridCol w:w="1480"/>
      </w:tblGrid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KİM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 SAAT</w:t>
            </w:r>
          </w:p>
        </w:tc>
        <w:tc>
          <w:tcPr>
            <w:tcW w:w="1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4F81BD"/>
                <w:sz w:val="48"/>
                <w:szCs w:val="48"/>
              </w:rPr>
            </w:pPr>
            <w:r>
              <w:rPr>
                <w:rFonts w:cs="Calibri"/>
                <w:b/>
                <w:color w:val="4F81BD"/>
                <w:sz w:val="48"/>
                <w:szCs w:val="48"/>
                <w:highlight w:val="yellow"/>
              </w:rPr>
              <w:t>KURBAN BAYRAMI TATİLİ</w:t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KİM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 SAAT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ğlık kurallarına uygun olarak yemek masalarını temizleyip, düzenini sağlayabilecekti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Temizlik kurallarına uygun olarak sandalyeleri temizleyerek düzenini yapabilecekti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SALARIN HAZIRLANMASI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ullanım Yerlerine Göre Masa Çeşitleri</w:t>
            </w:r>
          </w:p>
          <w:p>
            <w:pPr>
              <w:pStyle w:val="GvdeMetniGirintisi2"/>
              <w:numPr>
                <w:ilvl w:val="2"/>
                <w:numId w:val="8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al tablalı masalar</w:t>
            </w:r>
          </w:p>
          <w:p>
            <w:pPr>
              <w:pStyle w:val="GvdeMetniGirintisi2"/>
              <w:numPr>
                <w:ilvl w:val="2"/>
                <w:numId w:val="8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ğaç tablalı masalar</w:t>
            </w:r>
          </w:p>
          <w:p>
            <w:pPr>
              <w:pStyle w:val="GvdeMetniGirintisi2"/>
              <w:numPr>
                <w:ilvl w:val="2"/>
                <w:numId w:val="8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erzalit tablalı masalar</w:t>
            </w:r>
          </w:p>
          <w:p>
            <w:pPr>
              <w:pStyle w:val="GvdeMetniGirintisi2"/>
              <w:numPr>
                <w:ilvl w:val="2"/>
                <w:numId w:val="8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astik masalar</w:t>
            </w:r>
          </w:p>
          <w:p>
            <w:pPr>
              <w:pStyle w:val="GvdeMetniGirintisi2"/>
              <w:numPr>
                <w:ilvl w:val="2"/>
                <w:numId w:val="8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nquet masaları</w:t>
            </w:r>
          </w:p>
          <w:p>
            <w:pPr>
              <w:pStyle w:val="GvdeMetniGirintisi2"/>
              <w:numPr>
                <w:ilvl w:val="1"/>
                <w:numId w:val="8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sa Şekil ve Boyutları</w:t>
            </w:r>
          </w:p>
          <w:p>
            <w:pPr>
              <w:pStyle w:val="GvdeMetniGirintisi2"/>
              <w:numPr>
                <w:ilvl w:val="2"/>
                <w:numId w:val="8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e masa</w:t>
            </w:r>
          </w:p>
          <w:p>
            <w:pPr>
              <w:pStyle w:val="GvdeMetniGirintisi2"/>
              <w:numPr>
                <w:ilvl w:val="2"/>
                <w:numId w:val="8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kdörtgen masa</w:t>
            </w:r>
          </w:p>
          <w:p>
            <w:pPr>
              <w:pStyle w:val="GvdeMetniGirintisi2"/>
              <w:numPr>
                <w:ilvl w:val="2"/>
                <w:numId w:val="8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Yuvarlak masa</w:t>
            </w:r>
          </w:p>
          <w:p>
            <w:pPr>
              <w:pStyle w:val="GvdeMetniGirintisi2"/>
              <w:numPr>
                <w:ilvl w:val="1"/>
                <w:numId w:val="8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sa Taşıma Teknikleri</w:t>
            </w:r>
          </w:p>
          <w:p>
            <w:pPr>
              <w:pStyle w:val="GvdeMetniGirintisi2"/>
              <w:numPr>
                <w:ilvl w:val="2"/>
                <w:numId w:val="8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rvis esnasında masanın taşınması</w:t>
            </w:r>
          </w:p>
          <w:p>
            <w:pPr>
              <w:pStyle w:val="GvdeMetniGirintisi2"/>
              <w:numPr>
                <w:ilvl w:val="2"/>
                <w:numId w:val="8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rvis dışı saatlerde masanın taşınması</w:t>
            </w:r>
          </w:p>
          <w:p>
            <w:pPr>
              <w:pStyle w:val="GvdeMetniGirintisi2"/>
              <w:numPr>
                <w:ilvl w:val="1"/>
                <w:numId w:val="8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asaların Temizliği </w:t>
            </w:r>
          </w:p>
          <w:p>
            <w:pPr>
              <w:pStyle w:val="GvdeMetniGirintisi2"/>
              <w:numPr>
                <w:ilvl w:val="1"/>
                <w:numId w:val="8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sa Düzenlenmes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ANDALYELERİN HAZIRLANMASI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ndalye Çeşitleri</w:t>
            </w:r>
          </w:p>
          <w:p>
            <w:pPr>
              <w:pStyle w:val="Normal"/>
              <w:numPr>
                <w:ilvl w:val="2"/>
                <w:numId w:val="8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al</w:t>
            </w:r>
          </w:p>
          <w:p>
            <w:pPr>
              <w:pStyle w:val="Normal"/>
              <w:numPr>
                <w:ilvl w:val="2"/>
                <w:numId w:val="8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hşap</w:t>
            </w:r>
          </w:p>
          <w:p>
            <w:pPr>
              <w:pStyle w:val="Normal"/>
              <w:numPr>
                <w:ilvl w:val="2"/>
                <w:numId w:val="8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astik</w:t>
            </w:r>
          </w:p>
          <w:p>
            <w:pPr>
              <w:pStyle w:val="Normal"/>
              <w:numPr>
                <w:ilvl w:val="2"/>
                <w:numId w:val="8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umaş kaplı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ndalye Taşıma</w:t>
            </w:r>
          </w:p>
          <w:p>
            <w:pPr>
              <w:pStyle w:val="Normal"/>
              <w:numPr>
                <w:ilvl w:val="2"/>
                <w:numId w:val="8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rvis sırasında</w:t>
            </w:r>
          </w:p>
          <w:p>
            <w:pPr>
              <w:pStyle w:val="Normal"/>
              <w:numPr>
                <w:ilvl w:val="2"/>
                <w:numId w:val="8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rvis dışı saatlerde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ndalyeleri Düzenleme ve Simetrisi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ndalyeleri Temizleme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ndalyeleri Süsleme</w:t>
            </w:r>
          </w:p>
          <w:p>
            <w:pPr>
              <w:pStyle w:val="ListParagraph"/>
              <w:spacing w:lineRule="auto" w:line="240" w:before="0" w:after="0"/>
              <w:ind w:left="1224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reysel öğretimi destekleyecek şekilde, anlatım, gösteri, soru-cevap, grup çalışması, uygulamalı gösteri, araştırma ve gözlem yapm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tam: Servis atölyesi ve uygulama restoranları, sınıf ve kütüphane ortam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nanım: Televizyon, DVD, tepegöz, projeksiyon, bilgisayar, yazıcı, tarayıcı, tüm servis araç vb. donanımlar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GEP Modül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ListParagraph"/>
              <w:snapToGrid w:val="false"/>
              <w:spacing w:lineRule="auto" w:line="240" w:before="0" w:after="0"/>
              <w:ind w:left="833" w:right="113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833" w:right="113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833" w:right="113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73"/>
        <w:gridCol w:w="473"/>
        <w:gridCol w:w="3714"/>
        <w:gridCol w:w="5233"/>
        <w:gridCol w:w="1947"/>
        <w:gridCol w:w="1806"/>
        <w:gridCol w:w="1468"/>
      </w:tblGrid>
      <w:tr>
        <w:trPr>
          <w:trHeight w:val="113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KİM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 SAAT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Uygun malzemeler kullanarak servis arabalarının temizliğini yapabilecekti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İS ARABALARININ HAZIRLANMASI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rvis Arabaları Çeşitleri ve Özellikleri</w:t>
            </w:r>
          </w:p>
          <w:p>
            <w:pPr>
              <w:pStyle w:val="Normal"/>
              <w:numPr>
                <w:ilvl w:val="2"/>
                <w:numId w:val="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lata arabası</w:t>
            </w:r>
          </w:p>
          <w:p>
            <w:pPr>
              <w:pStyle w:val="Normal"/>
              <w:numPr>
                <w:ilvl w:val="2"/>
                <w:numId w:val="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rvis arabası</w:t>
            </w:r>
          </w:p>
          <w:p>
            <w:pPr>
              <w:pStyle w:val="Normal"/>
              <w:numPr>
                <w:ilvl w:val="2"/>
                <w:numId w:val="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rdövr arabası</w:t>
            </w:r>
          </w:p>
          <w:p>
            <w:pPr>
              <w:pStyle w:val="Normal"/>
              <w:numPr>
                <w:ilvl w:val="2"/>
                <w:numId w:val="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lambe arabası</w:t>
            </w:r>
          </w:p>
          <w:p>
            <w:pPr>
              <w:pStyle w:val="Normal"/>
              <w:numPr>
                <w:ilvl w:val="2"/>
                <w:numId w:val="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tlı arabası</w:t>
            </w:r>
          </w:p>
          <w:p>
            <w:pPr>
              <w:pStyle w:val="Normal"/>
              <w:numPr>
                <w:ilvl w:val="2"/>
                <w:numId w:val="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İçecek arabası</w:t>
            </w:r>
          </w:p>
          <w:p>
            <w:pPr>
              <w:pStyle w:val="Normal"/>
              <w:numPr>
                <w:ilvl w:val="2"/>
                <w:numId w:val="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Çorba servis arabası</w:t>
            </w:r>
          </w:p>
          <w:p>
            <w:pPr>
              <w:pStyle w:val="Normal"/>
              <w:numPr>
                <w:ilvl w:val="2"/>
                <w:numId w:val="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ynir arabası</w:t>
            </w:r>
          </w:p>
          <w:p>
            <w:pPr>
              <w:pStyle w:val="Normal"/>
              <w:numPr>
                <w:ilvl w:val="2"/>
                <w:numId w:val="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ranche arabası</w:t>
            </w:r>
          </w:p>
          <w:p>
            <w:pPr>
              <w:pStyle w:val="Normal"/>
              <w:numPr>
                <w:ilvl w:val="2"/>
                <w:numId w:val="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nibar arabası</w:t>
            </w:r>
          </w:p>
          <w:p>
            <w:pPr>
              <w:pStyle w:val="Normal"/>
              <w:numPr>
                <w:ilvl w:val="2"/>
                <w:numId w:val="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ürk kahvesi arabası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rvis Arabalarının Temizliği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9 EKİM CUMHURİYET BAYRAMI</w:t>
            </w:r>
          </w:p>
          <w:p>
            <w:pPr>
              <w:pStyle w:val="Normal"/>
              <w:spacing w:lineRule="auto" w:line="240" w:before="0" w:after="0"/>
              <w:ind w:left="122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reysel öğretimi destekleyecek şekilde, anlatım, gösteri, soru-cevap, grup çalışması, uygulamalı gösteri, araştırma ve gözlem yapm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tam: Servis atölyesi ve uygulama restoranları, sınıf ve kütüphane ortam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nanım: Televizyon, DVD, tepegöz, projeksiyon, bilgisayar, yazıcı, tarayıcı, tüm servis araç vb. donanımlar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GEP Modül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ASIM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 SAAT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Gerekli olabilecek tüm servant malzemelerini kurallarına uygun ve eksiksiz olarak hazırlayabilecekti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ANTLARIN HAZIRLANMASI</w:t>
            </w:r>
          </w:p>
          <w:p>
            <w:pPr>
              <w:pStyle w:val="TextBodyIndent"/>
              <w:numPr>
                <w:ilvl w:val="1"/>
                <w:numId w:val="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rvant Çeşitleri ve Özellikleri</w:t>
            </w:r>
          </w:p>
          <w:p>
            <w:pPr>
              <w:pStyle w:val="TextBodyIndent"/>
              <w:numPr>
                <w:ilvl w:val="2"/>
                <w:numId w:val="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a servant</w:t>
            </w:r>
          </w:p>
          <w:p>
            <w:pPr>
              <w:pStyle w:val="TextBodyIndent"/>
              <w:numPr>
                <w:ilvl w:val="2"/>
                <w:numId w:val="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sta servantı</w:t>
            </w:r>
          </w:p>
          <w:p>
            <w:pPr>
              <w:pStyle w:val="TextBodyIndent"/>
              <w:numPr>
                <w:ilvl w:val="2"/>
                <w:numId w:val="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ueridon (Masa servantı)</w:t>
            </w:r>
          </w:p>
          <w:p>
            <w:pPr>
              <w:pStyle w:val="TextBodyIndent"/>
              <w:numPr>
                <w:ilvl w:val="1"/>
                <w:numId w:val="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rvantların Temizliği</w:t>
            </w:r>
          </w:p>
          <w:p>
            <w:pPr>
              <w:pStyle w:val="TextBodyIndent"/>
              <w:numPr>
                <w:ilvl w:val="1"/>
                <w:numId w:val="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rvanta Konulacak Malzemeler</w:t>
            </w:r>
          </w:p>
          <w:p>
            <w:pPr>
              <w:pStyle w:val="TextBodyIndent"/>
              <w:numPr>
                <w:ilvl w:val="1"/>
                <w:numId w:val="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rvant Düzenleme</w:t>
            </w:r>
          </w:p>
          <w:p>
            <w:pPr>
              <w:pStyle w:val="Normal"/>
              <w:spacing w:lineRule="auto" w:line="240" w:before="0" w:after="0"/>
              <w:ind w:left="122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reysel öğretimi destekleyecek şekilde, anlatım, gösteri, soru-cevap, grup çalışması, uygulamalı gösteri, araştırma ve gözlem yapm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tam: Servis atölyesi ve uygulama restoranları, sınıf ve kütüphane ortam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nanım: Televizyon, DVD, tepegöz, projeksiyon, bilgisayar, yazıcı, tarayıcı, tüm servis araç vb. donanımlar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MEGEP Modül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</w:rPr>
              <w:t>I, YAZILI YOKLAMA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73"/>
        <w:gridCol w:w="473"/>
        <w:gridCol w:w="3710"/>
        <w:gridCol w:w="5252"/>
        <w:gridCol w:w="1946"/>
        <w:gridCol w:w="1804"/>
        <w:gridCol w:w="1457"/>
      </w:tblGrid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</w:rPr>
              <w:t>KASIM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 SAAT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Yöntem ve tekniklere uygun olarak metal servis takımlarını hazırlayabilecekti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ETAL SERVİS TAKIMLARI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etal Servis Takımı Çeşitleri 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a yemek takımları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tre takımları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ssert takımı (tatlı ve meyve takımı)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alık takımı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reyağı bıçağı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sta çatalı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ndurma kaşığı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stakoz  çatalı ve pensi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avyar takımı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lyangoz takımı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Yengeç ve kerevides takımı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İstiridye çatalı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uşkonmaz pensi ve küreği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uz maşas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 KASIM ATATÜRK HAFTAS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reysel öğretimi destekleyecek şekilde, anlatım, gösteri, soru-cevap, grup çalışması, uygulamalı gösteri, araştırma ve gözlem yapm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tam: Servis atölyesi ve uygulama restoranları, sınıf ve kütüphane ortam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nanım: Televizyon, DVD, tepegöz, projeksiyon, bilgisayar, yazıcı, tarayıcı, tüm servis araç vb. donanımlar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GEP Modül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</w:rPr>
              <w:t>KASIM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 SAAT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Yöntem ve tekniklere uygun olarak metal servis takımlarını hazırlayabilecektir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Şeker maşası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ranche takımı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alık servisi takımı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Servis takımı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os kaşığı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Pasta maşası ve turta spatülü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ynir servisi takımı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vuk makası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Ekmek bıçağı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hve kaşığı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Çay kaşığı</w:t>
            </w:r>
          </w:p>
          <w:p>
            <w:pPr>
              <w:pStyle w:val="TextBodyIndent"/>
              <w:spacing w:lineRule="auto" w:line="240" w:before="0" w:after="0"/>
              <w:ind w:left="79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 KASIM ÖĞRETMENLER GÜN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reysel öğretimi destekleyecek şekilde, anlatım, gösteri, soru-cevap, grup çalışması, uygulamalı gösteri, araştırma ve gözlem yapm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tam: Servis atölyesi ve uygulama restoranları, sınıf ve kütüphane ortam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nanım: Televizyon, DVD, tepegöz, projeksiyon, bilgisayar, yazıcı, tarayıcı, tüm servis araç vb. donanımlar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GEP Modül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73"/>
        <w:gridCol w:w="473"/>
        <w:gridCol w:w="3685"/>
        <w:gridCol w:w="5263"/>
        <w:gridCol w:w="1943"/>
        <w:gridCol w:w="1802"/>
        <w:gridCol w:w="1477"/>
      </w:tblGrid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</w:rPr>
              <w:t>KASIM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 SAA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Yöntem ve tekniklere uygun olarak metal servis takımlarını hazırlayabilecekti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kkatli ve servise uygun olarak tabakları hazırlayabilecektir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al Servis Takımlarını Temizleme Yöntemleri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al Servis Takımlarının Kurulanması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al Servis Takımlarının Düzenli Olarak Yerleştirilmes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ABAKLAR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abak Çeşitleri</w:t>
            </w:r>
          </w:p>
          <w:p>
            <w:pPr>
              <w:pStyle w:val="Normal"/>
              <w:numPr>
                <w:ilvl w:val="2"/>
                <w:numId w:val="10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üz tabaklar</w:t>
            </w:r>
          </w:p>
          <w:p>
            <w:pPr>
              <w:pStyle w:val="Normal"/>
              <w:numPr>
                <w:ilvl w:val="3"/>
                <w:numId w:val="10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rvis tabağı</w:t>
            </w:r>
          </w:p>
          <w:p>
            <w:pPr>
              <w:pStyle w:val="Normal"/>
              <w:numPr>
                <w:ilvl w:val="3"/>
                <w:numId w:val="10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a yemek tabağı</w:t>
            </w:r>
          </w:p>
          <w:p>
            <w:pPr>
              <w:pStyle w:val="Normal"/>
              <w:numPr>
                <w:ilvl w:val="3"/>
                <w:numId w:val="10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dövr tabağı</w:t>
            </w:r>
          </w:p>
          <w:p>
            <w:pPr>
              <w:pStyle w:val="Normal"/>
              <w:numPr>
                <w:ilvl w:val="3"/>
                <w:numId w:val="10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ssert tabağı</w:t>
            </w:r>
          </w:p>
          <w:p>
            <w:pPr>
              <w:pStyle w:val="Normal"/>
              <w:numPr>
                <w:ilvl w:val="3"/>
                <w:numId w:val="10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Ekmek tabağ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reysel öğretimi destekleyecek şekilde, anlatım, gösteri, soru-cevap, grup çalışması, uygulamalı gösteri, araştırma ve gözlem yap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tam: Servis atölyesi ve uygulama restoranları, sınıf ve kütüphane ortam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nanım: Televizyon, DVD, tepegöz, projeksiyon, bilgisayar, yazıcı, tarayıcı, tüm servis araç vb. donanımlar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GEP Modül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RALIK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 SAA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kkatli ve servise uygun olarak tabakları hazırlayabilecektir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Çukur tabaklar</w:t>
            </w:r>
          </w:p>
          <w:p>
            <w:pPr>
              <w:pStyle w:val="Normal"/>
              <w:numPr>
                <w:ilvl w:val="3"/>
                <w:numId w:val="13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orba tabağı</w:t>
            </w:r>
          </w:p>
          <w:p>
            <w:pPr>
              <w:pStyle w:val="Normal"/>
              <w:numPr>
                <w:ilvl w:val="3"/>
                <w:numId w:val="13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Yemek tabağı</w:t>
            </w:r>
          </w:p>
          <w:p>
            <w:pPr>
              <w:pStyle w:val="Normal"/>
              <w:numPr>
                <w:ilvl w:val="3"/>
                <w:numId w:val="13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agetti tabağı</w:t>
            </w:r>
          </w:p>
          <w:p>
            <w:pPr>
              <w:pStyle w:val="Normal"/>
              <w:numPr>
                <w:ilvl w:val="2"/>
                <w:numId w:val="13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seler ve fincanlar</w:t>
            </w:r>
          </w:p>
          <w:p>
            <w:pPr>
              <w:pStyle w:val="Normal"/>
              <w:numPr>
                <w:ilvl w:val="3"/>
                <w:numId w:val="13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mposto kasesi</w:t>
            </w:r>
          </w:p>
          <w:p>
            <w:pPr>
              <w:pStyle w:val="Normal"/>
              <w:numPr>
                <w:ilvl w:val="3"/>
                <w:numId w:val="13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nsome kasesi</w:t>
            </w:r>
          </w:p>
          <w:p>
            <w:pPr>
              <w:pStyle w:val="Normal"/>
              <w:numPr>
                <w:ilvl w:val="3"/>
                <w:numId w:val="13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nsome fincanı</w:t>
            </w:r>
          </w:p>
          <w:p>
            <w:pPr>
              <w:pStyle w:val="Normal"/>
              <w:numPr>
                <w:ilvl w:val="3"/>
                <w:numId w:val="13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plumbağa çorbası fincanı</w:t>
            </w:r>
          </w:p>
          <w:p>
            <w:pPr>
              <w:pStyle w:val="Normal"/>
              <w:numPr>
                <w:ilvl w:val="3"/>
                <w:numId w:val="13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ay ve kahve fincanı</w:t>
            </w:r>
          </w:p>
          <w:p>
            <w:pPr>
              <w:pStyle w:val="Normal"/>
              <w:numPr>
                <w:ilvl w:val="3"/>
                <w:numId w:val="13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ppicino fincanı</w:t>
            </w:r>
          </w:p>
          <w:p>
            <w:pPr>
              <w:pStyle w:val="Normal"/>
              <w:numPr>
                <w:ilvl w:val="3"/>
                <w:numId w:val="13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kspresso fircanı</w:t>
            </w:r>
          </w:p>
          <w:p>
            <w:pPr>
              <w:pStyle w:val="Normal"/>
              <w:numPr>
                <w:ilvl w:val="3"/>
                <w:numId w:val="13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ürk kahvesi fircanı</w:t>
            </w:r>
          </w:p>
          <w:p>
            <w:pPr>
              <w:pStyle w:val="Normal"/>
              <w:numPr>
                <w:ilvl w:val="3"/>
                <w:numId w:val="13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lar</w:t>
            </w:r>
          </w:p>
          <w:p>
            <w:pPr>
              <w:pStyle w:val="Normal"/>
              <w:numPr>
                <w:ilvl w:val="2"/>
                <w:numId w:val="13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ürahiler ve karaflar</w:t>
            </w:r>
          </w:p>
          <w:p>
            <w:pPr>
              <w:pStyle w:val="Normal"/>
              <w:numPr>
                <w:ilvl w:val="2"/>
                <w:numId w:val="13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rvis kapları</w:t>
            </w:r>
          </w:p>
          <w:p>
            <w:pPr>
              <w:pStyle w:val="Normal"/>
              <w:numPr>
                <w:ilvl w:val="3"/>
                <w:numId w:val="13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orba servis kasesi</w:t>
            </w:r>
          </w:p>
          <w:p>
            <w:pPr>
              <w:pStyle w:val="Normal"/>
              <w:numPr>
                <w:ilvl w:val="3"/>
                <w:numId w:val="13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yık tabaklar</w:t>
            </w:r>
          </w:p>
          <w:p>
            <w:pPr>
              <w:pStyle w:val="Normal"/>
              <w:numPr>
                <w:ilvl w:val="3"/>
                <w:numId w:val="13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lık servis tabağı</w:t>
            </w:r>
          </w:p>
          <w:p>
            <w:pPr>
              <w:pStyle w:val="Normal"/>
              <w:numPr>
                <w:ilvl w:val="3"/>
                <w:numId w:val="13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sluklar</w:t>
            </w:r>
          </w:p>
          <w:p>
            <w:pPr>
              <w:pStyle w:val="Normal"/>
              <w:numPr>
                <w:ilvl w:val="3"/>
                <w:numId w:val="13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rvis tepsileri</w:t>
            </w:r>
          </w:p>
          <w:p>
            <w:pPr>
              <w:pStyle w:val="TextBodyIndent"/>
              <w:spacing w:lineRule="auto" w:line="240" w:before="0" w:after="0"/>
              <w:ind w:left="79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reysel öğretimi destekleyecek şekilde, anlatım, gösteri, soru-cevap, grup çalışması, uygulamalı gösteri, araştırma ve gözlem yap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tam: Servis atölyesi ve uygulama restoranları, sınıf ve kütüphane ortam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nanım: Televizyon, DVD, tepegöz, projeksiyon, bilgisayar, yazıcı, tarayıcı, tüm servis araç vb. donanımlar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GEP Modül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73"/>
        <w:gridCol w:w="473"/>
        <w:gridCol w:w="3689"/>
        <w:gridCol w:w="5280"/>
        <w:gridCol w:w="1940"/>
        <w:gridCol w:w="1798"/>
        <w:gridCol w:w="1463"/>
      </w:tblGrid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</w:rPr>
              <w:t>ARALIK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 SAAT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kkatli ve servise uygun olarak tabakları hazırlayabilecekti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kkatli ve servise uygun olarak bardakları hazırlayabilecekti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bak Yıkama Yöntemleri</w:t>
            </w:r>
          </w:p>
          <w:p>
            <w:pPr>
              <w:pStyle w:val="Normal"/>
              <w:numPr>
                <w:ilvl w:val="2"/>
                <w:numId w:val="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Elde</w:t>
            </w:r>
          </w:p>
          <w:p>
            <w:pPr>
              <w:pStyle w:val="Normal"/>
              <w:numPr>
                <w:ilvl w:val="2"/>
                <w:numId w:val="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kinede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bakların Silinmesi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bakların Düzenli Olarak Yerleştirilmes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ARDAKLAR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uverde Bulunan Bardakların Genel Özellikleri</w:t>
            </w:r>
          </w:p>
          <w:p>
            <w:pPr>
              <w:pStyle w:val="Normal"/>
              <w:numPr>
                <w:ilvl w:val="2"/>
                <w:numId w:val="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u bardağı</w:t>
            </w:r>
          </w:p>
          <w:p>
            <w:pPr>
              <w:pStyle w:val="Normal"/>
              <w:numPr>
                <w:ilvl w:val="2"/>
                <w:numId w:val="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ırmızı şarap bardağı</w:t>
            </w:r>
          </w:p>
          <w:p>
            <w:pPr>
              <w:pStyle w:val="Normal"/>
              <w:numPr>
                <w:ilvl w:val="2"/>
                <w:numId w:val="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yaz şarap bardağı</w:t>
            </w:r>
          </w:p>
          <w:p>
            <w:pPr>
              <w:pStyle w:val="Normal"/>
              <w:numPr>
                <w:ilvl w:val="2"/>
                <w:numId w:val="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öpüklü şarap bardağı</w:t>
            </w:r>
          </w:p>
          <w:p>
            <w:pPr>
              <w:pStyle w:val="Normal"/>
              <w:numPr>
                <w:ilvl w:val="2"/>
                <w:numId w:val="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yve suyu bardağı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ardak Yıkama Yöntemleri</w:t>
            </w:r>
          </w:p>
          <w:p>
            <w:pPr>
              <w:pStyle w:val="Normal"/>
              <w:numPr>
                <w:ilvl w:val="2"/>
                <w:numId w:val="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Elde yıkama </w:t>
            </w:r>
          </w:p>
          <w:p>
            <w:pPr>
              <w:pStyle w:val="Normal"/>
              <w:numPr>
                <w:ilvl w:val="2"/>
                <w:numId w:val="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kinede yıkama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ardakların Kurulanması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ardak Taşıma Yöntemleri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ardakların Düzenli Olarak Yerleştirilmes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reysel öğretimi destekleyecek şekilde, anlatım, gösteri, soru-cevap, grup çalışması, uygulamalı gösteri, araştırma ve gözlem yapm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tam: Servis atölyesi ve uygulama restoranları, sınıf ve kütüphane ortam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nanım: Televizyon, DVD, tepegöz, projeksiyon, bilgisayar, yazıcı, tarayıcı, tüm servis araç vb. donanımlar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GEP Modül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</w:rPr>
              <w:t>ARALIK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 SAAT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rvise uygun olarak doğru menaj takımları ve şamdanları hazırlayabilecektir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ENAJ TAKIMLARI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uverde Kullanılan Menaj Takımları</w:t>
            </w:r>
          </w:p>
          <w:p>
            <w:pPr>
              <w:pStyle w:val="Normal"/>
              <w:numPr>
                <w:ilvl w:val="3"/>
                <w:numId w:val="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uzluk ve biberlikler</w:t>
            </w:r>
          </w:p>
          <w:p>
            <w:pPr>
              <w:pStyle w:val="Normal"/>
              <w:numPr>
                <w:ilvl w:val="3"/>
                <w:numId w:val="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rabiber değirmeni</w:t>
            </w:r>
          </w:p>
          <w:p>
            <w:pPr>
              <w:pStyle w:val="Normal"/>
              <w:numPr>
                <w:ilvl w:val="3"/>
                <w:numId w:val="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Şamdan</w:t>
            </w:r>
          </w:p>
          <w:p>
            <w:pPr>
              <w:pStyle w:val="Normal"/>
              <w:numPr>
                <w:ilvl w:val="3"/>
                <w:numId w:val="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azo</w:t>
            </w:r>
          </w:p>
          <w:p>
            <w:pPr>
              <w:pStyle w:val="Normal"/>
              <w:numPr>
                <w:ilvl w:val="3"/>
                <w:numId w:val="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ül tablası</w:t>
            </w:r>
          </w:p>
          <w:p>
            <w:pPr>
              <w:pStyle w:val="Normal"/>
              <w:numPr>
                <w:ilvl w:val="3"/>
                <w:numId w:val="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sa numaratörü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rvantta Bununan Menaj Takımları</w:t>
            </w:r>
          </w:p>
          <w:p>
            <w:pPr>
              <w:pStyle w:val="Normal"/>
              <w:numPr>
                <w:ilvl w:val="2"/>
                <w:numId w:val="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ardal kabı</w:t>
            </w:r>
          </w:p>
          <w:p>
            <w:pPr>
              <w:pStyle w:val="Normal"/>
              <w:numPr>
                <w:ilvl w:val="2"/>
                <w:numId w:val="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etçap ve sos şişeleri</w:t>
            </w:r>
          </w:p>
          <w:p>
            <w:pPr>
              <w:pStyle w:val="Normal"/>
              <w:numPr>
                <w:ilvl w:val="2"/>
                <w:numId w:val="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eytin yağı ve sirkelikler</w:t>
            </w:r>
          </w:p>
          <w:p>
            <w:pPr>
              <w:pStyle w:val="Normal"/>
              <w:numPr>
                <w:ilvl w:val="2"/>
                <w:numId w:val="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ürdanlıklar</w:t>
            </w:r>
          </w:p>
          <w:p>
            <w:pPr>
              <w:pStyle w:val="TextBodyIndent"/>
              <w:spacing w:lineRule="auto" w:line="240" w:before="0" w:after="0"/>
              <w:ind w:left="79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reysel öğretimi destekleyecek şekilde, anlatım, gösteri, soru-cevap, grup çalışması, uygulamalı gösteri, araştırma ve gözlem yapm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tam: Servis atölyesi ve uygulama restoranları, sınıf ve kütüphane ortam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nanım: Televizyon, DVD, tepegöz, projeksiyon, bilgisayar, yazıcı, tarayıcı, tüm servis araç vb. donanımlar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GEP Modül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</w:rPr>
              <w:t xml:space="preserve">    </w:t>
            </w:r>
            <w:r>
              <w:rPr>
                <w:rFonts w:cs="Calibri"/>
                <w:b/>
              </w:rPr>
              <w:t>II. YAZILI YOKLAMA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73"/>
        <w:gridCol w:w="473"/>
        <w:gridCol w:w="3718"/>
        <w:gridCol w:w="5236"/>
        <w:gridCol w:w="1948"/>
        <w:gridCol w:w="1806"/>
        <w:gridCol w:w="1461"/>
      </w:tblGrid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</w:rPr>
              <w:t>ARALIK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 SAAT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lon ortamında ihtiyaç duyulan temiz masa örtülerini temin edebilecek ve masalara paylaştırabilecekti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lon ortamında örtüleri masalara düzgün ve simetrik olarak serebilecektir.</w:t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SA ÖRTÜLERİ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sa örtülerinin şekilleri ve ölçüleri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sa alt örtüleri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iflon, 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alton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sa üst örtüleri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Masa örtüsü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pak (üst örtü)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Örtülerin katlanmas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SA ÖRTÜLERİNİN SERİLMESİ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sa alt örtülerinin takılması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k masaların örtülerinin açılması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rup masaların örtülerinin açılması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Masa kapaklarının açılmas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Bireysel öğretimi destekleyecek şekilde, anlatım, gösteri, soru-cevap, grup çalışması, uygulamalı gösteri, araştırma ve gözlem yapm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tam: Servis atölyesi ve uygulama restoranları, sınıf ve kütüphane ortam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nanım: Televizyon, DVD, tepegöz, projeksiyon, bilgisayar, yazıcı, tarayıcı, tüm servis araç vb. donanımlar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GEP Modül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CAK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 SAAT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Düzgün ve simetrik olarak  skirtleri masa kenarına takabilecekti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lon ortamında konuğu rahatsız etmeden, simetrik ve düzgün bir şekilde masa örtüsünü değiştirebilecekti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ÜFE ÖRTÜLERİ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kirt çeşitleri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kirt takılması (masa eteği)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pak serilmesi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öpük ve süslemeler yapılması</w:t>
            </w:r>
          </w:p>
          <w:p>
            <w:pPr>
              <w:pStyle w:val="Normal"/>
              <w:spacing w:lineRule="auto" w:line="240" w:before="0" w:after="0"/>
              <w:ind w:left="-57"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SA ÖRTÜLERİNİN DEĞİŞTİRİLMESİ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sa örtülerinin değiştirme ihtiyacı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sa örtülerinin misafirli ortamda değiştirilmesi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sa örtülerinin toplanması</w:t>
            </w:r>
          </w:p>
          <w:p>
            <w:pPr>
              <w:pStyle w:val="TextBodyIndent"/>
              <w:spacing w:lineRule="auto" w:line="240" w:before="0" w:after="0"/>
              <w:ind w:left="79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reysel öğretimi destekleyecek şekilde, anlatım, gösteri, soru-cevap, grup çalışması, uygulamalı gösteri, araştırma ve gözlem yapm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tam: Servis atölyesi ve uygulama restoranları, sınıf ve kütüphane ortam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nanım: Televizyon, DVD, tepegöz, projeksiyon, bilgisayar, yazıcı, tarayıcı, tüm servis araç vb. donanımlar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GEP Modül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73"/>
        <w:gridCol w:w="473"/>
        <w:gridCol w:w="3660"/>
        <w:gridCol w:w="5292"/>
        <w:gridCol w:w="1929"/>
        <w:gridCol w:w="1787"/>
        <w:gridCol w:w="1501"/>
      </w:tblGrid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</w:rPr>
              <w:t>OCAK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 SAAT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staurant masasına uygun peçete ihtiyacını tespit ederek temin edebilecekti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ÇETELER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Yapıldıkları malzemeye göre peçete çeşitleri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umaş peçeteler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ğıt peçeteler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ullanıldıkları yere göre peçete çeşitleri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Yemek peçeteleri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hvaltı ve çay peçeteleri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rvis(garson)peçeteleri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psi(manşet)peçeteleri</w:t>
            </w:r>
          </w:p>
          <w:p>
            <w:pPr>
              <w:pStyle w:val="ListParagraph"/>
              <w:spacing w:lineRule="auto" w:line="240" w:before="0" w:after="0"/>
              <w:ind w:left="792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reysel öğretimi destekleyecek şekilde, anlatım, gösteri, soru-cevap, grup çalışması, uygulamalı gösteri, araştırma ve gözlem yapm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tam: Servis atölyesi ve uygulama restoranları, sınıf ve kütüphane ortam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nanım: Televizyon, DVD, tepegöz, projeksiyon, bilgisayar, yazıcı, tarayıcı, tüm servis araç vb. donanımlar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GEP Modül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</w:rPr>
              <w:t>OCAK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 SAAT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staurant ortamında seri olarak peçeteleri katlayarak kuver tabağına düzgün bir şekilde yerleştirebilecekti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UVER TABAĞINA UYGUN PEÇETE KATLAMA ŞEKİLLERİ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uver tabağı üzerine konulacak peçete katlama şekilleri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merikan kuverine konulacak peçete katlama şekilleri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çetelerin kuvere yerleştirilmesi</w:t>
            </w:r>
          </w:p>
          <w:p>
            <w:pPr>
              <w:pStyle w:val="TextBodyIndent"/>
              <w:spacing w:lineRule="auto" w:line="240" w:before="0" w:after="0"/>
              <w:ind w:left="79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reysel öğretimi destekleyecek şekilde, anlatım, gösteri, soru-cevap, grup çalışması, uygulamalı gösteri, araştırma ve gözlem yapm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tam: Servis atölyesi ve uygulama restoranları, sınıf ve kütüphane ortam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nanım: Televizyon, DVD, tepegöz, projeksiyon, bilgisayar, yazıcı, tarayıcı, tüm servis araç vb. donanımlar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GEP Modül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ListParagraph"/>
              <w:snapToGrid w:val="false"/>
              <w:spacing w:before="0" w:after="0"/>
              <w:ind w:left="720" w:right="113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720" w:right="113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ListParagraph"/>
              <w:spacing w:before="0" w:after="0"/>
              <w:ind w:left="720" w:right="113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II . YAZILI YOKLAMA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73"/>
        <w:gridCol w:w="473"/>
        <w:gridCol w:w="3718"/>
        <w:gridCol w:w="5236"/>
        <w:gridCol w:w="1948"/>
        <w:gridCol w:w="1806"/>
        <w:gridCol w:w="1461"/>
      </w:tblGrid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</w:rPr>
              <w:t>OCAK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 SAAT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staurant ortamında seri olarak peçeteleri katlayarak kuver takımına düzgün bir şekilde yerleştirebilecekti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Restaurant ortamında seri olarak peçeteleri katlayarak bardak içlerine düzgün bir şekilde yerleştirebilecektir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UVER TAKIMLARINA UYGUN PEÇETE KATLAMA ŞEKİLLERİ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uver takımlarının içine konulması için peçete katlama şekilleri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çetelerin kuvere yerleştirilmes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ARDAK İÇLERİNE UYGUN PEÇETE KATLAMA ŞEKİLLERİ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ardakların  içine konulması için peçete katlama şekilleri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Peçetelerin bardaklara yerleştirilmesi</w:t>
            </w:r>
          </w:p>
          <w:p>
            <w:pPr>
              <w:pStyle w:val="ListParagraph"/>
              <w:spacing w:lineRule="auto" w:line="240" w:before="0" w:after="0"/>
              <w:ind w:left="792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reysel öğretimi destekleyecek şekilde, anlatım, gösteri, soru-cevap, grup çalışması, uygulamalı gösteri, araştırma ve gözlem yapm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tam: Servis atölyesi ve uygulama restoranları, sınıf ve kütüphane ortam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nanım: Televizyon, DVD, tepegöz, projeksiyon, bilgisayar, yazıcı, tarayıcı, tüm servis araç vb. donanımlar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GEP Modül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  <w:highlight w:val="yellow"/>
              </w:rPr>
              <w:t>25 OCAK- 9 ŞUBAT YARIYIL TATİLİ</w:t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ŞUBAT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 SAAT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ullanım yerlerine göre tabak çeşitlerini ve diğer servis takımlarını tanıyabilecek ve kuvere yerleştirebilecekti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ABAKLARIN KUVERE YERLEŞTİRİLMESİ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uver Çeşitleri</w:t>
            </w:r>
          </w:p>
          <w:p>
            <w:pPr>
              <w:pStyle w:val="Normal"/>
              <w:numPr>
                <w:ilvl w:val="2"/>
                <w:numId w:val="1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asit kuver</w:t>
            </w:r>
          </w:p>
          <w:p>
            <w:pPr>
              <w:pStyle w:val="Normal"/>
              <w:numPr>
                <w:ilvl w:val="2"/>
                <w:numId w:val="1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ble d'hote kuver</w:t>
            </w:r>
          </w:p>
          <w:p>
            <w:pPr>
              <w:pStyle w:val="Normal"/>
              <w:numPr>
                <w:ilvl w:val="2"/>
                <w:numId w:val="1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akart kuver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uverde Kullanılacak Tabakların Seçimi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uverde Kullanılacak Tabakların Taşınması</w:t>
            </w:r>
          </w:p>
          <w:p>
            <w:pPr>
              <w:pStyle w:val="Normal"/>
              <w:numPr>
                <w:ilvl w:val="2"/>
                <w:numId w:val="1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rvis arabasıyla taşıma</w:t>
            </w:r>
          </w:p>
          <w:p>
            <w:pPr>
              <w:pStyle w:val="Normal"/>
              <w:numPr>
                <w:ilvl w:val="2"/>
                <w:numId w:val="1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psi ile elde taşıma</w:t>
            </w:r>
          </w:p>
          <w:p>
            <w:pPr>
              <w:pStyle w:val="Normal"/>
              <w:numPr>
                <w:ilvl w:val="2"/>
                <w:numId w:val="1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çete ile elde taşıma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Tabakları Kuvere Yerleştirme</w:t>
            </w:r>
          </w:p>
          <w:p>
            <w:pPr>
              <w:pStyle w:val="TextBodyIndent"/>
              <w:spacing w:lineRule="auto" w:line="240" w:before="0" w:after="0"/>
              <w:ind w:left="79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reysel öğretimi destekleyecek şekilde, anlatım, gösteri, soru-cevap, grup çalışması, uygulamalı gösteri, araştırma ve gözlem yapm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tam: Servis atölyesi ve uygulama restoranları, sınıf ve kütüphane ortam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nanım: Televizyon, DVD, tepegöz, projeksiyon, bilgisayar, yazıcı, tarayıcı, tüm servis araç vb. donanımlar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GEP Modül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73"/>
        <w:gridCol w:w="473"/>
        <w:gridCol w:w="3715"/>
        <w:gridCol w:w="5233"/>
        <w:gridCol w:w="1948"/>
        <w:gridCol w:w="1805"/>
        <w:gridCol w:w="1469"/>
      </w:tblGrid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</w:rPr>
              <w:t>ŞUBAT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 SAAT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ullanım yerlerine göre metal servis takımlarını tanıyabilecek ve kuvere yerleştirebilecekt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ullanım yerlerine göre bardak çeşitlerini tanıyabilecek ve kuvere yerleştirebilecektir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ETAL SERVİS TAKIMLARININ YERLEŞTİRİLMESİ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uvere Yerleştirilecek Metal Servis Takımlarının Seçimi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uverde Kullanılacak Metal Servis Takımlarının Taşınması</w:t>
            </w:r>
          </w:p>
          <w:p>
            <w:pPr>
              <w:pStyle w:val="Normal"/>
              <w:numPr>
                <w:ilvl w:val="2"/>
                <w:numId w:val="1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çete ile elde taşıma</w:t>
            </w:r>
          </w:p>
          <w:p>
            <w:pPr>
              <w:pStyle w:val="Normal"/>
              <w:numPr>
                <w:ilvl w:val="2"/>
                <w:numId w:val="1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çete ile tabakta taşıma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tal Servis Takımlarının Kuverde Yerlerine Yerleştirilmes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ARDAKLARIN YERLEŞTİRİLMESİ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uvere Uygun Bardakların Seçimi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uverde Kullanılacak Bardakların Taşınması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Bardakların Kuverde Yerlerine Yerleştirilmesi</w:t>
            </w:r>
          </w:p>
          <w:p>
            <w:pPr>
              <w:pStyle w:val="ListParagraph"/>
              <w:spacing w:lineRule="auto" w:line="240" w:before="0" w:after="0"/>
              <w:ind w:left="792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reysel öğretimi destekleyecek şekilde, anlatım, gösteri, soru-cevap, grup çalışması, uygulamalı gösteri, araştırma ve gözlem yapm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tam: Servis atölyesi ve uygulama restoranları, sınıf ve kütüphane ortam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nanım: Televizyon, DVD, tepegöz, projeksiyon, bilgisayar, yazıcı, tarayıcı, tüm servis araç vb. donanımlar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GEP Modül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</w:rPr>
              <w:t>ŞUBAT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 SAAT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ullanım yerlerine göre menaj takımları ve şamdanları tanıyabilecek ve kuvere yerleştirebilecekti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ENAJ TAKIMLARININ YERLEŞTİRİLMESİ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uverde Kullanılan Menaj Takımlarınn Seçimi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uverde Kullanılacak Menaj Takımlarının Taşınması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naj Takımlarının Kuverde Yerlerine Yerleştirilmes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reysel öğretimi destekleyecek şekilde, anlatım, gösteri, soru-cevap, grup çalışması, uygulamalı gösteri, araştırma ve gözlem yapm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tam: Servis atölyesi ve uygulama restoranları, sınıf ve kütüphane ortam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nanım: Televizyon, DVD, tepegöz, projeksiyon, bilgisayar, yazıcı, tarayıcı, tüm servis araç vb. donanımlar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GEP Modül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ı. YAZILI YOKLAMA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73"/>
        <w:gridCol w:w="473"/>
        <w:gridCol w:w="3694"/>
        <w:gridCol w:w="5264"/>
        <w:gridCol w:w="1947"/>
        <w:gridCol w:w="1805"/>
        <w:gridCol w:w="1459"/>
      </w:tblGrid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RT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 SAAT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Yiyecek ve içeceklere uygun tepsiyi seçip, dikkatli bir şekilde taşıyabilecektir.</w:t>
            </w:r>
          </w:p>
          <w:p>
            <w:pPr>
              <w:pStyle w:val="Normal"/>
              <w:spacing w:lineRule="auto" w:line="240" w:before="0" w:after="0"/>
              <w:ind w:left="22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EPSİLERİN TAŞINMASI</w:t>
            </w:r>
          </w:p>
          <w:p>
            <w:pPr>
              <w:pStyle w:val="GvdeMetniGirintisi2"/>
              <w:numPr>
                <w:ilvl w:val="1"/>
                <w:numId w:val="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psi Çeşitleri</w:t>
            </w:r>
          </w:p>
          <w:p>
            <w:pPr>
              <w:pStyle w:val="GvdeMetniGirintisi2"/>
              <w:numPr>
                <w:ilvl w:val="2"/>
                <w:numId w:val="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lzemesine göre</w:t>
            </w:r>
          </w:p>
          <w:p>
            <w:pPr>
              <w:pStyle w:val="GvdeMetniGirintisi2"/>
              <w:numPr>
                <w:ilvl w:val="2"/>
                <w:numId w:val="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Şekillerine ve boyutlarına göre</w:t>
            </w:r>
          </w:p>
          <w:p>
            <w:pPr>
              <w:pStyle w:val="GvdeMetniGirintisi2"/>
              <w:numPr>
                <w:ilvl w:val="1"/>
                <w:numId w:val="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psi Seçerken Dikkat Edilecek Noktalar</w:t>
            </w:r>
          </w:p>
          <w:p>
            <w:pPr>
              <w:pStyle w:val="GvdeMetniGirintisi2"/>
              <w:numPr>
                <w:ilvl w:val="1"/>
                <w:numId w:val="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psi Yükleme</w:t>
            </w:r>
          </w:p>
          <w:p>
            <w:pPr>
              <w:pStyle w:val="GvdeMetniGirintisi2"/>
              <w:numPr>
                <w:ilvl w:val="2"/>
                <w:numId w:val="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üyük tepsiler</w:t>
            </w:r>
          </w:p>
          <w:p>
            <w:pPr>
              <w:pStyle w:val="GvdeMetniGirintisi2"/>
              <w:numPr>
                <w:ilvl w:val="2"/>
                <w:numId w:val="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üçük tepsiler</w:t>
            </w:r>
          </w:p>
          <w:p>
            <w:pPr>
              <w:pStyle w:val="GvdeMetniGirintisi2"/>
              <w:numPr>
                <w:ilvl w:val="1"/>
                <w:numId w:val="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psi Taşıma Usulleri</w:t>
            </w:r>
          </w:p>
          <w:p>
            <w:pPr>
              <w:pStyle w:val="GvdeMetniGirintisi2"/>
              <w:numPr>
                <w:ilvl w:val="2"/>
                <w:numId w:val="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k elle</w:t>
            </w:r>
          </w:p>
          <w:p>
            <w:pPr>
              <w:pStyle w:val="GvdeMetniGirintisi2"/>
              <w:numPr>
                <w:ilvl w:val="2"/>
                <w:numId w:val="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İki elle</w:t>
            </w:r>
          </w:p>
          <w:p>
            <w:pPr>
              <w:pStyle w:val="GvdeMetniGirintisi2"/>
              <w:numPr>
                <w:ilvl w:val="2"/>
                <w:numId w:val="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muz üzerinde</w:t>
            </w:r>
          </w:p>
          <w:p>
            <w:pPr>
              <w:pStyle w:val="GvdeMetniGirintisi2"/>
              <w:numPr>
                <w:ilvl w:val="1"/>
                <w:numId w:val="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epsiyi Servanta Koyma </w:t>
            </w:r>
          </w:p>
          <w:p>
            <w:pPr>
              <w:pStyle w:val="GvdeMetniGirintisi2"/>
              <w:numPr>
                <w:ilvl w:val="2"/>
                <w:numId w:val="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ueridon'a (Masa servantı)</w:t>
            </w:r>
          </w:p>
          <w:p>
            <w:pPr>
              <w:pStyle w:val="GvdeMetniGirintisi2"/>
              <w:numPr>
                <w:ilvl w:val="2"/>
                <w:numId w:val="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psi ayağına</w:t>
            </w:r>
          </w:p>
          <w:p>
            <w:pPr>
              <w:pStyle w:val="GvdeMetniGirintisi2"/>
              <w:numPr>
                <w:ilvl w:val="2"/>
                <w:numId w:val="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Yan masaya</w:t>
            </w:r>
          </w:p>
          <w:p>
            <w:pPr>
              <w:pStyle w:val="ListParagraph"/>
              <w:spacing w:lineRule="auto" w:line="240" w:before="0" w:after="0"/>
              <w:ind w:left="792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reysel öğretimi destekleyecek şekilde, anlatım, gösteri, soru-cevap, grup çalışması, uygulamalı gösteri, araştırma ve gözlem yapm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tam: Servis atölyesi ve uygulama restoranları, sınıf ve kütüphane ortam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nanım: Televizyon, DVD, tepegöz, projeksiyon, bilgisayar, yazıcı, tarayıcı, tüm servis araç vb. donanımlar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GEP Modül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RT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 SAAT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Yiyecek dolu tabakları dikkatli bir şekilde taşıyıp, servis kurallarına uygun olarak servisini yapabilecekti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ABAKLARIN TAŞINMASI</w:t>
            </w:r>
          </w:p>
          <w:p>
            <w:pPr>
              <w:pStyle w:val="GvdeMetniGirintisi2"/>
              <w:numPr>
                <w:ilvl w:val="1"/>
                <w:numId w:val="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lde Tabak Taşıma Tekniği</w:t>
            </w:r>
          </w:p>
          <w:p>
            <w:pPr>
              <w:pStyle w:val="GvdeMetniGirintisi2"/>
              <w:numPr>
                <w:ilvl w:val="2"/>
                <w:numId w:val="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k tabak taşıma</w:t>
            </w:r>
          </w:p>
          <w:p>
            <w:pPr>
              <w:pStyle w:val="GvdeMetniGirintisi2"/>
              <w:numPr>
                <w:ilvl w:val="2"/>
                <w:numId w:val="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İkili ve üçlü tabak taşıma</w:t>
            </w:r>
          </w:p>
          <w:p>
            <w:pPr>
              <w:pStyle w:val="GvdeMetniGirintisi2"/>
              <w:numPr>
                <w:ilvl w:val="2"/>
                <w:numId w:val="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selerin elde taşınması</w:t>
            </w:r>
          </w:p>
          <w:p>
            <w:pPr>
              <w:pStyle w:val="GvdeMetniGirintisi2"/>
              <w:numPr>
                <w:ilvl w:val="1"/>
                <w:numId w:val="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bak Taşıma Ve Servisi Esnasında Uyulacak Kurallar</w:t>
            </w:r>
          </w:p>
          <w:p>
            <w:pPr>
              <w:pStyle w:val="GvdeMetniGirintisi2"/>
              <w:spacing w:lineRule="auto" w:line="240" w:before="0" w:after="0"/>
              <w:ind w:left="79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reysel öğretimi destekleyecek şekilde, anlatım, gösteri, soru-cevap, grup çalışması, uygulamalı gösteri, araştırma ve gözlem yapm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tam: Servis atölyesi ve uygulama restoranları, sınıf ve kütüphane ortam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nanım: Televizyon, DVD, tepegöz, projeksiyon, bilgisayar, yazıcı, tarayıcı, tüm servis araç vb. donanımlar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GEP Modül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73"/>
        <w:gridCol w:w="473"/>
        <w:gridCol w:w="3721"/>
        <w:gridCol w:w="5222"/>
        <w:gridCol w:w="1949"/>
        <w:gridCol w:w="1807"/>
        <w:gridCol w:w="1470"/>
      </w:tblGrid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</w:rPr>
              <w:t>MART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 SAAT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ssiz ve dikkatli olarak boşları toplayıp tepsiyle bulaşık haneye götürebilecektir.</w:t>
            </w:r>
          </w:p>
          <w:p>
            <w:pPr>
              <w:pStyle w:val="Normal"/>
              <w:spacing w:lineRule="auto" w:line="240" w:before="0" w:after="0"/>
              <w:ind w:left="22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OŞLARIN TOPLANMASI</w:t>
            </w:r>
          </w:p>
          <w:p>
            <w:pPr>
              <w:pStyle w:val="GvdeMetniGirintisi2"/>
              <w:numPr>
                <w:ilvl w:val="1"/>
                <w:numId w:val="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oşları Toplama Zamanlaması</w:t>
            </w:r>
          </w:p>
          <w:p>
            <w:pPr>
              <w:pStyle w:val="GvdeMetniGirintisi2"/>
              <w:numPr>
                <w:ilvl w:val="1"/>
                <w:numId w:val="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oş Tabakların Toplanması</w:t>
            </w:r>
          </w:p>
          <w:p>
            <w:pPr>
              <w:pStyle w:val="GvdeMetniGirintisi2"/>
              <w:numPr>
                <w:ilvl w:val="2"/>
                <w:numId w:val="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oş tabakları ikili toplama</w:t>
            </w:r>
          </w:p>
          <w:p>
            <w:pPr>
              <w:pStyle w:val="GvdeMetniGirintisi2"/>
              <w:numPr>
                <w:ilvl w:val="2"/>
                <w:numId w:val="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oş tabakları üçlü toplama</w:t>
            </w:r>
          </w:p>
          <w:p>
            <w:pPr>
              <w:pStyle w:val="GvdeMetniGirintisi2"/>
              <w:numPr>
                <w:ilvl w:val="1"/>
                <w:numId w:val="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selerin Toplanması</w:t>
            </w:r>
          </w:p>
          <w:p>
            <w:pPr>
              <w:pStyle w:val="GvdeMetniGirintisi2"/>
              <w:numPr>
                <w:ilvl w:val="1"/>
                <w:numId w:val="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ardakların Toplanması</w:t>
            </w:r>
          </w:p>
          <w:p>
            <w:pPr>
              <w:pStyle w:val="GvdeMetniGirintisi2"/>
              <w:numPr>
                <w:ilvl w:val="1"/>
                <w:numId w:val="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ül Tablalarının Değiştirilmesi</w:t>
            </w:r>
          </w:p>
          <w:p>
            <w:pPr>
              <w:pStyle w:val="GvdeMetniGirintisi2"/>
              <w:numPr>
                <w:ilvl w:val="1"/>
                <w:numId w:val="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oşların Tepsiye Toplanması</w:t>
            </w:r>
          </w:p>
          <w:p>
            <w:pPr>
              <w:pStyle w:val="GvdeMetniGirintisi2"/>
              <w:numPr>
                <w:ilvl w:val="1"/>
                <w:numId w:val="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oşların Bulaşık Haneye Götürülmesi</w:t>
            </w:r>
          </w:p>
          <w:p>
            <w:pPr>
              <w:pStyle w:val="ListParagraph"/>
              <w:spacing w:lineRule="auto" w:line="240" w:before="0" w:after="0"/>
              <w:ind w:left="792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reysel öğretimi destekleyecek şekilde, anlatım, gösteri, soru-cevap, grup çalışması, uygulamalı gösteri, araştırma ve gözlem yapm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tam: Servis atölyesi ve uygulama restoranları, sınıf ve kütüphane ortam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nanım: Televizyon, DVD, tepegöz, projeksiyon, bilgisayar, yazıcı, tarayıcı, tüm servis araç vb. donanımlar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GEP Modül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</w:rPr>
              <w:t>MART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 SAAT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Yöntem ve tekniğine uygun olarak bar bankosunu temizleyebilecekti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AR BANKOSUNUN TEMİZLENMESİ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644" w:leader="none"/>
                <w:tab w:val="left" w:pos="720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arın Teknik Özellikleri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Bar bankosu 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ar çalışma tezgahı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ar tabureleri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ar Bankosunun Temizliği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ar Temizliğinde Kullanılacak Araç Gereçl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reysel öğretimi destekleyecek şekilde, anlatım, gösteri, soru-cevap, grup çalışması, uygulamalı gösteri, araştırma ve gözlem yapm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tam: Servis atölyesi ve uygulama restoranları, sınıf ve kütüphane ortam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nanım: Televizyon, DVD, tepegöz, projeksiyon, bilgisayar, yazıcı, tarayıcı, tüm servis araç vb. donanımlar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GEP Modül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I. YAZILI YOKLAMA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73"/>
        <w:gridCol w:w="473"/>
        <w:gridCol w:w="3703"/>
        <w:gridCol w:w="5280"/>
        <w:gridCol w:w="1941"/>
        <w:gridCol w:w="1799"/>
        <w:gridCol w:w="1446"/>
      </w:tblGrid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İSAN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 SAAT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öntem ve tekniğine uygun olarak dolapları temizleyecek ve malzemeleri yerleştirebilecektir.</w:t>
            </w:r>
          </w:p>
          <w:p>
            <w:pPr>
              <w:pStyle w:val="Normal"/>
              <w:spacing w:lineRule="auto" w:line="240" w:before="0" w:after="0"/>
              <w:ind w:left="227" w:hanging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LAPLARIN TEMİZLİĞİ VE YERLEŞTİRİLMESİ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da Kullanılan Dolap Çeşitleri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ğutmalı</w:t>
            </w:r>
          </w:p>
          <w:p>
            <w:pPr>
              <w:pStyle w:val="Normal"/>
              <w:numPr>
                <w:ilvl w:val="3"/>
                <w:numId w:val="1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şrubat dolabı</w:t>
            </w:r>
          </w:p>
          <w:p>
            <w:pPr>
              <w:pStyle w:val="Normal"/>
              <w:numPr>
                <w:ilvl w:val="3"/>
                <w:numId w:val="1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arap dolapları</w:t>
            </w:r>
          </w:p>
          <w:p>
            <w:pPr>
              <w:pStyle w:val="Normal"/>
              <w:numPr>
                <w:ilvl w:val="3"/>
                <w:numId w:val="1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dak soğutma dolabı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ğutmasız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apların Temizliğinde Ve Yerleştirmede Dikkat Edilecek Hususlar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iyecekler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çecekler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ırtasiye</w:t>
            </w:r>
          </w:p>
          <w:p>
            <w:pPr>
              <w:pStyle w:val="ListParagraph"/>
              <w:spacing w:lineRule="auto" w:line="240" w:before="0" w:after="0"/>
              <w:ind w:left="792" w:hanging="0"/>
              <w:contextualSpacing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reysel öğretimi destekleyecek şekilde, anlatım, gösteri, soru-cevap, grup çalışması, uygulamalı gösteri, araştırma ve gözlem yapm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tam: Servis atölyesi ve uygulama restoranları, sınıf ve kütüphane ortam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nanım: Televizyon, DVD, tepegöz, projeksiyon, bilgisayar, yazıcı, tarayıcı, tüm servis araç vb. donanımlar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GEP Modül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İSAN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 SAAT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öntem ve tekniğine uygun olarak bardakları yerleştirebilecekti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BARDAKLARIN YERLEŞTİRİLMESİ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da Kullanılan Bardak Çeşitleri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yaz ve kırmızı şarap bardağı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Şampanya bardağı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endi ve shiffer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ski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yve suyu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kör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ra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kteyl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fait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kı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use-cafe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ur ve flip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og ve punch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owl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rish coffe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 bardakları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ıcak içec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reysel öğretimi destekleyecek şekilde, anlatım, gösteri, soru-cevap, grup çalışması, uygulamalı gösteri, araştırma ve gözlem yapm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tam: Servis atölyesi ve uygulama restoranları, sınıf ve kütüphane ortam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nanım: Televizyon, DVD, tepegöz, projeksiyon, bilgisayar, yazıcı, tarayıcı, tüm servis araç vb. donanımlar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GEP Modül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73"/>
        <w:gridCol w:w="473"/>
        <w:gridCol w:w="3708"/>
        <w:gridCol w:w="5249"/>
        <w:gridCol w:w="1946"/>
        <w:gridCol w:w="1803"/>
        <w:gridCol w:w="1464"/>
      </w:tblGrid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</w:rPr>
              <w:t>NİSAN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 SAAT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Yöntem ve tekniğine uygun olarak barda çalışma tezgahını hazırlayabilecekti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ARDA ÇALIŞMA TEZGÂHININ HAZIRLANMASI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ar Çalışma Tezgahına Yerleştirilecek Malzemeler ve Yerleri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ardaklar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ar araçları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Kokteyl hazırlama araçları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ar makineleri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ar süsleri ve pipetler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Garnitürler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uz çeşitleri</w:t>
            </w:r>
          </w:p>
          <w:p>
            <w:pPr>
              <w:pStyle w:val="ListParagraph"/>
              <w:spacing w:lineRule="auto" w:line="240" w:before="0" w:after="0"/>
              <w:ind w:left="792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reysel öğretimi destekleyecek şekilde, anlatım, gösteri, soru-cevap, grup çalışması, uygulamalı gösteri, araştırma ve gözlem yapm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tam: Servis atölyesi ve uygulama restoranları, sınıf ve kütüphane ortam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nanım: Televizyon, DVD, tepegöz, projeksiyon, bilgisayar, yazıcı, tarayıcı, tüm servis araç vb. donanımlar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GEP Modül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II. YAZILI YOKLAMA</w:t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</w:rPr>
              <w:t>NİSAN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 SAAT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Yöntem ve tekniğe uygun olarak depodan bar malzemelerini çekebilecekti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AR DEPOSU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ar deposunun yeri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ar deposunda bulunan malzemeler ve yerleri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kollü İçkiler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kolsüz İçecekler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arnitürler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oslar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ereçler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raçlar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podan malzeme çıkarma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podan çıkan malzemeleri yerleştirm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 NİSAN ULUSAL EGEMENLİK VE ÇOCUK BAYRAM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reysel öğretimi destekleyecek şekilde, anlatım, gösteri, soru-cevap, grup çalışması, uygulamalı gösteri, araştırma ve gözlem yapm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tam: Servis atölyesi ve uygulama restoranları, sınıf ve kütüphane ortam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nanım: Televizyon, DVD, tepegöz, projeksiyon, bilgisayar, yazıcı, tarayıcı, tüm servis araç vb. donanımlar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GEP Modül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color w:val="1F497D"/>
          <w:sz w:val="18"/>
          <w:szCs w:val="18"/>
        </w:rPr>
        <w:t>Bu plan 2551 sayılı Tebliğler Dergisinden ünitelendirilmiş Yıllık Plan örneğine göre hazırlanmıştır .Konular MEGEP modüllerine göre hazırlanmıştır. 2104 ve 2488 Sayılı Teb.Der.Atatürkçülük konuları plana eklenmiştir</w:t>
      </w:r>
    </w:p>
    <w:p>
      <w:pPr>
        <w:pStyle w:val="Normal"/>
        <w:spacing w:lineRule="auto" w:line="240" w:before="0" w:after="0"/>
        <w:ind w:firstLine="708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Ders Öğretmenleri</w:t>
      </w:r>
    </w:p>
    <w:p>
      <w:pPr>
        <w:pStyle w:val="Normal"/>
        <w:spacing w:lineRule="auto" w:line="240" w:before="0" w:after="0"/>
        <w:ind w:firstLine="708"/>
        <w:rPr>
          <w:color w:val="0070C0"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sz w:val="20"/>
          <w:szCs w:val="20"/>
        </w:rPr>
        <w:tab/>
        <w:tab/>
        <w:tab/>
        <w:tab/>
        <w:tab/>
        <w:t xml:space="preserve">  </w:t>
        <w:tab/>
        <w:t xml:space="preserve">   </w:t>
      </w:r>
      <w:r>
        <w:rPr>
          <w:b/>
          <w:color w:val="0070C0"/>
          <w:sz w:val="20"/>
          <w:szCs w:val="20"/>
        </w:rPr>
        <w:t xml:space="preserve"> UYGUNDUR</w:t>
      </w:r>
    </w:p>
    <w:p>
      <w:pPr>
        <w:pStyle w:val="Normal"/>
        <w:spacing w:lineRule="auto" w:line="240" w:before="0" w:after="0"/>
        <w:ind w:left="11328" w:firstLine="708"/>
        <w:rPr>
          <w:b/>
          <w:b/>
          <w:color w:val="0070C0"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 xml:space="preserve">    </w:t>
      </w:r>
      <w:r>
        <w:rPr>
          <w:b/>
          <w:color w:val="0070C0"/>
          <w:sz w:val="20"/>
          <w:szCs w:val="20"/>
        </w:rPr>
        <w:t>…/…/2013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color w:val="0070C0"/>
          <w:sz w:val="20"/>
          <w:szCs w:val="20"/>
        </w:rPr>
        <w:t xml:space="preserve">Okul </w:t>
      </w:r>
      <w:r>
        <w:rPr>
          <w:b/>
          <w:color w:val="4F81BD"/>
          <w:sz w:val="20"/>
          <w:szCs w:val="20"/>
        </w:rPr>
        <w:t>Müdürü  V.</w:t>
      </w:r>
      <w:r>
        <w:rPr>
          <w:b/>
          <w:sz w:val="20"/>
          <w:szCs w:val="20"/>
        </w:rPr>
        <w:t xml:space="preserve"> </w:t>
        <w:tab/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0" w:hanging="792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17"/>
        </w:tabs>
        <w:ind w:left="714" w:hanging="357"/>
      </w:pPr>
      <w:rPr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cs="Calibri"/>
      <w:b/>
      <w:sz w:val="20"/>
      <w:szCs w:val="20"/>
    </w:rPr>
  </w:style>
  <w:style w:type="character" w:styleId="WW8Num14z1">
    <w:name w:val="WW8Num14z1"/>
    <w:qFormat/>
    <w:rPr>
      <w:rFonts w:cs="Times New Roman"/>
      <w:b/>
    </w:rPr>
  </w:style>
  <w:style w:type="character" w:styleId="WW8Num14z5">
    <w:name w:val="WW8Num14z5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1z3">
    <w:name w:val="WW8Num21z3"/>
    <w:qFormat/>
    <w:rPr>
      <w:rFonts w:ascii="Arial" w:hAnsi="Arial" w:cs="Times New Roman"/>
    </w:rPr>
  </w:style>
  <w:style w:type="character" w:styleId="WW8Num21z4">
    <w:name w:val="WW8Num21z4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0z4">
    <w:name w:val="WW8Num30z4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7z3">
    <w:name w:val="WW8Num37z3"/>
    <w:qFormat/>
    <w:rPr>
      <w:rFonts w:ascii="Arial" w:hAnsi="Arial" w:cs="Times New Roman"/>
    </w:rPr>
  </w:style>
  <w:style w:type="character" w:styleId="WW8Num37z4">
    <w:name w:val="WW8Num37z4"/>
    <w:qFormat/>
    <w:rPr>
      <w:rFonts w:cs="Times New Roman"/>
      <w:b w:val="false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b/>
    </w:rPr>
  </w:style>
  <w:style w:type="character" w:styleId="WW8Num40z0">
    <w:name w:val="WW8Num40z0"/>
    <w:qFormat/>
    <w:rPr>
      <w:rFonts w:ascii="Arial" w:hAnsi="Arial" w:cs="Times New Roman"/>
      <w:b w:val="false"/>
    </w:rPr>
  </w:style>
  <w:style w:type="character" w:styleId="WW8Num40z1">
    <w:name w:val="WW8Num40z1"/>
    <w:qFormat/>
    <w:rPr>
      <w:rFonts w:cs="Times New Roman"/>
      <w:b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b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Times New Roman"/>
    </w:rPr>
  </w:style>
  <w:style w:type="character" w:styleId="AltbilgiChar">
    <w:name w:val="Altbilgi Char"/>
    <w:qFormat/>
    <w:rPr>
      <w:rFonts w:cs="Times New Roman"/>
    </w:rPr>
  </w:style>
  <w:style w:type="character" w:styleId="Textexposedhide">
    <w:name w:val="text_exposed_hide"/>
    <w:qFormat/>
    <w:rPr>
      <w:rFonts w:cs="Times New Roman"/>
    </w:rPr>
  </w:style>
  <w:style w:type="character" w:styleId="Textexposedshow2">
    <w:name w:val="text_exposed_show2"/>
    <w:qFormat/>
    <w:rPr>
      <w:rFonts w:cs="Times New Roman"/>
      <w:vanish/>
    </w:rPr>
  </w:style>
  <w:style w:type="character" w:styleId="GvdeMetniChar">
    <w:name w:val="Gövde Metni Char"/>
    <w:qFormat/>
    <w:rPr>
      <w:rFonts w:ascii="Arial" w:hAnsi="Arial" w:cs="Times New Roman"/>
      <w:sz w:val="24"/>
      <w:szCs w:val="24"/>
    </w:rPr>
  </w:style>
  <w:style w:type="character" w:styleId="GvdeMetniGirintisi2Char">
    <w:name w:val="Gövde Metni Girintisi 2 Char"/>
    <w:qFormat/>
    <w:rPr>
      <w:rFonts w:cs="Times New Roman"/>
    </w:rPr>
  </w:style>
  <w:style w:type="character" w:styleId="GvdeMetniGirintisiChar">
    <w:name w:val="Gövde Metni Girintisi Char"/>
    <w:qFormat/>
    <w:rPr>
      <w:rFonts w:cs="Times New Roman"/>
    </w:rPr>
  </w:style>
  <w:style w:type="character" w:styleId="Erevebalk4Char">
    <w:name w:val="çerçeve başlık 4 Char"/>
    <w:qFormat/>
    <w:rPr>
      <w:rFonts w:ascii="Arial" w:hAnsi="Arial" w:cs="Arial"/>
      <w:b/>
      <w:sz w:val="17"/>
    </w:rPr>
  </w:style>
  <w:style w:type="character" w:styleId="Balk3Char">
    <w:name w:val="Başlık 3 Char"/>
    <w:qFormat/>
    <w:rPr>
      <w:rFonts w:ascii="Cambria" w:hAnsi="Cambria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250" w:hanging="125"/>
      <w:jc w:val="both"/>
    </w:pPr>
    <w:rPr>
      <w:rFonts w:ascii="Arial" w:hAnsi="Arial" w:eastAsia="Calibri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NormalArial">
    <w:name w:val="Normal + Arial"/>
    <w:basedOn w:val="GvdeMetniGirintisi2"/>
    <w:qFormat/>
    <w:pPr>
      <w:numPr>
        <w:ilvl w:val="0"/>
        <w:numId w:val="16"/>
      </w:numPr>
      <w:tabs>
        <w:tab w:val="clear" w:pos="708"/>
        <w:tab w:val="left" w:pos="717" w:leader="none"/>
      </w:tabs>
      <w:spacing w:lineRule="auto" w:line="240" w:before="0" w:after="0"/>
      <w:ind w:left="714" w:hanging="357"/>
    </w:pPr>
    <w:rPr>
      <w:rFonts w:ascii="Arial" w:hAnsi="Arial" w:eastAsia="Calibri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revebalk4">
    <w:name w:val="çerçeve başlık 4"/>
    <w:basedOn w:val="Heading3"/>
    <w:qFormat/>
    <w:pPr>
      <w:keepLines w:val="false"/>
      <w:numPr>
        <w:ilvl w:val="0"/>
        <w:numId w:val="0"/>
      </w:numPr>
      <w:spacing w:lineRule="auto" w:line="240" w:before="0" w:after="0"/>
      <w:ind w:left="250" w:firstLine="567"/>
      <w:jc w:val="both"/>
      <w:outlineLvl w:val="9"/>
    </w:pPr>
    <w:rPr>
      <w:rFonts w:ascii="Arial" w:hAnsi="Arial" w:cs="Arial"/>
      <w:color w:val="000000"/>
      <w:sz w:val="24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20:34:00Z</dcterms:created>
  <dc:creator>lenovo</dc:creator>
  <dc:description/>
  <dc:language>en-US</dc:language>
  <cp:lastModifiedBy>aykut</cp:lastModifiedBy>
  <dcterms:modified xsi:type="dcterms:W3CDTF">2013-10-21T20:34:00Z</dcterms:modified>
  <cp:revision>2</cp:revision>
  <dc:subject/>
  <dc:title>2013-2014 EĞİTİM ÖĞRETİM YILI KAHTA İMKB OTELCİLİK VE TURİZM MESLEK LİSESİ YİYECEK VE İÇECEK HİZMETLERİ ALANI SERVİS HAZIRLIKLARI DERSİ ÜNİTELENDİRİLMİŞ YILLIK PLANI</dc:title>
</cp:coreProperties>
</file>