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/>
        <w:t>……………………………</w:t>
      </w:r>
      <w:r>
        <w:rPr/>
        <w:t>.. OTELCİLİK TURİZM MESLEK LİSESİ 2013- 2014 EĞİTİM ÖĞRETİM YILI KONAKLAMA SEYAHAT HİZMETLERİ ALANI</w:t>
      </w:r>
    </w:p>
    <w:p>
      <w:pPr>
        <w:pStyle w:val="AralkYok"/>
        <w:jc w:val="center"/>
        <w:rPr/>
      </w:pPr>
      <w:r>
        <w:rPr/>
        <w:t>10. SINIFLAR SEYAHAT ACENTELERİ HİZMETLERİ DERSİ MODÜLLÜ YILLIK PLANIDIR</w:t>
      </w:r>
    </w:p>
    <w:p>
      <w:pPr>
        <w:pStyle w:val="AralkYok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85"/>
        <w:gridCol w:w="292"/>
        <w:gridCol w:w="406"/>
        <w:gridCol w:w="2890"/>
        <w:gridCol w:w="3328"/>
        <w:gridCol w:w="1955"/>
        <w:gridCol w:w="2237"/>
        <w:gridCol w:w="2306"/>
      </w:tblGrid>
      <w:tr>
        <w:trPr>
          <w:trHeight w:val="331" w:hRule="atLeast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HEDEF VE DAVRANIŞLAR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MODÜL-ÜNİTE-KONULAR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b/>
              </w:rPr>
              <w:t>ÖĞRENME- ÖĞRETME YÖNTEM VE</w:t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TEKNİKLERİ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KULLANILAN EĞİTİM TEKNOLOJİLERİ, ARAÇ VE GEREÇLER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DEĞERLENDİRME  (Hedef ve Davranışlara Ulaşma düzeyi)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YLÜ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Tur operatörü ve Paket tur kavramı ile ilgili kavramları öğretmek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Tur operatörü ve paket tur 1. Tur Operatörü a. Tanımı b. Fonksiyonları 2. Paket Tur a. Tur kavramı b. Paket tur ve tanımı</w:t>
            </w:r>
          </w:p>
          <w:p>
            <w:pPr>
              <w:pStyle w:val="AralkYok"/>
              <w:rPr/>
            </w:pPr>
            <w:r>
              <w:rPr/>
              <w:t>c. Paket turların özellikleri d. Paket turların Tercih Nedenleri</w:t>
            </w:r>
          </w:p>
          <w:p>
            <w:pPr>
              <w:pStyle w:val="AralkYok"/>
              <w:rPr/>
            </w:pPr>
            <w:r>
              <w:rPr/>
              <w:t>e. Paket Turun Sınıflandırılması f. Paket Tur Tüketici Sorunları</w:t>
            </w:r>
          </w:p>
          <w:p>
            <w:pPr>
              <w:pStyle w:val="AralkYok"/>
              <w:rPr/>
            </w:pPr>
            <w:r>
              <w:rPr/>
              <w:t>g. Seyahat Esnasında Tüketici Hakları-Frankfurter Tabelas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1</w:t>
            </w:r>
          </w:p>
          <w:p>
            <w:pPr>
              <w:pStyle w:val="AralkYok"/>
              <w:rPr/>
            </w:pPr>
            <w:r>
              <w:rPr/>
              <w:t>PAKET TUR ÜRETİM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Paket tur üretim aşaması faaliyetlerini tur operatörünün işletme politikasına uygun olarak yerine getirebilece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B. Paket Tur Üretim Aşaması 1. Piyasa araştırması 2. Müşteri Analizleri 3. Önceki Programların Analizleri 4. Gidilecek Yer Seçimi 5. Ulaştırma-Taşıma Aracının Seçimi 6. Konaklama Hizmetlerinin Seçimi 7. Tur Programının Belirlenmes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1</w:t>
            </w:r>
          </w:p>
          <w:p>
            <w:pPr>
              <w:pStyle w:val="AralkYok"/>
              <w:rPr/>
            </w:pPr>
            <w:r>
              <w:rPr/>
              <w:t>PAKET TUR ÜRETİM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İ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Paket tur pazarlama aşaması faaliyetlerini tur operatörünün işletme politikasına uygun olarak yerine getirebilece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C. Paket Tur Pazarlama Aşaması 1. Paket turun fiyatının belirlenmesi </w:t>
            </w:r>
          </w:p>
          <w:p>
            <w:pPr>
              <w:pStyle w:val="AralkYok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1</w:t>
            </w:r>
          </w:p>
          <w:p>
            <w:pPr>
              <w:pStyle w:val="AralkYok"/>
              <w:rPr/>
            </w:pPr>
            <w:r>
              <w:rPr/>
              <w:t>PAKET TUR ÜRETİM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Paket tur pazarlama aşaması faaliyetlerini tur operatörünün işletme politikasına uygun olarak yerine getirebilece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iCs/>
              </w:rPr>
            </w:pPr>
            <w:r>
              <w:rPr/>
              <w:t>2. Paket Turun ve Broşürün Ortaya Çıkışı 3. Paket Turun, Bir Turistik Ürün Olarak Piyasaya Sürülmes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1</w:t>
            </w:r>
          </w:p>
          <w:p>
            <w:pPr>
              <w:pStyle w:val="AralkYok"/>
              <w:rPr/>
            </w:pPr>
            <w:r>
              <w:rPr/>
              <w:t>PAKET TUR ÜRETİM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5 EKİM SALI KURBAN BAYRAMI                                      KURBAN BAYRAMI TATİLİ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Paket tur satış ve yönetim aşaması faaliyetlerini ve tur operatörü-karşılayıcı acente –otel anlaşmalarını tur operatörünün işletme politikasına uygun olarak yerine getirebilece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D. Paket Tur Satış ve Yönetim Aşaması 1. Paket turun satışını gerçekleştirmek 2. Seyahat faaliyetleri arasında ilişki sağlamak</w:t>
            </w:r>
          </w:p>
          <w:p>
            <w:pPr>
              <w:pStyle w:val="AralkYok"/>
              <w:rPr/>
            </w:pPr>
            <w:r>
              <w:rPr>
                <w:iCs/>
              </w:rPr>
              <w:t>E). Paket Tur tüketim Aşaması ve Tur operatörü-Karşılayıcı Acente-Otel anlaşmaları</w:t>
            </w:r>
            <w:r>
              <w:rPr/>
              <w:t xml:space="preserve"> 1. Tur Operatörü-Otel İlişkisi 2. Karşılıklı Görüşmeler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1</w:t>
            </w:r>
          </w:p>
          <w:p>
            <w:pPr>
              <w:pStyle w:val="AralkYok"/>
              <w:rPr/>
            </w:pPr>
            <w:r>
              <w:rPr/>
              <w:t>PAKET TUR ÜRETİM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Paket tur tüketim aşaması faaliyetlerini ve tur operatörü-karşılayıcı acente –otel anlaşmalarını tur operatörünün işletme politikasına uygun olarak yerine getirebilece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3. Anlaşmalar,  Sözleşmeler 4. Anlaşma Geçerlilik Süreleri 5. Fiyatlar ve Sunulan Hiz. Çeşitleri 6. İşletmenin Kazanç-Kar Şek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1</w:t>
            </w:r>
          </w:p>
          <w:p>
            <w:pPr>
              <w:pStyle w:val="AralkYok"/>
              <w:rPr/>
            </w:pPr>
            <w:r>
              <w:rPr/>
              <w:t>PAKET TUR ÜRETİM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SI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Seyahat acentelerini ve organizasyon yapılarını tanıyıp doğru olarak tanımlayabilece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7. Ödeme Koşulları 8. İptal Koşulları 9. Müşteri Listesi Gönderme Süresi 10. Hukuki sorunlar a) No-Show b) Over Booking</w:t>
            </w:r>
          </w:p>
          <w:p>
            <w:pPr>
              <w:pStyle w:val="AralkYok"/>
              <w:rPr>
                <w:bCs/>
              </w:rPr>
            </w:pPr>
            <w:r>
              <w:rPr/>
              <w:t xml:space="preserve">11. Tur Operatörü –Karşılayıcı Acente-Otel İşbirliğinin Yararları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1</w:t>
            </w:r>
          </w:p>
          <w:p>
            <w:pPr>
              <w:pStyle w:val="AralkYok"/>
              <w:rPr/>
            </w:pPr>
            <w:r>
              <w:rPr/>
              <w:t>PAKET TUR ÜRETİM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Seyahat acentelerinin turizm endüstrisindeki yerini ve diğer kuruluşlar ile ilişkisini araştırarak doğru olarak tanımlayabilecek</w:t>
            </w:r>
          </w:p>
          <w:p>
            <w:pPr>
              <w:pStyle w:val="AralkYok"/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>10 Kasım Atatürk’ü Anma ve Atatürk’ün kişiliği</w:t>
            </w:r>
            <w:r>
              <w:rPr>
                <w:b/>
                <w:bCs/>
                <w:iCs/>
                <w:color w:val="FF0000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FF0000"/>
              </w:rPr>
            </w:pPr>
            <w:r>
              <w:rPr>
                <w:color w:val="000000"/>
              </w:rPr>
              <w:t>A). Seyahat Acenteleri  1. SA ile ilgili kavramlar a. Opsiyon  b. Aksiyon ( Rezervasyon Fiyat İndirimi ) c. Stop-sale  ( Satışları Geçici Olarak Durdurma )  d. Over-booking (Aşırı Rezervasyon)  e. No-show ( İptali Bildirilmeyen Rezervasyon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2</w:t>
            </w:r>
          </w:p>
          <w:p>
            <w:pPr>
              <w:pStyle w:val="AralkYok"/>
              <w:rPr/>
            </w:pPr>
            <w:r>
              <w:rPr/>
              <w:t>SEYAHAT</w:t>
            </w:r>
          </w:p>
          <w:p>
            <w:pPr>
              <w:pStyle w:val="AralkYok"/>
              <w:rPr/>
            </w:pPr>
            <w:r>
              <w:rPr/>
              <w:t>ACENTECİLİĞ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Seyahat Acenteciliği işlemlerinde kullanılan kavramları öğrenmek.</w:t>
            </w:r>
          </w:p>
          <w:p>
            <w:pPr>
              <w:pStyle w:val="AralkYok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24 Kasım Öğretmenler günü ve önem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f. Go-Show ( Rezervasyonu Bildirilmeyen Konuk ) g. Kontenjan h. Katalog i. Co-mail ( Şirket Postası )  </w:t>
            </w:r>
          </w:p>
          <w:p>
            <w:pPr>
              <w:pStyle w:val="AralkYok"/>
              <w:rPr/>
            </w:pPr>
            <w:r>
              <w:rPr/>
              <w:t>2. SA'nın Tanımı ve Faaliyetleri a. Rezervasyon b. Operasyon c. Gümrük, Vize Formaliteleri d. Enformasyon e. Rent A Car f. Extra Tur Düzenleme ve Satışı g. Ticket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2</w:t>
            </w:r>
          </w:p>
          <w:p>
            <w:pPr>
              <w:pStyle w:val="AralkYok"/>
              <w:rPr/>
            </w:pPr>
            <w:r>
              <w:rPr/>
              <w:t>SEYAHAT</w:t>
            </w:r>
          </w:p>
          <w:p>
            <w:pPr>
              <w:pStyle w:val="AralkYok"/>
              <w:rPr/>
            </w:pPr>
            <w:r>
              <w:rPr/>
              <w:t>ACENTECİLİĞ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ILI SINAVI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FF0000"/>
              </w:rPr>
            </w:pPr>
            <w:r>
              <w:rPr>
                <w:color w:val="000000"/>
              </w:rPr>
              <w:t>Seyahat Acenteleri ile ilgili yasal mevzuatı kavratmak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3. Türkiye’de Seyahat Acenteleri ve Gelişimi a. 1618 Sayılı Yasa ve Tanımı b. Seyahat acenteleri Birliği Yönetmeliği c. TÜRSAB’ın Tanımı, Görevleri ve Organları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2</w:t>
            </w:r>
          </w:p>
          <w:p>
            <w:pPr>
              <w:pStyle w:val="AralkYok"/>
              <w:rPr/>
            </w:pPr>
            <w:r>
              <w:rPr/>
              <w:t>SEYAHAT</w:t>
            </w:r>
          </w:p>
          <w:p>
            <w:pPr>
              <w:pStyle w:val="AralkYok"/>
              <w:rPr/>
            </w:pPr>
            <w:r>
              <w:rPr/>
              <w:t>ACENTECİLİĞ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ARALIK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yahat Acentesi gruplarını ve görevlerini kavramak.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Atatürk’ün Laiklik ilkes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SA'nın Sınıflandırılması (A, B, C Grubu SA) a. Yasal Sınıflandırma b. Yapısal Sınıflandırma c. Fonksiyonel Sınıflandırma 5. Seyahat Acenteleri ile Tur Operatörünün Karşılaştırılması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2</w:t>
            </w:r>
          </w:p>
          <w:p>
            <w:pPr>
              <w:pStyle w:val="AralkYok"/>
              <w:rPr/>
            </w:pPr>
            <w:r>
              <w:rPr/>
              <w:t>SEYAHAT</w:t>
            </w:r>
          </w:p>
          <w:p>
            <w:pPr>
              <w:pStyle w:val="AralkYok"/>
              <w:rPr/>
            </w:pPr>
            <w:r>
              <w:rPr/>
              <w:t>ACENTECİLİĞ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cente-operasyon organizasyonları hazırlıklarını tur operatörü ile imzalanan anlaşma şartlarına uygun olarak yapabilece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iCs/>
              </w:rPr>
              <w:t>B) Seyahat Acentelerinde Organizasyon</w:t>
            </w:r>
          </w:p>
          <w:p>
            <w:pPr>
              <w:pStyle w:val="AralkYok"/>
              <w:rPr/>
            </w:pPr>
            <w:r>
              <w:rPr/>
              <w:t>1. Seyahat Acent. Organizasyon Yapısı-Temel Bölümler ve Görevleri</w:t>
            </w:r>
          </w:p>
          <w:p>
            <w:pPr>
              <w:pStyle w:val="AralkYok"/>
              <w:rPr/>
            </w:pPr>
            <w:r>
              <w:rPr/>
              <w:t>2. Seyahat Acentelerinde Çalışan Personel Görev ve Sorumluluklar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2</w:t>
            </w:r>
          </w:p>
          <w:p>
            <w:pPr>
              <w:pStyle w:val="AralkYok"/>
              <w:rPr/>
            </w:pPr>
            <w:r>
              <w:rPr/>
              <w:t>SEYAHAT</w:t>
            </w:r>
          </w:p>
          <w:p>
            <w:pPr>
              <w:pStyle w:val="AralkYok"/>
              <w:rPr/>
            </w:pPr>
            <w:r>
              <w:rPr/>
              <w:t>ACENTECİLİĞ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2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yahat Acentelerinin Turizm Endüstrisindeki Diğer Kuruluşlarla İlişkisini kavratma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. Seyahat Acen. Turizm Endüstrisindeki Diğer Kuruluşlarla İlişkisi</w:t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Hizmet Satın Aldığı işletmel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2</w:t>
            </w:r>
          </w:p>
          <w:p>
            <w:pPr>
              <w:pStyle w:val="AralkYok"/>
              <w:rPr/>
            </w:pPr>
            <w:r>
              <w:rPr/>
              <w:t>SEYAHAT</w:t>
            </w:r>
          </w:p>
          <w:p>
            <w:pPr>
              <w:pStyle w:val="AralkYok"/>
              <w:rPr/>
            </w:pPr>
            <w:r>
              <w:rPr/>
              <w:t>ACENTECİLİĞ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yahat Acentelerinin Turizm Endüstrisindeki Diğer Kuruluşlarla İlişkisini kavratma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Ulaştırma İşletmeleri b. Konaklama İşletmeleri c. Yiyecek-İçecek İşletmele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2</w:t>
            </w:r>
          </w:p>
          <w:p>
            <w:pPr>
              <w:pStyle w:val="AralkYok"/>
              <w:rPr/>
            </w:pPr>
            <w:r>
              <w:rPr/>
              <w:t>SEYAHAT</w:t>
            </w:r>
          </w:p>
          <w:p>
            <w:pPr>
              <w:pStyle w:val="AralkYok"/>
              <w:rPr/>
            </w:pPr>
            <w:r>
              <w:rPr/>
              <w:t>ACENTECİLİĞ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AK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Seyahat Acentelerinin Turizm Endüstrisindeki Diğer Kuruluşlarla İlişkisini kavratma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d. Hediyelik Eşya Satan İşletmeler e. Rekreasyon İşletmeleri f. Müze-Ören Yeri İşletmeleri   g. Diğer Yan Destek İşletmeler </w:t>
            </w:r>
          </w:p>
          <w:p>
            <w:pPr>
              <w:pStyle w:val="AralkYok"/>
              <w:rPr/>
            </w:pPr>
            <w:r>
              <w:rPr/>
              <w:t>2. Seyahat Acenteleri ile ilişkisi Olan Kurum ve Kuruluşl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2</w:t>
            </w:r>
          </w:p>
          <w:p>
            <w:pPr>
              <w:pStyle w:val="AralkYok"/>
              <w:rPr/>
            </w:pPr>
            <w:r>
              <w:rPr/>
              <w:t>SEYAHAT</w:t>
            </w:r>
          </w:p>
          <w:p>
            <w:pPr>
              <w:pStyle w:val="AralkYok"/>
              <w:rPr/>
            </w:pPr>
            <w:r>
              <w:rPr/>
              <w:t>ACENTECİLİĞ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Paket turun satış bilgileri ve rezervasyon bilgilerini kavratmak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D). Acente operasyon organizasyonları hazırlıkları</w:t>
            </w:r>
          </w:p>
          <w:p>
            <w:pPr>
              <w:pStyle w:val="AralkYok"/>
              <w:rPr/>
            </w:pPr>
            <w:r>
              <w:rPr/>
              <w:t>1. Paket tur satışı bilgileri</w:t>
            </w:r>
          </w:p>
          <w:p>
            <w:pPr>
              <w:pStyle w:val="AralkYok"/>
              <w:rPr/>
            </w:pPr>
            <w:r>
              <w:rPr/>
              <w:t>2. Rezervasyon işlemle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2</w:t>
            </w:r>
          </w:p>
          <w:p>
            <w:pPr>
              <w:pStyle w:val="AralkYok"/>
              <w:rPr/>
            </w:pPr>
            <w:r>
              <w:rPr/>
              <w:t>SEYAHAT</w:t>
            </w:r>
          </w:p>
          <w:p>
            <w:pPr>
              <w:pStyle w:val="AralkYok"/>
              <w:rPr/>
            </w:pPr>
            <w:r>
              <w:rPr/>
              <w:t>ACENTECİLİĞİ</w:t>
            </w:r>
          </w:p>
          <w:p>
            <w:pPr>
              <w:pStyle w:val="AralkYok"/>
              <w:rPr/>
            </w:pPr>
            <w:r>
              <w:rPr/>
              <w:t>Bilgisayar-Projeksiy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ILI SINAVI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,</w:t>
            </w:r>
            <w:r>
              <w:rPr/>
              <w:t xml:space="preserve">Transfer kavramını ve transferde kullanılan terimleri kavratmak. </w:t>
            </w:r>
          </w:p>
          <w:p>
            <w:pPr>
              <w:pStyle w:val="AralkYok"/>
              <w:rPr/>
            </w:pPr>
            <w:r>
              <w:rPr/>
              <w:t>Transfer elemanı ve Transfermenin özelliklerini ve görevlerini kavratmak.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Atatürk’ün Devletçilik ilkes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) Genel Transfer Hizmeti</w:t>
            </w:r>
          </w:p>
          <w:p>
            <w:pPr>
              <w:pStyle w:val="AralkYok"/>
              <w:rPr/>
            </w:pPr>
            <w:r>
              <w:rPr/>
              <w:t>1. Transfer Kavramı ve Kullanılan Terimler</w:t>
            </w:r>
          </w:p>
          <w:p>
            <w:pPr>
              <w:pStyle w:val="AralkYok"/>
              <w:rPr/>
            </w:pPr>
            <w:r>
              <w:rPr/>
              <w:t>2. Transfer Elamanları ve Özellikleri</w:t>
            </w:r>
          </w:p>
          <w:p>
            <w:pPr>
              <w:pStyle w:val="AralkYok"/>
              <w:rPr/>
            </w:pPr>
            <w:r>
              <w:rPr/>
              <w:t>3. Transfermenin Görevle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3</w:t>
            </w:r>
          </w:p>
          <w:p>
            <w:pPr>
              <w:pStyle w:val="AralkYok"/>
              <w:rPr/>
            </w:pPr>
            <w:r>
              <w:rPr/>
              <w:t>TRANSFER OPERASYONU</w:t>
            </w:r>
          </w:p>
          <w:p>
            <w:pPr>
              <w:pStyle w:val="AralkYok"/>
              <w:rPr/>
            </w:pPr>
            <w:r>
              <w:rPr/>
              <w:t>Bilgisayar-Projeksiy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Transfer departmanının yeri ve önemini kavratmak. Transferde kullanılan belgeleri öğretmek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4. Transfer Departmanının Seyahat Acenteleri Organizasyonundaki Yeri  ve Önemi 5. Transferde Kullanılan Belgel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3</w:t>
            </w:r>
          </w:p>
          <w:p>
            <w:pPr>
              <w:pStyle w:val="AralkYok"/>
              <w:rPr/>
            </w:pPr>
            <w:r>
              <w:rPr/>
              <w:t>TRANSFER OPERASYONU</w:t>
            </w:r>
          </w:p>
          <w:p>
            <w:pPr>
              <w:pStyle w:val="AralkYok"/>
              <w:rPr/>
            </w:pPr>
            <w:r>
              <w:rPr/>
              <w:t>Bilgisayar-Projeksiy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UBA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Transfer departmanının yeri ve önemini kavratmak. Transferde kullanılan belgeleri öğretmek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4. Transfer Departmanının Seyahat Acenteleri Organizasyonundaki Yeri  ve Önemi 5. Transferde Kullanılan Belgel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3</w:t>
            </w:r>
          </w:p>
          <w:p>
            <w:pPr>
              <w:pStyle w:val="AralkYok"/>
              <w:rPr/>
            </w:pPr>
            <w:r>
              <w:rPr/>
              <w:t>TRANSFER OPERASYONU</w:t>
            </w:r>
          </w:p>
          <w:p>
            <w:pPr>
              <w:pStyle w:val="AralkYok"/>
              <w:rPr/>
            </w:pPr>
            <w:r>
              <w:rPr/>
              <w:t>Bilgisayar-Projeksiy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Transfer öncesi gerekli olan hazırlıkları kavratmak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iCs/>
              </w:rPr>
            </w:pPr>
            <w:r>
              <w:rPr>
                <w:iCs/>
              </w:rPr>
              <w:t xml:space="preserve">B). Transfer Öncesi Hazırlıklar </w:t>
            </w:r>
            <w:r>
              <w:rPr/>
              <w:t>1. Gelen-Giden Konuk Listesini Alma</w:t>
            </w:r>
          </w:p>
          <w:p>
            <w:pPr>
              <w:pStyle w:val="AralkYok"/>
              <w:rPr/>
            </w:pPr>
            <w:r>
              <w:rPr/>
              <w:t>2. Transfer Listesi Hazırlam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3</w:t>
            </w:r>
          </w:p>
          <w:p>
            <w:pPr>
              <w:pStyle w:val="AralkYok"/>
              <w:rPr/>
            </w:pPr>
            <w:r>
              <w:rPr/>
              <w:t>TRANSFER OPERASYONU</w:t>
            </w:r>
          </w:p>
          <w:p>
            <w:pPr>
              <w:pStyle w:val="AralkYok"/>
              <w:rPr/>
            </w:pPr>
            <w:r>
              <w:rPr/>
              <w:t>Bilgisayar-Projeksiy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Transfer öncesi gerekli olan hazırlıkları kavratmak.</w:t>
            </w:r>
          </w:p>
          <w:p>
            <w:pPr>
              <w:pStyle w:val="AralkYok"/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>Atatürk’ün Milliyetçilik ilkes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iCs/>
              </w:rPr>
            </w:pPr>
            <w:r>
              <w:rPr>
                <w:iCs/>
              </w:rPr>
              <w:t xml:space="preserve">B). Transfer Öncesi Hazırlıklar </w:t>
            </w:r>
            <w:r>
              <w:rPr/>
              <w:t>1. Gelen-Giden Konuk Listesini Alma</w:t>
            </w:r>
          </w:p>
          <w:p>
            <w:pPr>
              <w:pStyle w:val="AralkYok"/>
              <w:rPr/>
            </w:pPr>
            <w:r>
              <w:rPr/>
              <w:t>2. Transfer Listesi Hazırlam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3</w:t>
            </w:r>
          </w:p>
          <w:p>
            <w:pPr>
              <w:pStyle w:val="AralkYok"/>
              <w:rPr/>
            </w:pPr>
            <w:r>
              <w:rPr/>
              <w:t>TRANSFER OPERASYONU</w:t>
            </w:r>
          </w:p>
          <w:p>
            <w:pPr>
              <w:pStyle w:val="AralkYok"/>
              <w:rPr/>
            </w:pPr>
            <w:r>
              <w:rPr/>
              <w:t>Bilgisayar-Projeksiy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Havaalanı transferini yapabilmek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3. Havaalanı Operasyonunda Kullanılan Araç-Gereçleri Hazırlama</w:t>
            </w:r>
          </w:p>
          <w:p>
            <w:pPr>
              <w:pStyle w:val="AralkYok"/>
              <w:rPr/>
            </w:pPr>
            <w:r>
              <w:rPr/>
              <w:t>4. Havaalanı Operasyonu Sorumlusu İle İrtibata Geçerek Uçuşların Son Durumunu Öğren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3</w:t>
            </w:r>
          </w:p>
          <w:p>
            <w:pPr>
              <w:pStyle w:val="AralkYok"/>
              <w:rPr/>
            </w:pPr>
            <w:r>
              <w:rPr/>
              <w:t>TRANSFER OPERASYONU</w:t>
            </w:r>
          </w:p>
          <w:p>
            <w:pPr>
              <w:pStyle w:val="AralkYok"/>
              <w:rPr/>
            </w:pPr>
            <w:r>
              <w:rPr/>
              <w:t>Bilgisayar-Projeksiy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Havaalanı transferini yapabilmek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3. Havaalanı Operasyonunda Kullanılan Araç-Gereçleri Hazırlama</w:t>
            </w:r>
          </w:p>
          <w:p>
            <w:pPr>
              <w:pStyle w:val="AralkYok"/>
              <w:rPr/>
            </w:pPr>
            <w:r>
              <w:rPr/>
              <w:t>4. Havaalanı Operasyonu Sorumlusu İle İrtibata Geçerek Uçuşların Son Durumunu Öğren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3</w:t>
            </w:r>
          </w:p>
          <w:p>
            <w:pPr>
              <w:pStyle w:val="AralkYok"/>
              <w:rPr/>
            </w:pPr>
            <w:r>
              <w:rPr/>
              <w:t>TRANSFER OPERASYONU</w:t>
            </w:r>
          </w:p>
          <w:p>
            <w:pPr>
              <w:pStyle w:val="AralkYok"/>
              <w:rPr/>
            </w:pPr>
            <w:r>
              <w:rPr/>
              <w:t>Bilgisayar-Projeksiy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ILI SINAVI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Transfer listesindeki değişiklikleri kaydederek elde edilen yeni listeye göre araç ve personel seçiminin yapılışını kavratmak.</w:t>
            </w:r>
          </w:p>
          <w:p>
            <w:pPr>
              <w:pStyle w:val="AralkYok"/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>18 Mart Çanakkale Zaferi ve önem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5. Transfer Listesindeki Değişiklikleri Kaydetmek</w:t>
            </w:r>
          </w:p>
          <w:p>
            <w:pPr>
              <w:pStyle w:val="AralkYok"/>
              <w:rPr/>
            </w:pPr>
            <w:r>
              <w:rPr/>
              <w:t>6. Transfer Listesine Uygun Olarak Araç Ve Personel Seçimi Yapm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3</w:t>
            </w:r>
          </w:p>
          <w:p>
            <w:pPr>
              <w:pStyle w:val="AralkYok"/>
              <w:rPr/>
            </w:pPr>
            <w:r>
              <w:rPr/>
              <w:t>TRANSFER OPERASYONU</w:t>
            </w:r>
          </w:p>
          <w:p>
            <w:pPr>
              <w:pStyle w:val="AralkYok"/>
              <w:rPr/>
            </w:pPr>
            <w:r>
              <w:rPr/>
              <w:t>Bilgisayar-Projeksiy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2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Transfer öncesi hazırlıkları acente standartlarına uygun olarak yapabilecek, Transfer hazırlıkları, transfer personelini özellikleri hakkında öğrencilere bilgi kazandırma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7. İlgili Personelle İrtibata Geçmek 8. Hava Alanına Zamanında Varış</w:t>
            </w:r>
          </w:p>
          <w:p>
            <w:pPr>
              <w:pStyle w:val="AralkYok"/>
              <w:rPr>
                <w:iCs/>
              </w:rPr>
            </w:pPr>
            <w:r>
              <w:rPr/>
              <w:t>9. Karşılaşılabilecek Olası Sorunlara Çözüm Getir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3</w:t>
            </w:r>
          </w:p>
          <w:p>
            <w:pPr>
              <w:pStyle w:val="AralkYok"/>
              <w:rPr/>
            </w:pPr>
            <w:r>
              <w:rPr/>
              <w:t>TRANSFER OPERASYONU</w:t>
            </w:r>
          </w:p>
          <w:p>
            <w:pPr>
              <w:pStyle w:val="AralkYok"/>
              <w:rPr/>
            </w:pPr>
            <w:r>
              <w:rPr/>
              <w:t>Bilgisayar-Projeksiy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İSA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Geliş transferini acente standartlarına uygun olarak yapabilecek, ayrıca geliş transferlerinde yapılması gereken işlemleri ayrıntısı ile öğrenmek</w:t>
            </w:r>
          </w:p>
          <w:p>
            <w:pPr>
              <w:pStyle w:val="AralkYok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Atatürk’ün Çocuk Sevgis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iCs/>
              </w:rPr>
            </w:pPr>
            <w:r>
              <w:rPr>
                <w:iCs/>
              </w:rPr>
              <w:t>C). Geliş Transferi</w:t>
            </w:r>
          </w:p>
          <w:p>
            <w:pPr>
              <w:pStyle w:val="AralkYok"/>
              <w:rPr/>
            </w:pPr>
            <w:r>
              <w:rPr/>
              <w:t>1. Konukların havaalanı işlemleri 2. Geliş Transferini Gerçekleştir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3</w:t>
            </w:r>
          </w:p>
          <w:p>
            <w:pPr>
              <w:pStyle w:val="AralkYok"/>
              <w:rPr/>
            </w:pPr>
            <w:r>
              <w:rPr/>
              <w:t>TRANSFER OPERASYONU</w:t>
            </w:r>
          </w:p>
          <w:p>
            <w:pPr>
              <w:pStyle w:val="AralkYok"/>
              <w:rPr/>
            </w:pPr>
            <w:r>
              <w:rPr/>
              <w:t>Bilgisayar-Projeksiy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Dönüş transferini acente standartlarına uygun olarak yapabilecek, değerlendirme yapmak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D). Dönüş Transferi</w:t>
            </w:r>
          </w:p>
          <w:p>
            <w:pPr>
              <w:pStyle w:val="AralkYok"/>
              <w:rPr/>
            </w:pPr>
            <w:r>
              <w:rPr/>
              <w:t>1. Dönüş transferi hazırlıkları 2. Dönüş transferi işlemleri</w:t>
            </w:r>
          </w:p>
          <w:p>
            <w:pPr>
              <w:pStyle w:val="AralkYok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3</w:t>
            </w:r>
          </w:p>
          <w:p>
            <w:pPr>
              <w:pStyle w:val="AralkYok"/>
              <w:rPr/>
            </w:pPr>
            <w:r>
              <w:rPr/>
              <w:t>TRANSFER OPERASYONU</w:t>
            </w:r>
          </w:p>
          <w:p>
            <w:pPr>
              <w:pStyle w:val="AralkYok"/>
              <w:rPr/>
            </w:pPr>
            <w:r>
              <w:rPr/>
              <w:t>Bilgisayar-Projeksiy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ra transferini acente standartlarına uygun olarak yapabilecek, İstatistikî listeleri hazırlayıp, dosyalama yöntem ve tekniklerine uygun olarak dosyalayabilecek ve dönemin genel değerlendirmesini yapabilecek yetiye sahip olmak</w:t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Atatürk’ün manevi kızı Ülkü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E.) Ara Transfer</w:t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/>
              <w:t>F.) İstatistiki Listeleri Dosyalamak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3</w:t>
            </w:r>
          </w:p>
          <w:p>
            <w:pPr>
              <w:pStyle w:val="AralkYok"/>
              <w:rPr/>
            </w:pPr>
            <w:r>
              <w:rPr/>
              <w:t>TRANSFER OPERASYONU</w:t>
            </w:r>
          </w:p>
          <w:p>
            <w:pPr>
              <w:pStyle w:val="AralkYok"/>
              <w:rPr/>
            </w:pPr>
            <w:r>
              <w:rPr/>
              <w:t>Bilgisayar-Projeksiy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ILI SINAVI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ra transferini acente standartlarına uygun olarak yapabilecek, İstatistikî listeleri hazırlayıp, dosyalama yöntem ve tekniklerine uygun olarak dosyalayabilecek ve dönemin genel değerlendirmesini yapabilecek yetiye sahip olma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E.) Ara Transfer</w:t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/>
              <w:t>F.) İstatistiki Listeleri Dosyalamak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nlatım</w:t>
            </w:r>
          </w:p>
          <w:p>
            <w:pPr>
              <w:pStyle w:val="AralkYok"/>
              <w:rPr/>
            </w:pPr>
            <w:r>
              <w:rPr/>
              <w:t>Soru-Cevap</w:t>
            </w:r>
          </w:p>
          <w:p>
            <w:pPr>
              <w:pStyle w:val="AralkYok"/>
              <w:rPr/>
            </w:pPr>
            <w:r>
              <w:rPr/>
              <w:t>Tartış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MODÜL–3</w:t>
            </w:r>
          </w:p>
          <w:p>
            <w:pPr>
              <w:pStyle w:val="AralkYok"/>
              <w:rPr/>
            </w:pPr>
            <w:r>
              <w:rPr/>
              <w:t>TRANSFER OPERASYONU</w:t>
            </w:r>
          </w:p>
          <w:p>
            <w:pPr>
              <w:pStyle w:val="AralkYok"/>
              <w:rPr/>
            </w:pPr>
            <w:r>
              <w:rPr/>
              <w:t>Bilgisayar-Projeksiy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ralkYok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16/ 09/ 2013</w:t>
      </w:r>
    </w:p>
    <w:p>
      <w:pPr>
        <w:pStyle w:val="AralkYok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                     UYGUNDUR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36:00Z</dcterms:created>
  <dc:creator>GÜRDAL</dc:creator>
  <dc:description/>
  <dc:language>en-US</dc:language>
  <cp:lastModifiedBy>aykut</cp:lastModifiedBy>
  <dcterms:modified xsi:type="dcterms:W3CDTF">2013-10-21T20:36:00Z</dcterms:modified>
  <cp:revision>2</cp:revision>
  <dc:subject/>
  <dc:title/>
</cp:coreProperties>
</file>