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820"/>
        <w:gridCol w:w="5103"/>
        <w:gridCol w:w="1559"/>
        <w:gridCol w:w="1559"/>
        <w:gridCol w:w="1701"/>
      </w:tblGrid>
      <w:tr>
        <w:trPr>
          <w:trHeight w:val="823" w:hRule="atLeast"/>
        </w:trPr>
        <w:tc>
          <w:tcPr>
            <w:tcW w:w="159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ILLIK DERS PLA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3-2014 ÖĞRETİM YILI …………….. KIZ MESLEK LİSES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</w:rPr>
              <w:t>Ders: Türk Mutfağı    Sınıf: 11/E</w:t>
            </w:r>
          </w:p>
        </w:tc>
      </w:tr>
      <w:tr>
        <w:trPr>
          <w:trHeight w:val="1001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EDEF ve DAVRANIŞLAR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M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ÖNTEM ve TEKNİKLER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ULLANILAN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AÇ ve GEREÇ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EĞERLENDİRM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YLÜ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Mutfağına Özgü Yöresel Çorbalar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ı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ÜRK MUTFAĞINA ÖZGÜ ÇORBALA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latı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oru –Ceva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st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mutfağına özgü yöresel sebze çorbalarının özelliklerini bil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niğe uygun işlem basamaklarına göre uygulama yapabil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YÖRESEL SEBZE ÇORBALAR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Türk mutfağında sebze çorbalarının yeri ve önem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Yöresel sebze çorbalarına örnekle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mutfağına özgü tahıl ve tahıl ürünleri çorbalarının özelliklerini bilme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niğe uygun işlem basamaklarına göre uygulama yapabil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. YÖRESEL TAHIL VE TAHIL ÜRÜNLERİ ÇORBALAR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Türk mutfağında tahıl ve tahıl ürünleri yeri ve önem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) Yöresel tahıl ve tahıl ürünleri çorbalarına örnekle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mutfağına özgü sütlü ve yoğurtlu çorbalarının özelliklerini bil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niğe uygun işlem basamaklarına göre uygulama yapabilme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BAN BAYRAMI TATİL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 YÖRESEL SÜTLÜ VE YOĞURTLU ÇORBALA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Türk mutfağında sütlü ve yoğurtlu çorbaların yeri ve önemi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) Yöresel sütlü ve yoğurtlu çorbalara örnekl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latı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 –Ceva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st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mek pişirm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Leman Cılızoğlu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uygulamalı sınav</w:t>
            </w:r>
          </w:p>
        </w:tc>
      </w:tr>
      <w:tr>
        <w:trPr>
          <w:trHeight w:val="85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mutfağına özgü kurubaklagil çorbalarının özelliklerini bilme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niğe uygun işlem basamaklarına göre uygulama yapabil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YÖRESEL KURU BAKLAGİL ÇORBALAR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Türk mutfağında kurubaklagil çorbalarının yeri ve önem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) Yöresel kurubaklagil çorbalarına örnekle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mutfağına özgü yöresel et çorbalarının özelliklerini bil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niğe uygun işlem basamaklarına göre uygulama yapabilme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EKİM CUMHURİYET BAYRA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.YÖRESEL ET ÇORBALAR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Türk mutfağında etli çorbaların yeri ve önemi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) Yöresel etli çorbalara örnekl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latı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 –Ceva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st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SIM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SIM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Türk mutfağında sebze yemeklerinin önemini bil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ÜRK MUTFAĞINA ÖZGÜ SEBZE YEMEKLER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SICAK SEBZE YEMEKLERİ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Sebze yemeklerinin Türk mutfağındaki yeri ve önemi</w:t>
            </w:r>
          </w:p>
          <w:p>
            <w:pPr>
              <w:pStyle w:val="Normal"/>
              <w:tabs>
                <w:tab w:val="clear" w:pos="708"/>
                <w:tab w:val="left" w:pos="1660" w:leader="none"/>
                <w:tab w:val="left" w:pos="17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niğe uygun işlem basamaklarına göre uygulama yapabilm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 KASIM ATATÜRK’Ü AN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ıcak sebze yemek çeşitler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.SOĞUK SEBZE YEMEKLERİ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)Soğuk sebze yemeklerinin Türk mutfağındaki yeri ve önem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ATÜRK VE İNS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latı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 –Ceva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st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uygulamalı sınav</w:t>
            </w:r>
          </w:p>
        </w:tc>
      </w:tr>
      <w:tr>
        <w:trPr>
          <w:trHeight w:val="44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Tekniğe uygun işlem basamaklarına göre uygulama yapabil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Çeşitleri ve işlem basamaklar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Servise hazırlamada dikkat edilecek noktala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Kurubaklagilleri tekniğe uygun olarak hazırlam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urubaklagillerin önemini kavrama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urubaklagillerin özelliklerini kavrama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urubaklagilleri saklama koşullarını kavrama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KASIM ÖĞRETMENLER GÜN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RU BAKLAGİL YEMEKLER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 KURU BAKLAGİLLERİN HAZIRLANMAS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uru baklagillerin tanımı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Kuru baklagillerin mönüdeki yeri ve önem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Kuru baklagillerin özellikler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Kuru baklagillerin saklanmas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. Pişirmeye hazırlık aşamalar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kniğe uygun olarak sıcak kurubaklagil yemekleri hazırlama.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Cs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. KURU BAKLAGİLLERLE SICAK YEMEK HAZIRLAM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Çeşitleri ve işlem basamakları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işirmede dikkat edilecek noktal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ervise hazırlamada dikkat edilecek noktala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45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L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kniğe uygun olarak sıcak kurubaklagil yemekleri hazırlama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 KURU BAKLAGİLLERLE SOĞUK YEMEK HAZIRLAM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Çeşitleri ve işlem basamakları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Temel ve yardımcı gereç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üsleme ve servise hazırlamada dikkat edilecek noktala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latı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 –Ceva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st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ma ve sarma hazırlamak için uygun  sebze seçme.</w:t>
            </w:r>
          </w:p>
          <w:p>
            <w:pPr>
              <w:pStyle w:val="Normal"/>
              <w:ind w:left="-46"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ma ve sarmaların yapımında kullanılan malzemeleri seçebil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ÜRK MUTFAĞINA ÖZGÜ DOLMA VE SARMALA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) MALZEME SEÇME VE ÖN HAZIRLIK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Türk mutfağında dolma ve sarmaların yeri ve önemi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Dolma ve sarma hazırlamada kullanılan sebzele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Türk mutfağına özgü dolma ve sarmaları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Dolma ve sarma hazırlamada kullanılan iç gereçler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4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ğe uygun işlem basamaklarına göre uygulama yapabil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) ZEYTİNYAĞLI DOLMA VE SARMALA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Standart zeytinyağlı dolma ve sarma iç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Yöresel zeytinyağlı dolma ve sarma iç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ebzeleri ve yaprakları hazırlamada dikkat edilecek noktalar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4. Doldurma ve sarmada dikkat edilecek noktala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Zeytinyağlı dolma ve sarma içi hazırlamada dikkat edilecek noktala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Pişirmede dikkat edilecek noktal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7. Soğutma ve servise hazırlamaBalık pişirme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latı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 –Ceva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st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ğe uygun işlem basamaklarına göre uygulama yapabil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) ETLİ DOLMA VE SARMALAR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 Etli dolma ve sarma hazırlama işlem basamakları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Etli dolma ve sarma içi hazırlamada dikkat edilecek noktalar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Sebzeleri ve yaprakları hazırlamada dikkat edilecek nokta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40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Öğrendikleri bilgi ve becerileri uygulayabil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 Doldurma ve sarmada dikkat edilecek noktalar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 Pişirmede dikkat edilecek noktalar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Soğutma ve servise hazırlama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Türk mutfağında uygulanmakta olan diğer dolma ve sarma çeşitleri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8.Yöresel etli dolma ve sarma çeşitleri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) ET DOLMALARI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Et dolmalarının Türk mutfağındaki yeri ve önem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2.Kuzu dolma ve sarma hazırlama</w:t>
            </w:r>
          </w:p>
          <w:p>
            <w:pPr>
              <w:pStyle w:val="Default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latı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 –Ceva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st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vin yemeği (Raşit Güre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ZILI SINAV</w:t>
            </w:r>
          </w:p>
        </w:tc>
      </w:tr>
      <w:tr>
        <w:trPr>
          <w:trHeight w:val="42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ğe uygun işlem basamaklarına göre uygulama yapabil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Dolma içi ve çeşitleri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Dolma içi hazırlamada dikkat edilecek noktala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ğe uygun işlem basamaklarına göre uygulama yapabilm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Doldurma ve sarma işlem basamakları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Doldurma ve sarmada dikkat edilecek noktalar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Pişirmede dikkat edilecek noktalar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. Servise hazırlama</w:t>
            </w:r>
          </w:p>
          <w:p>
            <w:pPr>
              <w:pStyle w:val="Default"/>
              <w:rPr/>
            </w:pPr>
            <w:r>
              <w:rPr>
                <w:sz w:val="18"/>
                <w:szCs w:val="20"/>
              </w:rPr>
              <w:t>9.Et dolma ve sarmalarına örnekler</w:t>
            </w:r>
            <w:r>
              <w:rPr>
                <w:sz w:val="18"/>
                <w:szCs w:val="16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resel pilavları tanıma-işlem basamaklarını bil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Tekniğe uygun işlem basamaklarına göre uygulama yapabilme</w:t>
            </w:r>
          </w:p>
          <w:p>
            <w:pPr>
              <w:pStyle w:val="Normal"/>
              <w:ind w:left="-46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TÜRK MUTFAĞINA ÖZGÜ PİLAVLA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A. YÖRESEL SEBZELİ PİLAVLAR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) Sebzeli pilav çeşitleri ve işlem basamaklar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2) Servise hazırlamada dikkat edilecek noktalar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latı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 –Ceva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st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ğe uygun işlem basamaklarına göre uygulama yapabil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. ETLİ PİLAV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Etli pilav çeşitleri ve işlem basamak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Servise hazırlamada dikkat edilecek noktala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mek pişirm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 Leman Cılızoğlu 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ğe uygun kurubaklagillerle pilav hazırlayabil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C. KURU BAKLAGİLLERLE HAZIRLANAN PİLAVLA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Kuru baklagillerle hazırlanan pilav çeşitleri ve işlem basamakları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ervise hazırlamada dikkat edilecek noktalar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)Etleri pi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rmek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ğe uygun işlem basamaklarına göre uygulama yapabilm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. HAMUR VE YUFKALARLA HAZIRLANAN PİLAVLA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Hamur ve yufkalarla hazırlanan pilav çeşitleri ve İşlem basamakları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Servise hazırlamada dikkat edilecek noktala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latı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 –Ceva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st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şte işlem basamaklarını bilme</w:t>
            </w:r>
          </w:p>
          <w:p>
            <w:pPr>
              <w:pStyle w:val="Normal"/>
              <w:ind w:lef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ÜRK MUTFAĞINA ÖZGÜ MAKARNALA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. ERİŞTELE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Türk Mutfağında eriştenin yeri ve önem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Erişte hazırlama araçları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Erişte hazırlama gereçler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UYGULAMALI SINAV</w:t>
            </w:r>
          </w:p>
        </w:tc>
      </w:tr>
      <w:tr>
        <w:trPr>
          <w:trHeight w:val="56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6"/>
              </w:rPr>
            </w:pPr>
            <w:r>
              <w:rPr>
                <w:sz w:val="18"/>
                <w:szCs w:val="16"/>
              </w:rPr>
              <w:t>Tekniğe uygun işlem basamaklarına göre uygulama yapabilme</w:t>
            </w:r>
          </w:p>
          <w:p>
            <w:pPr>
              <w:pStyle w:val="Normal"/>
              <w:ind w:left="-46" w:hanging="0"/>
              <w:jc w:val="center"/>
              <w:rPr>
                <w:rFonts w:ascii="TimesNewRoman;Times New Roman" w:hAnsi="TimesNewRoman;Times New Roman" w:cs="TimesNewRoman;Times New Roman"/>
                <w:sz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4) Erişte hazırlamada dikkat edilecek noktalar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5) Erişte hazırlama işlem basamakları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latı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 –Ceva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st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mek pişirm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 Leman Cılızoğlu 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Tekniğe uygun işlem basamaklarına göre uygulama yapabilm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</w:rPr>
              <w:t>B. ERİŞTE PİŞİRME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) Pişirme araçları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2) Pişirmede işlem basamakları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3) Pişirmede dikkat edilecek noktala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18"/>
              </w:rPr>
              <w:t>4) Servise hazırlam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1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İS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6"/>
              </w:rPr>
              <w:t>Mantı işlem basamaklarını bil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C. MANTI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Türk Mutfağında mantının yeri ve önemi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 Yöresel mantı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) Hazırlama araçları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) Hazırlama gereçleri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) İşlem basamakları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 xml:space="preserve">6) </w:t>
            </w:r>
            <w:r>
              <w:rPr>
                <w:sz w:val="18"/>
              </w:rPr>
              <w:t>Saklamada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ikkat edilecek noktala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nlatım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oru –Cevap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österi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ygulam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ekniğe uygun işlem basamaklarına göre uygulama yapabil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D. MANTI PİŞİRME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Pişirme araçları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 Pişirmede kullanılan gereçler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) Pişirmede dikkat edilecek nokta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) Servise hazırlamada kullanılan gereçle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18"/>
              </w:rPr>
              <w:t>5) Servise hazırlamada dikkat edilecek noktala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uskus işlem basamaklarını bil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</w:rPr>
              <w:t>E. KUSKUS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) Türk Mutfağında kuskusun yeri ve önemi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2) Kuskus hazırlama araçları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3) Kuskus hazırlama gereçleri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4) Kuskus hazırlama işlem basamaklar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18"/>
              </w:rPr>
              <w:t>5) Kuskus hazırlamada dikkat edilecek noktala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ekniğe uygun işlem basamaklarına göre uygulama yapabilm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3 NİSAN ÇOCUK BAYRA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F. KUSKUSUN PİŞİRİLMESİ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) Pişirme araçları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) Pişirmede işlem basamakları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) Pişirmede dikkat edilecek noktalar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) Servise hazırlama araç ve gereçler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6"/>
              </w:rPr>
              <w:t>ATATÜRK VE ÇOCUK SEVGİS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t ve sakatatlarla hazırlanan yemeklerini bilme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ÜRK MUTFAĞINA ÖZGÜ ET VE SAKAT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</w:rPr>
              <w:t>A. KEBAPLAR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) Türk mutfağında kebapların yeri ve önemi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2) Kebaplarda kullanılan etlerin özellikler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nlatım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oru –Cevap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österi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ygulam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ekniğe uygun işlem basamaklarına göre uygulama yapabil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18"/>
              </w:rPr>
              <w:t>3) Türk mutfağında kebap çeşitleri ve işlem basamaklar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ekniğe uygun işlem basamaklarına göre uygulama yapabil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</w:rPr>
              <w:t>B. KÖFTELER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) Türk mutfağında köftelerin yeri ve önemi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2) Köftelerde kullanılan etlerin özellikler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18"/>
              </w:rPr>
              <w:t>3) Türk mutfağında köfte çeşitleri ve işlem basamaklar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ekniğe uygun işlem basamaklarına göre uygulama yapabil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6"/>
              </w:rPr>
              <w:t>19 MAYIS GENÇLİK VE SPOR BAYRA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</w:rPr>
              <w:t>C. SAKATAT YEMEKLERİ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)Sakatatlar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2)Sakatatın tüketimi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3)Sakatatın kalitesi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4)Sakatatın saklanmas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</w:rPr>
              <w:t>19 MAYIS GENÇLİK VE SPOR BAYRAM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ZILI SINAV</w:t>
            </w:r>
          </w:p>
        </w:tc>
      </w:tr>
      <w:tr>
        <w:trPr>
          <w:trHeight w:val="5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Öğrendikleri bilgi ve becerileri uygulayabil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5)Sakatat yemekleri, çeşitleri ve işlem basamaklar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)Yöresel sakatat yemekler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Gösteri ve Uygulam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Mutfağı Yemekleri Tarif Kitaplar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İR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omposto ve hoşafların Türk mutfağındaki yeri ve önemini bilme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ÜRK MUTFAĞINDA KOMPOSTO VE HOŞAFLA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</w:rPr>
              <w:t>A. KOMPOSTO VE HOŞAF HAZIRLAMA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) Komposto ve hoşafların Türk Mutfağındaki yeri ve önemi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2) Komposto ve hoşafları hazırlamada kullanılan meyve çeşitler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3) Meyveleri hazırlamada dikkat edilecek noktala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ekniğe uygun işlem basamaklarına göre uygulama yapabil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</w:rPr>
              <w:t>B. KOMPOSTO VE HOŞAF PİŞİRME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) Komposto ve hoşaf çeşitleri ve işlem basamakları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2) Servise hazırlama ilkeler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1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1081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96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Okul Müdür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szCs w:val="24"/>
    </w:rPr>
  </w:style>
  <w:style w:type="character" w:styleId="GvdeMetni3Char">
    <w:name w:val="Gövde Metni 3 Char"/>
    <w:qFormat/>
    <w:rPr>
      <w:sz w:val="16"/>
      <w:szCs w:val="16"/>
    </w:rPr>
  </w:style>
  <w:style w:type="character" w:styleId="Balk2Char">
    <w:name w:val="Başlık 2 Char"/>
    <w:qFormat/>
    <w:rPr>
      <w:rFonts w:ascii="Arial" w:hAnsi="Arial" w:cs="Arial"/>
      <w:b/>
      <w:bCs/>
      <w:i/>
      <w:iCs/>
      <w:sz w:val="28"/>
      <w:szCs w:val="28"/>
    </w:rPr>
  </w:style>
  <w:style w:type="character" w:styleId="Balk1Char">
    <w:name w:val="Başlık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1:12:00Z</dcterms:created>
  <dc:creator>Normal XP Sp3</dc:creator>
  <dc:description/>
  <dc:language>en-US</dc:language>
  <cp:lastModifiedBy>aykut</cp:lastModifiedBy>
  <cp:lastPrinted>2012-10-01T10:47:00Z</cp:lastPrinted>
  <dcterms:modified xsi:type="dcterms:W3CDTF">2013-10-01T21:12:00Z</dcterms:modified>
  <cp:revision>2</cp:revision>
  <dc:subject/>
  <dc:title/>
</cp:coreProperties>
</file>