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İYECEK VE İÇECEK HİZMETLERİ ATÖLYESİ KULLANIM TALİM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tölyeye zamanınd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rip çıkınız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İş kıyafetlerinizi giyip çıkartırken zaman kaybetmeyini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tölyeyi kullanan her öğrencinin </w:t>
      </w:r>
      <w:r>
        <w:rPr>
          <w:b/>
          <w:sz w:val="28"/>
          <w:szCs w:val="28"/>
        </w:rPr>
        <w:t>önlük, bone, alt önlük ve el havlusu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llanması ; hijyen ve sanitasyon kurallarına uyulması zorunlud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ölyede dersi olmayan öğrencilerin atölyeye girmesi yas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Atölyede; uygulama konularının dışında yiyecek ve içeceğin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lundurulması ve yenilip, içilmesi kesinlikle yas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>Araç, gereç ve tezgahlar  işe başlanmadan önce kontrol edilmeli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Ders öğretmeninin bilgisi dışında araç ve makineleri kullanmayınız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mniyet tedbiri almadan</w:t>
      </w:r>
      <w:r>
        <w:rPr/>
        <w:t xml:space="preserve"> </w:t>
      </w:r>
      <w:r>
        <w:rPr>
          <w:sz w:val="28"/>
          <w:szCs w:val="28"/>
        </w:rPr>
        <w:t xml:space="preserve">hiçbir araç ve makineyi kullanmayını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5" w:leader="none"/>
        </w:tabs>
        <w:ind w:left="720" w:right="-108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aç ve makinelerde herhangi bir arıza meydana geldiği anda ders  </w:t>
      </w:r>
    </w:p>
    <w:p>
      <w:pPr>
        <w:pStyle w:val="Normal"/>
        <w:tabs>
          <w:tab w:val="clear" w:pos="709"/>
          <w:tab w:val="left" w:pos="645" w:leader="none"/>
          <w:tab w:val="left" w:pos="720" w:leader="none"/>
        </w:tabs>
        <w:ind w:left="36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öğretmenine bilgi veriniz.</w:t>
      </w:r>
    </w:p>
    <w:p>
      <w:pPr>
        <w:pStyle w:val="Normal"/>
        <w:tabs>
          <w:tab w:val="clear" w:pos="709"/>
          <w:tab w:val="left" w:pos="645" w:leader="none"/>
          <w:tab w:val="left" w:pos="720" w:leader="none"/>
        </w:tabs>
        <w:ind w:right="-108" w:hanging="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    Araç ve makineler kullanılmadığı zamanlarda fişi prizden çekilmelidir. </w:t>
      </w:r>
    </w:p>
    <w:p>
      <w:pPr>
        <w:pStyle w:val="Normal"/>
        <w:tabs>
          <w:tab w:val="clear" w:pos="709"/>
          <w:tab w:val="left" w:pos="645" w:leader="none"/>
          <w:tab w:val="left" w:pos="720" w:leader="none"/>
        </w:tabs>
        <w:ind w:right="-108" w:hanging="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lektrikli araç ve makineler kullanılırken dikkatli olunmalı, ellerimizi  </w:t>
      </w:r>
    </w:p>
    <w:p>
      <w:pPr>
        <w:pStyle w:val="Normal"/>
        <w:tabs>
          <w:tab w:val="clear" w:pos="709"/>
          <w:tab w:val="left" w:pos="645" w:leader="none"/>
          <w:tab w:val="left" w:pos="720" w:leader="none"/>
        </w:tabs>
        <w:ind w:right="-10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e vücudumuzu koruyarak; kullanma talimatına göre kullanılmalıdı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Kullandığınız araç-gereç ve makinelerin temizliğini yapmadan yerlerin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ldırmayını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20" w:hanging="10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tölyede temizliği, görmek istediğiniz şekilde yapını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öbetçi öğrenciler dışındaki tüm öğrenciler ; teneffüs saatinde teneffüsü kullanmalıdırlar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>
          <w:b/>
          <w:i/>
        </w:rPr>
        <w:t>Atölye kuralları; araç –gereç ve makineleri en iyi şekilde kullanmak, Yiyecek-İçecek Hizmetleri Alanı’nın amaçlarını başarılı bir şekilde kazanmak, öğrencileri , okul araç-gereç ve makinelerini korumak ve  zarar görmesini önlemek için konulmuştur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/>
        <w:t xml:space="preserve">Yiyecek-İçecek Hizmetleri Alanı                                       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</w:rPr>
      </w:pPr>
      <w:r>
        <w:rPr/>
        <w:t xml:space="preserve">          </w:t>
      </w:r>
      <w:r>
        <w:rPr/>
        <w:t>Atölye Şefi</w:t>
      </w:r>
      <w:r>
        <w:rPr>
          <w:b/>
        </w:rPr>
        <w:t xml:space="preserve">                                                                                 22/10/2012</w:t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b/>
        </w:rPr>
        <w:tab/>
        <w:t xml:space="preserve">     OKUL MÜDÜRÜ</w:t>
      </w:r>
    </w:p>
    <w:sectPr>
      <w:type w:val="nextPage"/>
      <w:pgSz w:w="11906" w:h="16838"/>
      <w:pgMar w:left="1417" w:right="1417" w:gutter="0" w:header="0" w:top="1417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9"/>
        </w:tabs>
        <w:ind w:left="1020" w:hanging="6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33:00Z</dcterms:created>
  <dc:creator>Casper</dc:creator>
  <dc:description/>
  <cp:keywords/>
  <dc:language>en-US</dc:language>
  <cp:lastModifiedBy>aykut</cp:lastModifiedBy>
  <cp:lastPrinted>2012-11-16T08:15:00Z</cp:lastPrinted>
  <dcterms:modified xsi:type="dcterms:W3CDTF">2013-09-02T21:24:00Z</dcterms:modified>
  <cp:revision>53</cp:revision>
  <dc:subject/>
  <dc:title>SAÇ BAKIMI VE GÜZELLİK BİLGİSİ ATÖLYESİ KULLANIM TALİMATI</dc:title>
</cp:coreProperties>
</file>