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tbl>
      <w:tblPr>
        <w:tblW w:w="70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1079"/>
        <w:gridCol w:w="1079"/>
        <w:gridCol w:w="1051"/>
        <w:gridCol w:w="1051"/>
      </w:tblGrid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 BARDAĞI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ÇAY BARDAĞI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ÇORBA KAŞIĞI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AHVE FİNCANI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üt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zşeker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rinç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asulye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udra şekeri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n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r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eynir (rende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adem (çekilmiş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viz (çekilmiş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akao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eytinyağı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yçiçekyağı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ritilmiş yağ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uz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rgarin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alç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r.</w:t>
            </w:r>
          </w:p>
        </w:tc>
        <w:tc>
          <w:tcPr>
            <w:tcW w:w="10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pBdr>
          <w:bottom w:val="dotted" w:sz="24" w:space="1" w:color="000000"/>
        </w:pBd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 paket margarin= 250 gr**1 su bardağı sıvıyağ= 200 ml**1 su bardağı un= 125 gr**1 su bardağı şeker=185 gr**1 paket kabartma tozu=11 gr**1 yemek kaşığı yağ/şeker = 15 gr**1 yemek kaşığı un= 7,5 gr**1 fincan=20 ml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66"/>
        <w:gridCol w:w="2400"/>
        <w:gridCol w:w="1897"/>
        <w:gridCol w:w="1378"/>
      </w:tblGrid>
      <w:tr>
        <w:trPr>
          <w:trHeight w:val="21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ind w:left="40" w:right="40" w:hanging="0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sin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ind w:left="40" w:right="40" w:hanging="0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u Bardağı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ind w:left="40" w:right="40" w:hanging="0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Çay Bardağı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ind w:left="40" w:right="40" w:hanging="0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ahve Fincanı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ind w:left="40" w:right="40" w:hanging="0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Çorba Kaşığı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zşeker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draşekeri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şasta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kao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üt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ema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ğurt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ıvıyağ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rinç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5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İrmik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viz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 gr</w:t>
            </w:r>
          </w:p>
        </w:tc>
      </w:tr>
      <w:tr>
        <w:trPr>
          <w:trHeight w:val="105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lineRule="atLeast" w:line="105"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ındık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lineRule="atLeast" w:line="105"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lineRule="atLeast" w:line="105"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lineRule="atLeast" w:line="105"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lineRule="atLeast" w:line="105"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dem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şar Peyniri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ndistan Cevizi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ça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garin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z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abiber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5 gr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70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1079"/>
        <w:gridCol w:w="1079"/>
        <w:gridCol w:w="1051"/>
        <w:gridCol w:w="1051"/>
      </w:tblGrid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 BARDAĞI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ÇAY BARDAĞI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ÇORBA KAŞIĞI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AHVE FİNCANI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üt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zşeker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rinç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asulye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udra şekeri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n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r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eynir (rende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adem (çekilmiş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viz (çekilmiş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akao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eytinyağı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yçiçekyağı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ritilmiş yağ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uz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rgarin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r.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alç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gr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r.</w:t>
            </w:r>
          </w:p>
        </w:tc>
        <w:tc>
          <w:tcPr>
            <w:tcW w:w="10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pBdr>
          <w:bottom w:val="dotted" w:sz="24" w:space="1" w:color="000000"/>
        </w:pBd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 paket margarin= 250 gr**1 su bardağı sıvıyağ= 200 ml**1 su bardağı un= 125 gr**1 su bardağı şeker=185 gr**1 paket kabartma tozu=11 gr**1 yemek kaşığı yağ/şeker = 15 gr**1 yemek kaşığı un= 7,5 gr**1 fincan=20 ml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66"/>
        <w:gridCol w:w="2400"/>
        <w:gridCol w:w="1897"/>
        <w:gridCol w:w="1378"/>
      </w:tblGrid>
      <w:tr>
        <w:trPr>
          <w:trHeight w:val="21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ind w:left="40" w:right="40" w:hanging="0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sin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ind w:left="40" w:right="40" w:hanging="0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u Bardağı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ind w:left="40" w:right="40" w:hanging="0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Çay Bardağı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ind w:left="40" w:right="40" w:hanging="0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ahve Fincanı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Web"/>
              <w:spacing w:lineRule="atLeast" w:line="210" w:before="280" w:after="0"/>
              <w:ind w:left="40" w:right="40" w:hanging="0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Çorba Kaşığı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zşeker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draşekeri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şasta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kao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üt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ema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ğurt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ıvıyağ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rinç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5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İrmik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viz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 gr</w:t>
            </w:r>
          </w:p>
        </w:tc>
      </w:tr>
      <w:tr>
        <w:trPr>
          <w:trHeight w:val="105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lineRule="atLeast" w:line="105"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ındık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lineRule="atLeast" w:line="105"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lineRule="atLeast" w:line="105"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lineRule="atLeast" w:line="105"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lineRule="atLeast" w:line="105"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dem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şar Peyniri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ndistan Cevizi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ça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garin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 gr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 gr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gr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z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gr</w:t>
            </w:r>
          </w:p>
        </w:tc>
      </w:tr>
      <w:tr>
        <w:trPr>
          <w:trHeight w:val="240" w:hRule="atLeast"/>
        </w:trPr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abiber</w:t>
            </w:r>
          </w:p>
        </w:tc>
        <w:tc>
          <w:tcPr>
            <w:tcW w:w="20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40" w:right="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5 gr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3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46:00Z</dcterms:created>
  <dc:creator>ARAS</dc:creator>
  <dc:description/>
  <cp:keywords/>
  <dc:language>en-US</dc:language>
  <cp:lastModifiedBy>aykut</cp:lastModifiedBy>
  <cp:lastPrinted>2011-10-30T11:01:00Z</cp:lastPrinted>
  <dcterms:modified xsi:type="dcterms:W3CDTF">2012-10-01T19:48:00Z</dcterms:modified>
  <cp:revision>9</cp:revision>
  <dc:subject/>
  <dc:title/>
</cp:coreProperties>
</file>