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PS-BoldMT;Times New Roman" w:ascii="TimesNewRomanPS-BoldMT;Times New Roman" w:hAnsi="TimesNewRomanPS-BoldMT;Times New Roman"/>
          <w:b/>
          <w:bCs/>
        </w:rPr>
        <w:t>DİĞER SOĞUK İÇECEK ÇEŞİTLERİ VE HAZIRLANMASI</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1.1. Suyun Servise Hazırlanmasında Dikkat Edilecek Noktalar</w:t>
      </w:r>
    </w:p>
    <w:p>
      <w:pPr>
        <w:pStyle w:val="Normal"/>
        <w:autoSpaceDE w:val="false"/>
        <w:rPr/>
      </w:pPr>
      <w:r>
        <w:rPr>
          <w:rFonts w:cs="TimesNewRomanPSMT;Times New Roman" w:ascii="TimesNewRomanPSMT;Times New Roman" w:hAnsi="TimesNewRomanPSMT;Times New Roman"/>
          <w:sz w:val="20"/>
          <w:szCs w:val="20"/>
        </w:rPr>
        <w:t>Alkolsüz içeceklerin başında ilk akla gelen içme suyudur. Canlı yaşamındaki önemi herkesçe bilinmektedir. İçme suyu yeraltı kaynağından çıkan, tortusuz, renksiz ve tatsız sudur. İçilebilecek suda bu özelliklerden başka sağlığa zararlı bakteriler, yabancı maddeler de bulunmamalıdır. İçme suları piyasaya şişe suyu adı altında renksiz cam, pet şişe ve damacanalarla sürülebilir. Suyun ağzı dış ortam ile teması kesecek şekilde plastik veya folyo kapakla kapatılmalıdır. İçecek servisinde ve buz yapımında kullanılacak olan suyun sertlik derecesi ve kireçli olup olmadığı önemlidir.</w:t>
      </w:r>
    </w:p>
    <w:p>
      <w:pPr>
        <w:pStyle w:val="Normal"/>
        <w:autoSpaceDE w:val="false"/>
        <w:rPr>
          <w:rFonts w:ascii="TimesNewRomanPSMT;Times New Roman" w:hAnsi="TimesNewRomanPSMT;Times New Roman" w:cs="TimesNewRomanPSMT;Times New Roman"/>
          <w:b/>
          <w:b/>
          <w:sz w:val="20"/>
          <w:szCs w:val="20"/>
          <w:u w:val="single"/>
        </w:rPr>
      </w:pPr>
      <w:r>
        <w:rPr>
          <w:rFonts w:cs="TimesNewRomanPSMT;Times New Roman" w:ascii="TimesNewRomanPSMT;Times New Roman" w:hAnsi="TimesNewRomanPSMT;Times New Roman"/>
          <w:b/>
          <w:sz w:val="20"/>
          <w:szCs w:val="20"/>
          <w:u w:val="single"/>
        </w:rPr>
        <w:t>Suyun servise hazırlanmasında dikkat edilecek noktaları şöyle sıralayabiliriz:</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Su servisi konuğun sağ tarafından yapı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Su servisi yapılırken peçete sol elde taşınmalı, bir konuktan diğerine geçerken, sürahi ağzından akan sular silinmelidi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Servis edilecek su, yeterince soğuk veya konuğun isteğine uygun bir ısıda o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Şişe ile yapılan su servislerinde gerek cam şişe folyosu, gerekse plastik şişe kapağı konuğun gözü önünde açı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Gerek sürahi ile yapılan serviste gerekse şişe ile yapılan serviste sürahi veya şişe bardağa değdirilmeden bardağın 2/3’ü doldurulmalıdır.</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1.2.Ayranın Hazırlanması ve Saklanması</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1.2.1.Tanımı ve Özellikleri</w:t>
      </w:r>
    </w:p>
    <w:p>
      <w:pPr>
        <w:pStyle w:val="Normal"/>
        <w:autoSpaceDE w:val="false"/>
        <w:rPr/>
      </w:pPr>
      <w:r>
        <w:rPr>
          <w:rFonts w:cs="TimesNewRomanPSMT;Times New Roman" w:ascii="TimesNewRomanPSMT;Times New Roman" w:hAnsi="TimesNewRomanPSMT;Times New Roman"/>
          <w:sz w:val="20"/>
          <w:szCs w:val="20"/>
        </w:rPr>
        <w:t>Türk Standartları Enstitüsü’nün tanımına göre ayran; standarda uygun yoğurt veya inek, koyun, keçi, manda sütlerinin tekniğine uygun olarak işlenmesiyle elde edilen; kendine özgü renk, tat, koku, kıvam ve görünümü olan bir süt ürünüdür.</w:t>
      </w:r>
    </w:p>
    <w:p>
      <w:pPr>
        <w:pStyle w:val="Normal"/>
        <w:autoSpaceDE w:val="false"/>
        <w:rPr/>
      </w:pPr>
      <w:r>
        <w:rPr>
          <w:rFonts w:cs="TimesNewRomanPSMT;Times New Roman" w:ascii="TimesNewRomanPSMT;Times New Roman" w:hAnsi="TimesNewRomanPSMT;Times New Roman"/>
          <w:sz w:val="20"/>
          <w:szCs w:val="20"/>
        </w:rPr>
        <w:t>Sıcak yaz günlerinde, vücudun ter yoluyla kaybettiği su ve mineralin yerine konması açısından büyük önem taşıyan ayran, sağlık açısından son derece yararlı bir içecektir. Ayran, hayli zengin bir içeriğe sahip olup, kalsiyum ve potasyum içermesi sebebiyle özellikle kemik ve dişlerin oluşumuna olumlu etki yapar. % 90’ı su olan ayran ayrıca, süt şekeri, kazein, laktik asit, bazı mineraller, A, B12, D, B2 ve B6 vitaminleri ile protein deposudur. Ayranın bugüne kadar hiçbir olumsuz etkisi saptanmamıştır. Ayran, özellikle içeriğinde bulunan yoğurt bakterileri sayesinde çok önemli bir içecektir. Yoğurt bakterilerinin anti kanserojen etkileri yapılan araştırmalar sonucunda ortaya konmuştur. Bu araştırmalarda yoğurt bakterilerinin kanser başlangıcını önlediği ve tümör hücrelerinin gelişimini gerilettiği saptanmıştır. Yoğurt bakterileri taşıyan ayran ayrıca, kolesterol miktarını azaltmanın yanı sıra, toksik maddelerin nötralizasyonunu da sağlar. Ayran, vücudun sıvı dengesinin korunması açısından da önemlidir. Yaz aylarında aşırı sıcaklar nedeniyle kaybedilen sıvının yine mutlaka sıvı tüketimiyle geri kazanılması gerektiğinin ve bu sıvının sodyum ve klorür açısından zengin olmasının büyük önemi vardır. Ayran elektrolit yönünden oldukça zengin bir içecektir. Bu sebeple, yaz aylarında bolca ayran tüketmeliyiz. Ayran ayrıca, bağırsak florasının stabilitesini artırıyor ve düzenliyor. Sindirim sistemindeki olumsuzlukların giderilmesine yardımcı olur. Birçok sindirim bozukluğu üzerinde tedavi edici etki yapar. Vücudun sıvı akışını dengelemek ve normal kan basıncını sağlamak için gerekli olan potasyumu sağlar.</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Ayran içerdiği yağ miktarına göre;</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Tam yağlı ( yağ oranı en az %1,5),     </w:t>
      </w:r>
      <w:r>
        <w:rPr>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Yarım yağlı (yağ oranı %08-%1,4),   </w:t>
      </w:r>
      <w:r>
        <w:rPr>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Yağsız (yağ oranı %08’den az), olmak üzere üç gruba ayrılır.</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Ayranın Genel Özellikleri:</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Ayranın yapımında kullanılan su standarda uygun o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Ayranda gözle görülebilir kirlilik belirtisi olma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Ayranda asitlilik, laktik asit cinsinden, %06’dan aşağı, %16’dan yukarı olma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Ayranda yabancı tat, koku ve aroma hissedilmemelidi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Ayranın yoğunluğu 1,020’den az olma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Ayranda sofra tuzu en fazla %1 oranında o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Ayranın bir mililitresinde 10’dan çok koliform grubu organizma; 100’den çok küf ve maya olmamalıdı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nadolu’muzda eskiden geleneksel olarak ayran yapmak için ‘yayık’ kullanılırd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ugün bu geleneğimiz kaybolmuş gibidir. Yalnızca bazı köylerimizde devam etmektedir.</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1.2.2. Hazırlanması, Hazırlanmasında Dikkat Edilecek Noktalar ve Saklanması</w:t>
      </w:r>
    </w:p>
    <w:p>
      <w:pPr>
        <w:pStyle w:val="Normal"/>
        <w:autoSpaceDE w:val="false"/>
        <w:rPr/>
      </w:pPr>
      <w:r>
        <w:rPr>
          <w:rFonts w:cs="TimesNewRomanPSMT;Times New Roman" w:ascii="TimesNewRomanPSMT;Times New Roman" w:hAnsi="TimesNewRomanPSMT;Times New Roman"/>
          <w:sz w:val="20"/>
          <w:szCs w:val="20"/>
        </w:rPr>
        <w:t>Geleneksel içeceğimiz olan ayran, yoğurdun iyice çırpılması ve içerisine su, biraz tuz, süt ilave edilmesiyle hazırlanır.</w:t>
      </w:r>
    </w:p>
    <w:p>
      <w:pPr>
        <w:pStyle w:val="Normal"/>
        <w:autoSpaceDE w:val="false"/>
        <w:rPr/>
      </w:pPr>
      <w:r>
        <w:rPr>
          <w:rFonts w:cs="Arial" w:ascii="Arial" w:hAnsi="Arial"/>
          <w:u w:val="single"/>
        </w:rPr>
        <w:t xml:space="preserve">- </w:t>
      </w:r>
      <w:r>
        <w:rPr>
          <w:rFonts w:cs="TimesNewRomanPS-BoldMT;Times New Roman" w:ascii="TimesNewRomanPS-BoldMT;Times New Roman" w:hAnsi="TimesNewRomanPS-BoldMT;Times New Roman"/>
          <w:b/>
          <w:bCs/>
          <w:u w:val="single"/>
        </w:rPr>
        <w:t xml:space="preserve">Ayranın hazırlanması </w:t>
      </w:r>
      <w:r>
        <w:rPr>
          <w:rFonts w:cs="TimesNewRomanPSMT;Times New Roman" w:ascii="TimesNewRomanPSMT;Times New Roman" w:hAnsi="TimesNewRomanPSMT;Times New Roman"/>
          <w:u w:val="single"/>
        </w:rPr>
        <w:t>(3 porsiy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çindekiler Ölçü Mikta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Yoğurt----- 2 su bardağı 400 gr</w:t>
      </w:r>
    </w:p>
    <w:p>
      <w:pPr>
        <w:pStyle w:val="Normal"/>
        <w:autoSpaceDE w:val="false"/>
        <w:rPr/>
      </w:pPr>
      <w:r>
        <w:rPr>
          <w:rFonts w:cs="TimesNewRomanPSMT;Times New Roman" w:ascii="TimesNewRomanPSMT;Times New Roman" w:hAnsi="TimesNewRomanPSMT;Times New Roman"/>
          <w:sz w:val="20"/>
          <w:szCs w:val="20"/>
        </w:rPr>
        <w:t>Süt--------- 1 su bardağı 250 gr</w:t>
      </w:r>
    </w:p>
    <w:p>
      <w:pPr>
        <w:pStyle w:val="Normal"/>
        <w:autoSpaceDE w:val="false"/>
        <w:rPr/>
      </w:pPr>
      <w:r>
        <w:rPr>
          <w:rFonts w:cs="TimesNewRomanPSMT;Times New Roman" w:ascii="TimesNewRomanPSMT;Times New Roman" w:hAnsi="TimesNewRomanPSMT;Times New Roman"/>
          <w:sz w:val="20"/>
          <w:szCs w:val="20"/>
        </w:rPr>
        <w:t>Su---------- 1,5 su bardağı 300 gr</w:t>
      </w:r>
    </w:p>
    <w:p>
      <w:pPr>
        <w:pStyle w:val="Normal"/>
        <w:autoSpaceDE w:val="false"/>
        <w:rPr/>
      </w:pPr>
      <w:r>
        <w:rPr>
          <w:rFonts w:cs="TimesNewRomanPSMT;Times New Roman" w:ascii="TimesNewRomanPSMT;Times New Roman" w:hAnsi="TimesNewRomanPSMT;Times New Roman"/>
          <w:sz w:val="20"/>
          <w:szCs w:val="20"/>
        </w:rPr>
        <w:t>Tuz --------½ tatlı kaşığı 4,5 gr</w:t>
      </w:r>
    </w:p>
    <w:p>
      <w:pPr>
        <w:pStyle w:val="Normal"/>
        <w:autoSpaceDE w:val="false"/>
        <w:rPr/>
      </w:pPr>
      <w:r>
        <w:rPr>
          <w:rFonts w:cs="TimesNewRomanPSMT;Times New Roman" w:ascii="TimesNewRomanPSMT;Times New Roman" w:hAnsi="TimesNewRomanPSMT;Times New Roman"/>
          <w:sz w:val="20"/>
          <w:szCs w:val="20"/>
        </w:rPr>
        <w:t>Önce yoğurt derin bir kaba konur. El mikseri ile çırpılarak üzerine iyice karışıncaya kadar azar azar süt (kaynatılmış, soğutulmuş ya da pastörize) eklenir. Soğuk su ve tuz karıştırılır. Süt yerine su daha fazla konabilir.</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Ayranın 1 porsiyonunun besin değerinde;</w:t>
      </w:r>
    </w:p>
    <w:p>
      <w:pPr>
        <w:pStyle w:val="Normal"/>
        <w:autoSpaceDE w:val="false"/>
        <w:rPr/>
      </w:pPr>
      <w:r>
        <w:rPr>
          <w:rFonts w:cs="TimesNewRomanPSMT;Times New Roman" w:ascii="TimesNewRomanPSMT;Times New Roman" w:hAnsi="TimesNewRomanPSMT;Times New Roman"/>
          <w:sz w:val="20"/>
          <w:szCs w:val="20"/>
        </w:rPr>
        <w:t>Enerji 90 cal., protein 7.09, yağ 2.7 gr., karbonhidrat 9-6 gr., kalsiyum 248 mg., çinko 1 mg., sodyum 710mg., A vitamini 190 IU, niasin 0.16 mg., kolesterol 18 mg., olarak tespit edilmiştir.</w:t>
      </w:r>
    </w:p>
    <w:p>
      <w:pPr>
        <w:pStyle w:val="Normal"/>
        <w:autoSpaceDE w:val="false"/>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1.3. İce-tea ( Buzlu Çay)</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1.3.1.Tanımı ve Özellikleri</w:t>
      </w:r>
    </w:p>
    <w:p>
      <w:pPr>
        <w:pStyle w:val="Normal"/>
        <w:rPr/>
      </w:pPr>
      <w:r>
        <w:rPr>
          <w:rFonts w:cs="TimesNewRomanPSMT;Times New Roman" w:ascii="TimesNewRomanPSMT;Times New Roman" w:hAnsi="TimesNewRomanPSMT;Times New Roman"/>
          <w:sz w:val="20"/>
          <w:szCs w:val="20"/>
        </w:rPr>
        <w:t>İngiliz ve Amerikan içecek kültüründe ortaya çıkmış soğuk içecek türüdür. Çayın yapısında bulunan florür, diş minesini kuvvetlendirir ve ağızdaki bakterileri kontrol altında tutarak plak oluşumunun azalmasına yardımcı olur ve diş eti hastalıklarına karşı koruma faktörü oluşur. İçeriğindeki kafeinin ise kalp dolaşım sistemi için hafif uyarıcı olabileceği ve damar sertliği ihtimalini azaltabileceği ulusal ve uluslar arası araştırmalarda ortaya konmuştur.</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1.3.2.Hazırlanması ve Hazırlanmasında Dikkat Edilecek Noktalar</w:t>
      </w:r>
    </w:p>
    <w:p>
      <w:pPr>
        <w:pStyle w:val="Normal"/>
        <w:autoSpaceDE w:val="false"/>
        <w:rPr/>
      </w:pPr>
      <w:r>
        <w:rPr>
          <w:rFonts w:cs="TimesNewRomanPSMT;Times New Roman" w:ascii="TimesNewRomanPSMT;Times New Roman" w:hAnsi="TimesNewRomanPSMT;Times New Roman"/>
          <w:sz w:val="20"/>
          <w:szCs w:val="20"/>
        </w:rPr>
        <w:t>Buzlu çay, yaz günlerinde serinletici ve hararet giderici bir içecektir. Soğuk çay demi, limon suyu ve şeker şurubu ile hazırlanır. Şeker şurubu ise bir ölçü şeker ve suyun kaynatılması ile hazırlanır. Buz içerisinde şekerin erimesi güç olduğundan tercih edilir. Turistlerin tercih ettiği bir içecektir.</w:t>
      </w:r>
    </w:p>
    <w:p>
      <w:pPr>
        <w:pStyle w:val="Normal"/>
        <w:autoSpaceDE w:val="false"/>
        <w:rPr/>
      </w:pPr>
      <w:r>
        <w:rPr>
          <w:u w:val="single"/>
        </w:rPr>
        <w:t>􀂾</w:t>
      </w:r>
      <w:r>
        <w:rPr>
          <w:rFonts w:eastAsia="Wingdings-Regular;Times New Roman" w:cs="Wingdings-Regular;Times New Roman" w:ascii="Wingdings-Regular;Times New Roman" w:hAnsi="Wingdings-Regular;Times New Roman"/>
          <w:u w:val="single"/>
        </w:rPr>
        <w:t xml:space="preserve"> </w:t>
      </w:r>
      <w:r>
        <w:rPr>
          <w:rFonts w:cs="TimesNewRomanPS-BoldMT;Times New Roman" w:ascii="TimesNewRomanPS-BoldMT;Times New Roman" w:hAnsi="TimesNewRomanPS-BoldMT;Times New Roman"/>
          <w:b/>
          <w:bCs/>
          <w:u w:val="single"/>
        </w:rPr>
        <w:t>Limonlu İce-te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bardak için malzemele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½ su bardağı demli çay     </w:t>
      </w:r>
      <w:r>
        <w:rPr>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Yemek kaşığı limon suyu   </w:t>
      </w:r>
      <w:r>
        <w:rPr>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Şeker şurubu  </w:t>
      </w:r>
      <w:r>
        <w:rPr>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Buz   </w:t>
      </w:r>
      <w:r>
        <w:rPr>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Defneyaprağı, limon dilimi</w:t>
      </w:r>
    </w:p>
    <w:p>
      <w:pPr>
        <w:pStyle w:val="Normal"/>
        <w:autoSpaceDE w:val="false"/>
        <w:rPr/>
      </w:pPr>
      <w:r>
        <w:rPr>
          <w:rFonts w:cs="SymbolMT" w:ascii="SymbolMT" w:hAnsi="SymbolMT"/>
          <w:u w:val="single"/>
        </w:rPr>
        <w:t>•</w:t>
      </w:r>
      <w:r>
        <w:rPr>
          <w:rFonts w:eastAsia="SymbolMT" w:cs="SymbolMT" w:ascii="SymbolMT" w:hAnsi="SymbolMT"/>
          <w:u w:val="single"/>
        </w:rPr>
        <w:t xml:space="preserve"> </w:t>
      </w:r>
      <w:r>
        <w:rPr>
          <w:rFonts w:cs="TimesNewRomanPS-BoldMT;Times New Roman" w:ascii="TimesNewRomanPS-BoldMT;Times New Roman" w:hAnsi="TimesNewRomanPS-BoldMT;Times New Roman"/>
          <w:b/>
          <w:bCs/>
          <w:u w:val="single"/>
        </w:rPr>
        <w:t>Yapılışı:</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sz w:val="20"/>
          <w:szCs w:val="20"/>
        </w:rPr>
        <w:t>Büyük bir kokteyl bardağının yarısına kadar çay doldurulur. Üzerine yeterli miktarda buz konur. İyice karıştırılır. Limon suyu ve şeker şurubu eklenir. İyice karıştırılır. Defneyaprağı ve limon dilimi ile süslenir. Soğuk olarak servis edilir. İstenirse ice-tea saf şeftali suyu ya da saf limon suyu kullanılarak da hazırlanabilir</w:t>
      </w:r>
      <w:r>
        <w:rPr>
          <w:rFonts w:cs="TimesNewRomanPSMT;Times New Roman" w:ascii="TimesNewRomanPSMT;Times New Roman" w:hAnsi="TimesNewRomanPSMT;Times New Roman"/>
        </w:rPr>
        <w:t>.</w:t>
      </w:r>
    </w:p>
    <w:p>
      <w:pPr>
        <w:pStyle w:val="Normal"/>
        <w:autoSpaceDE w:val="false"/>
        <w:rPr/>
      </w:pPr>
      <w:r>
        <w:rPr>
          <w:rFonts w:cs="SymbolMT" w:ascii="SymbolMT" w:hAnsi="SymbolMT"/>
          <w:u w:val="single"/>
        </w:rPr>
        <w:t>•</w:t>
      </w:r>
      <w:r>
        <w:rPr>
          <w:rFonts w:eastAsia="SymbolMT" w:cs="SymbolMT" w:ascii="SymbolMT" w:hAnsi="SymbolMT"/>
          <w:u w:val="single"/>
        </w:rPr>
        <w:t xml:space="preserve"> </w:t>
      </w:r>
      <w:r>
        <w:rPr>
          <w:rFonts w:cs="TimesNewRomanPS-BoldMT;Times New Roman" w:ascii="TimesNewRomanPS-BoldMT;Times New Roman" w:hAnsi="TimesNewRomanPS-BoldMT;Times New Roman"/>
          <w:b/>
          <w:bCs/>
          <w:u w:val="single"/>
        </w:rPr>
        <w:t>Süslemesi:</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sz w:val="20"/>
          <w:szCs w:val="20"/>
        </w:rPr>
        <w:t>Greyfurt süslemesi için 1 adet greyfurdun altından ve üstünden dilim kesip, yuvarlak bir şekil elde edin. Bıçağı zigzaglar çizerek greyfurdun etrafında dolaştırın ve küçük parçalar kesin. Daha sonra ortadan ikiye kesin.</w:t>
      </w:r>
    </w:p>
    <w:p>
      <w:pPr>
        <w:pStyle w:val="Normal"/>
        <w:autoSpaceDE w:val="false"/>
        <w:rPr/>
      </w:pPr>
      <w:r>
        <w:rPr>
          <w:rFonts w:cs="TimesNewRomanPSMT;Times New Roman" w:ascii="TimesNewRomanPSMT;Times New Roman" w:hAnsi="TimesNewRomanPSMT;Times New Roman"/>
          <w:sz w:val="20"/>
          <w:szCs w:val="20"/>
        </w:rPr>
        <w:t>Hazırladığınız bu greyfurt süsünü ice tea bardağının kenarına takın. Çabuk ve kolayca yapabileceğimiz bir tarifte şöyle:</w:t>
      </w:r>
    </w:p>
    <w:p>
      <w:pPr>
        <w:pStyle w:val="Normal"/>
        <w:pBdr>
          <w:bottom w:val="dotted" w:sz="24" w:space="1" w:color="000000"/>
        </w:pBdr>
        <w:autoSpaceDE w:val="false"/>
        <w:rPr/>
      </w:pPr>
      <w:r>
        <w:rPr>
          <w:rFonts w:cs="TimesNewRomanPSMT;Times New Roman" w:ascii="TimesNewRomanPSMT;Times New Roman" w:hAnsi="TimesNewRomanPSMT;Times New Roman"/>
          <w:sz w:val="20"/>
          <w:szCs w:val="20"/>
        </w:rPr>
        <w:t>Bir tarafta porselen demlikte siyah çayı 3-5 dakika bırakalım ve içine meyve parçaları atalım. Bu karışımlardan biri çilek, şeftali ve bir kaç karanfil olabilir. Sürahinin en az yarısına kadar buzla dolduralım ve demi doğrudan buzların üstüne dökelim. Buzlar eridikten sonra gerektiği kadar su ekleyelim. Yarım limonu içine sıkıp, yarım limonu da 4'e bölüp kabuklarıyla içine atalım. İstenen şekilde ( şeker, tatlandırıcı, bal ...) tatlandırdıktan sonra biraz buzdolabında bekletelim. Soğuk çay yaparken püf noktası demin hemen soğutulmasıdır. Bu yüzden bol buz kullanmak gerekir. Bu yapılmadığında tadı değişir ve acılaşır.</w:t>
      </w:r>
    </w:p>
    <w:p>
      <w:pPr>
        <w:pStyle w:val="Normal"/>
        <w:autoSpaceDE w:val="false"/>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1.4. Limonata Hazırlanması</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1.4.1.Tanımı ve Özellikleri</w:t>
      </w:r>
    </w:p>
    <w:p>
      <w:pPr>
        <w:pStyle w:val="Normal"/>
        <w:autoSpaceDE w:val="false"/>
        <w:rPr/>
      </w:pPr>
      <w:r>
        <w:rPr>
          <w:rFonts w:cs="TimesNewRomanPSMT;Times New Roman" w:ascii="TimesNewRomanPSMT;Times New Roman" w:hAnsi="TimesNewRomanPSMT;Times New Roman"/>
          <w:sz w:val="20"/>
          <w:szCs w:val="20"/>
        </w:rPr>
        <w:t>Limonata, limon kabuklarının toz şeker ile ovulmasının ardından su, şeker ve limon suyu karıştırılarak hazırlanan bir içecektir.</w:t>
      </w:r>
    </w:p>
    <w:p>
      <w:pPr>
        <w:pStyle w:val="Normal"/>
        <w:autoSpaceDE w:val="false"/>
        <w:rPr>
          <w:rFonts w:ascii="TimesNewRomanPSMT;Times New Roman" w:hAnsi="TimesNewRomanPSMT;Times New Roman" w:cs="TimesNewRomanPSMT;Times New Roman"/>
          <w:b/>
          <w:b/>
          <w:sz w:val="20"/>
          <w:szCs w:val="20"/>
          <w:u w:val="single"/>
        </w:rPr>
      </w:pPr>
      <w:r>
        <w:rPr>
          <w:rFonts w:cs="TimesNewRomanPSMT;Times New Roman" w:ascii="TimesNewRomanPSMT;Times New Roman" w:hAnsi="TimesNewRomanPSMT;Times New Roman"/>
          <w:b/>
          <w:sz w:val="20"/>
          <w:szCs w:val="20"/>
          <w:u w:val="single"/>
        </w:rPr>
        <w:t>Limonatanın özellikleri şöyle o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Meyve ve meyve suyu oranı %6–30 oranında o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Kullanılan limon taze o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Limonatanın servis ısısı 8-10 derece arasında o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Limonata hazırlarken herhangi bir şekilde yapay tat vericiler kullanılmaz ve şeker miktarı %8’den aşağı olamaz.</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Limonataya ekşiliğini artırmak için herhangi bir asit katılma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Kokulandırılması için esans, boya ve koruyucu madde kullanılmamalıdır.</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1.4.2.Hazırlanması ve Hazırlanmasında Dikkat Edilecek Noktalar</w:t>
      </w:r>
    </w:p>
    <w:p>
      <w:pPr>
        <w:pStyle w:val="Normal"/>
        <w:autoSpaceDE w:val="false"/>
        <w:rPr/>
      </w:pPr>
      <w:r>
        <w:rPr>
          <w:rFonts w:cs="TimesNewRomanPSMT;Times New Roman" w:ascii="TimesNewRomanPSMT;Times New Roman" w:hAnsi="TimesNewRomanPSMT;Times New Roman"/>
          <w:sz w:val="20"/>
          <w:szCs w:val="20"/>
        </w:rPr>
        <w:t>Limonatalar, limon kabuklarının toz şeker ile ovulmasının ardından su, şeker ve limon suyu karıştırılarak hazırlanır.</w:t>
      </w:r>
    </w:p>
    <w:p>
      <w:pPr>
        <w:pStyle w:val="Normal"/>
        <w:autoSpaceDE w:val="false"/>
        <w:rPr/>
      </w:pPr>
      <w:r>
        <w:rPr>
          <w:rFonts w:cs="TimesNewRomanPSMT;Times New Roman" w:ascii="TimesNewRomanPSMT;Times New Roman" w:hAnsi="TimesNewRomanPSMT;Times New Roman"/>
          <w:sz w:val="20"/>
          <w:szCs w:val="20"/>
        </w:rPr>
        <w:t>Ayrıca Lemon squash denen taze sıkılmış limon suyuna soda ilavesi ile hazırlanan serinletici ve ferahlatıcı bir içecekte tercih edilmektedir. Limonata türü içecekler, özellikle sıcak yaz günlerinde hararet giderici olarak tercih edilir. Hazmı kolaylaştırarak mideyi rahatlatır. Yemek ve içkiyi fazla kaçıranlara önerilir. Konsantre olarak sunulan limon sularına da limonata denmektedir.</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Değişik Aromalı Limonata Tarifleri</w:t>
      </w:r>
    </w:p>
    <w:p>
      <w:pPr>
        <w:pStyle w:val="Normal"/>
        <w:autoSpaceDE w:val="false"/>
        <w:rPr/>
      </w:pPr>
      <w:r>
        <w:rPr>
          <w:u w:val="single"/>
        </w:rPr>
        <w:t>􀂾</w:t>
      </w:r>
      <w:r>
        <w:rPr>
          <w:rFonts w:eastAsia="Wingdings-Regular;Times New Roman" w:cs="Wingdings-Regular;Times New Roman" w:ascii="Wingdings-Regular;Times New Roman" w:hAnsi="Wingdings-Regular;Times New Roman"/>
          <w:u w:val="single"/>
        </w:rPr>
        <w:t xml:space="preserve"> </w:t>
      </w:r>
      <w:r>
        <w:rPr>
          <w:rFonts w:cs="TimesNewRomanPS-BoldMT;Times New Roman" w:ascii="TimesNewRomanPS-BoldMT;Times New Roman" w:hAnsi="TimesNewRomanPS-BoldMT;Times New Roman"/>
          <w:b/>
          <w:bCs/>
          <w:u w:val="single"/>
        </w:rPr>
        <w:t>LİMONAT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lzemeler:</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MT;Times New Roman" w:ascii="TimesNewRomanPSMT;Times New Roman" w:hAnsi="TimesNewRomanPSMT;Times New Roman"/>
          <w:sz w:val="20"/>
          <w:szCs w:val="20"/>
        </w:rPr>
        <w:t xml:space="preserve">6 adet limon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5 su bardağı kaynar su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1 su bardağı toz şeker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Limon dilimleri</w:t>
      </w:r>
    </w:p>
    <w:p>
      <w:pPr>
        <w:pStyle w:val="Normal"/>
        <w:autoSpaceDE w:val="false"/>
        <w:rPr/>
      </w:pPr>
      <w:r>
        <w:rPr>
          <w:rFonts w:cs="TimesNewRomanPSMT;Times New Roman" w:ascii="TimesNewRomanPSMT;Times New Roman" w:hAnsi="TimesNewRomanPSMT;Times New Roman"/>
          <w:sz w:val="20"/>
          <w:szCs w:val="20"/>
        </w:rPr>
        <w:t>Hazırlanışı: Limonların suyunu sıkın ve kabuklarını rendeleyin. Limon kabuğu rendesi ve 1 su bardağı toz şekeri bir sürahiye koyup, üzerine kaynar suyu boşaltın ve şeker eriyene kadar karıştırın. Sürahiyi yaklaşık 2-2,5 saat kadar soğuması için buzdolabında bekletin. Daha sonra limon suyunu ince bir tülbent ile süzüp, sürahiye boşaltın. Limon dilimi ile süsleyip soğuk olarak servis yapın. Biraz daha farklı bir tat istenirse, yarım limon kabuğu ve 15 adet nane yaprağı</w:t>
      </w:r>
    </w:p>
    <w:p>
      <w:pPr>
        <w:pStyle w:val="Normal"/>
        <w:autoSpaceDE w:val="false"/>
        <w:rPr/>
      </w:pPr>
      <w:r>
        <w:rPr>
          <w:rFonts w:cs="TimesNewRomanPSMT;Times New Roman" w:ascii="TimesNewRomanPSMT;Times New Roman" w:hAnsi="TimesNewRomanPSMT;Times New Roman"/>
          <w:sz w:val="20"/>
          <w:szCs w:val="20"/>
        </w:rPr>
        <w:t>havanda toz şekerin bir kısmı ile dövülerek ilave edilir. Biraz bekletildikten sonra süzülerek servis edilir.</w:t>
      </w:r>
    </w:p>
    <w:p>
      <w:pPr>
        <w:pStyle w:val="Normal"/>
        <w:autoSpaceDE w:val="false"/>
        <w:rPr/>
      </w:pPr>
      <w:r>
        <w:rPr>
          <w:u w:val="single"/>
        </w:rPr>
        <w:t>􀂾</w:t>
      </w:r>
      <w:r>
        <w:rPr>
          <w:rFonts w:eastAsia="Wingdings-Regular;Times New Roman" w:cs="Wingdings-Regular;Times New Roman" w:ascii="Wingdings-Regular;Times New Roman" w:hAnsi="Wingdings-Regular;Times New Roman"/>
          <w:u w:val="single"/>
        </w:rPr>
        <w:t xml:space="preserve"> </w:t>
      </w:r>
      <w:r>
        <w:rPr>
          <w:rFonts w:cs="TimesNewRomanPS-BoldMT;Times New Roman" w:ascii="TimesNewRomanPS-BoldMT;Times New Roman" w:hAnsi="TimesNewRomanPS-BoldMT;Times New Roman"/>
          <w:b/>
          <w:bCs/>
          <w:u w:val="single"/>
        </w:rPr>
        <w:t>ZENCEFİLLİ LİMONAT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lzemeler: (5–6 bardak için)</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MT;Times New Roman" w:ascii="TimesNewRomanPSMT;Times New Roman" w:hAnsi="TimesNewRomanPSMT;Times New Roman"/>
          <w:sz w:val="20"/>
          <w:szCs w:val="20"/>
        </w:rPr>
        <w:t xml:space="preserve">5 adet limon kabuğu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4–5 dal taze nane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1 yemek kaşığı bal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5 adet limonun suyu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1 silme çay kaşığı zencefil</w:t>
      </w:r>
    </w:p>
    <w:p>
      <w:pPr>
        <w:pStyle w:val="Normal"/>
        <w:rPr/>
      </w:pPr>
      <w:r>
        <w:rPr>
          <w:rFonts w:cs="SymbolMT" w:ascii="SymbolMT" w:hAnsi="SymbolMT"/>
          <w:sz w:val="20"/>
          <w:szCs w:val="20"/>
        </w:rPr>
        <w:t>•</w:t>
      </w:r>
      <w:r>
        <w:rPr>
          <w:rFonts w:eastAsia="SymbolMT" w:cs="SymbolMT" w:ascii="SymbolMT" w:hAnsi="SymbolMT"/>
          <w:sz w:val="20"/>
          <w:szCs w:val="20"/>
        </w:rPr>
        <w:t xml:space="preserve"> </w:t>
      </w:r>
      <w:r>
        <w:rPr>
          <w:rFonts w:cs="TimesNewRomanPSMT;Times New Roman" w:ascii="TimesNewRomanPSMT;Times New Roman" w:hAnsi="TimesNewRomanPSMT;Times New Roman"/>
          <w:sz w:val="20"/>
          <w:szCs w:val="20"/>
        </w:rPr>
        <w:t>5 su bardağı su</w:t>
      </w:r>
    </w:p>
    <w:p>
      <w:pPr>
        <w:pStyle w:val="Normal"/>
        <w:autoSpaceDE w:val="false"/>
        <w:rPr/>
      </w:pPr>
      <w:r>
        <w:rPr>
          <w:rFonts w:cs="TimesNewRomanPSMT;Times New Roman" w:ascii="TimesNewRomanPSMT;Times New Roman" w:hAnsi="TimesNewRomanPSMT;Times New Roman"/>
          <w:sz w:val="20"/>
          <w:szCs w:val="20"/>
        </w:rPr>
        <w:t>Hazırlanışı: Limon kabuklarını, naneleri ve balı blender’den geçirin. 5 adet limon suyu, 1 silme çay kaşığı zencefil ilave edin. Karışımı tülbentten geçirerek süzün. 5 bardak su ilave edin. Soğuk servis edin. Arzuya göre buz katılabilir.</w:t>
      </w:r>
    </w:p>
    <w:p>
      <w:pPr>
        <w:pStyle w:val="Normal"/>
        <w:autoSpaceDE w:val="false"/>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1.5. Soğuk Çikolata</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1.5.1.Tanımı ve Özellikleri</w:t>
      </w:r>
    </w:p>
    <w:p>
      <w:pPr>
        <w:pStyle w:val="Normal"/>
        <w:autoSpaceDE w:val="false"/>
        <w:rPr/>
      </w:pPr>
      <w:r>
        <w:rPr>
          <w:rFonts w:cs="TimesNewRomanPSMT;Times New Roman" w:ascii="TimesNewRomanPSMT;Times New Roman" w:hAnsi="TimesNewRomanPSMT;Times New Roman"/>
          <w:sz w:val="20"/>
          <w:szCs w:val="20"/>
        </w:rPr>
        <w:t>Çikolata; kakao ürünleri ile şeker veya tatlandırıcı, gerektiğinde süt yağı dışındaki hayvansal yağlar hariç olmak üzere diğer gıda bileşenleri ile süt veya süt ürünleri ve Türk Gıda Kodeksi Yönetmeliği’nde izin verilen katkı ve aroma maddelerinin ilavesi ile tekniğine uygun şekilde hazırlanan üründür. Soğuk çikolata ise, bu şekilde hazırlanan çikolatanın eritilerek soğuk su veya sütle karıştırılarak hazırlandığı bir içecektir. Çikolata sadece muhteşem lezzetli bir yiyecek ve içecek değil, aynı zamanda yararlı bir üründür. Kakao yağının içinde bol bulunan stearik asit sayesinde kanımızdaki iyi kolesterolün yükselmesini sağlar. Çikolatanın kanseri önlemede, kalp hastalıklarını engellemede, bağışıklık sistemini kuvvetlendirmede rol oynadığı belirtilmektedir. Aynı zamanda duygusal anlamda kendimizi iyi hissetmemizi sağlar. Ayrıca başka birçok gıdadan daha fazla olmak üzere çikolata, vücudumuzun ihtiyaç duyduğu birçok mineral, kalsiyum, fosfor, magnezyum, demir, çinko ve bakır içerir. Ancak tabii ki, çikolata içeriğindeki bol şeker ve kalori değeri nedeniyle, sağlıklı yiyeceklerle kıyaslanamaz.</w:t>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Bu açıklamalara göre çikolatanın aşağıdaki özelliklere sahip olması gereki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İçilebilir çikolata, en az %25 kakao tozu içinde kuru maddede en az %20 kakao yağı içeren, kakao tozu ve şeker karışımından oluş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İyi kalite çikolata mutlaka kakao yağından yapı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Çikolata, tadını ve kendine özgü aromasını koruması için; güneş ışığından, aşırı sıcaktan, nemden korun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İçeceğin yapımında kullanılacak süt veya su kesinlikle soğuk o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Çikolata direkt olarak ateş üzerinde eritilmemeli, benmari yöntemi kullanı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İçecekte kullanılan çikolata kesinlikle taze olmalıdır.</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1.5.2. Hazırlanması ve Hazırlanmasında Dikkat Edilecek Noktalar</w:t>
      </w:r>
    </w:p>
    <w:p>
      <w:pPr>
        <w:pStyle w:val="Normal"/>
        <w:autoSpaceDE w:val="false"/>
        <w:rPr/>
      </w:pPr>
      <w:r>
        <w:rPr>
          <w:rFonts w:cs="TimesNewRomanPSMT;Times New Roman" w:ascii="TimesNewRomanPSMT;Times New Roman" w:hAnsi="TimesNewRomanPSMT;Times New Roman"/>
          <w:sz w:val="20"/>
          <w:szCs w:val="20"/>
        </w:rPr>
        <w:t>Çikolata; süt ile eritilmiş çikolatanın sıvı halidir. Kahvaltılarda ve diğer zamanlarda tercih edilen bir içecektir. Soğuk çikolata içeceği; hem çikolatanın (kuvertür) eritilmesi ile hazırlanır hem de piyasada satılan toz çikolata, şeker ve çeşitli maddelerin karışımından oluşan ürünlerden hazırlanır.</w:t>
      </w:r>
    </w:p>
    <w:p>
      <w:pPr>
        <w:pStyle w:val="Normal"/>
        <w:autoSpaceDE w:val="false"/>
        <w:rPr/>
      </w:pPr>
      <w:r>
        <w:rPr>
          <w:u w:val="single"/>
        </w:rPr>
        <w:t>􀂾</w:t>
      </w:r>
      <w:r>
        <w:rPr>
          <w:rFonts w:eastAsia="Wingdings-Regular;Times New Roman" w:cs="Wingdings-Regular;Times New Roman" w:ascii="Wingdings-Regular;Times New Roman" w:hAnsi="Wingdings-Regular;Times New Roman"/>
          <w:u w:val="single"/>
        </w:rPr>
        <w:t xml:space="preserve"> </w:t>
      </w:r>
      <w:r>
        <w:rPr>
          <w:rFonts w:cs="TimesNewRomanPS-BoldMT;Times New Roman" w:ascii="TimesNewRomanPS-BoldMT;Times New Roman" w:hAnsi="TimesNewRomanPS-BoldMT;Times New Roman"/>
          <w:b/>
          <w:bCs/>
          <w:u w:val="single"/>
        </w:rPr>
        <w:t>Kuvertür (bitter çikolata) ile hazırlanmas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lzemeler: 25-30 gr.</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MT;Times New Roman" w:ascii="TimesNewRomanPSMT;Times New Roman" w:hAnsi="TimesNewRomanPSMT;Times New Roman"/>
          <w:sz w:val="20"/>
          <w:szCs w:val="20"/>
        </w:rPr>
        <w:t xml:space="preserve">Bitter çikolata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1 bardak süt</w:t>
      </w:r>
    </w:p>
    <w:p>
      <w:pPr>
        <w:pStyle w:val="Normal"/>
        <w:autoSpaceDE w:val="false"/>
        <w:rPr/>
      </w:pPr>
      <w:r>
        <w:rPr>
          <w:rFonts w:cs="TimesNewRomanPSMT;Times New Roman" w:ascii="TimesNewRomanPSMT;Times New Roman" w:hAnsi="TimesNewRomanPSMT;Times New Roman"/>
          <w:sz w:val="20"/>
          <w:szCs w:val="20"/>
        </w:rPr>
        <w:t>Hazırlanışı:1 bardak süt ısıtılır. Rendelenmiş çikolata bir kaba konarak benmaride eritilir. Eriyen çikolataya ısıtılmış sütten biraz konarak karıştırılır. Çikolata karışımına kalan süt ilave edilir. Sütlü çikolata iyice soğutulur ve servise hazırlanır.</w:t>
      </w:r>
    </w:p>
    <w:p>
      <w:pPr>
        <w:pStyle w:val="Normal"/>
        <w:autoSpaceDE w:val="false"/>
        <w:rPr/>
      </w:pPr>
      <w:r>
        <w:rPr>
          <w:u w:val="single"/>
        </w:rPr>
        <w:t>􀂾</w:t>
      </w:r>
      <w:r>
        <w:rPr>
          <w:rFonts w:eastAsia="Wingdings-Regular;Times New Roman" w:cs="Wingdings-Regular;Times New Roman" w:ascii="Wingdings-Regular;Times New Roman" w:hAnsi="Wingdings-Regular;Times New Roman"/>
          <w:u w:val="single"/>
        </w:rPr>
        <w:t xml:space="preserve"> </w:t>
      </w:r>
      <w:r>
        <w:rPr>
          <w:rFonts w:cs="TimesNewRomanPS-BoldMT;Times New Roman" w:ascii="TimesNewRomanPS-BoldMT;Times New Roman" w:hAnsi="TimesNewRomanPS-BoldMT;Times New Roman"/>
          <w:b/>
          <w:bCs/>
          <w:u w:val="single"/>
        </w:rPr>
        <w:t>Toz şekerli karışımla hazırlanmas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lzemeler:</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MT;Times New Roman" w:ascii="TimesNewRomanPSMT;Times New Roman" w:hAnsi="TimesNewRomanPSMT;Times New Roman"/>
          <w:sz w:val="20"/>
          <w:szCs w:val="20"/>
        </w:rPr>
        <w:t xml:space="preserve">20-25 gr. Toz karışım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1 bardak soğuk süt</w:t>
      </w:r>
    </w:p>
    <w:p>
      <w:pPr>
        <w:pStyle w:val="Normal"/>
        <w:pBdr>
          <w:bottom w:val="dotted" w:sz="24" w:space="1" w:color="000000"/>
        </w:pBdr>
        <w:autoSpaceDE w:val="false"/>
        <w:rPr/>
      </w:pPr>
      <w:r>
        <w:rPr>
          <w:rFonts w:cs="TimesNewRomanPSMT;Times New Roman" w:ascii="TimesNewRomanPSMT;Times New Roman" w:hAnsi="TimesNewRomanPSMT;Times New Roman"/>
          <w:sz w:val="20"/>
          <w:szCs w:val="20"/>
        </w:rPr>
        <w:t>Hazırlanışı:Bir porsiyon için 20-25 gr. Toz karışım soğuk süt içine konup karıştırılır. Süsleme olarak bardağın üzerine krem şanti konulabilir.</w:t>
      </w:r>
    </w:p>
    <w:p>
      <w:pPr>
        <w:pStyle w:val="Normal"/>
        <w:autoSpaceDE w:val="false"/>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1.6. Milk Shake</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1.6.1.Tanımı ve Özellikleri</w:t>
      </w:r>
    </w:p>
    <w:p>
      <w:pPr>
        <w:pStyle w:val="Normal"/>
        <w:autoSpaceDE w:val="false"/>
        <w:rPr/>
      </w:pPr>
      <w:r>
        <w:rPr>
          <w:rFonts w:cs="TimesNewRomanPSMT;Times New Roman" w:ascii="TimesNewRomanPSMT;Times New Roman" w:hAnsi="TimesNewRomanPSMT;Times New Roman"/>
          <w:sz w:val="20"/>
          <w:szCs w:val="20"/>
        </w:rPr>
        <w:t>Milk Shake, soğuk süt, dondurma, çeşitli meyveler ve şurupların blenderda karıştırılması ile hazırlanan besleyici içkilerdir. Çoğunlukla alkolsüz hazırlanır. Alkollü olarak hazırlananları da vardır. Amerika Birleşik Devletleri’nde 1900 lü yılların ilk çeyreğinin başlarında alkol yasaklanmış, bu yüzden halk arasında oldukça yaygınlaşmıştır.</w:t>
      </w:r>
    </w:p>
    <w:p>
      <w:pPr>
        <w:pStyle w:val="Normal"/>
        <w:autoSpaceDE w:val="false"/>
        <w:rPr>
          <w:rFonts w:ascii="TimesNewRomanPSMT;Times New Roman" w:hAnsi="TimesNewRomanPSMT;Times New Roman" w:cs="TimesNewRomanPSMT;Times New Roman"/>
          <w:b/>
          <w:b/>
          <w:sz w:val="20"/>
          <w:szCs w:val="20"/>
          <w:u w:val="single"/>
        </w:rPr>
      </w:pPr>
      <w:r>
        <w:rPr>
          <w:rFonts w:cs="TimesNewRomanPSMT;Times New Roman" w:ascii="TimesNewRomanPSMT;Times New Roman" w:hAnsi="TimesNewRomanPSMT;Times New Roman"/>
          <w:b/>
          <w:sz w:val="20"/>
          <w:szCs w:val="20"/>
          <w:u w:val="single"/>
        </w:rPr>
        <w:t>İyi bir milk shake şu özellikleri taşı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Milk shake için kullanılacak süt çok soğuk olmalıdır.               </w:t>
      </w:r>
      <w:r>
        <w:rPr>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Malzemeler makinede yeterli süre karıştırı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Milk shake için kullanılacak meyveler mutlaka taze olmalıdır. </w:t>
      </w:r>
      <w:r>
        <w:rPr>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Kullanılacak süt pastörize ya da kaynatılmış o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Dondurma taze ve katı olmalıdır.</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1.6.2. Hazırlanması ve Hazırlanmasında Dikkat Edilecek Noktalar</w:t>
      </w:r>
    </w:p>
    <w:p>
      <w:pPr>
        <w:pStyle w:val="Normal"/>
        <w:autoSpaceDE w:val="false"/>
        <w:rPr/>
      </w:pPr>
      <w:r>
        <w:rPr>
          <w:rFonts w:cs="TimesNewRomanPSMT;Times New Roman" w:ascii="TimesNewRomanPSMT;Times New Roman" w:hAnsi="TimesNewRomanPSMT;Times New Roman"/>
          <w:sz w:val="20"/>
          <w:szCs w:val="20"/>
        </w:rPr>
        <w:t>İyi bir milk shake hazırlamak için kullanılacak sütün çok soğuk olması ve yeteri kadar blenderda karıştırılması gerekmektedir. Ilık süt hem içkinin yoğunluğunu bozar hem de tadını kötü yönde etkiler. Blender’in çalışma süresi de çok önemlidir. İçecek homojen hale gelip köpürene kadar karıştırılmalıdır. Ortalama 50-60 saniye karıştırılmalıdır. Milk shake ile milk mix drinks birbirine karıştırılmamalıdır. Milk shake dondurma ile yapılır. Milk mix drinks denen muzlu süt, çilekli süt vb. isimlerle anılan içeceklerin hazırlanmasında ise dondurma kullanılmaz. Aşağıda çeşitli malzemelerle hazırlanmış birkaç milk shake tarifi verilmiştir.</w:t>
      </w:r>
    </w:p>
    <w:p>
      <w:pPr>
        <w:pStyle w:val="Normal"/>
        <w:autoSpaceDE w:val="false"/>
        <w:rPr/>
      </w:pPr>
      <w:r>
        <w:rPr>
          <w:u w:val="single"/>
        </w:rPr>
        <w:t>􀂾</w:t>
      </w:r>
      <w:r>
        <w:rPr>
          <w:rFonts w:eastAsia="Wingdings-Regular;Times New Roman" w:cs="Wingdings-Regular;Times New Roman" w:ascii="Wingdings-Regular;Times New Roman" w:hAnsi="Wingdings-Regular;Times New Roman"/>
          <w:u w:val="single"/>
        </w:rPr>
        <w:t xml:space="preserve"> </w:t>
      </w:r>
      <w:r>
        <w:rPr>
          <w:rFonts w:cs="TimesNewRomanPS-BoldMT;Times New Roman" w:ascii="TimesNewRomanPS-BoldMT;Times New Roman" w:hAnsi="TimesNewRomanPS-BoldMT;Times New Roman"/>
          <w:b/>
          <w:bCs/>
          <w:u w:val="single"/>
        </w:rPr>
        <w:t>YUMMY MİLK SHAK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lzemeler:</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MT;Times New Roman" w:ascii="TimesNewRomanPSMT;Times New Roman" w:hAnsi="TimesNewRomanPSMT;Times New Roman"/>
          <w:sz w:val="20"/>
          <w:szCs w:val="20"/>
        </w:rPr>
        <w:t xml:space="preserve">1 paket negro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4 su bardağı süt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3 kaşık şeker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5-6 tane buz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5 kaşık çikolatalı dondurma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Kakao</w:t>
      </w:r>
    </w:p>
    <w:p>
      <w:pPr>
        <w:pStyle w:val="Normal"/>
        <w:autoSpaceDE w:val="false"/>
        <w:rPr/>
      </w:pPr>
      <w:r>
        <w:rPr>
          <w:rFonts w:cs="TimesNewRomanPSMT;Times New Roman" w:ascii="TimesNewRomanPSMT;Times New Roman" w:hAnsi="TimesNewRomanPSMT;Times New Roman"/>
          <w:sz w:val="20"/>
          <w:szCs w:val="20"/>
        </w:rPr>
        <w:t>Hazırlanışı: Negroları, sütü, şekeri, buzları ve 3 kaşık çikolatalı dondurmayı mixerde karıştırıp bardaklara koyuyoruz. Üstlerine kalan dondurmayı koyup en üste. (çok az) kakao serpiyoruz</w:t>
      </w:r>
    </w:p>
    <w:p>
      <w:pPr>
        <w:pStyle w:val="Normal"/>
        <w:autoSpaceDE w:val="false"/>
        <w:rPr/>
      </w:pPr>
      <w:r>
        <w:rPr>
          <w:u w:val="single"/>
        </w:rPr>
        <w:t>􀂾</w:t>
      </w:r>
      <w:r>
        <w:rPr>
          <w:rFonts w:eastAsia="Wingdings-Regular;Times New Roman" w:cs="Wingdings-Regular;Times New Roman" w:ascii="Wingdings-Regular;Times New Roman" w:hAnsi="Wingdings-Regular;Times New Roman"/>
          <w:u w:val="single"/>
        </w:rPr>
        <w:t xml:space="preserve"> </w:t>
      </w:r>
      <w:r>
        <w:rPr>
          <w:rFonts w:cs="TimesNewRomanPS-BoldMT;Times New Roman" w:ascii="TimesNewRomanPS-BoldMT;Times New Roman" w:hAnsi="TimesNewRomanPS-BoldMT;Times New Roman"/>
          <w:b/>
          <w:bCs/>
          <w:u w:val="single"/>
        </w:rPr>
        <w:t>Çikolatalı Milk Shak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lzemeler:</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MT;Times New Roman" w:ascii="TimesNewRomanPSMT;Times New Roman" w:hAnsi="TimesNewRomanPSMT;Times New Roman"/>
          <w:sz w:val="20"/>
          <w:szCs w:val="20"/>
        </w:rPr>
        <w:t xml:space="preserve">1 su bardağı soğuk süt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3 top vanilyalı dondurma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1 yemek kaşığı çikolata şurubu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Çikolata rendesi</w:t>
      </w:r>
    </w:p>
    <w:p>
      <w:pPr>
        <w:pStyle w:val="Normal"/>
        <w:autoSpaceDE w:val="false"/>
        <w:rPr/>
      </w:pPr>
      <w:r>
        <w:rPr>
          <w:rFonts w:cs="TimesNewRomanPSMT;Times New Roman" w:ascii="TimesNewRomanPSMT;Times New Roman" w:hAnsi="TimesNewRomanPSMT;Times New Roman"/>
          <w:sz w:val="20"/>
          <w:szCs w:val="20"/>
        </w:rPr>
        <w:t>Hazırlanışı:Yukarıdaki malzemeler önce süt olmak üzere blender’e konup bir dakika kadar karıştırılır. Daha sonra bardağa süzülür. Çikolata rendesiyle garnitürlenerek servise hazırlanır.</w:t>
      </w:r>
    </w:p>
    <w:p>
      <w:pPr>
        <w:pStyle w:val="Normal"/>
        <w:autoSpaceDE w:val="false"/>
        <w:rPr/>
      </w:pPr>
      <w:r>
        <w:rPr>
          <w:u w:val="single"/>
        </w:rPr>
        <w:t>􀂾</w:t>
      </w:r>
      <w:r>
        <w:rPr>
          <w:rFonts w:eastAsia="Wingdings-Regular;Times New Roman" w:cs="Wingdings-Regular;Times New Roman" w:ascii="Wingdings-Regular;Times New Roman" w:hAnsi="Wingdings-Regular;Times New Roman"/>
          <w:u w:val="single"/>
        </w:rPr>
        <w:t xml:space="preserve"> </w:t>
      </w:r>
      <w:r>
        <w:rPr>
          <w:rFonts w:cs="TimesNewRomanPS-BoldMT;Times New Roman" w:ascii="TimesNewRomanPS-BoldMT;Times New Roman" w:hAnsi="TimesNewRomanPS-BoldMT;Times New Roman"/>
          <w:b/>
          <w:bCs/>
          <w:u w:val="single"/>
        </w:rPr>
        <w:t>Muzlu Milk Shak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lzemeler:</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MT;Times New Roman" w:ascii="TimesNewRomanPSMT;Times New Roman" w:hAnsi="TimesNewRomanPSMT;Times New Roman"/>
          <w:sz w:val="20"/>
          <w:szCs w:val="20"/>
        </w:rPr>
        <w:t xml:space="preserve">1 bardak soğuk süt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1 top vanilyalı dondurma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1 adet küçük muz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1 cl. muz likörü (isteğe bağlı)</w:t>
      </w:r>
    </w:p>
    <w:p>
      <w:pPr>
        <w:pStyle w:val="Normal"/>
        <w:autoSpaceDE w:val="false"/>
        <w:rPr/>
      </w:pPr>
      <w:r>
        <w:rPr>
          <w:rFonts w:cs="TimesNewRomanPSMT;Times New Roman" w:ascii="TimesNewRomanPSMT;Times New Roman" w:hAnsi="TimesNewRomanPSMT;Times New Roman"/>
          <w:sz w:val="20"/>
          <w:szCs w:val="20"/>
        </w:rPr>
        <w:t>Hazırlanışı:Yukarıdaki malzemeler ve muzun 3/2’si (muzlar küçük parçalara doğranarak) blender’da 1 dakikaya yakın karıştırılır. İçecek bardağa boşaltılır. Plastik kürdana sıra ile muz dilimi, kiraz, muz dilimi takılır. Hazırlanan garnitür bardağın üzerine konur.</w:t>
      </w:r>
    </w:p>
    <w:p>
      <w:pPr>
        <w:pStyle w:val="Normal"/>
        <w:autoSpaceDE w:val="false"/>
        <w:rPr/>
      </w:pPr>
      <w:r>
        <w:rPr>
          <w:u w:val="single"/>
        </w:rPr>
        <w:t>􀂾</w:t>
      </w:r>
      <w:r>
        <w:rPr>
          <w:rFonts w:eastAsia="Wingdings-Regular;Times New Roman" w:cs="Wingdings-Regular;Times New Roman" w:ascii="Wingdings-Regular;Times New Roman" w:hAnsi="Wingdings-Regular;Times New Roman"/>
          <w:u w:val="single"/>
        </w:rPr>
        <w:t xml:space="preserve"> </w:t>
      </w:r>
      <w:r>
        <w:rPr>
          <w:rFonts w:cs="TimesNewRomanPS-BoldMT;Times New Roman" w:ascii="TimesNewRomanPS-BoldMT;Times New Roman" w:hAnsi="TimesNewRomanPS-BoldMT;Times New Roman"/>
          <w:b/>
          <w:bCs/>
          <w:u w:val="single"/>
        </w:rPr>
        <w:t>Çilekli Milk Shak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lzemeler:</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MT;Times New Roman" w:ascii="TimesNewRomanPSMT;Times New Roman" w:hAnsi="TimesNewRomanPSMT;Times New Roman"/>
          <w:sz w:val="20"/>
          <w:szCs w:val="20"/>
        </w:rPr>
        <w:t xml:space="preserve">1 bardak soğuk süt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3 top çilekli dondurma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3 cl. şeker şurubu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5 adet orta boy çilek</w:t>
      </w:r>
    </w:p>
    <w:p>
      <w:pPr>
        <w:pStyle w:val="Normal"/>
        <w:autoSpaceDE w:val="false"/>
        <w:rPr/>
      </w:pPr>
      <w:r>
        <w:rPr>
          <w:rFonts w:cs="TimesNewRomanPSMT;Times New Roman" w:ascii="TimesNewRomanPSMT;Times New Roman" w:hAnsi="TimesNewRomanPSMT;Times New Roman"/>
          <w:sz w:val="20"/>
          <w:szCs w:val="20"/>
        </w:rPr>
        <w:t>Hazırlanışı:Yukarıdaki malzemeler ve ikiye bölünmüş dört  adet çilek blender’da bir dakika kadar karıştırılır. İçecek bardağa boşaltılır. Kalan bir adet çilek bardağın kenarına takılarak garnitürlenir.</w:t>
      </w:r>
    </w:p>
    <w:p>
      <w:pPr>
        <w:pStyle w:val="Normal"/>
        <w:autoSpaceDE w:val="false"/>
        <w:rPr/>
      </w:pPr>
      <w:r>
        <w:rPr>
          <w:u w:val="single"/>
        </w:rPr>
        <w:t>􀂾</w:t>
      </w:r>
      <w:r>
        <w:rPr>
          <w:rFonts w:eastAsia="Wingdings-Regular;Times New Roman" w:cs="Wingdings-Regular;Times New Roman" w:ascii="Wingdings-Regular;Times New Roman" w:hAnsi="Wingdings-Regular;Times New Roman"/>
          <w:u w:val="single"/>
        </w:rPr>
        <w:t xml:space="preserve"> </w:t>
      </w:r>
      <w:r>
        <w:rPr>
          <w:rFonts w:cs="TimesNewRomanPS-BoldMT;Times New Roman" w:ascii="TimesNewRomanPS-BoldMT;Times New Roman" w:hAnsi="TimesNewRomanPS-BoldMT;Times New Roman"/>
          <w:b/>
          <w:bCs/>
          <w:u w:val="single"/>
        </w:rPr>
        <w:t>Şeftalili Milk Shak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lzemeler:</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MT;Times New Roman" w:ascii="TimesNewRomanPSMT;Times New Roman" w:hAnsi="TimesNewRomanPSMT;Times New Roman"/>
          <w:sz w:val="20"/>
          <w:szCs w:val="20"/>
        </w:rPr>
        <w:t xml:space="preserve">1 bardak soğuk süt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3 top vanilyalı dondurma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1 adet şeftali </w:t>
      </w:r>
    </w:p>
    <w:p>
      <w:pPr>
        <w:pStyle w:val="Normal"/>
        <w:autoSpaceDE w:val="false"/>
        <w:rPr/>
      </w:pPr>
      <w:r>
        <w:rPr>
          <w:rFonts w:cs="TimesNewRomanPSMT;Times New Roman" w:ascii="TimesNewRomanPSMT;Times New Roman" w:hAnsi="TimesNewRomanPSMT;Times New Roman"/>
          <w:sz w:val="20"/>
          <w:szCs w:val="20"/>
        </w:rPr>
        <w:t>Hazırlanışı:Şeftali soyulup doğranır. Bütün malzemeler blender’da karıştırılarak bardağa süzülür. Çikolata rendesi ile garnitürlenir.</w:t>
      </w:r>
    </w:p>
    <w:p>
      <w:pPr>
        <w:pStyle w:val="Normal"/>
        <w:pBdr>
          <w:top w:val="dotted" w:sz="24" w:space="1" w:color="000000"/>
          <w:bottom w:val="dotted" w:sz="24" w:space="1" w:color="000000"/>
        </w:pBdr>
        <w:autoSpaceDE w:val="false"/>
        <w:rPr>
          <w:rFonts w:ascii="TimesNewRomanPS-BoldMT;Times New Roman" w:hAnsi="TimesNewRomanPS-BoldMT;Times New Roman" w:cs="TimesNewRomanPS-BoldMT;Times New Roman"/>
          <w:b/>
          <w:b/>
          <w:bCs/>
          <w:sz w:val="2"/>
          <w:szCs w:val="2"/>
          <w:u w:val="single"/>
        </w:rPr>
      </w:pPr>
      <w:r>
        <w:rPr>
          <w:rFonts w:cs="TimesNewRomanPS-BoldMT;Times New Roman" w:ascii="TimesNewRomanPS-BoldMT;Times New Roman" w:hAnsi="TimesNewRomanPS-BoldMT;Times New Roman"/>
          <w:b/>
          <w:bCs/>
          <w:sz w:val="2"/>
          <w:szCs w:val="2"/>
          <w:u w:val="single"/>
        </w:rPr>
      </w:r>
    </w:p>
    <w:p>
      <w:pPr>
        <w:pStyle w:val="Normal"/>
        <w:autoSpaceDE w:val="false"/>
        <w:rPr>
          <w:rFonts w:ascii="TimesNewRomanPS-BoldMT;Times New Roman" w:hAnsi="TimesNewRomanPS-BoldMT;Times New Roman" w:cs="TimesNewRomanPS-BoldMT;Times New Roman"/>
          <w:b/>
          <w:b/>
          <w:bCs/>
          <w:sz w:val="2"/>
          <w:szCs w:val="2"/>
          <w:u w:val="single"/>
        </w:rPr>
      </w:pPr>
      <w:r>
        <w:rPr>
          <w:rFonts w:cs="TimesNewRomanPS-BoldMT;Times New Roman" w:ascii="TimesNewRomanPS-BoldMT;Times New Roman" w:hAnsi="TimesNewRomanPS-BoldMT;Times New Roman"/>
          <w:b/>
          <w:bCs/>
          <w:sz w:val="2"/>
          <w:szCs w:val="2"/>
          <w:u w:val="single"/>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1.7. Boza</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1.7.1.Tanımı ve Özellikleri</w:t>
      </w:r>
    </w:p>
    <w:p>
      <w:pPr>
        <w:pStyle w:val="Normal"/>
        <w:autoSpaceDE w:val="false"/>
        <w:rPr/>
      </w:pPr>
      <w:r>
        <w:rPr>
          <w:rFonts w:cs="TimesNewRomanPSMT;Times New Roman" w:ascii="TimesNewRomanPSMT;Times New Roman" w:hAnsi="TimesNewRomanPSMT;Times New Roman"/>
          <w:sz w:val="20"/>
          <w:szCs w:val="20"/>
        </w:rPr>
        <w:t>Mısır, arpa, çavdar, yulaf, buğday, karabuğday gibi tahıllar, su, un, şeker, yoğurt ve kuru maya katkısı ile su içinde bekleme, haşlama, buzdolabında bekletme, tekrar pişirme, soğutma gibi işlemlerden geçip fermantasyonu (mayalanması) yapılan, vanilya ve tarçın eklenerek hazırlanmış soğuk olarak servis edilen geleneksel içeceğimize boza adı verilir. Günümüzde Türkiye’den başka, Kırım, Volga Yöresi, Kafkasya, Türkistan, Balkanlar, Macaristan, Mısır, Arabistan ve İran’da da yapılmaktadır. TÜBİTAK bünyesinde yapılmış olan bir araştırmada bozanın insan sağlığı açısından son derece yararlı bir besin olduğu ortaya çıkmıştır. Bir litresinde 1000 kalori bulunan bozanın içinde, A ve B vitaminlerinin dört türü ile (B, B6, B12 gibi) C ve E vitaminleri bulunur. Boza, mayalanma sırasında, gıda maddelerinde çok az bulunan, çok değerli olan laktik asit üretir. Bu yüzden hazmı kolaylaştırıcı etkisi olduğu bilinmektedir.</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atın aldığımız ya da evimizde yaptığımız boza da çeşitli özellikler bulun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Bozadaki alkol oranı %2’yi geçmemelidi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Bozanın yapımında doğal maddeler kullanı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Mayalandırılan boza en az üç gün dinlendirilmelidi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Boza koyu kıvamlı, tatlımsı, mayhoş bir içecek türüdü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Boza genelde kış aylarında üretilir ve tüketili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Mayalandırma işleminde genel kurallara uyulmalıdı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oza yapıldıktan sonra fazla bekletilmemelidir.</w:t>
      </w:r>
    </w:p>
    <w:p>
      <w:pPr>
        <w:pStyle w:val="Normal"/>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1.7.2.Hazırlanması ve Hazırlanmasında Dikkat Edilecek Noktalar</w:t>
      </w:r>
    </w:p>
    <w:p>
      <w:pPr>
        <w:pStyle w:val="Normal"/>
        <w:autoSpaceDE w:val="false"/>
        <w:rPr/>
      </w:pPr>
      <w:r>
        <w:rPr>
          <w:rFonts w:cs="TimesNewRomanPSMT;Times New Roman" w:ascii="TimesNewRomanPSMT;Times New Roman" w:hAnsi="TimesNewRomanPSMT;Times New Roman"/>
          <w:sz w:val="20"/>
          <w:szCs w:val="20"/>
        </w:rPr>
        <w:t>Türkiye’de genellikle darıdan yapılan boza, başka ülkelerde yapıldığı yerin başlıca ürününe göre mısır, arpa, çavdar, yulaf, buğday, karabuğday, arnavutdarısı, gernik gibi tahılların unu, bazen de pirinç ve ekmek, nadir olarak kenevir unu ve karamuk mayalandırılarak yapılır. Kepeği alınmış darı unu kazanda kavrulup, yumruk veya tokmakla dövülerek suyla hamur haline getirilip pişirilir. Ardından geniş tepsilere alınarak soğutulur. Soğuduktan sonra elekten geçirilip içine biraz su biraz da şeker ilave edilerek ham boza elde edilir. Ham haldeki bu boza ise eski bozayla karıştırılıp mayalanmaya bırakılarak serin yerde 3–7 gün dinlendirilir. Üzerinde küçük kabarcıkların oluşmasıyla birlikte boza hazır hale gelir. Ülkesine göre alkol oranı %2–6 arasında değişir. Mayhoş boza günümüzde dut ağacından fıçılarda değil, paslanmaz çelik tanklarda üretilmektedir. Bozanın mevsimi 15 Eylül–15 Mayıs arasıdır. Soğuk kış gecelerini tatlandırmak için boza yapılmak istenirse pratik bir tarifimiz aşağıda verilmiştir: Malzemelerimiz iki su bardağı bulgur, iki su bardağı su ve iki su bardağı şekerden oluşmaktadır. Bulgur bir gece önceden ıslatılır ve kabarmaya bırakılır. Bulgurlar iyice kabardıktan sonra üzerine iki bardak su ilave edilerek, orta ateşte pişirilir. Piştikten sonra tel süzgeçten geçirilerek içine toz şeker konulur. Bu karışım üç gün dinlendirilerek mayalanması sağlanır ve karışım yüzeyinde kabarcıklar oluşmasıyla birlikte boza hazır hale gelir. Bardaklara doldurulan bozanın üzerine tarçın serpilir. Farklı miktarlarda, farklı malzemelerden yapılmış boza tarifleriyle bilgi dağarcığımızı genişletelim:</w:t>
      </w:r>
    </w:p>
    <w:p>
      <w:pPr>
        <w:pStyle w:val="Normal"/>
        <w:autoSpaceDE w:val="false"/>
        <w:rPr/>
      </w:pPr>
      <w:r>
        <w:rPr>
          <w:u w:val="single"/>
        </w:rPr>
        <w:t>􀂾</w:t>
      </w:r>
      <w:r>
        <w:rPr>
          <w:rFonts w:eastAsia="Wingdings-Regular;Times New Roman" w:cs="Wingdings-Regular;Times New Roman" w:ascii="Wingdings-Regular;Times New Roman" w:hAnsi="Wingdings-Regular;Times New Roman"/>
          <w:u w:val="single"/>
        </w:rPr>
        <w:t xml:space="preserve"> </w:t>
      </w:r>
      <w:r>
        <w:rPr>
          <w:rFonts w:cs="TimesNewRomanPS-BoldMT;Times New Roman" w:ascii="TimesNewRomanPS-BoldMT;Times New Roman" w:hAnsi="TimesNewRomanPS-BoldMT;Times New Roman"/>
          <w:b/>
          <w:bCs/>
          <w:u w:val="single"/>
        </w:rPr>
        <w:t>BOZA (12 Porsiy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lzemeler:</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MT;Times New Roman" w:ascii="TimesNewRomanPSMT;Times New Roman" w:hAnsi="TimesNewRomanPSMT;Times New Roman"/>
          <w:sz w:val="20"/>
          <w:szCs w:val="20"/>
        </w:rPr>
        <w:t>Su bardağı bulgur (Bulgur yerine darı, arpa ya da bulgur-darı karışımı da kullanılabilir.)</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MT;Times New Roman" w:ascii="TimesNewRomanPSMT;Times New Roman" w:hAnsi="TimesNewRomanPSMT;Times New Roman"/>
          <w:sz w:val="20"/>
          <w:szCs w:val="20"/>
        </w:rPr>
        <w:t xml:space="preserve">21 su bardağı su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2 çorba kaşığı un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½ su bardağı yoğurt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½ tatlı kaşığı kuru maya</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MT;Times New Roman" w:ascii="TimesNewRomanPSMT;Times New Roman" w:hAnsi="TimesNewRomanPSMT;Times New Roman"/>
          <w:sz w:val="20"/>
          <w:szCs w:val="20"/>
        </w:rPr>
        <w:t xml:space="preserve">2,5 çorba kaşığı şeker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½ çorba kaşığı vanilya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2 çorba kaşığı tarçın      </w:t>
      </w:r>
    </w:p>
    <w:p>
      <w:pPr>
        <w:pStyle w:val="Normal"/>
        <w:autoSpaceDE w:val="false"/>
        <w:rPr/>
      </w:pPr>
      <w:r>
        <w:rPr>
          <w:rFonts w:cs="TimesNewRomanPSMT;Times New Roman" w:ascii="TimesNewRomanPSMT;Times New Roman" w:hAnsi="TimesNewRomanPSMT;Times New Roman"/>
          <w:sz w:val="20"/>
          <w:szCs w:val="20"/>
        </w:rPr>
        <w:t>Hazırlanışı:Bulguru büyük bir tencereye koyup 12 bardak su ile üzeri kapalı olarak oda sıcaklığında 1 gece bekletin. Kısık ateşte 2 saat pişirin. Mutfak robotuna koyup çekin ve süzgeçten geçirin. Karışımı buzdolabına koyun. Süzgecin üzerinde kalan bulguru yeniden tencereye koyun ve 8 bardak su ilave edip kısık ateşte 1 saat daha pişirin. Süzgeçten geçirip buzdolabına koyun. Unu küçük bir tencereye koyup üzerine 2/3 bardak su koyun ve kısık ateşte sürekli koyulaşıncaya dek pişirin. Ateşten alıp içine 2 çorba kaşığı şeker koyup eriyinceye dek karıştırın. Ilıyınca içine yoğurt katın. Mayayı ¼ bardak ılık suda ezip 5 dakika bekletin ve yoğurt karışımına katın. Ilık ortamda 30 dakika bekletin. Mayalı karışımı ezilmiş bulgura ekleyip oda sıcaklığında yaklaşık 1–2 gün bekletin ve ara sıra karıştırın. Vanilya ve kalan şekeri ekleyip şeker iyice eriyinceye kadar karıştırın. Bu karışımı soğumak üzere buzdolabında bekletin. Tarçın ilave ederek servise hazırlayın.</w:t>
      </w:r>
    </w:p>
    <w:p>
      <w:pPr>
        <w:pStyle w:val="Normal"/>
        <w:autoSpaceDE w:val="false"/>
        <w:rPr/>
      </w:pPr>
      <w:r>
        <w:rPr>
          <w:u w:val="single"/>
        </w:rPr>
        <w:t>􀂾</w:t>
      </w:r>
      <w:r>
        <w:rPr>
          <w:rFonts w:eastAsia="Wingdings-Regular;Times New Roman" w:cs="Wingdings-Regular;Times New Roman" w:ascii="Wingdings-Regular;Times New Roman" w:hAnsi="Wingdings-Regular;Times New Roman"/>
          <w:u w:val="single"/>
        </w:rPr>
        <w:t xml:space="preserve"> </w:t>
      </w:r>
      <w:r>
        <w:rPr>
          <w:rFonts w:cs="TimesNewRomanPS-BoldMT;Times New Roman" w:ascii="TimesNewRomanPS-BoldMT;Times New Roman" w:hAnsi="TimesNewRomanPS-BoldMT;Times New Roman"/>
          <w:b/>
          <w:bCs/>
          <w:u w:val="single"/>
        </w:rPr>
        <w:t>BOZ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lzemeler:</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MT;Times New Roman" w:ascii="TimesNewRomanPSMT;Times New Roman" w:hAnsi="TimesNewRomanPSMT;Times New Roman"/>
          <w:sz w:val="20"/>
          <w:szCs w:val="20"/>
        </w:rPr>
        <w:t xml:space="preserve">3 su bardağı bulgur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Kahve fincanı pirinç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 xml:space="preserve">Su bardağı toz şeker </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1 bardak eski boza ya da kibrit kutusu büyüklüğünde maya</w:t>
      </w:r>
    </w:p>
    <w:p>
      <w:pPr>
        <w:pStyle w:val="Normal"/>
        <w:autoSpaceDE w:val="false"/>
        <w:rPr/>
      </w:pPr>
      <w:r>
        <w:rPr>
          <w:rFonts w:cs="TimesNewRomanPSMT;Times New Roman" w:ascii="TimesNewRomanPSMT;Times New Roman" w:hAnsi="TimesNewRomanPSMT;Times New Roman"/>
          <w:sz w:val="20"/>
          <w:szCs w:val="20"/>
        </w:rPr>
        <w:t>Hazırlanışı: Bulgurlar akşamdan bol su ile ıslatılır. Ertesi gün bulgurlar ve pirinç iyice ezilinceye kadar pişirilir. Mikser ile çırpılır ve ince süzgeçten geçirilir. Bu karışım hafif ateşe konur. İçine şeker katılır ve eriyinceye kadar karıştırılır. Sonra</w:t>
      </w:r>
    </w:p>
    <w:p>
      <w:pPr>
        <w:pStyle w:val="Normal"/>
        <w:autoSpaceDE w:val="false"/>
        <w:rPr/>
      </w:pPr>
      <w:r>
        <w:rPr>
          <w:rFonts w:cs="TimesNewRomanPSMT;Times New Roman" w:ascii="TimesNewRomanPSMT;Times New Roman" w:hAnsi="TimesNewRomanPSMT;Times New Roman"/>
          <w:sz w:val="20"/>
          <w:szCs w:val="20"/>
        </w:rPr>
        <w:t>ateşten alınır. Bir yerde ılınmaya bırakılır. Arada bir karıştırılır. Ilıklaştıktan sonra içine eski boza ya da ılık suyla ezilmiş maya katılır. İyice karıştırılır. Bu karışımın ağzı kapatılarak, 20–25 derecelik bir yerde, arasıra karıştırılarak 2-3 gün bekletilir. İçinde gözgöz hale gelmiş kabarcıklar görülürse olmuş demektir. Daha sonra karışım serin bir yere alınır ve soğumaya bırakılır.</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1.7.3. Saklama Koşulları</w:t>
      </w:r>
    </w:p>
    <w:p>
      <w:pPr>
        <w:pStyle w:val="Normal"/>
        <w:autoSpaceDE w:val="false"/>
        <w:rPr/>
      </w:pPr>
      <w:r>
        <w:rPr>
          <w:rFonts w:cs="TimesNewRomanPSMT;Times New Roman" w:ascii="TimesNewRomanPSMT;Times New Roman" w:hAnsi="TimesNewRomanPSMT;Times New Roman"/>
          <w:sz w:val="20"/>
          <w:szCs w:val="20"/>
        </w:rPr>
        <w:t>Boza, mayalı ve gıda bakterilerinin yaşadığı bir içecek olduğundan koruma şartları çok önemlidir. Hazırlanan boza dışarıda bırakılmamalıdır. Bu karışım hemen buzdolabına konmalı ve 2–3 gün içerisinde tüketilmelidir. Boza hava alabilen, sağlıklı cam şişede saklanmalı ve satışa sunulmalıdır. Şişelenmesi sırasında fermantasyonu devam eden bozanın çok hızlı tüketilmesi gerekir.</w:t>
      </w:r>
    </w:p>
    <w:p>
      <w:pPr>
        <w:pStyle w:val="Normal"/>
        <w:autoSpaceDE w:val="false"/>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r>
    </w:p>
    <w:p>
      <w:pPr>
        <w:pStyle w:val="Normal"/>
        <w:autoSpaceDE w:val="false"/>
        <w:rPr/>
      </w:pPr>
      <w:r>
        <w:rPr>
          <w:rFonts w:cs="TimesNewRomanPS-BoldMT;Times New Roman" w:ascii="TimesNewRomanPS-BoldMT;Times New Roman" w:hAnsi="TimesNewRomanPS-BoldMT;Times New Roman"/>
          <w:b/>
          <w:bCs/>
          <w:u w:val="single"/>
        </w:rPr>
        <w:t>2. DİĞER SOĞUK İÇECEKLERİN SERVİSİNİ YAPMAK</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2.1. Su Servisi</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2.1.2.Su Servisinde Kullanılacak Araç-Gereçler ve Servisi</w:t>
      </w:r>
    </w:p>
    <w:p>
      <w:pPr>
        <w:pStyle w:val="Normal"/>
        <w:autoSpaceDE w:val="false"/>
        <w:rPr/>
      </w:pPr>
      <w:r>
        <w:rPr>
          <w:rFonts w:cs="TimesNewRomanPSMT;Times New Roman" w:ascii="TimesNewRomanPSMT;Times New Roman" w:hAnsi="TimesNewRomanPSMT;Times New Roman"/>
          <w:sz w:val="20"/>
          <w:szCs w:val="20"/>
        </w:rPr>
        <w:t>Su servisine, konukların siparişleri alındıktan sonra başlanır. Su servisi genellikle sürahi ve şişeyle yapılır. Şişeler cam olabilir. Günümüzde daha çok pet şişeler kullanılmaktadır. Su servisinde çeşitli bardaklar kullanılmaktadır. Bu bardaklar, ayaklı ve ayaksız çeşitte olabilir. Su bardaklarının şekli, masadaki diğer bardaklarla uyum göstermelidir. Su bardakları hacim olarak ortalama 22-35 cl arasında değişmektedir. Bütün su bardaklarının ortak özellikleri, insanı suya kandırabilecek kadar hacme sahip olmaları ve içindeki sıvının kolayca içilebileceği gövde yapısına sahip olmalarıdır. Su bardaklarının gövdelerinin aşırı uzun, gövdesinin geniş ağzının dar, hacminin gerekenden daha fazla olması gerekmemektedir. Konuklarımıza sağlıklı ve temiz yiyecek sunmak kadar sağlıklı ve temiz su servisi yapmakta önemlidir. Ülkemiz su kaynakları bakımından oldukça zengin bir yapıya sahiptir. Birçok yöremizde, evlerdeki ve işyerlerindeki musluklardan sağlıklı su akmaktadır. Ancak çevresel kirlilikler ve insanların sağlıklı ve temiz su konusunda bilinçlenmesi, paketlenmiş sağlıklı suya olan ihtiyacı artırmıştır. Özellikle turizmin yoğun olduğu merkezlere gelen turistler, hijyenik koşullarda, el değmeden doldurulmuş ve özel ambalaj olan pet şişelerdeki suları tercih etmektedir. Pet şişelerde piyasaya 0,5 litre, 1,5 litre ve 5-10 litrelik şişeler halinde piyasada satılmaktadır. İşletmeler daha çok 1,5 litrelik ve daha büyük miktarlarda olanları tercih etmektedir. Suyun sürahilerle servisi daha yaygın olduğu için şişedeki sular sürahiye alınır. Sular, yazın soğuk olmaları açısından dolaplardan mümkün olduğunca geç çıkarılmalıdır.</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ürahiyle su servisi şu şekilde yapılmakta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Alt tabağın üzerine bez peçete ve bunun üzerine sürahi konulu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Tabağı sol ele alıp taşımak, servanta veya servis masasına bırakmak gerekmektedi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Alt tabağı ile hazırlanan sürahiden su servisi için, sürahi alt tabağın üzerinde servant veya servis masasından alın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Uygun şekilde konuğun sağına yaklaşıl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Sol elde tabak üstünde olan sürahinin sapı sağ elle kavranır ve her ikisi ön taraftan su bardağının yanına kadar getirili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Sürahinin tabakla ilişkisini kesmeden eğerek su bardağına ¾ oranında su doldurulur. Tabağı bu şekilde tutmaktaki amaç sürahiden damlayacak suların masaya dökülmemesini sağlamakt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Sürahiyi düzeltip geri çekilmek gereklidi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Başka bir konuğa geçilerek, sırasıyla su servisine devam edili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Bazı durumlarda da sürahi servanttan alınırken tabak alınmaz. Sol elde servis peçetesi bulundurulur. Su doldurulurken tabak yerine peçete tutulur. Kadeh doldurulup sürahi kaldırılırken peçete ile sürahi ağzındaki su damlaları hafifçe değdirilerek kurulanır.</w:t>
      </w:r>
    </w:p>
    <w:p>
      <w:pPr>
        <w:pStyle w:val="Normal"/>
        <w:rPr/>
      </w:pPr>
      <w:r>
        <w:rPr>
          <w:sz w:val="20"/>
          <w:szCs w:val="20"/>
        </w:rPr>
        <w:t>􀂾</w:t>
      </w:r>
      <w:r>
        <w:rPr>
          <w:rFonts w:cs="TimesNewRomanPSMT;Times New Roman" w:ascii="TimesNewRomanPSMT;Times New Roman" w:hAnsi="TimesNewRomanPSMT;Times New Roman"/>
          <w:sz w:val="20"/>
          <w:szCs w:val="20"/>
        </w:rPr>
        <w:t>Sürahi servanttaki tabak üzerine bırakılır. Su dolu sürahiler, servant veya geridon da bekletilirken üzerleri bir peçete ile örtülmelidir.</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2.2. Ayran Servisi</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2.2.1. Ayran Servisinde Kullanılacak Araç-Gereçler ve Servisi</w:t>
      </w:r>
    </w:p>
    <w:p>
      <w:pPr>
        <w:pStyle w:val="Normal"/>
        <w:autoSpaceDE w:val="false"/>
        <w:rPr/>
      </w:pPr>
      <w:r>
        <w:rPr>
          <w:rFonts w:cs="TimesNewRomanPSMT;Times New Roman" w:ascii="TimesNewRomanPSMT;Times New Roman" w:hAnsi="TimesNewRomanPSMT;Times New Roman"/>
          <w:sz w:val="20"/>
          <w:szCs w:val="20"/>
        </w:rPr>
        <w:t>Ayran servisinde kullanılacak araçlar; Buzdolabı, cam veya plastik şişe, çeşitli bardaklar ( su bardağı veya highball bardağı), tuzluk, tepsi, şerbet soğutma makineleri, sürahi ya da ağzı kapalı kaplar, ayranı karıştırmak için karıştırıcı, peçete. Ayran servisinde kullanılacak gereçler; ayran (yoğurt, su ve tuz ile hazırlanmış), tuz, su, buz, bazen soda ( köpürmesi için ).</w:t>
      </w:r>
    </w:p>
    <w:p>
      <w:pPr>
        <w:pStyle w:val="Normal"/>
        <w:autoSpaceDE w:val="false"/>
        <w:rPr/>
      </w:pPr>
      <w:r>
        <w:rPr>
          <w:u w:val="single"/>
        </w:rPr>
        <w:t>􀂾</w:t>
      </w:r>
      <w:r>
        <w:rPr>
          <w:rFonts w:eastAsia="Wingdings-Regular;Times New Roman" w:cs="Wingdings-Regular;Times New Roman" w:ascii="Wingdings-Regular;Times New Roman" w:hAnsi="Wingdings-Regular;Times New Roman"/>
          <w:u w:val="single"/>
        </w:rPr>
        <w:t xml:space="preserve"> </w:t>
      </w:r>
      <w:r>
        <w:rPr>
          <w:rFonts w:cs="TimesNewRomanPS-BoldMT;Times New Roman" w:ascii="TimesNewRomanPS-BoldMT;Times New Roman" w:hAnsi="TimesNewRomanPS-BoldMT;Times New Roman"/>
          <w:b/>
          <w:bCs/>
          <w:u w:val="single"/>
        </w:rPr>
        <w:t>Açık Ayran Servisi:</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sz w:val="20"/>
          <w:szCs w:val="20"/>
        </w:rPr>
        <w:t>Ülkemizde birçok işletme kuralına uygun olarak ayranı kendisi yapmaktadır. Bu tip ayranlar ağzı kapalı bir kap içerisinde buzdolabında saklanır. Ayran soğuk servis edilir. Servis için genelde ayaksız bardak veya su bardağı kullanılır. Her servisten önce karıştırılarak bardağa doldurulur. Miktar olarak 30-35 cl veya biraz daha fazla konabilir. Tepsiyle misafir masasına götürülüp sağ taraftan servis edilir. Misafirin arzusuna göre buz katılabilir. Misafir ayranına tuz koymak isteyebilir. Bu yüzden masaya menaj olarak tuzluk konabilir.</w:t>
      </w:r>
    </w:p>
    <w:p>
      <w:pPr>
        <w:pStyle w:val="Normal"/>
        <w:autoSpaceDE w:val="false"/>
        <w:rPr/>
      </w:pPr>
      <w:r>
        <w:rPr>
          <w:u w:val="single"/>
        </w:rPr>
        <w:t>􀂾</w:t>
      </w:r>
      <w:r>
        <w:rPr>
          <w:rFonts w:eastAsia="Wingdings-Regular;Times New Roman" w:cs="Wingdings-Regular;Times New Roman" w:ascii="Wingdings-Regular;Times New Roman" w:hAnsi="Wingdings-Regular;Times New Roman"/>
          <w:u w:val="single"/>
        </w:rPr>
        <w:t xml:space="preserve"> </w:t>
      </w:r>
      <w:r>
        <w:rPr>
          <w:rFonts w:cs="TimesNewRomanPS-BoldMT;Times New Roman" w:ascii="TimesNewRomanPS-BoldMT;Times New Roman" w:hAnsi="TimesNewRomanPS-BoldMT;Times New Roman"/>
          <w:b/>
          <w:bCs/>
          <w:u w:val="single"/>
        </w:rPr>
        <w:t>Kapalı Ayran Servisi:</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sz w:val="20"/>
          <w:szCs w:val="20"/>
        </w:rPr>
        <w:t>Kapalı olarak cam, plastik ve diğer ambalajlardaki ayran temiz bir ortamda buzdolabında soğutulur. İdeal servis ısısı 4-10 derecedir. Dolaptan alınan şişe önce çalkalanmalıdır. Misafir masasında açılarak misafirin sağından bardağa boşaltılmalıdır. Şerbet soğutma makineleri de ayran için kullanılabilir. Bu makine devamlı karıştırarak ayranı soğutur. Makineden bardağa doldurularak servis edilir. Ayran özellikle Türk mutfağında kebap ve köfte çeşitleri, et yemekleri ve pilavların yanında içecek olarak servis yapılır.</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2.2.2.Saklama Koşullar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yran 10 derecenin altında saklanmalı ve kapalı araçlarda taşınmalıdır. İdeal saklama derecesi 4 derecedir. Ayranın yapıldığı, saklandığı ve satıldığı yerlerde kötü kokulu maddeler bulundurulmamalıdır. Ayran çevreden herhangi bir bulaşma olmayacak şekilde cam kaplar, sağlığa zararlı olmayan, bir kez kullanılan plastik ya da karton kaplar içinde otomatik tesislerde el değmeden doldurulup kapandıktan sonra piyasaya sunulur. </w:t>
      </w:r>
    </w:p>
    <w:p>
      <w:pPr>
        <w:pStyle w:val="Normal"/>
        <w:autoSpaceDE w:val="false"/>
        <w:rPr/>
      </w:pPr>
      <w:r>
        <w:rPr>
          <w:rFonts w:cs="TimesNewRomanPSMT;Times New Roman" w:ascii="TimesNewRomanPSMT;Times New Roman" w:hAnsi="TimesNewRomanPSMT;Times New Roman"/>
          <w:b/>
          <w:sz w:val="20"/>
          <w:szCs w:val="20"/>
          <w:u w:val="single"/>
        </w:rPr>
        <w:t>Ayran kapları ya da kapakları üzerine aşağıdaki bilgiler okunaklı olarak, silinmeyecek ve bozulmayacak şekilde basıl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Firmanın ticaret ünvanı veya kısa adı, adresi, varsa tescilli markası,     </w:t>
      </w:r>
      <w:r>
        <w:rPr>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Standardın işaret ve numarası,</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Malın adı ve tipi,                                                                                      </w:t>
      </w:r>
      <w:r>
        <w:rPr>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İmalat tarihi (gün ve ay olarak),</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Net ağırlığı veya hacmi,                                                                            </w:t>
      </w:r>
      <w:r>
        <w:rPr>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Tuz katılıp katılmadığı,</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Son kullanma tarihi (gün ve ay olarak).</w:t>
      </w:r>
    </w:p>
    <w:p>
      <w:pPr>
        <w:pStyle w:val="Normal"/>
        <w:autoSpaceDE w:val="false"/>
        <w:rPr/>
      </w:pPr>
      <w:r>
        <w:rPr>
          <w:rFonts w:cs="TimesNewRomanPSMT;Times New Roman" w:ascii="TimesNewRomanPSMT;Times New Roman" w:hAnsi="TimesNewRomanPSMT;Times New Roman"/>
          <w:sz w:val="20"/>
          <w:szCs w:val="20"/>
        </w:rPr>
        <w:t>Usulüne uygun olarak işletmelerin kendi hazırladıkları ayranlar ağzı kapalı bir kap içerisinde buzdolabında saklanır.</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2.3. İce-Tea Servisi</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2.3.1. İce-Tea Servisinde Kullanılacak Araç-Gereçler ve Servisi</w:t>
      </w:r>
    </w:p>
    <w:p>
      <w:pPr>
        <w:pStyle w:val="Normal"/>
        <w:autoSpaceDE w:val="false"/>
        <w:rPr/>
      </w:pPr>
      <w:r>
        <w:rPr>
          <w:rFonts w:cs="TimesNewRomanPSMT;Times New Roman" w:ascii="TimesNewRomanPSMT;Times New Roman" w:hAnsi="TimesNewRomanPSMT;Times New Roman"/>
          <w:sz w:val="20"/>
          <w:szCs w:val="20"/>
        </w:rPr>
        <w:t>İce-tea servisinde kullanılacak araçlar; Bardaklar(genelde long drink bardağı), çay tabağı, limonata kaşığı, pipet, tepsi.</w:t>
      </w:r>
    </w:p>
    <w:p>
      <w:pPr>
        <w:pStyle w:val="Normal"/>
        <w:autoSpaceDE w:val="false"/>
        <w:rPr/>
      </w:pPr>
      <w:r>
        <w:rPr>
          <w:rFonts w:cs="TimesNewRomanPSMT;Times New Roman" w:ascii="TimesNewRomanPSMT;Times New Roman" w:hAnsi="TimesNewRomanPSMT;Times New Roman"/>
          <w:sz w:val="20"/>
          <w:szCs w:val="20"/>
        </w:rPr>
        <w:t xml:space="preserve">İce-tea servisinde kullanılacak gereçler; buzlu çay, limon dilimi ve suyu, buz, toz şeker. İce-tea servisi aşağıdaki şekilde yapılmaktadır: Longdrink bardağa buz konup üzeri soğutulmuş çay ile doldurulur. İçerisine daire şeklinde kesilmiş limon dilimi konularak şeker ya da şeker şurubu ilave edilir ve camdan yapılmış buzlu çay kaşığı ile konuğun sağından servis edilir. Konuğun isteğine göre masaya toz şeker konur. Piyasada değişik tat ve aromalarda teneke kutularda yaygın olarak satılan limon ve şeftali aromalı buzlu çaylar bulunmaktadır. </w:t>
      </w:r>
    </w:p>
    <w:p>
      <w:pPr>
        <w:pStyle w:val="Normal"/>
        <w:autoSpaceDE w:val="false"/>
        <w:rPr>
          <w:rFonts w:ascii="TimesNewRomanPSMT;Times New Roman" w:hAnsi="TimesNewRomanPSMT;Times New Roman" w:cs="TimesNewRomanPSMT;Times New Roman"/>
          <w:b/>
          <w:b/>
          <w:sz w:val="20"/>
          <w:szCs w:val="20"/>
          <w:u w:val="single"/>
        </w:rPr>
      </w:pPr>
      <w:r>
        <w:rPr>
          <w:rFonts w:cs="TimesNewRomanPSMT;Times New Roman" w:ascii="TimesNewRomanPSMT;Times New Roman" w:hAnsi="TimesNewRomanPSMT;Times New Roman"/>
          <w:b/>
          <w:sz w:val="20"/>
          <w:szCs w:val="20"/>
          <w:u w:val="single"/>
        </w:rPr>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Servisi aşağıdaki şekilde yapılmakta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Siparişten sonra, içine peçete konmuş tepsiye; uygun bardak, kağıt peçete ve üst ve dış yüzeyi silinmiş kutu içecek ile gerekiyorsa buz kabı alın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Peçete ve bardak konuğun sağından masaya bırakılır. Bardak, peçetenin üstüne veya yanına konu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Kutu içecek açılarak konuğun sağından bardağa boşaltıl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İçecekler bardaklara doldurulurken taşırılmamalı, bunun için dikkatli ve sabırlı olun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İstenirse bardağa birkaç parça buz daha ilave edilebilir. Buz ile beraber limon dilimi de konur. Buz ilave edilecek bardaklar doldurulurken biraz boşluk bırakı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Kutuda kalan içecek, bardağın sağ ilerisine bırakıl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Hazır içeceğin yanında şeker ve kaşığa gerek yoktur. Sadece pipet ile servis edilir.</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2.4. Limonata Servisi</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2.4.1. Limonata Servisinde Kullanılacak Araç-Gereçler ve Servisi</w:t>
      </w:r>
    </w:p>
    <w:p>
      <w:pPr>
        <w:pStyle w:val="Normal"/>
        <w:autoSpaceDE w:val="false"/>
        <w:rPr/>
      </w:pPr>
      <w:r>
        <w:rPr>
          <w:rFonts w:cs="TimesNewRomanPSMT;Times New Roman" w:ascii="TimesNewRomanPSMT;Times New Roman" w:hAnsi="TimesNewRomanPSMT;Times New Roman"/>
          <w:sz w:val="20"/>
          <w:szCs w:val="20"/>
        </w:rPr>
        <w:t>Limonata servisinde kullanılacak araçlar; çeşitli ayaksız bardaklar (genelde highball bardağı), sürahi, tepsi, peçete, içki kamışı (pipet), buzdolabı, saklama kabı, şerbet soğutma makinesi. Limonata servisinde kullanılacak gereçler; hazırlanan limonlu karışım, buz, limon dilimleri, şeker.</w:t>
      </w:r>
    </w:p>
    <w:p>
      <w:pPr>
        <w:pStyle w:val="Normal"/>
        <w:autoSpaceDE w:val="false"/>
        <w:rPr/>
      </w:pPr>
      <w:r>
        <w:rPr>
          <w:u w:val="single"/>
        </w:rPr>
        <w:t>􀂾</w:t>
      </w:r>
      <w:r>
        <w:rPr>
          <w:rFonts w:eastAsia="Wingdings-Regular;Times New Roman" w:cs="Wingdings-Regular;Times New Roman" w:ascii="Wingdings-Regular;Times New Roman" w:hAnsi="Wingdings-Regular;Times New Roman"/>
          <w:u w:val="single"/>
        </w:rPr>
        <w:t xml:space="preserve"> </w:t>
      </w:r>
      <w:r>
        <w:rPr>
          <w:rFonts w:cs="TimesNewRomanPS-BoldMT;Times New Roman" w:ascii="TimesNewRomanPS-BoldMT;Times New Roman" w:hAnsi="TimesNewRomanPS-BoldMT;Times New Roman"/>
          <w:b/>
          <w:bCs/>
          <w:u w:val="single"/>
        </w:rPr>
        <w:t>Limonatanın Servisi</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sz w:val="20"/>
          <w:szCs w:val="20"/>
        </w:rPr>
        <w:t>Hazırlanan limonata soğutulmak için uygun ve ağzı kapaklı kaplarla buzdolabına konur. Gerektikçe uygun bir kapla bardaklara doldurulur. Bardağın kenarına veya içerisine limon dilimi konur. Bardak tepsi ile misafir masasına götürülerek sağdan servis edilir. Misafir isterse içerisine buz konabilir. Kalabalık gruplara aynı anda servis yapmak için sürahiler kullanılır. Bardaklar tepsilerle götürülüp sağ taraftan misafirlerin önüne konur. Sonra sürahi ile sağ taraftan bardaklar doldurulur. Bardağın ağzında iki santim kadar boşluk bırakmak gerekir. Hem içerken dökülmeyi önler hem de misafir isterse buz için yeterli boşluk kalmış olur. Limonata, şerbet soğutma makinelerinde de servis edilebilmektedir. Hazırlanan limonata, soğutma makinesinin haznesine doldurulur. Makine limonatayı hem karıştırır hem</w:t>
      </w:r>
    </w:p>
    <w:p>
      <w:pPr>
        <w:pStyle w:val="Normal"/>
        <w:autoSpaceDE w:val="false"/>
        <w:rPr/>
      </w:pPr>
      <w:r>
        <w:rPr>
          <w:rFonts w:cs="TimesNewRomanPSMT;Times New Roman" w:ascii="TimesNewRomanPSMT;Times New Roman" w:hAnsi="TimesNewRomanPSMT;Times New Roman"/>
          <w:sz w:val="20"/>
          <w:szCs w:val="20"/>
        </w:rPr>
        <w:t xml:space="preserve">de soğutur. Limonata bardağı musluğun altına götürülüp oradaki kol itildiği zaman limonata bardağa akar. Doldurulan bardak tepsiyle misafir masasına götürülerek sağdan servis yapılır. </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2.5. Soğuk Çikolata Servisi</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2.5.1. Soğuk Çikolata Servisinde Kullanılacak Araç-Gereçler ve Servisi</w:t>
      </w:r>
    </w:p>
    <w:p>
      <w:pPr>
        <w:pStyle w:val="Normal"/>
        <w:autoSpaceDE w:val="false"/>
        <w:rPr/>
      </w:pPr>
      <w:r>
        <w:rPr>
          <w:rFonts w:cs="TimesNewRomanPSMT;Times New Roman" w:ascii="TimesNewRomanPSMT;Times New Roman" w:hAnsi="TimesNewRomanPSMT;Times New Roman"/>
          <w:sz w:val="20"/>
          <w:szCs w:val="20"/>
        </w:rPr>
        <w:t xml:space="preserve">Soğuk çikolata servisinde kullanılacak araçlar; İnce uzun bardak, alt tabağı, tepsi, pipet, peçete. Soğuk çikolata servisinde kullanılacak gereçler; Hazırlanmış soğuk çikolata içeceği, krem şanti, çikolata rendesi. </w:t>
      </w:r>
    </w:p>
    <w:p>
      <w:pPr>
        <w:pStyle w:val="Normal"/>
        <w:autoSpaceDE w:val="false"/>
        <w:rPr>
          <w:rFonts w:ascii="TimesNewRomanPSMT;Times New Roman" w:hAnsi="TimesNewRomanPSMT;Times New Roman" w:cs="TimesNewRomanPSMT;Times New Roman"/>
          <w:sz w:val="20"/>
          <w:szCs w:val="20"/>
        </w:rPr>
      </w:pPr>
      <w:r>
        <w:rPr>
          <w:u w:val="single"/>
        </w:rPr>
        <w:t>􀂾</w:t>
      </w:r>
      <w:r>
        <w:rPr>
          <w:rFonts w:eastAsia="Wingdings-Regular;Times New Roman" w:cs="Wingdings-Regular;Times New Roman" w:ascii="Wingdings-Regular;Times New Roman" w:hAnsi="Wingdings-Regular;Times New Roman"/>
          <w:u w:val="single"/>
        </w:rPr>
        <w:t xml:space="preserve"> </w:t>
      </w:r>
      <w:r>
        <w:rPr>
          <w:rFonts w:cs="TimesNewRomanPS-BoldMT;Times New Roman" w:ascii="TimesNewRomanPS-BoldMT;Times New Roman" w:hAnsi="TimesNewRomanPS-BoldMT;Times New Roman"/>
          <w:b/>
          <w:bCs/>
          <w:u w:val="single"/>
        </w:rPr>
        <w:t>Soğuk Çikolatanın Servisi</w:t>
      </w:r>
      <w:r>
        <w:rPr>
          <w:rFonts w:cs="TimesNewRomanPS-BoldMT;Times New Roman" w:ascii="TimesNewRomanPS-BoldMT;Times New Roman" w:hAnsi="TimesNewRomanPS-BoldMT;Times New Roman"/>
          <w:b/>
          <w:bCs/>
          <w:sz w:val="20"/>
          <w:szCs w:val="20"/>
        </w:rPr>
        <w:t xml:space="preserve">: </w:t>
      </w:r>
      <w:r>
        <w:rPr>
          <w:rFonts w:cs="TimesNewRomanPSMT;Times New Roman" w:ascii="TimesNewRomanPSMT;Times New Roman" w:hAnsi="TimesNewRomanPSMT;Times New Roman"/>
          <w:sz w:val="20"/>
          <w:szCs w:val="20"/>
        </w:rPr>
        <w:t>Hazırlanmış olan soğuk çikolata long drink bardağına doldurulur. Üzerine istenirse çikolata rendesi ya da krem şanti ilave edilir. Bardak, üzerine dantel kağıt konmuş tepsiye yerleştirilir. Misafir masasına götürülerek misafirin sağından servis edilir.</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2.6.Milk Shake Servisi</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2.6.1.Milk Shake Servisinde Kullanılacak Araç-Gereçler ve Servisi</w:t>
      </w:r>
    </w:p>
    <w:p>
      <w:pPr>
        <w:pStyle w:val="Normal"/>
        <w:autoSpaceDE w:val="false"/>
        <w:rPr/>
      </w:pPr>
      <w:r>
        <w:rPr>
          <w:rFonts w:cs="TimesNewRomanPSMT;Times New Roman" w:ascii="TimesNewRomanPSMT;Times New Roman" w:hAnsi="TimesNewRomanPSMT;Times New Roman"/>
          <w:sz w:val="20"/>
          <w:szCs w:val="20"/>
        </w:rPr>
        <w:t>Sütlü ve meyveli bir içecek olan milk shake, yemek için zaman olmadığında veya yaz sıcağında hafif bir öğün hayal ediliyorsa ideal bir içecektir. Üstelik milk shake sadece lezzetli bir içecek değil, aynı zamanda kemikler için gerekli kalsiyum açısından da zengindir. Milk shake servisinde kullanılacak araçlar; Büyük tumbler ya da ayaksız bira bardağı,</w:t>
      </w:r>
    </w:p>
    <w:p>
      <w:pPr>
        <w:pStyle w:val="Normal"/>
        <w:autoSpaceDE w:val="false"/>
        <w:rPr/>
      </w:pPr>
      <w:r>
        <w:rPr>
          <w:rFonts w:cs="TimesNewRomanPSMT;Times New Roman" w:ascii="TimesNewRomanPSMT;Times New Roman" w:hAnsi="TimesNewRomanPSMT;Times New Roman"/>
          <w:sz w:val="20"/>
          <w:szCs w:val="20"/>
        </w:rPr>
        <w:t>pipet, tepsi, peçete, süzgeç, plastik kürdan, dantel kağıt. Milk shake servisinde kullanılacak gereçler; Dondurma, süt, çeşitli taze meyveler ( muz, çilek, şeftali, portakal, kivi, vb.), çikolata, kahve, antepfıstığı, şeker şurubu, kakao, buz.</w:t>
      </w:r>
    </w:p>
    <w:p>
      <w:pPr>
        <w:pStyle w:val="Normal"/>
        <w:autoSpaceDE w:val="false"/>
        <w:rPr/>
      </w:pPr>
      <w:r>
        <w:rPr>
          <w:u w:val="single"/>
        </w:rPr>
        <w:t>􀂾</w:t>
      </w:r>
      <w:r>
        <w:rPr>
          <w:rFonts w:eastAsia="Wingdings-Regular;Times New Roman" w:cs="Wingdings-Regular;Times New Roman" w:ascii="Wingdings-Regular;Times New Roman" w:hAnsi="Wingdings-Regular;Times New Roman"/>
          <w:u w:val="single"/>
        </w:rPr>
        <w:t xml:space="preserve"> </w:t>
      </w:r>
      <w:r>
        <w:rPr>
          <w:rFonts w:cs="TimesNewRomanPS-BoldMT;Times New Roman" w:ascii="TimesNewRomanPS-BoldMT;Times New Roman" w:hAnsi="TimesNewRomanPS-BoldMT;Times New Roman"/>
          <w:b/>
          <w:bCs/>
          <w:u w:val="single"/>
        </w:rPr>
        <w:t>Milk Shake Servisi</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sz w:val="20"/>
          <w:szCs w:val="20"/>
        </w:rPr>
        <w:t>Dondurma, süt ve çeşitli taze meyveler ile diğer katkı maddelerinin karışımıyla hazırlanan milk shake büyük tumbler (highball) bardağına süzülür. Hazırlanan milk shake’in özelliğine göre meyve dilimleri veya çikolata, antepfıstığı, kakao, kahve gibi maddelerle garnitürlenerek içerisine pipet konur. İçerisine dantel kağıt konmuş tepsiye yerleştirilir. Misafir masasına götürülerek misafirin sağından servis edilir.</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2.7. Boza Servisi</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2.7.1. Boza Servisinde Kullanılacak Araç-Gereçler ve Servisi</w:t>
      </w:r>
    </w:p>
    <w:p>
      <w:pPr>
        <w:pStyle w:val="Normal"/>
        <w:autoSpaceDE w:val="false"/>
        <w:rPr/>
      </w:pPr>
      <w:r>
        <w:rPr>
          <w:rFonts w:cs="TimesNewRomanPSMT;Times New Roman" w:ascii="TimesNewRomanPSMT;Times New Roman" w:hAnsi="TimesNewRomanPSMT;Times New Roman"/>
          <w:sz w:val="20"/>
          <w:szCs w:val="20"/>
        </w:rPr>
        <w:t xml:space="preserve">Boza servisinde kullanılacak araçlar; Su bardağı veya long drink bardağı, kapaklı saklama kabı, tahta karıştırma kaşığı, buzdolabı, tepsi, peçete. </w:t>
      </w:r>
    </w:p>
    <w:p>
      <w:pPr>
        <w:pStyle w:val="Normal"/>
        <w:autoSpaceDE w:val="false"/>
        <w:rPr/>
      </w:pPr>
      <w:r>
        <w:rPr>
          <w:u w:val="single"/>
        </w:rPr>
        <w:t>􀂾</w:t>
      </w:r>
      <w:r>
        <w:rPr>
          <w:rFonts w:eastAsia="Wingdings-Regular;Times New Roman" w:cs="Wingdings-Regular;Times New Roman" w:ascii="Wingdings-Regular;Times New Roman" w:hAnsi="Wingdings-Regular;Times New Roman"/>
          <w:u w:val="single"/>
        </w:rPr>
        <w:t xml:space="preserve"> </w:t>
      </w:r>
      <w:r>
        <w:rPr>
          <w:rFonts w:cs="TimesNewRomanPS-BoldMT;Times New Roman" w:ascii="TimesNewRomanPS-BoldMT;Times New Roman" w:hAnsi="TimesNewRomanPS-BoldMT;Times New Roman"/>
          <w:b/>
          <w:bCs/>
          <w:u w:val="single"/>
        </w:rPr>
        <w:t>Boza Servisinde Kullanılacak Yiyecekler</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sz w:val="20"/>
          <w:szCs w:val="20"/>
        </w:rPr>
        <w:t>Eskiden üzerine zencefil dökülerek içilen boza, günümüzde tarçın ve sarı leblebiyle sunulmaktadır. Bazen isteğe bağlı olarak tatlandırmak için bal da kullanılmaktadır.</w:t>
      </w:r>
    </w:p>
    <w:p>
      <w:pPr>
        <w:pStyle w:val="Normal"/>
        <w:autoSpaceDE w:val="false"/>
        <w:rPr/>
      </w:pPr>
      <w:r>
        <w:rPr>
          <w:u w:val="single"/>
        </w:rPr>
        <w:t>􀂾</w:t>
      </w:r>
      <w:r>
        <w:rPr>
          <w:rFonts w:eastAsia="Wingdings-Regular;Times New Roman" w:cs="Wingdings-Regular;Times New Roman" w:ascii="Wingdings-Regular;Times New Roman" w:hAnsi="Wingdings-Regular;Times New Roman"/>
          <w:u w:val="single"/>
        </w:rPr>
        <w:t xml:space="preserve"> </w:t>
      </w:r>
      <w:r>
        <w:rPr>
          <w:rFonts w:cs="TimesNewRomanPS-BoldMT;Times New Roman" w:ascii="TimesNewRomanPS-BoldMT;Times New Roman" w:hAnsi="TimesNewRomanPS-BoldMT;Times New Roman"/>
          <w:b/>
          <w:bCs/>
          <w:u w:val="single"/>
        </w:rPr>
        <w:t>Bozanın Servisi:</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sz w:val="20"/>
          <w:szCs w:val="20"/>
        </w:rPr>
        <w:t>Uzun işlemler sonucunda hazırlanan boza, long drink bardağa veya su bardağına doldurulur. Üzerine tarçın eklenir. Sarı leblebi üzerine ilave edilir veya yanında sunulur. Üzerinde dantel kağıt bulunan tepsiye konur. Misafir</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sasına götürülerek misafirin sağından soğuk olarak servis edilir</w:t>
      </w:r>
    </w:p>
    <w:p>
      <w:pPr>
        <w:pStyle w:val="Normal"/>
        <w:autoSpaceDE w:val="false"/>
        <w:rPr/>
      </w:pPr>
      <w:r>
        <w:rPr>
          <w:u w:val="single"/>
        </w:rPr>
        <w:t>􀂾</w:t>
      </w:r>
      <w:r>
        <w:rPr>
          <w:rFonts w:eastAsia="Wingdings-Regular;Times New Roman" w:cs="Wingdings-Regular;Times New Roman" w:ascii="Wingdings-Regular;Times New Roman" w:hAnsi="Wingdings-Regular;Times New Roman"/>
          <w:u w:val="single"/>
        </w:rPr>
        <w:t xml:space="preserve"> </w:t>
      </w:r>
      <w:r>
        <w:rPr>
          <w:rFonts w:cs="TimesNewRomanPS-BoldMT;Times New Roman" w:ascii="TimesNewRomanPS-BoldMT;Times New Roman" w:hAnsi="TimesNewRomanPS-BoldMT;Times New Roman"/>
          <w:b/>
          <w:bCs/>
          <w:u w:val="single"/>
        </w:rPr>
        <w:t>Bozanın Saklama Koşulları</w:t>
      </w:r>
      <w:r>
        <w:rPr>
          <w:rFonts w:cs="TimesNewRomanPS-BoldMT;Times New Roman" w:ascii="TimesNewRomanPS-BoldMT;Times New Roman" w:hAnsi="TimesNewRomanPS-BoldMT;Times New Roman"/>
          <w:b/>
          <w:bCs/>
          <w:sz w:val="20"/>
          <w:szCs w:val="20"/>
          <w:u w:val="single"/>
        </w:rPr>
        <w:t>:</w:t>
      </w:r>
      <w:r>
        <w:rPr>
          <w:rFonts w:cs="TimesNewRomanPS-BoldMT;Times New Roman" w:ascii="TimesNewRomanPS-BoldMT;Times New Roman" w:hAnsi="TimesNewRomanPS-BoldMT;Times New Roman"/>
          <w:b/>
          <w:bCs/>
          <w:sz w:val="20"/>
          <w:szCs w:val="20"/>
        </w:rPr>
        <w:t xml:space="preserve"> </w:t>
      </w:r>
      <w:r>
        <w:rPr>
          <w:rFonts w:cs="TimesNewRomanPSMT;Times New Roman" w:ascii="TimesNewRomanPSMT;Times New Roman" w:hAnsi="TimesNewRomanPSMT;Times New Roman"/>
          <w:sz w:val="20"/>
          <w:szCs w:val="20"/>
        </w:rPr>
        <w:t>Boza mayalı bir içecek olduğundan çok çabuk bozulur. Bu yüzden buzdolabında ağzı kapalı kaplarda bekletilmeli ve 2-3 gün içerisinde tüketilmelidir.</w:t>
      </w:r>
    </w:p>
    <w:p>
      <w:pPr>
        <w:pStyle w:val="Normal"/>
        <w:autoSpaceDE w:val="false"/>
        <w:rPr>
          <w:rFonts w:ascii="TimesNewRomanPSMT;Times New Roman" w:hAnsi="TimesNewRomanPSMT;Times New Roman" w:cs="TimesNewRomanPSMT;Times New Roman"/>
          <w:b/>
          <w:b/>
          <w:sz w:val="28"/>
          <w:szCs w:val="28"/>
          <w:u w:val="single"/>
        </w:rPr>
      </w:pPr>
      <w:r>
        <w:rPr>
          <w:rFonts w:cs="TimesNewRomanPSMT;Times New Roman" w:ascii="TimesNewRomanPSMT;Times New Roman" w:hAnsi="TimesNewRomanPSMT;Times New Roman"/>
          <w:b/>
          <w:sz w:val="28"/>
          <w:szCs w:val="28"/>
          <w:u w:val="single"/>
        </w:rPr>
        <w:t>Alkolsüz içeceklerin servisinde ve boşlarının toplanmasında genel ilkeler şunlar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Sipariş alma aşamasında konukların zevkleri dikkate alınarak içeceklerini nasıl istedikleri soru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İçeceklerin taşınmasında içine doli veya kumaş peçete serilmiş tepsi kullanı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İçecekler bir engel yoksa her zaman konukların sağından servis edilmelidi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Doğrudan çıplak masa veya cam yüzeylere bırakılan içeceklerin altına peçete veya doli konu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Soğuk içecekler soğuk ve özelliğine uygun olarak servis edilmelidi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Bütün içecekler uygun, temiz bardak ve araçlarla sunu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İçecekler eksik veya fazla malzeme ile hazırlanmamalı, reçetede belirtilen ölçülere uyu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Katkılı olarak veya katkıları masada eklenecek olan içeceklerin katkılarının içeceklerle birlikte götürülmesi gerektiği unutulma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Boşlar masada fazla durmamalı, zamanında kaldırılmalıdır. Su bardağı boş olsa da konuk masayı terk edene kadar kaldırılmamalıdır. Boşlar kaldırılırken içeceklerin tazelenip tazelenmeyeceği sorulmalıdır.</w:t>
      </w:r>
    </w:p>
    <w:p>
      <w:pPr>
        <w:pStyle w:val="Normal"/>
        <w:autoSpaceDE w:val="false"/>
        <w:rPr/>
      </w:pPr>
      <w:r>
        <w:rPr>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Bardaklar masaya bırakılırken ve masadan kaldırılırken dip kısımlarından veya ayaklarından tutulmalıdır.</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Wingdings-Regular">
    <w:altName w:val="Times New Roman"/>
    <w:charset w:val="00"/>
    <w:family w:val="auto"/>
    <w:pitch w:val="default"/>
  </w:font>
  <w:font w:name="Arial">
    <w:charset w:val="a2"/>
    <w:family w:val="swiss"/>
    <w:pitch w:val="variable"/>
  </w:font>
  <w:font w:name="SymbolMT">
    <w:charset w:val="a2"/>
    <w:family w:val="auto"/>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3:26:00Z</dcterms:created>
  <dc:creator>AliARAS</dc:creator>
  <dc:description/>
  <cp:keywords/>
  <dc:language>en-US</dc:language>
  <cp:lastModifiedBy>AliARAS</cp:lastModifiedBy>
  <dcterms:modified xsi:type="dcterms:W3CDTF">2009-12-08T23:55:00Z</dcterms:modified>
  <cp:revision>5</cp:revision>
  <dc:subject/>
  <dc:title/>
</cp:coreProperties>
</file>