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Ravioli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6972935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6972935" cy="525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Kaneloni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6972935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3086100" cy="288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3886835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3543935" cy="3201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3429000" cy="3201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Lazanya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3429000" cy="4029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3543935" cy="399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3201035" cy="5370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3771900" cy="5370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Mantı çeşitleri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7085330" cy="2858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7085330" cy="318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6972935" cy="3571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12:00Z</dcterms:created>
  <dc:creator>A li ARAS KARACAN</dc:creator>
  <dc:description/>
  <cp:keywords/>
  <dc:language>en-US</dc:language>
  <cp:lastModifiedBy>A li ARAS KARACAN</cp:lastModifiedBy>
  <cp:lastPrinted>2010-12-20T18:20:00Z</cp:lastPrinted>
  <dcterms:modified xsi:type="dcterms:W3CDTF">2010-12-20T16:22:00Z</dcterms:modified>
  <cp:revision>2</cp:revision>
  <dc:subject/>
  <dc:title/>
</cp:coreProperties>
</file>