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BAR İÇECEK GRUPLARI</w:t>
      </w:r>
    </w:p>
    <w:tbl>
      <w:tblPr>
        <w:tblW w:w="10979" w:type="dxa"/>
        <w:jc w:val="left"/>
        <w:tblInd w:w="-113" w:type="dxa"/>
        <w:tblLayout w:type="fixed"/>
        <w:tblCellMar>
          <w:top w:w="0" w:type="dxa"/>
          <w:left w:w="108" w:type="dxa"/>
          <w:bottom w:w="0" w:type="dxa"/>
          <w:right w:w="108" w:type="dxa"/>
        </w:tblCellMar>
      </w:tblPr>
      <w:tblGrid>
        <w:gridCol w:w="539"/>
        <w:gridCol w:w="2224"/>
        <w:gridCol w:w="6415"/>
        <w:gridCol w:w="1801"/>
      </w:tblGrid>
      <w:tr>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i/>
                <w:sz w:val="28"/>
                <w:szCs w:val="28"/>
              </w:rPr>
              <w:t>B A R     İ Ç E C E Ğ İ</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N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20"/>
                <w:szCs w:val="20"/>
              </w:rPr>
              <w:t>T Ü R Ü</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İÇERİĞİ-ÖZELLİĞ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ÖRNEK KARIŞIM</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KOKTEYL</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Çeşitli renk, koku ve tat verici maddelerle alkollü içeceklerin karıştırılmasıyla özellikle short drink olarak hazırlanan klasik bar içecekleridir. Genellikle shakerda ve mixingglasta hazırlanır ve kokteyl bardağında servis edili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American daiquiri, Black Rose, Blue Lad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COBBLER</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Kar buz ile bardağında hazırlanan içki grubudur. Hafif alkollü ve güzel görünüşlü olduğu için genellikle bayanlar tarafından tercih edilir. Cobbler bardağında yada şampanya bardağında hazırlanır ve servis edili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Brandy cobbler, champagne cobbler</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CUPS AND BOWLS</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CUPS:Çeşitli meyve dilimleri, bir esas içki ve tat, renk, koku arttırıcı yardımcı maddelerin birbirleriyle karıştırılmasıyla hazırlanan bir içki grubudur.</w:t>
            </w:r>
          </w:p>
          <w:p>
            <w:pPr>
              <w:pStyle w:val="Normal"/>
              <w:rPr>
                <w:rFonts w:ascii="Comic Sans MS" w:hAnsi="Comic Sans MS" w:cs="Comic Sans MS"/>
                <w:b/>
                <w:b/>
                <w:sz w:val="15"/>
                <w:szCs w:val="15"/>
              </w:rPr>
            </w:pPr>
            <w:r>
              <w:rPr>
                <w:rFonts w:cs="Comic Sans MS" w:ascii="Comic Sans MS" w:hAnsi="Comic Sans MS"/>
                <w:b/>
                <w:sz w:val="15"/>
                <w:szCs w:val="15"/>
              </w:rPr>
              <w:t>BOWLS: Meyve, şeker, bir ana içki ve bazı yardımcı içkilerle hazırlanan içki grubudu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 xml:space="preserve">Champagne cups, claret cup, Mai bowl,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COLLİNS</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Whisky, Cin, votka, kanyak gibi yüksek alkollü içkilere ölçüde limon suyu ile bir miktar şeker veya şeker şurubu ile hazırlanıp soda ile doldurularak hazırlanan long drink içkilerdi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Bacardi collins, jack collins, tom collin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COOLER</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Serinletici long drink içkilerdir. Shakerda hazırlanıp highball bardakta servis edilir. Üzerine soda ilave edilir. Fizzlerden bir diğer farkı daha az limon suyu kullanılmasıdı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Apricor cooler, cin cooler, rom cooler</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CRUSTA</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 xml:space="preserve">İçinde helezon şeklinde soyulmuş limon kabuğu bulunan güzel görünüşlü ve lezzetli içkidir. Shakerda bol kırık buz ile hazırlanırlar. Kenarı şekerli balon tarzda bardakta servis edilir.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Brandy carusta, cin carusta, İmperial carust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DAİSY</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Çiçek kokusu ve aroması olan, shakerda hazırlanan, geniş gövdeli ayaklı bardakta servis edilir. Çeşitli meyve, nane ve çiçeklerle süslenebili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Brandy daisy, whisky dais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EGG-NOGG</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 xml:space="preserve">Yumurta, şeker, alkollü içki ve sütle soğuk veya sıcak olarak hazırlanan besleyici içkilerdir. Shakerda hazırlanır. Sıcak olanları için mixer kullanılır.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Breakfast egg-nogg, havai egg-nogg</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FANCY DRİNKS</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 xml:space="preserve">Hazırlanışı belli kurallara bağlı olmayan her biri kendine has usüllerle hazırlanan içkilerdir.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After the rain, April shower, B 5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FİX</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 xml:space="preserve">Yüksek alkollü bir ana içki ile çeşitli likörler ve meyve suları ile hazırlanan içkilerdir.old fashioned veya whisky tumler bardağında hazırlanırlar. Limon dilimi ile garnitürlenip pipet ile servis edilirler.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Cin fix, brandy fix</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FİZZ</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Hafif alkollü serinletici içkilerdir. Fizz ismi içkinin tamamlanışı sırasında üzerine ilave edilen sodanın çıkardığı sesten gelmektedir. İki aşamda hazırlanır; önce yüksek alkollü içki limon suyu, şeker veya şeker şurubu ve reçetedeki diğer maddeler shakerda çalkalanır. Servis edileceği fizz bardağına süzüldükten sonra üzerine çalkalanarak soda sıkılır. Limon dilimi ve pipet ile servis edili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Brandy fizz, cin fizz, cream fizz, imperial fizz, roze fizz, royal fizz , silver fizz, gren fizz</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FLİP</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 xml:space="preserve">Yumurta sarısı, alkollü içkiler ve diğer yardımcı maddelerle hazırlanan içkilerdir. Shaker kullanılır. Kokteyl bardağında yada sour bardağında servis edilir. Hindistan cevizi rendesi yada vanilya ile garnitürlenir.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Banana flip, ananas flip, Boston flip</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JULEP</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Şeker, buz ve nane ile yapılan içki anlamındadır. Bir highball veya whisky bardağı karbuz ile doldurulur. Reçeteye uygun olarak diğer içkiler vb. hazırlanı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Bourbon julep, Santiago julep</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MİLK SHAKES</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Soğuk süt, dondurma, çeşitli meyveler ve şurupları blander da karıştırılması ile hazırlanan besleyici içkidir. Alkollü yada alkolsüz olarak hazırlanabili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Çikolatalı milk shake, muzlu milk 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POUSSE CAFE</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Fransa kaynaklı içkidir. Çeşitli yoğunlukta ve renkteki likörlerle diğer bazı içeceklerin bir bardakta birbirine karıştırılmasıyla hazırlanır. İçkilerin birbirne karışmaması için kaşığın srıtı ile dikkatlice konmalıdı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 xml:space="preserve">Angels dream, cafe de Paris,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PUNCH</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Hindistan kaynaklı içkilerdir. Yüksek alkollü bir içki ile çeşitli likörler, meyve suları, çay, baharat vb. karıştırılarak yapılan içkidir. Sıcak yada soğuk olarak hazırlanabilir. Sıcaklar kulplu bardaklarda, soğuklar ayaklı bira bardağında servis edili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Brandy punch, claret punch, planter’s punch</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SANGAREE</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 xml:space="preserve">Çeşitli damıtılmış içkilere veya kıymetli şaraplara şeker ve su karıştırılarak hazırlanan içkilerdir. Ayaklı balon-whisky tumler bardaklarında hazırlanabilir. Bardak karbuz ile doldurulur. Hindistan cevizi rendesi, limon dilimi ile garnitürlenir.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Portwine sangaree, sherry sangare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SLİNG</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Su, cin ve şeker ile hazırlanan long drink içecektir. Cin yerine yüksek alkollü diğer içkilerde kullanılabilir. Vişne likörü, vb likörlerde yardımcı içki olarak kullanılır. Whisky tumler kullanılır. Limon dilimi, taze nane ve meyve meyveleri garnitür için kullanırız.</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Benedictine sling, cin sling</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SOUR</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 xml:space="preserve">Ekşi içkilerdir. Shakerda hazırlanırlar. Sour bardağında veya şarap bardağında servis edilirler. Limon portakal dilimleri ve kiraz ile süslenirler.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 xml:space="preserve">Brandy sour, delicious sour,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TODDY</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 xml:space="preserve">Sıcak yada soğuk servis edilir. Soğuk olanlar old fashioned veya tumler bardağı ile servis edilir. Sıcak olanlar şarap yada kulplu bardakla servis edilir. </w:t>
            </w:r>
          </w:p>
          <w:p>
            <w:pPr>
              <w:pStyle w:val="Normal"/>
              <w:rPr>
                <w:rFonts w:ascii="Comic Sans MS" w:hAnsi="Comic Sans MS" w:cs="Comic Sans MS"/>
                <w:b/>
                <w:b/>
                <w:sz w:val="15"/>
                <w:szCs w:val="15"/>
              </w:rPr>
            </w:pPr>
            <w:r>
              <w:rPr>
                <w:rFonts w:cs="Comic Sans MS" w:ascii="Comic Sans MS" w:hAnsi="Comic Sans MS"/>
                <w:b/>
                <w:sz w:val="15"/>
                <w:szCs w:val="15"/>
              </w:rPr>
              <w:t xml:space="preserve">Soğuk toddy: bardağa iki tane küp buz konur ve reçetedeki malzemeler konur. Üzeri su ile doldurulur ve pipet konarak servis edilir. </w:t>
            </w:r>
          </w:p>
          <w:p>
            <w:pPr>
              <w:pStyle w:val="Normal"/>
              <w:rPr>
                <w:rFonts w:ascii="Comic Sans MS" w:hAnsi="Comic Sans MS" w:cs="Comic Sans MS"/>
                <w:b/>
                <w:b/>
                <w:sz w:val="15"/>
                <w:szCs w:val="15"/>
              </w:rPr>
            </w:pPr>
            <w:r>
              <w:rPr>
                <w:rFonts w:cs="Comic Sans MS" w:ascii="Comic Sans MS" w:hAnsi="Comic Sans MS"/>
                <w:b/>
                <w:sz w:val="15"/>
                <w:szCs w:val="15"/>
              </w:rPr>
              <w:t>Sıcak toddy: ilgili bardağa şeker ve diğer malzemeler konur. Üzeri sıcak su ile doldurulur. Bir tabak içinde ve kaşık ile servis edili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 xml:space="preserve">Kümel toddy, rom toddy,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ZOOM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Bal ve krema ile hazırlanır. Shakera reçetedeki ölçüde bal ve bir kaşık sıcak su konur ve karıştırılır. Daha sonra buz ve diğer malzemeler konarak çalkalanır. Büyük kokteyl bardağı kullanılı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5"/>
                <w:szCs w:val="15"/>
              </w:rPr>
            </w:pPr>
            <w:r>
              <w:rPr>
                <w:rFonts w:cs="Comic Sans MS" w:ascii="Comic Sans MS" w:hAnsi="Comic Sans MS"/>
                <w:b/>
                <w:sz w:val="15"/>
                <w:szCs w:val="15"/>
              </w:rPr>
              <w:t xml:space="preserve">Rom zoom, whisky zoom, </w:t>
            </w:r>
          </w:p>
        </w:tc>
      </w:tr>
    </w:tbl>
    <w:p>
      <w:pPr>
        <w:pStyle w:val="Normal"/>
        <w:rPr/>
      </w:pPr>
      <w:r>
        <w:rPr/>
      </w:r>
    </w:p>
    <w:sectPr>
      <w:type w:val="nextPage"/>
      <w:pgSz w:w="11906" w:h="16838"/>
      <w:pgMar w:left="360" w:right="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17:00Z</dcterms:created>
  <dc:creator>A li ARAS KARACAN</dc:creator>
  <dc:description/>
  <cp:keywords/>
  <dc:language>en-US</dc:language>
  <cp:lastModifiedBy>A li ARAS KARACAN</cp:lastModifiedBy>
  <cp:lastPrinted>2011-01-10T00:26:00Z</cp:lastPrinted>
  <dcterms:modified xsi:type="dcterms:W3CDTF">2011-01-09T22:26:00Z</dcterms:modified>
  <cp:revision>16</cp:revision>
  <dc:subject/>
  <dc:title/>
</cp:coreProperties>
</file>