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SÖKE TBSO MESLEKİ TEKNİK ANADOLU  LİSESİ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015–2016 K.S.H.ALANI 10-F SINIFI KAT HİZMETLERİ DERSİ ÜNİTELENDİRİLMİŞ YILLIK PLANI</w:t>
      </w:r>
    </w:p>
    <w:tbl>
      <w:tblPr>
        <w:tblW w:w="1555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52"/>
        <w:gridCol w:w="6"/>
        <w:gridCol w:w="343"/>
        <w:gridCol w:w="5108"/>
        <w:gridCol w:w="5111"/>
        <w:gridCol w:w="21"/>
        <w:gridCol w:w="13"/>
        <w:gridCol w:w="1672"/>
        <w:gridCol w:w="1417"/>
        <w:gridCol w:w="1134"/>
        <w:gridCol w:w="19"/>
        <w:gridCol w:w="14"/>
      </w:tblGrid>
      <w:tr>
        <w:trPr>
          <w:trHeight w:val="1015" w:hRule="atLeas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Palatino Linotype" w:hAnsi="Palatino Linotype"/>
                <w:b/>
                <w:sz w:val="16"/>
                <w:szCs w:val="16"/>
              </w:rPr>
              <w:t>AYLAR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HAFTA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SAAT</w:t>
            </w:r>
          </w:p>
        </w:tc>
        <w:tc>
          <w:tcPr>
            <w:tcW w:w="5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KAZANIMLAR, HEDEF VE DAVRANIŞLAR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İŞLENECEK KONULAR</w:t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ÖĞRENME-ÖĞRETME YÖNTEM VE TEKNİKLER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KULLANILAN EĞİTİM TEKNOLOJİLERİ ARAÇ-GEREÇLER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b/>
                <w:b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sz w:val="10"/>
                <w:szCs w:val="10"/>
              </w:rPr>
              <w:t>DEĞERLENDİRM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(Hedef ve Davranışlara Ulaşma Düzeyi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ODÜL 1 KAT HİZMETLERİ ORGANİZASYONU</w:t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EYLÜ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Kat hizmetleri departmanında,  çalışma kuralına uygun olarak eksiksiz ön hazırlık yapabilme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ÖN HAZIRLIK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Kat Hizmetleri Departmanı ( Housekeeping 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.1.1. Tanımı ,1.1.2. Yeri ve Önemi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1.3.Diğer Departmanlarla İş Birliği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Atölyes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ül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EKİ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şitli büyüklükteki otellerin organizasyon şemalarını öğrenmek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Organizasyon şeması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1. Küçük Otelle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2. Orta Büyüklükte Oteller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.2.3. Büyük Otelle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ül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personeli hakkında bilgi sahibi olmak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.3. Kat Hizmetleri Personeli 1.3.1.Çeşitleri,1.3.2.Özellikler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.3.Görevler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. Çalışma Kuralları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Tanımı ,1.4.2.Önemi 1.4.3Özellikleri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form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kullanılacak malzemeleri doğru ve eksiksiz olarak sağlayabilmek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KAT HİZMETLERİNDE KULLANILAN MALZEMELE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Kat Hizmetleri  Kullanılan Araç ve Gereçlerin Önem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Araç Çeşitleri ve Özellikleri, 2.2.1Süpürme Araçları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2.2. Bezler,2.2.3. Paspaslar (Moplar) ,2.2.4. Kovala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ü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kullanılacak malzemeleri doğru ve eksiksiz olarak sağlayabilmek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5.Fırçalar ,2.2.6.Lastikli Çekecekler ,2.2.7.Cam Silme Malzemeleri ,2.2.8. Elektrikli Temizlik Araçları 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2.2.9. Kat Temizlik Arabası,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2.10. Süngerler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ülle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KASI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 kullanılan  gereç çeşitlerini ve özelliklerin öğrenmek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 Gereç Çeşitleri ve Özellikler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1. Genel Temizlik Gereçleri ve Çeşitler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2. Özel Temizlik Gereçler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.3.3. Dezenfektanlar ,2.3.4. Ovucular ,2.3.5. Parlatıcılar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3.6. Temizlik Makinaları ile Kullanılan Gereçler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t hizmetleri departmanında malzeme ihtiyacı iş ve işlemleri öğrenmek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 Malzeme İhtiyaçlarını Belirlem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1. Malzeme İhtiyaç Miktarının Önem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2. Malzeme İhtiyaç Miktarının Hesaplanması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3. Malzeme İhtiyaç Listesinin Hazırlanması 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5. Malzeme Giriş Çıkışlarının Kayıt Edilmesi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belg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kullanılacak malzemeleri doğru ve eksiksiz olarak dağıtımını yapabilmek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MALZEMELERİN DAĞITIM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Dağıtım Yapılacak Birimle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1. Odala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2. Genel Alanla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3. Özel Alanlar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1.4. Çamaşırhan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Heading1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ül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 Linotype" w:hAnsi="Palatino Linotype" w:cs="Arial"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FF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FF0000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FF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kullanılacak malzemeleri doğru ve eksiksiz olarak dağıtımını yapabilmek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İhtiyaç Malzemelerinin Temin Edilmes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 Birimlere Malzeme Dağıtımının Yapılması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4. Kirlilerin Toplanması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ül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ind w:left="360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SINAV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tesise göre genel iş planı oluşturabilmek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İŞ PLANI OLUŞTURM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4.1. İş Planının Tanımı ,4.2. İş Planının Önem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Kat Hizmetleri Departmanında Yürütülen İşleri Gruplandırma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.3.1. Odalar ,4.3.2. Genel ve Özel Alanlar,4.3.3. Çamaşırhan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belge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Modül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RALIK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Verdana10MaddePara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tesise göre genel iş planı oluşturabilmek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4.4. İşlerin Periyodları ve Özellikleri;4.4.1.Günlük,4.4.2. Haftalık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3.Aylık,4.4.4.Mevsimlik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. İşlerin Çizelgeye Dönüştürülmes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.1. Çizelgenin Tanımı ve Önemi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.5.2. Çizelgeleri Elde veya Bilgisayarda Hazırlama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bölümü ile ilgili yazılı dokümanl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uygun günlük çalışma planı hazırlayabilmek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GÜNLÜK ÇALIŞMA PLANI OLUŞTURMA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5.1. Günlük İş Programlarının Hazırlanması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1. İş Programının Öne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.1.2. İş Programının Hazırlanması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Verdana10MaddePara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uygun günlük çalışma planı hazırlayabilmek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 Periyodik İşlerin Günlük İşlerin Arasına Programlanması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1. Günlük İş Programının Çıkarılması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2. Periyodik İş Programının Çıkarılması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/>
            </w:pPr>
            <w:r>
              <w:rPr>
                <w:sz w:val="18"/>
                <w:szCs w:val="18"/>
              </w:rPr>
              <w:t>5.2.3. Periyodik İş Programının, Günlük İş Programının İçerisine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Yerleştirilmesi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Örnek belge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Modül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Palatino Linotype" w:hAnsi="Palatino Linotype"/>
                <w:b/>
                <w:sz w:val="16"/>
                <w:szCs w:val="16"/>
              </w:rPr>
              <w:t>MODÜL 2 ODA DÜZENLEME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2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Verdana10MaddePara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 oda ve yatak tipine göre yatak yapım malzemelerini, eksiksiz olarak hazırlayabilmek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YATAK YAPIM MALZEMELERİ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Yatak Çeşidine Göre Oda Tipleri ve Özellikler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Fiziki Yapılarına Göre Oda Tipleri ve Özelikler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Odaların Özellikleri 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.4. Yatak Yapım Malzemeleri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belgeler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ers Modül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OCAK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ak yapımında kullanılan araçları öğrenmek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. Yatak Yapımında Kullanılan Araçların Özellikler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.5.1. Alt- üst Çarşaf ,1.5.2.Battaniyenin Özellikler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.5.3. Yastık Kılıfı Özellikleri,1.5.4.Yatak Örtülerinin Özellikleri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/>
            </w:pPr>
            <w:r>
              <w:rPr>
                <w:sz w:val="18"/>
                <w:szCs w:val="18"/>
              </w:rPr>
              <w:t>1.5.5. Yatak Koruyucunun Özellikleri,1.5.6. Yorgan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.5.7.Nevresim,1.5.8. Pik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Ders Modüll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uygun günlük çalışma planı hazırlayabilmek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YATAK YAPM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Kirli Yatak Takımlarını Toplama Teknikler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Yatak Koruyucu Düzenleme Teknikler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.3. Alt Çarşaf Açma Teknikleri,2.4. Üst Çarşaf Açma Teknikleri 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Battaniye Açma Teknikleri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.6. Yastık Kılıfı Takma Teknikleri ,2.7.Yatak Örtüsünü Düzenleme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. Nevresim Düzenlem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 Pike Düzenleme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10. İlave Yatak Hazırlam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belge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Modül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Çarşaflar,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ekiler,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battaniy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2. SINAV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 standarda uygun çöp toplayabilmek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. ÇÖP TOPLAM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Çöp Toplamanın Önemi,3.2. Çöp Toplama Araçları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.3.Özelliğine Göre Çöp Çeşitleri,3.4Çöplerin Değerlendirilmesi 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. Çöplerin Depolanması,3.6Çevre,3.7 Çöp Toplama Malzemelerinin Hazırlanması,3.8 Eldiven Giyme Maske Takma </w:t>
            </w:r>
          </w:p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9. Oda Çöplerinin Alınma Kuralları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Çöp kovası,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maske, çöp toplama arab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30"/>
                <w:szCs w:val="30"/>
              </w:rPr>
            </w:pPr>
            <w:r>
              <w:rPr>
                <w:rFonts w:cs="Arial" w:ascii="Palatino Linotype" w:hAnsi="Palatino Linotype"/>
                <w:b/>
                <w:sz w:val="30"/>
                <w:szCs w:val="3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30"/>
                <w:szCs w:val="30"/>
              </w:rPr>
            </w:pPr>
            <w:r>
              <w:rPr>
                <w:rFonts w:cs="Arial" w:ascii="Palatino Linotype" w:hAnsi="Palatino Linotype"/>
                <w:b/>
                <w:sz w:val="30"/>
                <w:szCs w:val="3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30"/>
                <w:szCs w:val="30"/>
              </w:rPr>
            </w:pPr>
            <w:r>
              <w:rPr>
                <w:rFonts w:cs="Arial" w:ascii="Palatino Linotype" w:hAnsi="Palatino Linotype"/>
                <w:sz w:val="30"/>
                <w:szCs w:val="30"/>
              </w:rPr>
            </w:r>
          </w:p>
        </w:tc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b/>
                <w:sz w:val="30"/>
                <w:szCs w:val="30"/>
              </w:rPr>
              <w:t>1.DÖNEM SONU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30"/>
                <w:szCs w:val="30"/>
              </w:rPr>
            </w:pPr>
            <w:r>
              <w:rPr>
                <w:rFonts w:cs="Arial" w:ascii="Palatino Linotype" w:hAnsi="Palatino Linotype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30"/>
                <w:szCs w:val="30"/>
              </w:rPr>
            </w:pPr>
            <w:r>
              <w:rPr>
                <w:rFonts w:cs="Arial" w:ascii="Palatino Linotype" w:hAnsi="Palatino Linotype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30"/>
                <w:szCs w:val="30"/>
              </w:rPr>
            </w:pPr>
            <w:r>
              <w:rPr>
                <w:rFonts w:cs="Arial" w:ascii="Palatino Linotype" w:hAnsi="Palatino Linotype"/>
                <w:sz w:val="30"/>
                <w:szCs w:val="3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30"/>
                <w:szCs w:val="30"/>
              </w:rPr>
            </w:pPr>
            <w:r>
              <w:rPr>
                <w:rFonts w:cs="Arial" w:ascii="Palatino Linotype" w:hAnsi="Palatino Linotype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2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412"/>
        <w:gridCol w:w="9"/>
        <w:gridCol w:w="355"/>
        <w:gridCol w:w="5101"/>
        <w:gridCol w:w="5215"/>
        <w:gridCol w:w="1701"/>
        <w:gridCol w:w="1417"/>
        <w:gridCol w:w="1109"/>
        <w:gridCol w:w="25"/>
      </w:tblGrid>
      <w:tr>
        <w:trPr>
          <w:trHeight w:val="826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YLAR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HAFT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SAA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KAZANIMLAR, HEDEF VE DAVRANIŞLAR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İŞLENECEK KON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ÖĞRENME-ÖĞRETME YÖNTEM VE TEKNİKL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KULLANILAN EĞİTİM TEKNOLOJİLERİ ARAÇ-GEREÇLER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DEĞERLENDİRM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ŞUBAT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  <w:highlight w:val="lightGray"/>
              </w:rPr>
            </w:pPr>
            <w:r>
              <w:rPr>
                <w:rFonts w:cs="Arial" w:ascii="Palatino Linotype" w:hAnsi="Palatino Linotype"/>
                <w:sz w:val="16"/>
                <w:szCs w:val="16"/>
                <w:highlight w:val="lightGray"/>
              </w:rPr>
            </w:r>
          </w:p>
        </w:tc>
        <w:tc>
          <w:tcPr>
            <w:tcW w:w="1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highlight w:val="lightGray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ODÜL 3 YÜZEY TEMİZLİĞ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highlight w:val="lightGray"/>
              </w:rPr>
            </w:pPr>
            <w:r>
              <w:rPr>
                <w:rFonts w:cs="Arial" w:ascii="Palatino Linotype" w:hAnsi="Palatino Linotype"/>
                <w:sz w:val="16"/>
                <w:szCs w:val="16"/>
                <w:highlight w:val="lightGray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tekniğine uygun olar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 yüzey silebilmek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AM TEM</w:t>
            </w:r>
            <w:r>
              <w:rPr>
                <w:rFonts w:cs="TimesNewRoman" w:ascii="TimesNewRoman" w:hAnsi="TimesNewRoman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NewRoman" w:ascii="TimesNewRoman" w:hAnsi="TimesNewRoman"/>
                <w:sz w:val="18"/>
                <w:szCs w:val="18"/>
              </w:rPr>
              <w:t>İĞİ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1. Cam Temizli</w:t>
            </w:r>
            <w:r>
              <w:rPr>
                <w:rFonts w:cs="TimesNewRoman" w:ascii="TimesNewRoman" w:hAnsi="TimesNew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Öne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2. Cam Silme Araçlar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ı </w:t>
            </w:r>
            <w:r>
              <w:rPr>
                <w:sz w:val="18"/>
                <w:szCs w:val="18"/>
              </w:rPr>
              <w:t>ve Özellikler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2.1Lastikli Çek-çek,1.2.2Pelü</w:t>
            </w:r>
            <w:r>
              <w:rPr>
                <w:rFonts w:cs="TimesNewRoman" w:ascii="TimesNewRoman" w:hAnsi="TimesNew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,1.2.3.Teleskopik Sap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2.3.Güderi,1.2.4.Cam Bezi ,1.2.5.Eldiven,1.2.6. Kov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 Cam Jileti,1.2.8. Sünger,1.2.9. Elektrik Süpürg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Örnek uygulamalar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kullanılan malzemeleri tanımak, araç gereçleri tekniğine uygun kullanabilm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Cam Silme Gereçleri ve Özellikler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3.1. Cam Silme </w:t>
            </w:r>
            <w:r>
              <w:rPr>
                <w:rFonts w:cs="TimesNewRoman" w:ascii="TimesNewRoman" w:hAnsi="TimesNewRoman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ac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1.3.2. Çerçeve Silme </w:t>
            </w:r>
            <w:r>
              <w:rPr>
                <w:rFonts w:cs="TimesNewRoman" w:ascii="TimesNewRoman" w:hAnsi="TimesNewRoman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ac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ı </w:t>
            </w:r>
            <w:r>
              <w:rPr>
                <w:sz w:val="18"/>
                <w:szCs w:val="18"/>
              </w:rPr>
              <w:t>Çe</w:t>
            </w:r>
            <w:r>
              <w:rPr>
                <w:rFonts w:cs="TimesNewRoman" w:ascii="TimesNewRoman" w:hAnsi="TimesNew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tler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4. Cam Silme Yöntemleri,1.4.1.Cam Silme Yöntemlerinin Önemi,1.4.2. Yüzeye Uygun Malzeme Haz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ma,1.4.3. Eldiven Giyme,1.4.4. Tekni</w:t>
            </w:r>
            <w:r>
              <w:rPr>
                <w:rFonts w:cs="TimesNewRoman" w:ascii="TimesNewRoman" w:hAnsi="TimesNew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ygun Cam Silme,1.4.5. Araç Gereçleri Tekni</w:t>
            </w:r>
            <w:r>
              <w:rPr>
                <w:rFonts w:cs="TimesNewRoman" w:ascii="TimesNewRoman" w:hAnsi="TimesNew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Uygun Toplama,1.5. Ergonomi Kurallar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Çal</w:t>
            </w:r>
            <w:r>
              <w:rPr>
                <w:rFonts w:cs="TimesNewRoman" w:ascii="TimesNewRoman" w:hAnsi="TimesNewRoman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</w:t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6. Gerekli Önlemleri 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yna, cam bez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tekniğine uygun olar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na silebilmek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YNA TEM</w:t>
            </w:r>
            <w:r>
              <w:rPr>
                <w:rFonts w:cs="TimesNewRoman" w:ascii="TimesNewRoman" w:hAnsi="TimesNewRoman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İĞİ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1. Aynan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n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NewRoman" w:ascii="TimesNewRoman" w:hAnsi="TimesNewRoman"/>
                <w:sz w:val="18"/>
                <w:szCs w:val="18"/>
              </w:rPr>
              <w:t>ı,</w:t>
            </w:r>
            <w:r>
              <w:rPr>
                <w:sz w:val="18"/>
                <w:szCs w:val="18"/>
              </w:rPr>
              <w:t>2.2. Ayna Temizli</w:t>
            </w:r>
            <w:r>
              <w:rPr>
                <w:rFonts w:cs="TimesNewRoman" w:ascii="TimesNewRoman" w:hAnsi="TimesNew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in Önem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3. Ayna Temizlik Araç-gereç Çe</w:t>
            </w:r>
            <w:r>
              <w:rPr>
                <w:rFonts w:cs="TimesNewRoman" w:ascii="TimesNewRoman" w:hAnsi="TimesNew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leri ve Özellikle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1. Cam Bezi,2.3.3. Cam Silme </w:t>
            </w:r>
            <w:r>
              <w:rPr>
                <w:rFonts w:cs="TimesNewRoman" w:ascii="TimesNewRoman" w:hAnsi="TimesNewRoman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ac</w:t>
            </w:r>
            <w:r>
              <w:rPr>
                <w:rFonts w:cs="TimesNewRoman" w:ascii="TimesNewRoman" w:hAnsi="TimesNewRoman"/>
                <w:sz w:val="18"/>
                <w:szCs w:val="18"/>
              </w:rPr>
              <w:t>ı,</w:t>
            </w:r>
            <w:r>
              <w:rPr>
                <w:sz w:val="18"/>
                <w:szCs w:val="18"/>
              </w:rPr>
              <w:t>2.3.4. Lastikli Cam Çek-çek,2.3.5. Pelü</w:t>
            </w:r>
            <w:r>
              <w:rPr>
                <w:rFonts w:cs="TimesNewRoman" w:ascii="TimesNewRoman" w:hAnsi="TimesNewRoman"/>
                <w:sz w:val="18"/>
                <w:szCs w:val="18"/>
              </w:rPr>
              <w:t>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Güderi ,cam s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ART</w:t>
            </w:r>
          </w:p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t hizmetleri departmanında, tekniğine uygun olar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na silebilmek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 Çerçeve Temizleme Gereci ve Özellikler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 Pirinç Çerçeveler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 Metal Çerçevel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4.3. Ah</w:t>
            </w:r>
            <w:r>
              <w:rPr>
                <w:rFonts w:cs="TimesNewRoman" w:ascii="TimesNewRoman" w:hAnsi="TimesNew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p Çerçeveler,2.4.4. Ferforje Çerçevel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etal parlatma ilaçlar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 Linotype" w:hAnsi="Palatino Linotype" w:cs="Arial"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FF0000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tekniğine uygun olar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na silebilmek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5. Ayna Silme Kurallar</w:t>
            </w:r>
            <w:r>
              <w:rPr>
                <w:rFonts w:cs="TimesNewRoman" w:ascii="TimesNewRoman" w:hAnsi="TimesNewRoman"/>
                <w:sz w:val="18"/>
                <w:szCs w:val="18"/>
              </w:rPr>
              <w:t>ı,</w:t>
            </w:r>
            <w:r>
              <w:rPr>
                <w:sz w:val="18"/>
                <w:szCs w:val="18"/>
              </w:rPr>
              <w:t>2.5.1. Malzeme Haz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5.2. Eldiven Giyme,2.5.3. Çerçevenin Tekni</w:t>
            </w:r>
            <w:r>
              <w:rPr>
                <w:rFonts w:cs="TimesNewRoman" w:ascii="TimesNewRoman" w:hAnsi="TimesNew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e Uygun Silinmesi, Ferforje çerçev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5.4. Aynan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kni</w:t>
            </w:r>
            <w:r>
              <w:rPr>
                <w:rFonts w:cs="TimesNewRoman" w:ascii="TimesNewRoman" w:hAnsi="TimesNew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e Uygun Silinme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5. Malzemelerin Tekni</w:t>
            </w:r>
            <w:r>
              <w:rPr>
                <w:rFonts w:cs="TimesNewRoman" w:ascii="TimesNewRoman" w:hAnsi="TimesNewRoman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Uygun Toplanmas</w:t>
            </w:r>
            <w:r>
              <w:rPr>
                <w:rFonts w:cs="TimesNewRoman" w:ascii="TimesNewRoman" w:hAnsi="TimesNewRoman"/>
                <w:sz w:val="18"/>
                <w:szCs w:val="18"/>
              </w:rPr>
              <w:t>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konuk odası mobilyalarının, yüzey özelliklerine uygun toz alma malzemelerini doğru olarak hazırlayabilmek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OZ ALMA MALZEMELERİ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3.1. Oda donanımları,3.1.1. Mobilyala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2. Konuk Odasını Tamamlayan Diğer Eşyala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3. Oda Mefruşatı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Toz Alma Araçları ve Özellikler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2.1. Bezler, Fırçalar,Kov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3.Toz Alma Gereçleri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 Toz Alma Gerecinin Öne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 Toz Alma Gereç Çeşitleri ve Özellik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z alma bezle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1.SINAV</w:t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konuk odası mobilyalarının, yüzey özelliklerine uygun toz alma malzemelerini doğru olarak hazırlayabilmek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TOZ ALM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1. Tozun Tanımı,4.2. Toz Almanın Önem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. Tekniğine Uygun Toz Alm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.1. Yüzey Özelliğine Uygun Gerecin Hazırlanması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4.3.2. Toz Bezinin Nemlendirilmesi,4.3.3. Toz Bezinin Katlanması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4.3.4. Toz Bezini Tutma ,4.3.5. Tekniği Doğru Uygula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6. Araçların Tekniğine Uygun Toplan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Örne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uygulamal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ODÜL 4 ZEMİN TEMİZLİĞİ</w:t>
            </w:r>
          </w:p>
        </w:tc>
      </w:tr>
      <w:tr>
        <w:trPr>
          <w:trHeight w:val="73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süpürme araçların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iksiz olarak hazırlayabilmek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SÜPÜRME MALZEMELERİ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1. Süpürmenin Tanımı ve Önem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Süpürme Araçlarının Özellikler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3.1. Elektrikli Süpürge,1.3.2. Süpürme Fırçaları 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3. Şarjlı El Süpürge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kli ve şarjlı el süpürgele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NİSAN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zemini kuralına uyg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rak süpürebilmek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ZEMİN SÜPÜRM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Zemin Çeşitle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1. Yumuşak Zeminler 2.1.2. Sert Zeminle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 Zeminlere Göre Süpürme Aparatlarının Seçim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 Süpürme Araçlarını Doğru Kullanma Teknikler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5. Doğru Süpürme Kuralları,2.6. Malzemeleri Toplama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Ergonomi Kurallarına Uygun Çalış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pas arabalar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96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zemin silme araçlarını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ksiksiz olarak hazırlayabi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ZEMİN SİLME MALZEMELERİ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3.1. Zemin Silmenin Tanımı ve Önem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Silme Araçları 3.3.1. Paspas Arabasının Çeşitleri ve Özellikle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 Paspas (Mob) Çeşitler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4. Silme Gereçleri,3.4.1. Zemin Çeşidine Göre Silme Gereçleri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 Kir Çeşidine Göre Silme Gereçleri</w:t>
            </w:r>
          </w:p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 çeşit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SINAV</w:t>
            </w:r>
          </w:p>
        </w:tc>
      </w:tr>
      <w:tr>
        <w:trPr>
          <w:trHeight w:val="183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 hizmetleri departmanında, zemini kuralına uyg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rak silebilmek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EMİNİ SİL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 Zemine Uygun Malzeme Hazırlam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Silme Öncesi Zeminde Gerekli İşlemleri Uygulam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Silinecek Alanlarda Gerekli Uyarıların Yapılması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. Zemini Silm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Malzemeleri Top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. Ergonomi Kurallarına Uygun Çalış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, Uygul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 çeşit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</w:t>
      </w:r>
      <w:r>
        <w:rPr>
          <w:sz w:val="16"/>
          <w:szCs w:val="16"/>
        </w:rPr>
        <w:t>Bu plan Ağustos 2003/2551 sayılı T.D. yayımlanan Ünitelendirilmiş Yıllık Plana göre hazırlanmıştır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UYGUNDUR</w:t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1800" w:leader="none"/>
          <w:tab w:val="center" w:pos="5400" w:leader="none"/>
          <w:tab w:val="center" w:pos="8820" w:leader="none"/>
          <w:tab w:val="center" w:pos="13680" w:leader="none"/>
        </w:tabs>
        <w:spacing w:lineRule="auto" w:line="360"/>
        <w:jc w:val="center"/>
        <w:rPr/>
      </w:pPr>
      <w:r>
        <w:rPr>
          <w:rFonts w:cs="Palatino Linotype" w:ascii="Palatino Linotype" w:hAnsi="Palatino Linotype"/>
          <w:sz w:val="18"/>
          <w:szCs w:val="18"/>
        </w:rPr>
        <w:tab/>
        <w:tab/>
        <w:t xml:space="preserve">                                                                 </w:t>
        <w:tab/>
        <w:t xml:space="preserve">                                                                                    ….. /….. / 2015</w:t>
      </w:r>
    </w:p>
    <w:p>
      <w:pPr>
        <w:pStyle w:val="Normal"/>
        <w:tabs>
          <w:tab w:val="clear" w:pos="708"/>
          <w:tab w:val="center" w:pos="1800" w:leader="none"/>
          <w:tab w:val="center" w:pos="5400" w:leader="none"/>
          <w:tab w:val="center" w:pos="8820" w:leader="none"/>
          <w:tab w:val="center" w:pos="13680" w:leader="none"/>
        </w:tabs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 xml:space="preserve">Alpay ONAL  </w:t>
        <w:tab/>
        <w:t xml:space="preserve"> Fatma KIZILTAN</w:t>
        <w:tab/>
        <w:tab/>
        <w:t xml:space="preserve">                        Murat TÜRKOĞLU</w:t>
      </w:r>
    </w:p>
    <w:p>
      <w:pPr>
        <w:pStyle w:val="Normal"/>
        <w:tabs>
          <w:tab w:val="clear" w:pos="708"/>
          <w:tab w:val="center" w:pos="1800" w:leader="none"/>
          <w:tab w:val="center" w:pos="5400" w:leader="none"/>
          <w:tab w:val="center" w:pos="8820" w:leader="none"/>
          <w:tab w:val="center" w:pos="13680" w:leader="none"/>
        </w:tabs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                      </w:t>
      </w:r>
      <w:r>
        <w:rPr>
          <w:rFonts w:cs="Palatino Linotype" w:ascii="Palatino Linotype" w:hAnsi="Palatino Linotype"/>
          <w:b/>
          <w:sz w:val="18"/>
          <w:szCs w:val="18"/>
        </w:rPr>
        <w:t>Konaklama ve Seyahat Hiz.                             Konaklama ve Seyahat Hiz.</w:t>
        <w:tab/>
        <w:tab/>
        <w:t xml:space="preserve">                         Okul  Müdürü</w:t>
      </w:r>
    </w:p>
    <w:p>
      <w:pPr>
        <w:pStyle w:val="Normal"/>
        <w:tabs>
          <w:tab w:val="clear" w:pos="708"/>
          <w:tab w:val="center" w:pos="1800" w:leader="none"/>
          <w:tab w:val="center" w:pos="5400" w:leader="none"/>
          <w:tab w:val="center" w:pos="8820" w:leader="none"/>
          <w:tab w:val="center" w:pos="13680" w:leader="none"/>
        </w:tabs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                      </w:t>
      </w:r>
      <w:r>
        <w:rPr>
          <w:rFonts w:cs="Palatino Linotype" w:ascii="Palatino Linotype" w:hAnsi="Palatino Linotype"/>
          <w:b/>
          <w:sz w:val="18"/>
          <w:szCs w:val="18"/>
        </w:rPr>
        <w:t>Öğretmeni                                                            Öğretmeni</w:t>
      </w:r>
    </w:p>
    <w:p>
      <w:pPr>
        <w:pStyle w:val="Normal"/>
        <w:tabs>
          <w:tab w:val="clear" w:pos="708"/>
          <w:tab w:val="center" w:pos="1800" w:leader="none"/>
          <w:tab w:val="center" w:pos="5400" w:leader="none"/>
          <w:tab w:val="center" w:pos="8820" w:leader="none"/>
          <w:tab w:val="center" w:pos="13680" w:leader="none"/>
        </w:tabs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</w:r>
    </w:p>
    <w:sectPr>
      <w:type w:val="nextPage"/>
      <w:pgSz w:orient="landscape" w:w="16838" w:h="11906"/>
      <w:pgMar w:left="180" w:right="11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Palatino Linotype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a2"/>
    <w:family w:val="auto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ÜNİTE %1"/>
      <w:lvlJc w:val="left"/>
      <w:pPr>
        <w:tabs>
          <w:tab w:val="num" w:pos="1135"/>
        </w:tabs>
        <w:ind w:left="1135" w:hanging="851"/>
      </w:p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%5i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righ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1191"/>
        </w:tabs>
        <w:ind w:left="1191" w:hanging="28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51"/>
        </w:tabs>
        <w:ind w:left="1551" w:hanging="360"/>
      </w:pPr>
    </w:lvl>
    <w:lvl w:ilvl="4">
      <w:start w:val="1"/>
      <w:numFmt w:val="none"/>
      <w:suff w:val="nothing"/>
      <w:lvlText w:val="Ç."/>
      <w:lvlJc w:val="right"/>
      <w:pPr>
        <w:tabs>
          <w:tab w:val="num" w:pos="284"/>
        </w:tabs>
        <w:ind w:left="284" w:hanging="284"/>
      </w:pPr>
      <w:rPr/>
    </w:lvl>
    <w:lvl w:ilvl="5">
      <w:start w:val="1"/>
      <w:numFmt w:val="none"/>
      <w:suff w:val="nothing"/>
      <w:lvlText w:val="Ğ."/>
      <w:lvlJc w:val="right"/>
      <w:pPr>
        <w:tabs>
          <w:tab w:val="num" w:pos="284"/>
        </w:tabs>
        <w:ind w:left="284" w:hanging="284"/>
      </w:pPr>
      <w:rPr/>
    </w:lvl>
    <w:lvl w:ilvl="6">
      <w:start w:val="1"/>
      <w:numFmt w:val="none"/>
      <w:suff w:val="nothing"/>
      <w:lvlText w:val="ç."/>
      <w:lvlJc w:val="right"/>
      <w:pPr>
        <w:tabs>
          <w:tab w:val="num" w:pos="1191"/>
        </w:tabs>
        <w:ind w:left="1191" w:hanging="284"/>
      </w:pPr>
      <w:rPr/>
    </w:lvl>
    <w:lvl w:ilvl="7">
      <w:start w:val="1"/>
      <w:numFmt w:val="none"/>
      <w:suff w:val="nothing"/>
      <w:lvlText w:val="ğ."/>
      <w:lvlJc w:val="right"/>
      <w:pPr>
        <w:tabs>
          <w:tab w:val="num" w:pos="1191"/>
        </w:tabs>
        <w:ind w:left="1191" w:hanging="284"/>
      </w:pPr>
      <w:rPr/>
    </w:lvl>
    <w:lvl w:ilvl="8">
      <w:start w:val="1"/>
      <w:numFmt w:val="none"/>
      <w:suff w:val="nothing"/>
      <w:lvlText w:val="ı."/>
      <w:lvlJc w:val="right"/>
      <w:pPr>
        <w:tabs>
          <w:tab w:val="num" w:pos="1191"/>
        </w:tabs>
        <w:ind w:left="119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sz w:val="24"/>
      <w:szCs w:val="24"/>
    </w:rPr>
  </w:style>
  <w:style w:type="character" w:styleId="WW8Num16z4">
    <w:name w:val="WW8Num16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telistesi">
    <w:name w:val="ünite listesi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false"/>
    </w:pPr>
    <w:rPr>
      <w:caps/>
      <w:szCs w:val="20"/>
    </w:rPr>
  </w:style>
  <w:style w:type="paragraph" w:styleId="Anmlar">
    <w:name w:val="Açınımlar"/>
    <w:basedOn w:val="Normal"/>
    <w:qFormat/>
    <w:pPr>
      <w:numPr>
        <w:ilvl w:val="0"/>
        <w:numId w:val="5"/>
      </w:numPr>
    </w:pPr>
    <w:rPr/>
  </w:style>
  <w:style w:type="paragraph" w:styleId="ListeNumaras">
    <w:name w:val="Liste Numarası"/>
    <w:basedOn w:val="Normal"/>
    <w:qFormat/>
    <w:pPr>
      <w:numPr>
        <w:ilvl w:val="0"/>
        <w:numId w:val="4"/>
      </w:numPr>
    </w:pPr>
    <w:rPr/>
  </w:style>
  <w:style w:type="paragraph" w:styleId="UNITEADI">
    <w:name w:val="UNITEADI"/>
    <w:basedOn w:val="Normal"/>
    <w:qFormat/>
    <w:pPr>
      <w:keepNext w:val="true"/>
      <w:tabs>
        <w:tab w:val="clear" w:pos="708"/>
        <w:tab w:val="left" w:pos="1560" w:leader="none"/>
      </w:tabs>
      <w:spacing w:before="0" w:after="120"/>
      <w:ind w:firstLine="284"/>
      <w:jc w:val="both"/>
    </w:pPr>
    <w:rPr>
      <w:b/>
      <w:caps/>
      <w:lang w:val="en-US" w:eastAsia="en-US"/>
    </w:rPr>
  </w:style>
  <w:style w:type="paragraph" w:styleId="No">
    <w:name w:val="No"/>
    <w:basedOn w:val="Normal"/>
    <w:qFormat/>
    <w:pPr>
      <w:keepNext w:val="true"/>
      <w:numPr>
        <w:ilvl w:val="0"/>
        <w:numId w:val="2"/>
      </w:numPr>
      <w:spacing w:before="360" w:after="0"/>
    </w:pPr>
    <w:rPr>
      <w:b/>
    </w:rPr>
  </w:style>
  <w:style w:type="paragraph" w:styleId="StilVerdana10MaddeParag">
    <w:name w:val="Stil Verdana 10 Madde Parag"/>
    <w:basedOn w:val="Normal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46:00Z</dcterms:created>
  <dc:creator>www.ticaretmeslekliseliler.com</dc:creator>
  <dc:description>www.ticaretmeslekliseliler.com</dc:description>
  <cp:keywords>www.ticaretmeslekliseliler.com</cp:keywords>
  <dc:language>en-US</dc:language>
  <cp:lastModifiedBy>aa</cp:lastModifiedBy>
  <cp:lastPrinted>2013-09-19T12:23:00Z</cp:lastPrinted>
  <dcterms:modified xsi:type="dcterms:W3CDTF">2015-10-23T14:46:00Z</dcterms:modified>
  <cp:revision>2</cp:revision>
  <dc:subject>www.ticaretmeslekliseliler.com</dc:subject>
  <dc:title>www.ticaretmeslekliseliler.com</dc:title>
</cp:coreProperties>
</file>