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ESLEKİ VE TEKNİK ANADOLU LİSESİ KONAKLAMA VE SEYAHAT ALANI ÖN BÜRO DALI </w:t>
      </w:r>
      <w:r>
        <w:rPr>
          <w:b/>
          <w:sz w:val="20"/>
          <w:szCs w:val="20"/>
        </w:rPr>
        <w:t>KONAKLAMADA BİLGİSAYAR</w:t>
      </w:r>
      <w:r>
        <w:rPr>
          <w:sz w:val="20"/>
          <w:szCs w:val="20"/>
        </w:rPr>
        <w:t xml:space="preserve"> DERSİ 11 SINIFLAR</w:t>
      </w:r>
    </w:p>
    <w:p>
      <w:pPr>
        <w:pStyle w:val="Normal"/>
        <w:jc w:val="center"/>
        <w:rPr/>
      </w:pPr>
      <w:r>
        <w:rPr>
          <w:sz w:val="20"/>
          <w:szCs w:val="20"/>
        </w:rPr>
        <w:t>2016–2017</w:t>
      </w:r>
      <w:r>
        <w:rPr/>
        <w:t xml:space="preserve"> ÖĞRETİM YILI ÜNİTELENDİRİLMİŞ YILLIK DERS PLANI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843"/>
        <w:gridCol w:w="709"/>
        <w:gridCol w:w="3118"/>
        <w:gridCol w:w="3402"/>
        <w:gridCol w:w="2410"/>
        <w:gridCol w:w="2126"/>
        <w:gridCol w:w="2268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F VE DAVRANIŞ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9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.HAFTA  </w:t>
            </w:r>
          </w:p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0-14 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İşletme prosedürüne uygun olarak ön büroda bilgisayar otomasyon programlarının kurulumunu yapabilecek ve kullanabilir  hale getire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ÜL 1: BİLGİSAYARDA OTOMASYON PROGRAMLA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 xml:space="preserve"> SİSTEM AYARLAR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1. Standart Tuşla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e Giriş   *Sistemden Çıkı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fre Değişti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3.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7-21 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bilgisayar otomasyon programlarının kurulumunu yapabilecek ve kullanabilir  hale getirebilecekt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   *Rapor tasarım  *  Rapor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miş raporlama   *Gün sonu işlem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j</w:t>
            </w:r>
          </w:p>
          <w:p>
            <w:pPr>
              <w:pStyle w:val="Normal"/>
              <w:autoSpaceDE w:val="false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4.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24-28 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İşletme prosedürüne uygun olarak ön büroda bilgisayar otomasyon programlarının kurulumunu yapabilecek ve kullanabilir  hale getirebilecekt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 Ekim Cumhuriyet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 (Kayıt İzleme)  *Kullanıcı tanı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ket basımı, e-mail ve mektu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programları</w:t>
            </w:r>
          </w:p>
          <w:p>
            <w:pPr>
              <w:pStyle w:val="Normal"/>
              <w:autoSpaceDE w:val="false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dres ve telefon rehberi   *Konsildasyon</w:t>
            </w:r>
          </w:p>
          <w:p>
            <w:pPr>
              <w:pStyle w:val="Normal"/>
              <w:autoSpaceDE w:val="false"/>
              <w:ind w:left="-89" w:hanging="0"/>
              <w:rPr/>
            </w:pPr>
            <w:r>
              <w:rPr>
                <w:b/>
                <w:sz w:val="20"/>
                <w:szCs w:val="20"/>
              </w:rPr>
              <w:t>Cumhuriyetçilik İlk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. 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31 Ekim- 04 Kas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İşletme prosedürüne uygun olarak ön büroda bilgisayar otomasyon programlarının kurulumunu yapabilecek ve kullanabilir  hale getire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şletme prosedürüne uygun olarak ön büroda bilgisayar otomasyon programlarını kullanarak konuğun önbüro işlemlerini yapabilecekt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ONAKLAMA İŞLEMLER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 Ön Bü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Bekleme kayd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leme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 Kod Listesi (Grupların Tanımlanması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Rezervasyon Kaydı</w:t>
            </w:r>
          </w:p>
          <w:p>
            <w:pPr>
              <w:pStyle w:val="Normal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. HAFTA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07-11 Kası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tomasyon sistemini kullanarak rezervasyon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Kasım Atatürk’ü Anma Haftas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syo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 Rezervasyo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ni Checek-In Kayd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de Kalanlar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den Ayrılanlar Listesi (Check Out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ptal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Show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ş Oda Listes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’ün Dünya Barışına katk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3. HAFTA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4-18 Kas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Ön büroda bilgisayar otomasyon programlarını kullan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2. Resepsiy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I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 Kredi Kartları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p ve Buluna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rı Merkez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ıza ve Şikâyet Takip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ıza ve Şikâyet Giriş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4. HAFT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21-25 Kasım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bilecekt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4 Kasım Öğretmenle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andırma Listesi          Oda Notları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eğişim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anan Oda Değişim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toran Rezervasy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lük Hava Durum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tatürk’ün Öğretmenlere Verdiği Ö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5. 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28 Kasım-02 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47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Ön büroda bilgisayar otomasyon programlarını kullanabilecektir</w:t>
            </w:r>
          </w:p>
          <w:p>
            <w:pPr>
              <w:pStyle w:val="Normal"/>
              <w:ind w:firstLine="2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rılış Tarihi Değişim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nlük Aktivite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ş Oda Listesi           Blokaj Tablos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fo Rack (İsim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lük oda durumu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Günlük polis kimlik bildirim lis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.HAFTA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05-09 Aral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Ön büroda bilgisayar otomasyon programlarını kullanabilecekt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. Oda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listesi                               Blokoj tablo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 oda listesi                        Room Ra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ni Room Rack                Günlük Oda Durumu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Halkçılık İlk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. HAFTA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2-16 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rak house keeping işlemlerini yapabilecektir.</w:t>
            </w:r>
          </w:p>
          <w:p>
            <w:pPr>
              <w:pStyle w:val="Normal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ızalı Oda Listes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 Keeping Oda İşlemler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 Keeping Oda Kontrolü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 Keeping Rapor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Keeper Kontrol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a Demirbaş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 ve Servis Sözleşm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3. HAFTA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9-23 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rak döviz işlemleri ve folyo kartları işlemlerini yapabilecekt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4. Ön Kas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 xml:space="preserve">Kasa Defterleri      Günlük Oda Tahsilât Listesi.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>Döviz Bozdurm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a Avans ve Devir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 xml:space="preserve">Forecartlar listesi            Toplu İşlem Giri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yin Fırtınası, kişisel araştırma, gözlem, grup çalışması,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4. HAFTA</w:t>
            </w:r>
          </w:p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6-30 Aral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 büroda bilgisayar otomasyon programlarını kullanarak depozit ve döviz işlemlerini yapabilecekt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rak ı departman gelirlerini hesaplay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Folyo ve Pos Kart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şin Satış İşlemi            Depozit Tanı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eldeki Depozit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ni Depozit İşlemi        Depozit Arşiv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viz Tanımları               Günlük Kur Giri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nlük Maliye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lük Departman Gelir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lik ilk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 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.HAFT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02-06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rak  fatura işlemlerini yapabilecekti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. Arka Bü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 xml:space="preserve">Yeni Fatura    *Fatura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orma Fatura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nta   *Misafir    *Hesaplar</w:t>
            </w:r>
          </w:p>
          <w:p>
            <w:pPr>
              <w:pStyle w:val="Normal"/>
              <w:autoSpaceDE w:val="false"/>
              <w:ind w:left="2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 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2. Hafta 09-13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Ön büroda bilgisayar otomasyon programlarını kullanarak rapor çıkarabilecek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la İlişki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et                     Günlük Yönetim Rapor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arihli Departman Gelir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eyin Fırtınası, kişisel araştırma, gözlem, grup çalışması, 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3. HAFT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6-20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da bilgisayar otomasyon programlarını kullanarak rapor çıkarabilecektir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 xml:space="preserve">Günlük Balanslar       Departman Gelir Analizler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/>
            </w:pPr>
            <w:r>
              <w:rPr>
                <w:sz w:val="16"/>
                <w:szCs w:val="16"/>
              </w:rPr>
              <w:t xml:space="preserve">Kredi Kontrol Listesi  Günlük Maliye List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hasebe Günlük Gelir Topla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. Rapor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in Fırtınası, kişisel araştırma, gözlem, grup çalışması, uygulama, teorik, tartışma, göst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7"/>
        <w:gridCol w:w="668"/>
        <w:gridCol w:w="3125"/>
        <w:gridCol w:w="3116"/>
        <w:gridCol w:w="2348"/>
        <w:gridCol w:w="2134"/>
        <w:gridCol w:w="19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 (Hedef ve Davranışlara Ulaşma Düzeyi)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 HAFTA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06-10 Şubat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büroda bilgisayar otomasyon programlarını kullanarak rapor çıkarabilecek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 2: BİLGİSAYARDA DOKÜMAN HAZIR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ÖNBÜRO’DA KULLANILAN EVRAKLARIN BİLGİSAYAR ÇIKTILARININ ALINMAS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 bü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Bekleme Kayd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leme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Kod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Rezervasyon Kayd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syon Listesi</w:t>
            </w:r>
          </w:p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3. HAFTA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13-17 Şuba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 rezervasyo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check-in kayd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de kalanlar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den ayrılanlar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tal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how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oda listesi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nkılapçılık ilke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</w:tr>
      <w:tr>
        <w:trPr>
          <w:trHeight w:val="1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4. 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0-24 Şubat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ESEPSİY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-i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Kredi Kart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p ve buluna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rı merkez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za ve şikayet takip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za ve şikayet giri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ndırm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notları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eğişim listes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. HAFTA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27 Şubat 03 Ma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nan oda değişim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oran rezervasyon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hava dur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rılış tarihi değişim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aktivite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od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j tablo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fo rac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oda dur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polis kimlik bildirim liste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.HAFTA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06-10 Mart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ind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rt İstiklal Marşının Kabul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ÖNKA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defter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oda tahsilat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viz bozdurm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 avans ve devir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rtlar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 işlem giri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folio ve post Kart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in satış işl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letçilik ilke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3.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3-17 Mart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rt Çanakkale zafer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zit tanı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ldeki depozit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depozit işle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zit arş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viz tanımlar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kur giri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maliye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departman gelirler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liyetçilik ilke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  <w:sz w:val="14"/>
                <w:szCs w:val="14"/>
              </w:rPr>
            </w:pPr>
            <w:r>
              <w:rPr>
                <w:rFonts w:eastAsia="Batang;바탕"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4. HAFTA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0-24 Mart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RKA BÜ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fatura   Fatur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orma fatura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ta    Misaf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lar  Halkla ilişki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5.HAFTA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7-31 Mart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rosedürüne uygun olarak ön büroda kullanılan evrakların çıktılarını al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yönetim rap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tarihli departman gelir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balans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an gelir analiz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 kontrol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maliye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günlük gelir top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Rapor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.HAFTA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03-07 Nis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İşletme prosedürüne uygun olarak kat hizmetlerinde </w:t>
            </w: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kullanılan evrakların çıktılarını alabilecektir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KAT HİZMETLERİNDE KULLANILAN EVRAKLARIN BİLGİSAYAR ÇIKTILARINI AL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 listesi   *  Blokaj tablo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oda listesi  *Room ra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room ra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oda durum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ızalı oda listes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 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</w:tr>
      <w:tr>
        <w:trPr>
          <w:trHeight w:val="14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2. HAFTA </w:t>
            </w:r>
          </w:p>
          <w:p>
            <w:pPr>
              <w:pStyle w:val="Normal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 xml:space="preserve">10-14 Nisan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8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İşletme prosedürüne uygun olarak kat hizmetlerinde </w:t>
            </w: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kullanılan evrakların çıktılarını alabilecektir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keeping oda işleml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keeping oda kontrol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keeping rap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keeper Kontrol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 demirbaş list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 ve servis sözleşmeler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in Fırtınası, kişisel araştırma, gözlem, grup çalışması,uygulama, teorik, tartışma, göster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gep Modüller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siyon, Bilgisay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 plan,  MEGEP kapsamında hazırlanan ve uygulamaya konan </w:t>
      </w:r>
      <w:r>
        <w:rPr>
          <w:b/>
          <w:sz w:val="20"/>
          <w:szCs w:val="20"/>
          <w:u w:val="single"/>
        </w:rPr>
        <w:t>KONAKLAMADA BİLGİSAYAR</w:t>
      </w:r>
      <w:r>
        <w:rPr>
          <w:sz w:val="20"/>
          <w:szCs w:val="20"/>
        </w:rPr>
        <w:t xml:space="preserve"> dersi öğretim programına uygun olarak, 07.09.2013 tarih 28758 sayılı resmi gazetedeki MEB Ortaöğretim Kurumları Yönetmeliğiyle, Mesleki ve Teknik Eğitim Genel Müdürlüğünün 02.09.2013 tarihli 59917357 / 101.03/ 2277581 sayılı Öğretim programlarının uygulanmasına göre, 2104 ve 2488 sayılı Tebliğler Dergisindeki Atatürk ilke ve İnkılâplarının yansıtılmasıyla, 2551 ve değişiklikleri içeren 2575 sayılı Tebliğler Dergisindeki ve TTKB 11/09/2011 tarih ve 151 sayılı karara ve ünitelendirilmiş yıllık plan normlarına uygun olarak, sene başı zümre öğretmenler kurulu toplantısı doğrultusunda hazır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6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ONAKLAMADA BİLGİSAY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b w:val="false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NormalArial">
    <w:name w:val="Normal + Arial"/>
    <w:basedOn w:val="GvdeMetniGirintisi2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0:00Z</dcterms:created>
  <dc:creator>fatih özler</dc:creator>
  <dc:description/>
  <dc:language>en-US</dc:language>
  <cp:lastModifiedBy>Ayberk</cp:lastModifiedBy>
  <dcterms:modified xsi:type="dcterms:W3CDTF">2016-09-09T12:50:00Z</dcterms:modified>
  <cp:revision>2</cp:revision>
  <dc:subject/>
  <dc:title>erdemli otelcilik ve turizm meslek lisesi</dc:title>
</cp:coreProperties>
</file>