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16-2017  EĞİTİM ÖĞRETİM YILI ………………. MESLEKİ VE TEKNİK ANADOLU  LİSESİ  KONAKLAMA-SEYEHAT BÖLÜMÜ  10.  SINIF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MESLEKİ İNGİLİZCE DERSİ ÜNİTELENDİRİLMİŞ YILLIK PLAN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"/>
        <w:gridCol w:w="534"/>
        <w:gridCol w:w="1792"/>
        <w:gridCol w:w="2270"/>
        <w:gridCol w:w="2268"/>
        <w:gridCol w:w="46"/>
        <w:gridCol w:w="2227"/>
        <w:gridCol w:w="2126"/>
        <w:gridCol w:w="2127"/>
      </w:tblGrid>
      <w:tr>
        <w:trPr>
          <w:trHeight w:val="8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TE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HEDEF VE KAZANIMLAR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ATATÜRKÇÜLÜK KONULARI İ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İLİŞKİLENDİR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ÖĞRENME – ÖĞRETME YÖNTEM VE TEKNİK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KULLANILAN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EĞİTİM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TEKNOLOJİLERİ,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ARAÇ V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GEREÇLER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DEĞERLENDİRME</w:t>
            </w:r>
          </w:p>
        </w:tc>
      </w:tr>
      <w:tr>
        <w:trPr>
          <w:trHeight w:val="21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EYLÜL-23 EYLÜ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3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chure and reser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king about how  to do an efficient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stud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 ola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Performans öd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EYLÜL-30 EYLÜ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: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chure and reser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brochures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lendir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Flash Cards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7 EKİM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ochure and reser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ing information about hotels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lendir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0-14  EKİ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3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chure and reser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king about how  to do an efficient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stud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 ola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Performans öd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EKİ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 EKİ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airport services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Rol yap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Flash Car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4-28 EKİ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ing gue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İM CUMHURİYET BAYR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çili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Performans öd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EKİM</w:t>
            </w:r>
            <w:r>
              <w:rPr/>
              <w:t xml:space="preserve"> -4 </w:t>
            </w:r>
            <w:r>
              <w:rPr>
                <w:sz w:val="22"/>
                <w:szCs w:val="22"/>
              </w:rPr>
              <w:t>KAS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ing about baggage, passport and visa procedure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lendir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 KASIM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ing transfer information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’s Lif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KASIM Atatürk Haftası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  <w:lang w:val="tr-TR" w:eastAsia="tr-TR"/>
              </w:rPr>
              <w:t xml:space="preserve">           </w:t>
            </w:r>
            <w:r>
              <w:rPr>
                <w:rFonts w:eastAsia="Times New Roman"/>
                <w:b/>
                <w:sz w:val="18"/>
                <w:szCs w:val="18"/>
                <w:lang w:val="tr-TR" w:eastAsia="tr-TR"/>
              </w:rPr>
              <w:t>Milliyetçili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18"/>
                <w:szCs w:val="18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18"/>
                <w:szCs w:val="18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18"/>
                <w:szCs w:val="18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18"/>
                <w:szCs w:val="18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14-18 KAS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3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and Recep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scussing the importance of registration and  reception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rtış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Yazılı Yo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1-25 KAS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3 Registration and Reception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ing information on the rules of formal communication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rtış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8 KASIM-2 ARAL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3 Registration and Reception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oom  types and abbrevi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Soru -yanı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92590" cy="2552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2590" cy="255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34"/>
                                  </w:tblGrid>
                                  <w:tr>
                                    <w:trPr>
                                      <w:trHeight w:val="217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5-09 ARAL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5" w:hRule="atLeast"/>
                                    </w:trPr>
                                    <w:tc>
                                      <w:tcPr>
                                        <w:tcW w:w="1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12-16 ARALI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7pt;height:200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4"/>
                            </w:tblGrid>
                            <w:tr>
                              <w:trPr>
                                <w:trHeight w:val="2174" w:hRule="atLeast"/>
                                <w:cantSplit w:val="true"/>
                              </w:trPr>
                              <w:tc>
                                <w:tcPr>
                                  <w:tcW w:w="1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5-09 ARAL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2-16 ARALI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3 Registration and Reception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oom  types and abbrevi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Soru -yanı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-23 ARAL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services and facilities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hotel services and fac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Soru -yanı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Yazılı Yo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-30 ARAL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services and facilities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hotel services and fac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Soru -yanı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-06 OC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: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services and facil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 with compla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Bireysel ve grup çalışması,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İNAL SINAVI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-13 OC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: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services and facil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fac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-20 OC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3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room equi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keeping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Örnek ola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çalış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Flash Cards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OCAK 2016-  05 ŞUBAT 2016 YARIYIL TATİ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930" w:leader="none"/>
        </w:tabs>
        <w:ind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"/>
        <w:gridCol w:w="534"/>
        <w:gridCol w:w="1792"/>
        <w:gridCol w:w="2270"/>
        <w:gridCol w:w="2268"/>
        <w:gridCol w:w="46"/>
        <w:gridCol w:w="2227"/>
        <w:gridCol w:w="2126"/>
        <w:gridCol w:w="2127"/>
      </w:tblGrid>
      <w:tr>
        <w:trPr>
          <w:trHeight w:val="8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TE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HEDEF VE KAZANIMLAR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ATATÜRKÇÜLÜK KONULARI İ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İLİŞKİLENDİR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ÖĞRENME – ÖĞRETME YÖNTEM VE TEKNİK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KULLANILAN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EĞİTİM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TEKNOLOJİLERİ,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ARAÇ V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GEREÇLER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tr-TR" w:eastAsia="tr-TR"/>
              </w:rPr>
              <w:t>DEĞERLENDİRME</w:t>
            </w:r>
          </w:p>
        </w:tc>
      </w:tr>
      <w:tr>
        <w:trPr>
          <w:trHeight w:val="21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ŞUBAT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-10 ŞUBA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procedures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ing information on compla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Rol yap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-17 ŞUBA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6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s  and Excursion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ypes of to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Rol yap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                        ŞUB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-24 ŞUBA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s and Excur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useful information on pl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Rol yap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7  ŞUBAT-03M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s and Excur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: What a wonderful country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Yazılı Yo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-10 M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s and Excur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useful information on pl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Rol yap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-17 M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information about check-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-24 M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information about check-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Yazılı Yoklama</w:t>
            </w:r>
          </w:p>
        </w:tc>
      </w:tr>
      <w:tr>
        <w:trPr>
          <w:trHeight w:val="1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-31 M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xplaining questionnaire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-07 NİS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cabulary stud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NAL SINAVI</w:t>
            </w:r>
          </w:p>
        </w:tc>
      </w:tr>
      <w:tr>
        <w:trPr>
          <w:trHeight w:val="1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-14 NİS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-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cabulary stud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Tahmin yürütm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eyin fırtınas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Anlatm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val="tr-TR" w:eastAsia="tr-TR"/>
              </w:rPr>
              <w:t>Bireysel ve grup çalışm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nci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Öğretmen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Çalışma Kitabı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Sınıf Dinleme CD's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  <w:t>CD ça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tr-TR" w:eastAsia="tr-TR"/>
        </w:rPr>
      </w:pPr>
      <w:r>
        <w:rPr>
          <w:rFonts w:eastAsia="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tr-TR" w:eastAsia="tr-TR"/>
        </w:rPr>
      </w:pPr>
      <w:r>
        <w:rPr>
          <w:rFonts w:eastAsia="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tr-TR" w:eastAsia="tr-TR"/>
        </w:rPr>
      </w:pPr>
      <w:r>
        <w:rPr>
          <w:rFonts w:eastAsia="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tr-TR" w:eastAsia="tr-TR"/>
        </w:rPr>
      </w:pPr>
      <w:r>
        <w:rPr>
          <w:rFonts w:eastAsia="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tr-TR" w:eastAsia="tr-TR"/>
        </w:rPr>
      </w:pPr>
      <w:r>
        <w:rPr>
          <w:rFonts w:eastAsia="Times New Roman"/>
          <w:b/>
          <w:bCs/>
          <w:sz w:val="20"/>
          <w:szCs w:val="20"/>
          <w:lang w:val="tr-TR" w:eastAsia="tr-T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tr-TR" w:eastAsia="tr-TR"/>
        </w:rPr>
      </w:pPr>
      <w:r>
        <w:rPr>
          <w:rFonts w:eastAsia="Times New Roman"/>
          <w:b/>
          <w:bCs/>
          <w:sz w:val="20"/>
          <w:szCs w:val="20"/>
          <w:lang w:val="tr-TR" w:eastAsia="tr-TR"/>
        </w:rPr>
      </w:r>
    </w:p>
    <w:p>
      <w:pPr>
        <w:pStyle w:val="Normal"/>
        <w:tabs>
          <w:tab w:val="clear" w:pos="708"/>
          <w:tab w:val="left" w:pos="4575" w:leader="none"/>
          <w:tab w:val="left" w:pos="6315" w:leader="none"/>
          <w:tab w:val="left" w:pos="7305" w:leader="none"/>
          <w:tab w:val="left" w:pos="12060" w:leader="none"/>
        </w:tabs>
        <w:rPr/>
      </w:pPr>
      <w:r>
        <w:rPr>
          <w:rFonts w:eastAsia="Times New Roman"/>
          <w:lang w:val="tr-TR"/>
        </w:rPr>
        <w:t xml:space="preserve">  </w:t>
      </w:r>
      <w:r>
        <w:rPr>
          <w:lang w:val="tr-T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>
          <w:lang w:val="tr-TR"/>
        </w:rPr>
        <w:tab/>
        <w:t xml:space="preserve">       </w:t>
      </w:r>
      <w:r>
        <w:rPr/>
        <w:t>19.09.2016</w:t>
      </w:r>
    </w:p>
    <w:p>
      <w:pPr>
        <w:pStyle w:val="Normal"/>
        <w:tabs>
          <w:tab w:val="clear" w:pos="708"/>
          <w:tab w:val="left" w:pos="12930" w:leader="none"/>
        </w:tabs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30" w:leader="none"/>
        </w:tabs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</w:p>
    <w:sectPr>
      <w:footerReference w:type="default" r:id="rId2"/>
      <w:type w:val="nextPage"/>
      <w:pgSz w:orient="landscape" w:w="16838" w:h="11906"/>
      <w:pgMar w:left="720" w:right="35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basedOn w:val="VarsaylanParagrafYazTipi"/>
    <w:qFormat/>
    <w:rPr/>
  </w:style>
  <w:style w:type="character" w:styleId="GvdeMetniChar">
    <w:name w:val="Gövde Metni Char"/>
    <w:qFormat/>
    <w:rPr>
      <w:rFonts w:ascii="Arial" w:hAnsi="Arial" w:cs="Arial"/>
      <w:sz w:val="16"/>
      <w:szCs w:val="24"/>
      <w:lang w:val="en-US" w:bidi="ar-SA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  <w:lang w:val="en-US" w:eastAsia="zh-CN" w:bidi="ar-SA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7:00Z</dcterms:created>
  <dc:creator>demetcan</dc:creator>
  <dc:description/>
  <dc:language>en-US</dc:language>
  <cp:lastModifiedBy>Ayberk</cp:lastModifiedBy>
  <cp:lastPrinted>2013-09-30T12:54:00Z</cp:lastPrinted>
  <dcterms:modified xsi:type="dcterms:W3CDTF">2016-09-09T12:57:00Z</dcterms:modified>
  <cp:revision>2</cp:revision>
  <dc:subject/>
  <dc:title>………………………</dc:title>
</cp:coreProperties>
</file>