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-2016 EĞİTİM ÖĞRETİM YILI KIRŞEHİRD.M.M MESLEKİ VE TEKNİK ANADOLU LİSESİ YİYECEK İÇECEK HİZMETLERİ ALANI</w:t>
      </w:r>
    </w:p>
    <w:p>
      <w:pPr>
        <w:pStyle w:val="Normal"/>
        <w:jc w:val="center"/>
        <w:rPr/>
      </w:pPr>
      <w:r>
        <w:rPr>
          <w:b/>
          <w:bCs/>
        </w:rPr>
        <w:t>YİYECEK İÇECEK HİZMETLERİ ALANI KONUK  MASASINDA SERVİS ÜNİTELENDİRİLMİŞ YILLIK PL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0"/>
        <w:gridCol w:w="360"/>
        <w:gridCol w:w="4080"/>
        <w:gridCol w:w="4560"/>
        <w:gridCol w:w="23"/>
        <w:gridCol w:w="1297"/>
        <w:gridCol w:w="1200"/>
        <w:gridCol w:w="23"/>
        <w:gridCol w:w="1537"/>
        <w:gridCol w:w="23"/>
        <w:gridCol w:w="1897"/>
      </w:tblGrid>
      <w:tr>
        <w:trPr>
          <w:trHeight w:val="330" w:hRule="atLeast"/>
          <w:cantSplit w:val="true"/>
        </w:trPr>
        <w:tc>
          <w:tcPr>
            <w:tcW w:w="1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 N U L A R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DEF VE DAVRANIŞLA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ME-ÖĞRETME   YÖN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</w:t>
            </w:r>
          </w:p>
          <w:p>
            <w:pPr>
              <w:pStyle w:val="GvdeMetni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İKLERİ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ILAN EĞİTİM TEKNOLOJİLER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Ç VE</w:t>
            </w:r>
          </w:p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ÇLER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ÇÜLÜK</w:t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İR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 ve Davranışlara Ulaşma Düzeyi)</w:t>
            </w:r>
          </w:p>
        </w:tc>
      </w:tr>
      <w:tr>
        <w:trPr>
          <w:trHeight w:val="6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aat</w:t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ODÜL : SOSLARIN SERVİSİ</w:t>
            </w:r>
          </w:p>
        </w:tc>
      </w:tr>
      <w:tr>
        <w:trPr>
          <w:trHeight w:val="59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E K İ 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 ZEYTİNYAĞINDAN YAPILAN SOS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eytinyağından yapılan soslarla servis edilen yem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eytinyağından yapılan sos çeşitleri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) French Dressing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) Sauce Vinaigrette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) Vinaigrette sauce’den türetilen soslar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zeytinyağından yapılan sosları konuk masasında hazırlayıp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Sauce Ravigote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Roquefort Dressing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) Sauce Mayonnaise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) Mayonaise sauceden türetilen soslar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20"/>
                <w:szCs w:val="20"/>
              </w:rPr>
              <w:tab/>
              <w:t>1) Sauce Tartare2) Sauce Remoulade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Sauce Trolienne4) Sauce Verte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 Cocktail Sauce6) Chantili Sauc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zeytinyağından yapılan sosları konuk masasında hazırlayıp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SICAK TEREYAĞINDAN YAPILAN SOS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ıcak tereyağından yapılan soslarla servis edilen yem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eyağından yapılan sos çeşitleri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) Sauce Hollandaise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) Hollandaise sauce den türetilen soslar</w:t>
            </w:r>
          </w:p>
          <w:p>
            <w:pPr>
              <w:pStyle w:val="Normal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Sauce Mousseline2) Sauce Bearnaise</w:t>
            </w:r>
          </w:p>
          <w:p>
            <w:pPr>
              <w:pStyle w:val="Normal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Sauce Choron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sıcak tereyağı sosları konuk masasında hazırlayıp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SOĞUK TEREYAĞINDAN YAPILAN SOSLAR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0"/>
                <w:szCs w:val="20"/>
              </w:rPr>
              <w:t>1) Soğuk tereyağından yapılan soslarla servis edilen yem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oğuk tereyağından yapılan sos çeşitleria) Sauce Maitre d’Hotelb) SauceColbertc) Sauce Cafe de P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soğuk tereyağı sosları konuk masasında hazırlayıp servisini yapabilecekt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SÜTTEN YAPILAN SOS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ütten yapılan soslarla servis edilen yem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ütten yapılan sos çeşitleri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>a. Sauce Bechamel b. Bechamel sostan türetilen soslar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Creme2) Sauce Auror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sütten yapılan sosları konuk masasında hazırlayıp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BEYAZ SOS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Beyaz soslarla servis edilen yem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Beyaz sos çeşitleri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) Sauce Veloute de Veau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ab/>
              <w:t>b) Veloute de Veau’dan türetilen soslar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Allemande2) Sauce Capres3) Sauce Estragon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 Sauce veloute de volaille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) Volaille sostan türetilen soslar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Supreme2) Sauce Rich3) Sauce Shaud-Froide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) Sauce Veloute de Poisson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) Veloute de Poison sostan türetilen soslar</w:t>
            </w:r>
          </w:p>
          <w:p>
            <w:pPr>
              <w:pStyle w:val="Normal"/>
              <w:ind w:left="7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Vin blanc2) Sauce Anchois3) Sauce Crevette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) Sauce Homm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) Sauce Cardinal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beyaz sosları konuk masasında hazırlayıp servisini yapabilecekti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YAZILI SINAV</w:t>
            </w:r>
          </w:p>
        </w:tc>
      </w:tr>
      <w:tr>
        <w:trPr>
          <w:trHeight w:val="40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KAHVERENGİ SOS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ahverengi soslarla servis edilen yem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auce Demiglace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auce Demiglaceden türetilen soslar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ab/>
              <w:t>a) Sauce Maderb) Sauce Bordalaisec) Sauce Chasseur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) Sauce İtaliennee) Sauce Zingara</w:t>
              <w:tab/>
              <w:t>f) Sauce Piquant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kahverengi sosları konuk masasında hazırlayıp servisini yapabilecekt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UYGULAMALI SINAV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ODÜL : SALATALARIN SERVİSİ</w:t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KONUK MASASINDA SALATA HAZIR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k masasında hazırlanan salata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. Sezar salatab. Yeşil salatac. Karışık salatad. Mimoza salatae. Parizyen salataf. Waldorf salatag. Şef salata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ata garnitürleri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alataların servisini yapabilecekt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SALATA SERV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veri salata için hazırlama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ntre olarak alınacak salata kuver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na yemekle alınacak salata kuver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na yemekten sonra servis edilecek salata kuv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ata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lata servisi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 konuk masasında salata hazırlayabilecekti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ODÜL : FLAMBE(YİYECEKLERİ ALEVLENDİRMEK)YAPMAK</w:t>
            </w:r>
          </w:p>
        </w:tc>
      </w:tr>
      <w:tr>
        <w:trPr>
          <w:trHeight w:val="30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FLAMBE İÇİN ÖN HAZIRL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Flambenin tan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Flambe çeşitle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2) Flambe yapacak personelin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Flambe yapımında kullanılan içec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) Alevlendirmede kullanılan içecek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b) Sos yapımında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flambe için ön hazırlık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YAZILI SINAV</w:t>
            </w:r>
          </w:p>
        </w:tc>
      </w:tr>
      <w:tr>
        <w:trPr>
          <w:trHeight w:val="34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sz w:val="20"/>
                <w:szCs w:val="20"/>
              </w:rPr>
              <w:t xml:space="preserve">kullanılan içece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Flambe arabasında bulunan araç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) Reşob) Flambe tavalarıc) Servis tabaklar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d) Maşalare) Baharatlık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)Flambe arabasının hazırlanması </w:t>
            </w:r>
          </w:p>
        </w:tc>
        <w:tc>
          <w:tcPr>
            <w:tcW w:w="4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UYGULAMALI SINAV</w:t>
            </w:r>
          </w:p>
        </w:tc>
      </w:tr>
      <w:tr>
        <w:trPr>
          <w:trHeight w:val="177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ET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t Flambeler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ntarlı biftek1) Malzemeleri2) Yapılış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iberli biftek1) Malzemeleri2) Yapılışı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öbrek flambe1) Malzemeleri2) Yapılışı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Whiskili böbrek flambe1) Malzemeleri2) Yapılışı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ile gulaş1) Malzemeleri2) 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tten yapılan flambelerde servis edilen garnitür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et flambe yapabilecekti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  Kiş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Özellikle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KÜMES HAYVANLARI FLAMB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mes hayvanlarından yapılan flambe çeşitleri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0"/>
                <w:szCs w:val="20"/>
              </w:rPr>
              <w:tab/>
              <w:t>a. Piliç Bombay1) Malzemeleri2) Yapılışı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0"/>
                <w:szCs w:val="20"/>
              </w:rPr>
              <w:tab/>
              <w:t>b. Şeytan usulü piliç Flambe1) Malzemeleri2) 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ümes hayvanlarından yapılan flambelerde servis edilen garnitür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kümes hayvanları flambesi yapabilecekt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ENİZ MAHSULLERİ FLAMB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niz mahsullerinden yapılan flambele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. Domatesli karides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) 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) Yapılış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. Körili karides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) 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) Yapılışı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. Kremalı istakoz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) 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) 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iz mahsullerinden yapılan flambelerde servis edilen garnitür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deniz mahsulleri flambe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TATLI VE MEYVE FLAMB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tlı flambeler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ep Süzet-Malzemeleri-Yapılış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rep Normandiya-Malzemeleri-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yve flamb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. Şeftali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. Çikolatalı armut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. Muz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. Krem şantili muz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. Kiraz Flam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Malzem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atlı ve meyve flambeleriyle servis edilen garnitür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tatlı ve meyve flambesi yapabilecekti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IYIL TATİLİ</w:t>
            </w:r>
          </w:p>
        </w:tc>
      </w:tr>
      <w:tr>
        <w:trPr>
          <w:trHeight w:val="343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MODÜL : FLAMBE(YİYECEKLERİ ALEVLENDİRMEK) YAPMAK</w:t>
            </w:r>
          </w:p>
        </w:tc>
      </w:tr>
      <w:tr>
        <w:trPr>
          <w:trHeight w:val="175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FONDUE HAZIRLIK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Fondue’nün tan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) Fondue takımı 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) Reşo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) Fondue tavas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c) Fondue tenceres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d) Fondue çatalalar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) Sos kaş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f) Tahta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fondue için ön hazırlık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EYNİR FONDUE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Peynir fondue’nün malzemes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Peynir fondue’nün yapılış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Peynir fondue servisi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peynir fonduesü yapabilecekt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 İlke v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kılâplar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DENİZ MAHSULLERİ FONDUE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niz mahsulleri fondue çeşitleri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) Beyaz şaraplı dil balığı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) Vermutlu dil balığı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) Yumurtalı füme balık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Deniz mahsulleri fondue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deniz mahsulleri fonduesü yapabilecekti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ET FONDUE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Et fondue çeşitleri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) Yeşil erişteli şinitse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) Malzemeler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) Yapılışı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) Et fondu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) Malzemeler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) Yapılış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Et fondue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et fondue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97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ÇİKOLATA FONDUE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Çikolata fondue’nün malzemes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Çikolata fondue’nün yapıl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Çikolata fondue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çikolata fondue yapabilecekti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YAZILI SINAV</w:t>
            </w:r>
          </w:p>
        </w:tc>
      </w:tr>
      <w:tr>
        <w:trPr>
          <w:trHeight w:val="113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MODÜL; TRANCHE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TRANCE ÖN HAZIRLIKLAR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Tranche tanımı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Konuk masasında yemek hazırlamanın önemi</w:t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tranche için ön hazırlık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YGULAMALI SINAV</w:t>
            </w:r>
          </w:p>
        </w:tc>
      </w:tr>
      <w:tr>
        <w:trPr>
          <w:trHeight w:val="199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Tranche araç ve gereçleri ( tranche takımı)</w:t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. Tranche tahtası</w:t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. Tranche takımı</w:t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c. Balık tranche takımı</w:t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d. Masa reşo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. Maşalar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tranche için ön hazırlık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ET YEMEKLERİNİN TRANCHE’Sİ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t yemeklerinin tanche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Şatobriyanb. Bütün bonfilec. Bonfile Wellingt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trekot Dubile. Rozbiff. Porter House Steakg. Sığır pirzolah. Dana pirzolaı. Dana belii. Kuzu belij. Tavşan beli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et yemeklerinin tranche’ nı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AZILI SINAV</w:t>
            </w:r>
          </w:p>
        </w:tc>
      </w:tr>
      <w:tr>
        <w:trPr>
          <w:trHeight w:val="6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t yemeklerinin tranche işlemi aşamaları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ranche edilen et yemeklerinin servis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et yemeklerinin tranche’ nı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YGULAMALI SINAV</w:t>
            </w:r>
          </w:p>
        </w:tc>
      </w:tr>
      <w:tr>
        <w:trPr>
          <w:trHeight w:val="2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KÜMES HAYVANLARI TRANCHE’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Kümes hayvanları yemeklerinin tanche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. Kızarmış piliç tranch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. Ördek tranch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. Kaz tranch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. Keklik ve güvercin tranch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. Sülün tran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Kümes hayvanları yemeklerinin tranche işlemi aşam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 Tranche edilen kümes hayvanlar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kümes hayvanlarının tranche’nı yapabilecekti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ENİZ ÜRÜNLERİ YEMEKLERİ TRANCHE’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niz ürünleri yemeklerinin tranche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takoz trancheb. Böcek tranchec. Alabalık tava tranched. Alabalık poşe tranchee. Palamut, lüfer, kefal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il balığı, g. Kalkan ba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iz ürünlerinin garnitür ve soslarının servi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şlama ve poşe balıklarb. Haşlama balık garnitürleric. Haşlama balık soslarıd. Tava ve ızgara balıklarıe. Tava ve ızgara balık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f. Tava ve ızgara balık sos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MEYVELERİN TRANCHE’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yvelerin tranche’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. Portakalb. Şeftalic. Kiwid. Muz e. Ana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uk masasında hazırlanan meyve salatalarının serv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. Meyve salatası servisib. Yoğurtlu meyve sala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jyen ve servis kurallarına göre deniz ürünlerinin tranche’nı yapabilecektir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Yön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,Açı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GvdeMetni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İS ATELY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milli Eğitim konusund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ler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  <w:u w:val="single"/>
        </w:rPr>
        <w:t>DERS ZÜMRE ÖĞRETMENLERİ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                                             UYGUNDU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</w:t>
      </w:r>
      <w:r>
        <w:rPr/>
        <w:t xml:space="preserve">./09/2015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bdullah ARIKAN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    OKUL MÜDÜRÜ</w:t>
      </w:r>
    </w:p>
    <w:p>
      <w:pPr>
        <w:pStyle w:val="Normal"/>
        <w:ind w:left="11328" w:hanging="0"/>
        <w:rPr/>
      </w:pPr>
      <w:r>
        <w:rPr/>
        <w:t xml:space="preserve">                            </w:t>
      </w:r>
      <w:r>
        <w:rPr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14"/>
          <w:szCs w:val="14"/>
        </w:rPr>
        <w:tab/>
        <w:t xml:space="preserve"> </w:t>
      </w:r>
    </w:p>
    <w:sectPr>
      <w:type w:val="nextPage"/>
      <w:pgSz w:orient="landscape" w:w="16838" w:h="11906"/>
      <w:pgMar w:left="1418" w:right="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6">
    <w:name w:val="WW8Num22z6"/>
    <w:qFormat/>
    <w:rPr/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Times New Roman"/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4"/>
    </w:rPr>
  </w:style>
  <w:style w:type="paragraph" w:styleId="GvdeMetni3">
    <w:name w:val="Gövde Metni 3"/>
    <w:basedOn w:val="Normal"/>
    <w:qFormat/>
    <w:pPr/>
    <w:rPr>
      <w:b/>
      <w:bCs/>
      <w:sz w:val="14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Arial">
    <w:name w:val="Normal + Arial"/>
    <w:basedOn w:val="GvdeMetniGirintisi2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9:00Z</dcterms:created>
  <dc:creator>MEB</dc:creator>
  <dc:description/>
  <cp:keywords/>
  <dc:language>en-US</dc:language>
  <cp:lastModifiedBy>Bulent Kilic</cp:lastModifiedBy>
  <cp:lastPrinted>2008-10-14T08:29:00Z</cp:lastPrinted>
  <dcterms:modified xsi:type="dcterms:W3CDTF">2015-09-10T19:53:00Z</dcterms:modified>
  <cp:revision>7</cp:revision>
  <dc:subject/>
  <dc:title>2002-2003 EĞİTİM ÖĞRETİM YILI İNÖNÜ İLKÖĞRETİM OKULU 4</dc:title>
</cp:coreProperties>
</file>