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1. L</w:t>
      </w:r>
      <w:r>
        <w:rPr>
          <w:rFonts w:cs="TimesNewRoman" w:ascii="Comic Sans MS" w:hAnsi="Comic Sans MS"/>
          <w:b/>
          <w:sz w:val="20"/>
          <w:szCs w:val="20"/>
        </w:rPr>
        <w:t>İ</w:t>
      </w:r>
      <w:r>
        <w:rPr>
          <w:rFonts w:cs="Comic Sans MS" w:ascii="Comic Sans MS" w:hAnsi="Comic Sans MS"/>
          <w:b/>
          <w:sz w:val="20"/>
          <w:szCs w:val="20"/>
        </w:rPr>
        <w:t>KÖRLER</w:t>
      </w:r>
      <w:r>
        <w:rPr>
          <w:rFonts w:cs="TimesNewRoman" w:ascii="Comic Sans MS" w:hAnsi="Comic Sans MS"/>
          <w:b/>
          <w:sz w:val="20"/>
          <w:szCs w:val="20"/>
        </w:rPr>
        <w:t xml:space="preserve">İ </w:t>
      </w:r>
      <w:r>
        <w:rPr>
          <w:rFonts w:cs="Comic Sans MS" w:ascii="Comic Sans MS" w:hAnsi="Comic Sans MS"/>
          <w:b/>
          <w:sz w:val="20"/>
          <w:szCs w:val="20"/>
        </w:rPr>
        <w:t>SERV</w:t>
      </w:r>
      <w:r>
        <w:rPr>
          <w:rFonts w:cs="TimesNewRoman" w:ascii="Comic Sans MS" w:hAnsi="Comic Sans MS"/>
          <w:b/>
          <w:sz w:val="20"/>
          <w:szCs w:val="20"/>
        </w:rPr>
        <w:t>İ</w:t>
      </w:r>
      <w:r>
        <w:rPr>
          <w:rFonts w:cs="Comic Sans MS" w:ascii="Comic Sans MS" w:hAnsi="Comic Sans MS"/>
          <w:b/>
          <w:sz w:val="20"/>
          <w:szCs w:val="20"/>
        </w:rPr>
        <w:t>SE HAZIRLAM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1. T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 xml:space="preserve">ı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2. Özellikleri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3. Üretim 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malar</w:t>
      </w:r>
      <w:r>
        <w:rPr>
          <w:rFonts w:cs="TimesNewRoman" w:ascii="Comic Sans MS" w:hAnsi="Comic Sans MS"/>
          <w:sz w:val="20"/>
          <w:szCs w:val="20"/>
        </w:rPr>
        <w:t>ı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4. Likörleri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Maddelere Göre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f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s</w:t>
      </w:r>
      <w:r>
        <w:rPr>
          <w:rFonts w:cs="TimesNewRoman" w:ascii="Comic Sans MS" w:hAnsi="Comic Sans MS"/>
          <w:sz w:val="20"/>
          <w:szCs w:val="20"/>
        </w:rPr>
        <w:t xml:space="preserve">ı 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1.4.1. Meyve Suyu ve Meyve Aroma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Likörler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4.2. Baharat Likörleri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1.4.3. Alkol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laveli Likörle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1.5.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 Göre Likörlerin Temin edilmes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L</w:t>
      </w:r>
      <w:r>
        <w:rPr>
          <w:rFonts w:cs="TimesNewRoman" w:ascii="Comic Sans MS" w:hAnsi="Comic Sans MS"/>
          <w:b/>
          <w:sz w:val="20"/>
          <w:szCs w:val="20"/>
        </w:rPr>
        <w:t>İ</w:t>
      </w:r>
      <w:r>
        <w:rPr>
          <w:rFonts w:cs="Comic Sans MS" w:ascii="Comic Sans MS" w:hAnsi="Comic Sans MS"/>
          <w:b/>
          <w:sz w:val="20"/>
          <w:szCs w:val="20"/>
        </w:rPr>
        <w:t>KÖRLER</w:t>
      </w:r>
      <w:r>
        <w:rPr>
          <w:rFonts w:cs="TimesNewRoman" w:ascii="Comic Sans MS" w:hAnsi="Comic Sans MS"/>
          <w:b/>
          <w:sz w:val="20"/>
          <w:szCs w:val="20"/>
        </w:rPr>
        <w:t>İ</w:t>
      </w:r>
      <w:r>
        <w:rPr>
          <w:rFonts w:cs="Comic Sans MS" w:ascii="Comic Sans MS" w:hAnsi="Comic Sans MS"/>
          <w:b/>
          <w:sz w:val="20"/>
          <w:szCs w:val="20"/>
        </w:rPr>
        <w:t>N SERV</w:t>
      </w:r>
      <w:r>
        <w:rPr>
          <w:rFonts w:cs="TimesNewRoman" w:ascii="Comic Sans MS" w:hAnsi="Comic Sans MS"/>
          <w:b/>
          <w:sz w:val="20"/>
          <w:szCs w:val="20"/>
        </w:rPr>
        <w:t>İ</w:t>
      </w:r>
      <w:r>
        <w:rPr>
          <w:rFonts w:cs="Comic Sans MS" w:ascii="Comic Sans MS" w:hAnsi="Comic Sans MS"/>
          <w:b/>
          <w:sz w:val="20"/>
          <w:szCs w:val="20"/>
        </w:rPr>
        <w:t>S</w:t>
      </w:r>
      <w:r>
        <w:rPr>
          <w:rFonts w:cs="TimesNewRoman" w:ascii="Comic Sans MS" w:hAnsi="Comic Sans MS"/>
          <w:b/>
          <w:sz w:val="20"/>
          <w:szCs w:val="20"/>
        </w:rPr>
        <w:t>İ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2.1. Likör Servisind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ardak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tleri ve Hacimleri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2. Likörlerin Servis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k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 Miktar</w:t>
      </w:r>
      <w:r>
        <w:rPr>
          <w:rFonts w:cs="TimesNewRoman" w:ascii="Comic Sans MS" w:hAnsi="Comic Sans MS"/>
          <w:sz w:val="20"/>
          <w:szCs w:val="20"/>
        </w:rPr>
        <w:t xml:space="preserve">ı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2.3. Likör Servisinde Uyulm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Gereken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 xml:space="preserve">lkeler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4. Likör Servisi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tleri 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2.4.1. Arabadan Likör Servisi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2.4.2.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den Likör Servisi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4.3. Bardakla Likör Servisi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L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KÖRLER</w:t>
      </w:r>
      <w:r>
        <w:rPr>
          <w:rFonts w:cs="TimesNewRoman,Bold" w:ascii="Comic Sans MS" w:hAnsi="Comic Sans MS"/>
          <w:b/>
          <w:bCs/>
          <w:u w:val="single"/>
        </w:rPr>
        <w:t xml:space="preserve">İ </w:t>
      </w:r>
      <w:r>
        <w:rPr>
          <w:rFonts w:cs="Comic Sans MS" w:ascii="Comic Sans MS" w:hAnsi="Comic Sans MS"/>
          <w:b/>
          <w:bCs/>
          <w:u w:val="single"/>
        </w:rPr>
        <w:t>SERV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SE HAZIRLAM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1. Tan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m</w:t>
      </w:r>
      <w:r>
        <w:rPr>
          <w:rFonts w:cs="TimesNewRoman,Bold" w:ascii="Comic Sans MS" w:hAnsi="Comic Sans MS"/>
          <w:b/>
          <w:bCs/>
          <w:u w:val="single"/>
        </w:rPr>
        <w:t>ı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Likörler; aromatik tat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la tat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, bal, yumurta, meyve, meyve su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esanslar ya da türlü bitkilerin (baharat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) veya bun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viski, cin, rom, votka, brandy gibi içkilerle harmanla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içkilerin genel a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Çok eskiden manas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rda 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bbi amaçlarla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lerin reçeteleri de çok gizli tutulurmu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. Günümüzde 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bbi amaçlarla 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l, tek b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na içilen ya da kokteyl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lerin içkiler ar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kendine özgü bir yeri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.2. Özellikleri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nsanlar b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lang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çta 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k aroma maddelerini pekmezde bekletip buna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rap katarak likör benzeri ürünler üretm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ler ve bun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daha çok ilaç olarak kullanm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l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Bu da bize likörlerin iyil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ci özellikleri old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u gösteriyor. Likörler, alkol dereceleri %17-25 ar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n içkilerdir.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erisinde whisky, votka, brandy, cin ve rom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lerin alkol oran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% 40’a kadar yükselir. Likörler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oran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içkilerle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asland</w:t>
      </w:r>
      <w:r>
        <w:rPr>
          <w:rFonts w:cs="TimesNewRoman" w:ascii="Comic Sans MS" w:hAnsi="Comic Sans MS"/>
          <w:sz w:val="20"/>
          <w:szCs w:val="20"/>
        </w:rPr>
        <w:t>ığı</w:t>
      </w:r>
      <w:r>
        <w:rPr>
          <w:rFonts w:cs="Comic Sans MS" w:ascii="Comic Sans MS" w:hAnsi="Comic Sans MS"/>
          <w:sz w:val="20"/>
          <w:szCs w:val="20"/>
        </w:rPr>
        <w:t>nda biraz daha yüksek fazla sert olmayan tat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çeceklerdir (Bayanlar 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daha çok tercih edilir.). Likörler yemeklerden önce aperatif olarak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ah aç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özell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, yemeklerden sonra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TimesNewRoman" w:ascii="Comic Sans MS" w:hAnsi="Comic Sans MS"/>
          <w:sz w:val="20"/>
          <w:szCs w:val="20"/>
        </w:rPr>
        <w:t>ığı</w:t>
      </w:r>
      <w:r>
        <w:rPr>
          <w:rFonts w:cs="Comic Sans MS" w:ascii="Comic Sans MS" w:hAnsi="Comic Sans MS"/>
          <w:sz w:val="20"/>
          <w:szCs w:val="20"/>
        </w:rPr>
        <w:t>nda ise digestive ( hazm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olayl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)özell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 sahip içkilerd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3. Üretim A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amalar</w:t>
      </w:r>
      <w:r>
        <w:rPr>
          <w:rFonts w:cs="TimesNewRoman,Bold" w:ascii="Comic Sans MS" w:hAnsi="Comic Sans MS"/>
          <w:b/>
          <w:bCs/>
          <w:u w:val="single"/>
        </w:rPr>
        <w:t>ı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Likör, fark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malzemelerin alkolde bekletilmesi ve kimi zaman da distile edildikten sonra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eklenmesiyle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u w:val="single"/>
        </w:rPr>
        <w:t>Üç ayr</w:t>
      </w:r>
      <w:r>
        <w:rPr>
          <w:rFonts w:cs="TimesNewRoman" w:ascii="Comic Sans MS" w:hAnsi="Comic Sans MS"/>
          <w:b/>
          <w:u w:val="single"/>
        </w:rPr>
        <w:t xml:space="preserve">ı </w:t>
      </w:r>
      <w:r>
        <w:rPr>
          <w:rFonts w:cs="Comic Sans MS" w:ascii="Comic Sans MS" w:hAnsi="Comic Sans MS"/>
          <w:b/>
          <w:u w:val="single"/>
        </w:rPr>
        <w:t>yöntemle üretil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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Ya</w:t>
      </w:r>
      <w:r>
        <w:rPr>
          <w:rFonts w:cs="TimesNewRoman" w:ascii="Comic Sans MS" w:hAnsi="Comic Sans MS"/>
          <w:b/>
          <w:sz w:val="20"/>
          <w:szCs w:val="20"/>
        </w:rPr>
        <w:t xml:space="preserve">ş </w:t>
      </w:r>
      <w:r>
        <w:rPr>
          <w:rFonts w:cs="Comic Sans MS" w:ascii="Comic Sans MS" w:hAnsi="Comic Sans MS"/>
          <w:b/>
          <w:sz w:val="20"/>
          <w:szCs w:val="20"/>
        </w:rPr>
        <w:t>meyved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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eyve esans</w:t>
      </w:r>
      <w:r>
        <w:rPr>
          <w:rFonts w:cs="TimesNewRoman" w:ascii="Comic Sans MS" w:hAnsi="Comic Sans MS"/>
          <w:b/>
          <w:sz w:val="20"/>
          <w:szCs w:val="20"/>
        </w:rPr>
        <w:t xml:space="preserve">ı </w:t>
      </w:r>
      <w:r>
        <w:rPr>
          <w:rFonts w:cs="Comic Sans MS" w:ascii="Comic Sans MS" w:hAnsi="Comic Sans MS"/>
          <w:b/>
          <w:sz w:val="20"/>
          <w:szCs w:val="20"/>
        </w:rPr>
        <w:t>kullan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lara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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aharat ve otlarl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Ya</w:t>
      </w:r>
      <w:r>
        <w:rPr>
          <w:rFonts w:cs="TimesNewRoman" w:ascii="Comic Sans MS" w:hAnsi="Comic Sans MS"/>
          <w:sz w:val="18"/>
          <w:szCs w:val="18"/>
        </w:rPr>
        <w:t xml:space="preserve">ş </w:t>
      </w:r>
      <w:r>
        <w:rPr>
          <w:rFonts w:cs="Comic Sans MS" w:ascii="Comic Sans MS" w:hAnsi="Comic Sans MS"/>
          <w:sz w:val="18"/>
          <w:szCs w:val="18"/>
        </w:rPr>
        <w:t>meyvelerden elde edilen likörlerin bir bölümü olgunluk dönemindeki meyvenin etli k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sm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dan yap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Özel yerlerden temin edilen ahududu, çilek, kay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s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, vi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ne gibi meyveler, sap ve çekirdekleri ç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kart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p üzerine alkol ilave edilmesini takiben üç ay kadar bekletilir. Ya</w:t>
      </w:r>
      <w:r>
        <w:rPr>
          <w:rFonts w:cs="TimesNewRoman" w:ascii="Comic Sans MS" w:hAnsi="Comic Sans MS"/>
          <w:sz w:val="18"/>
          <w:szCs w:val="18"/>
        </w:rPr>
        <w:t xml:space="preserve">ş </w:t>
      </w:r>
      <w:r>
        <w:rPr>
          <w:rFonts w:cs="Comic Sans MS" w:ascii="Comic Sans MS" w:hAnsi="Comic Sans MS"/>
          <w:sz w:val="18"/>
          <w:szCs w:val="18"/>
        </w:rPr>
        <w:t>meyvelerin kabu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undan yararl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rak yap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n yöntemde ise, özellikli yörelerden a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an mandalina, portakal, limon ve turuncun kabuklar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soyularak meyveli k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sm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dan ay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Soyulan meyve kabuklar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üzerine alkol ilave edilip takriben üç ay kadar bekletilir ve dam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t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Elde edilen yar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mamul likör katk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maddeleri ile zenginle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tirilir. genel likör a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amala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 ay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d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Sadece meyvenin kendisi yerine esans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kull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(Türk üreticilerin gül liköründe ula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t</w:t>
      </w:r>
      <w:r>
        <w:rPr>
          <w:rFonts w:cs="TimesNewRoman" w:ascii="Comic Sans MS" w:hAnsi="Comic Sans MS"/>
          <w:sz w:val="18"/>
          <w:szCs w:val="18"/>
        </w:rPr>
        <w:t xml:space="preserve">ığı </w:t>
      </w:r>
      <w:r>
        <w:rPr>
          <w:rFonts w:cs="Comic Sans MS" w:ascii="Comic Sans MS" w:hAnsi="Comic Sans MS"/>
          <w:sz w:val="18"/>
          <w:szCs w:val="18"/>
        </w:rPr>
        <w:t>kalite Avrupa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r</w:t>
      </w:r>
      <w:r>
        <w:rPr>
          <w:rFonts w:cs="TimesNewRoman" w:ascii="Comic Sans MS" w:hAnsi="Comic Sans MS"/>
          <w:sz w:val="18"/>
          <w:szCs w:val="18"/>
        </w:rPr>
        <w:t>ı ş</w:t>
      </w:r>
      <w:r>
        <w:rPr>
          <w:rFonts w:cs="Comic Sans MS" w:ascii="Comic Sans MS" w:hAnsi="Comic Sans MS"/>
          <w:sz w:val="18"/>
          <w:szCs w:val="18"/>
        </w:rPr>
        <w:t>a</w:t>
      </w:r>
      <w:r>
        <w:rPr>
          <w:rFonts w:cs="TimesNewRoman" w:ascii="Comic Sans MS" w:hAnsi="Comic Sans MS"/>
          <w:sz w:val="18"/>
          <w:szCs w:val="18"/>
        </w:rPr>
        <w:t>şı</w:t>
      </w:r>
      <w:r>
        <w:rPr>
          <w:rFonts w:cs="Comic Sans MS" w:ascii="Comic Sans MS" w:hAnsi="Comic Sans MS"/>
          <w:sz w:val="18"/>
          <w:szCs w:val="18"/>
        </w:rPr>
        <w:t>rtacak düzeydedir.) Baharat ve otlar kull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rak yap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n likörler drog likörlerdir. Çe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itli ot ve baharat kar</w:t>
      </w:r>
      <w:r>
        <w:rPr>
          <w:rFonts w:cs="TimesNewRoman" w:ascii="Comic Sans MS" w:hAnsi="Comic Sans MS"/>
          <w:sz w:val="18"/>
          <w:szCs w:val="18"/>
        </w:rPr>
        <w:t>ışı</w:t>
      </w:r>
      <w:r>
        <w:rPr>
          <w:rFonts w:cs="Comic Sans MS" w:ascii="Comic Sans MS" w:hAnsi="Comic Sans MS"/>
          <w:sz w:val="18"/>
          <w:szCs w:val="18"/>
        </w:rPr>
        <w:t>m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a alkol ilave edilmesi suretiyle elde edilir. Kahve (mokka), kakao likörlerinde ise çekirdekler kavrulup ö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ütüldükten sonra alkole yat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p distile edilir. Likör için kull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cak meyvenin özü veya suyu 95 derecelik alkolde me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e f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ç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 xml:space="preserve">larda birkaç ay bekledikten sonra makinede süzdürülüp içine 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urup ve alkol kar</w:t>
      </w:r>
      <w:r>
        <w:rPr>
          <w:rFonts w:cs="TimesNewRoman" w:ascii="Comic Sans MS" w:hAnsi="Comic Sans MS"/>
          <w:sz w:val="18"/>
          <w:szCs w:val="18"/>
        </w:rPr>
        <w:t>ış</w:t>
      </w:r>
      <w:r>
        <w:rPr>
          <w:rFonts w:cs="Comic Sans MS" w:ascii="Comic Sans MS" w:hAnsi="Comic Sans MS"/>
          <w:sz w:val="18"/>
          <w:szCs w:val="18"/>
        </w:rPr>
        <w:t>t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Likörün üretiminde fabrika laboratuva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dan piyasaya arz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a kadar fiziksel ve kimyasal analizi her safhada yap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Üretim a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amas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da çelik tankla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dan a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 xml:space="preserve">nan örneklerde alkol derecesi, 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eker mikta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, koku, renk ve berrak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klar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incelenir. Likörün rayihaland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mas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da, tek bir meyve veya bitki kull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d</w:t>
      </w:r>
      <w:r>
        <w:rPr>
          <w:rFonts w:cs="TimesNewRoman" w:ascii="Comic Sans MS" w:hAnsi="Comic Sans MS"/>
          <w:sz w:val="18"/>
          <w:szCs w:val="18"/>
        </w:rPr>
        <w:t xml:space="preserve">ığı </w:t>
      </w:r>
      <w:r>
        <w:rPr>
          <w:rFonts w:cs="Comic Sans MS" w:ascii="Comic Sans MS" w:hAnsi="Comic Sans MS"/>
          <w:sz w:val="18"/>
          <w:szCs w:val="18"/>
        </w:rPr>
        <w:t>gibi bunlardan ba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ka fesle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en, biberiye, ada çay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, kekik, pelin otu, lavanta, zambak çiçe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i, portakal çiçe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i, gül, safran, k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ak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a a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ac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kabu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u, tarç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, sandal a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ac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kabu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u, melek otu kökü, kereviz kökü, k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z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 kantaran, zencefil, k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a, meyan kökü, zerdaçal, anason tohumu, badem ve kay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s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>çekirde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i, karanfil, kakao, kahve, ki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ni</w:t>
      </w:r>
      <w:r>
        <w:rPr>
          <w:rFonts w:cs="TimesNewRoman" w:ascii="Comic Sans MS" w:hAnsi="Comic Sans MS"/>
          <w:sz w:val="18"/>
          <w:szCs w:val="18"/>
        </w:rPr>
        <w:t xml:space="preserve">ş </w:t>
      </w:r>
      <w:r>
        <w:rPr>
          <w:rFonts w:cs="Comic Sans MS" w:ascii="Comic Sans MS" w:hAnsi="Comic Sans MS"/>
          <w:sz w:val="18"/>
          <w:szCs w:val="18"/>
        </w:rPr>
        <w:t>tohumu, amber çiçe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i tohumu, and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ç meyvesi ve bunlara benzer pek çok bitki kull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. Herhangi ta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m</w:t>
      </w:r>
      <w:r>
        <w:rPr>
          <w:rFonts w:cs="TimesNewRoman" w:ascii="Comic Sans MS" w:hAnsi="Comic Sans MS"/>
          <w:sz w:val="18"/>
          <w:szCs w:val="18"/>
        </w:rPr>
        <w:t xml:space="preserve">ış </w:t>
      </w:r>
      <w:r>
        <w:rPr>
          <w:rFonts w:cs="Comic Sans MS" w:ascii="Comic Sans MS" w:hAnsi="Comic Sans MS"/>
          <w:sz w:val="18"/>
          <w:szCs w:val="18"/>
        </w:rPr>
        <w:t>bir likörün detayl</w:t>
      </w:r>
      <w:r>
        <w:rPr>
          <w:rFonts w:cs="TimesNewRoman" w:ascii="Comic Sans MS" w:hAnsi="Comic Sans MS"/>
          <w:sz w:val="18"/>
          <w:szCs w:val="18"/>
        </w:rPr>
        <w:t xml:space="preserve">ı </w:t>
      </w:r>
      <w:r>
        <w:rPr>
          <w:rFonts w:cs="Comic Sans MS" w:ascii="Comic Sans MS" w:hAnsi="Comic Sans MS"/>
          <w:sz w:val="18"/>
          <w:szCs w:val="18"/>
        </w:rPr>
        <w:t xml:space="preserve">imal </w:t>
      </w:r>
      <w:r>
        <w:rPr>
          <w:rFonts w:cs="TimesNewRoman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sz w:val="18"/>
          <w:szCs w:val="18"/>
        </w:rPr>
        <w:t>eklini ö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renmek mümkün de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ildir. Likör firmalar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n ço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u formüllerini gizli tutar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 Likörlerin Yap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ld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klar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Maddelere Göre S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n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fland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r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lmas</w:t>
      </w:r>
      <w:r>
        <w:rPr>
          <w:rFonts w:cs="TimesNewRoman,Bold" w:ascii="Comic Sans MS" w:hAnsi="Comic Sans MS"/>
          <w:b/>
          <w:bCs/>
          <w:u w:val="single"/>
        </w:rPr>
        <w:t>ı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1. Meyve Suyu ve Meyve Aromal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Likörle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1.1. Tan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m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ve Özellik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Meyve suyu likörleri; alkol içerisine su, meyve suyu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ilave edilerek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Meyve suyu likörleri ya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meyveden imal edilen likörlerdir. Olgunluk dönemindeki meyvelerin etli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Özel yerlerden temin edilen ahududu, çilek, 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 v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ne gibi meyveler, sap ve çekirdeklerin kay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la ç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ar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p 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rmenlerde ayr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sonra içine alkol ilave edilmesini takiben üç ay bekletilir. Meyve aroma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likörler ise; alkol içerisine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meyvelerin aroma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lave edilerek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1.2.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Meyve Suyu Likörü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Vi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ne Likörü:</w:t>
      </w:r>
      <w:r>
        <w:rPr>
          <w:rFonts w:cs="Comic Sans MS" w:ascii="Comic Sans MS" w:hAnsi="Comic Sans MS"/>
          <w:sz w:val="20"/>
          <w:szCs w:val="20"/>
        </w:rPr>
        <w:t>Kütahya ve Afyon yörelerinde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len v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nelerden elde edilir. Zenginl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mek için bir miktar ahududu enfüzyonu ka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V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ne, ahududu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ve etil alkol içerir. Alkol derecesi %32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Çilek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aradeniz Er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lisi yöresinde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len Osman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çil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 xml:space="preserve">inin meyvesinden elde edilmektedir. Çilek, ahududu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ve etil alkol içerir.Alkol derecesi % 22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hududu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akya Baltalima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 Etiler semtlerinde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tirilen ahududu meyvesinden elde edilmektedir. Ahududu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ve alkol içerir. Alkol derecesi %25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Portakal Likörü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sz w:val="20"/>
          <w:szCs w:val="20"/>
        </w:rPr>
        <w:t>Hatay Dörtyol dolay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len portakal kabu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ak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Portakal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limon alkol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sedra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turunç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mandalina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urubu, etil alkol içerir. Alkol derecesi % 40 olup litresinde 14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andalina Likörü:</w:t>
      </w:r>
      <w:r>
        <w:rPr>
          <w:rFonts w:cs="Comic Sans MS" w:ascii="Comic Sans MS" w:hAnsi="Comic Sans MS"/>
          <w:sz w:val="20"/>
          <w:szCs w:val="20"/>
        </w:rPr>
        <w:t>Bodrum ve çevresinde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n arom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yüksek mandalina kabu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elde edilmektedir. Mandalina alkol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veya mandalina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urubu, boya maddesi ve etil alkol içerir. Alkol derecesi % 30 olup litresinde 11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unç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dana ve Mersin yöresi turunç meyvelerinin kabu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ak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Portakal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portakal enfüzyonu, turunç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jansiyon enfüzyonu,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a enfüzyonu, ayva enfüzyonu, karamel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ve etil alkol içerir. Alkol derecesi %30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Limon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sin ve dolay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len limon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kabu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 elde edilmektedir. Limon veya limon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urubu, sitrik asit, boya maddesi ve etil alkol içerir. Alkol derecesi %30 olup litresinde 12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Kay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s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 xml:space="preserve">Likörü: </w:t>
      </w:r>
      <w:r>
        <w:rPr>
          <w:rFonts w:cs="Comic Sans MS" w:ascii="Comic Sans MS" w:hAnsi="Comic Sans MS"/>
          <w:sz w:val="20"/>
          <w:szCs w:val="20"/>
        </w:rPr>
        <w:t>Bol aroma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Tokal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lu 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elde edilmektedir. Bu 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yal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 Konya Er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lisi ile 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 ve y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çevresinde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mektedir. 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, karamel ve etil alkol içerir. Alkol derecesi % 27 olup litresinde 15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Zenginl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mek için 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çekir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 vanilya ilave edilmekted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uz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uz esan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, boya ve etil alkol içerir. Alkol derecesi % 25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1.3. Meyve Suyu ve Meyve Aromal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Yabanc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Likör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Günümüzde en fazla bilinen meyve suyu ve meyve aroma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yaban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likörler 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 xml:space="preserve">daki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ilde ad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rchers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ftali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pricot Brandy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mourett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Fransa’da üretilen portakal kokulu bir likör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Barack/ Barack palink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acaristan’da üretilen bir k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tü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herry Heering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renkli bir Danimarka kiraz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ointreau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ansada üretilen v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yayg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olan bir portakal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uraçao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uraçao ad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ki portakallar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ir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 portakal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raisa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ansa’da üretilen çilek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rambois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an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 ahududu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Kibowi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ivi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Kirschwasser</w:t>
      </w:r>
      <w:r>
        <w:rPr>
          <w:rFonts w:cs="Comic Sans MS" w:ascii="Comic Sans MS" w:hAnsi="Comic Sans MS"/>
          <w:sz w:val="20"/>
          <w:szCs w:val="20"/>
          <w:u w:val="single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Almanya ve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sviçre’de üretilen renksiz ve güzel kokulu bir kiraz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andarine nepoleon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andalina kabu</w:t>
      </w:r>
      <w:r>
        <w:rPr>
          <w:rFonts w:cs="TimesNewRoman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sz w:val="18"/>
          <w:szCs w:val="18"/>
        </w:rPr>
        <w:t>undan yap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lan berrak turuncu renkli bir Belçika likörü olup alkol derecesi %40’t</w:t>
      </w:r>
      <w:r>
        <w:rPr>
          <w:rFonts w:cs="TimesNewRoman" w:ascii="Comic Sans MS" w:hAnsi="Comic Sans MS"/>
          <w:sz w:val="18"/>
          <w:szCs w:val="18"/>
        </w:rPr>
        <w:t>ı</w:t>
      </w:r>
      <w:r>
        <w:rPr>
          <w:rFonts w:cs="Comic Sans MS" w:ascii="Comic Sans MS" w:hAnsi="Comic Sans MS"/>
          <w:sz w:val="18"/>
          <w:szCs w:val="18"/>
        </w:rPr>
        <w:t>r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araschino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ugoslavya ve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talya’da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n Maraska kir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irabell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: </w:t>
      </w:r>
      <w:r>
        <w:rPr>
          <w:rFonts w:cs="Comic Sans MS" w:ascii="Comic Sans MS" w:hAnsi="Comic Sans MS"/>
          <w:sz w:val="20"/>
          <w:szCs w:val="20"/>
        </w:rPr>
        <w:t>Frans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Elsas bölgesinde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n bir cins erikte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Parfait Amour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rtakal kab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, Vanilya, badem ve gül y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mor renkli ve vanilya kokulu bir likör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Rasberry Brandy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Ahududu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Rubis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talya’da üretilen bir kiraz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riple Sec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nksiz portakal likör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did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Van den Hum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ir tür portakalla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Güney Afrika likörüdür. Bu memlekete ilk gelen Hollanda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göçmenlerin vatan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ki portakal likörüne özlemlerinden dolay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yap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bir içkidir. Bu içkiyi ilk kimin yapt</w:t>
      </w:r>
      <w:r>
        <w:rPr>
          <w:rFonts w:cs="TimesNewRoman" w:ascii="Comic Sans MS" w:hAnsi="Comic Sans MS"/>
          <w:sz w:val="20"/>
          <w:szCs w:val="20"/>
        </w:rPr>
        <w:t>ığ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ç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arama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a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an Den Hum diyerek ad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m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l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Türkçe’si“Yap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Ad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Nedir?”a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t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Williams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sinin içerisinde armut meyvesi de bulunan bir armut likörüdür.Bergamotto olarak da ad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.4.2. Baharat Likör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2.1. Tan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m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ve Özellik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Alkol içerisine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, su ve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baharatlar kar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ak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lerdir. Oda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kl</w:t>
      </w:r>
      <w:r>
        <w:rPr>
          <w:rFonts w:cs="TimesNewRoman" w:ascii="Comic Sans MS" w:hAnsi="Comic Sans MS"/>
          <w:sz w:val="20"/>
          <w:szCs w:val="20"/>
        </w:rPr>
        <w:t>ığı</w:t>
      </w:r>
      <w:r>
        <w:rPr>
          <w:rFonts w:cs="Comic Sans MS" w:ascii="Comic Sans MS" w:hAnsi="Comic Sans MS"/>
          <w:sz w:val="20"/>
          <w:szCs w:val="20"/>
        </w:rPr>
        <w:t>nda içilir. Bu likörler genellikle yemekten sonra hazmettirici olarak servis edil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2.2.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lt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n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ki bir inan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a göre, al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madeninin insan vücuduna direnç katt</w:t>
      </w:r>
      <w:r>
        <w:rPr>
          <w:rFonts w:cs="TimesNewRoman" w:ascii="Comic Sans MS" w:hAnsi="Comic Sans MS"/>
          <w:sz w:val="20"/>
          <w:szCs w:val="20"/>
        </w:rPr>
        <w:t xml:space="preserve">ığı </w:t>
      </w:r>
      <w:r>
        <w:rPr>
          <w:rFonts w:cs="Comic Sans MS" w:ascii="Comic Sans MS" w:hAnsi="Comic Sans MS"/>
          <w:sz w:val="20"/>
          <w:szCs w:val="20"/>
        </w:rPr>
        <w:t>ve sinir sistemini düzenle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söylenir. Kuzey Avrupa'da bilinen bu likör al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limon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sadra alkol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, portakal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e etil alkol , k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n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ve 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ç meyvelerinin kendine has yöntemlerle harmanlan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yla elde edilir.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erisinde 22 ayar al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 zerrecikleri bulunan bu likörün alkol derecesi % 40 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ora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130 gr/litred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Be</w:t>
      </w:r>
      <w:r>
        <w:rPr>
          <w:rFonts w:cs="TimesNewRoman,Bold" w:ascii="Comic Sans MS" w:hAnsi="Comic Sans MS"/>
          <w:b/>
          <w:bCs/>
          <w:u w:val="single"/>
        </w:rPr>
        <w:t>ğ</w:t>
      </w:r>
      <w:r>
        <w:rPr>
          <w:rFonts w:cs="Comic Sans MS" w:ascii="Comic Sans MS" w:hAnsi="Comic Sans MS"/>
          <w:b/>
          <w:bCs/>
          <w:u w:val="single"/>
        </w:rPr>
        <w:t>endik Likörü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B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ndik likörü,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kokulu bitkilerin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 elde edilir. Fran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 kökenl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Benedictine likörü örnek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rak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B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ndik alkol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m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 enfüzyonu, karanfil, vanilya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e alkol içerir. Alkol derecesi 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pk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al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 liköründeki gibi %40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Nane Likörü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Nane esan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er, etil alkol, boya içerir. Alkol derecesi %25 olup litresinde 130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2.3. Ünlü Baharat Likör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Bu likörlerin alkol dereceleri daha yüksektir. Kokteyllerin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tat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olarak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B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sek olarak da servis edilir. Özellikle s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k alg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l</w:t>
      </w:r>
      <w:r>
        <w:rPr>
          <w:rFonts w:cs="TimesNewRoman" w:ascii="Comic Sans MS" w:hAnsi="Comic Sans MS"/>
          <w:sz w:val="20"/>
          <w:szCs w:val="20"/>
        </w:rPr>
        <w:t xml:space="preserve">ığı </w:t>
      </w:r>
      <w:r>
        <w:rPr>
          <w:rFonts w:cs="Comic Sans MS" w:ascii="Comic Sans MS" w:hAnsi="Comic Sans MS"/>
          <w:sz w:val="20"/>
          <w:szCs w:val="20"/>
        </w:rPr>
        <w:t>rahat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tedavi amaç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tarih boyunca bilinen bir gerçekt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meretto di Saronno / Ameretto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lkol derecesi % 28 olan badem likörü olup biri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talya’da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i ise Hollanda’da üretilen bahar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niset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nksiz bir anason likörüdür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Benedictin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Üretiminde Chartreuse likörü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draglardan b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ka a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suyan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kantaran, pelin, anason, hav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n, süsen kökü, zencefil, 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otu, defne yapr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, nane, küçük Hindistan cevizi, turunç kab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, biberiye, kekik, karanfil ve 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ç meyvesi d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ak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Yakl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k 1,5 kg drag üzerine, 6,5 litre %95 derece alkol ora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olan ispirto ve 3,5 litre su konduktan sora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Bu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n 3,5 veya 4,4 litre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rak alkol mikt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%42,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mikt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%40 olacak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ilde ispirto ve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urup ilave edilir. Su ile 100 litreye tamam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hartreus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 likörü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çok fazla s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a bitki drog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Bunlar misk ve melek ot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ökleri, k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n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ve 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l otu tohum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amber çiç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, vanilya, kakao ve kimyondur. Bun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 oran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uzmanlarca belirlenir ve gizli tutulur. Y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l ve s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renkleri olan baharat likörüne verilen ad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Galliano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talyan baharat likörüdür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Half of Half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rtakal likörü ile portakal kab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</w:t>
      </w:r>
      <w:r>
        <w:rPr>
          <w:rFonts w:cs="TimesNewRoman" w:ascii="Comic Sans MS" w:hAnsi="Comic Sans MS"/>
          <w:sz w:val="20"/>
          <w:szCs w:val="20"/>
        </w:rPr>
        <w:t xml:space="preserve">ış </w:t>
      </w:r>
      <w:r>
        <w:rPr>
          <w:rFonts w:cs="Comic Sans MS" w:ascii="Comic Sans MS" w:hAnsi="Comic Sans MS"/>
          <w:sz w:val="20"/>
          <w:szCs w:val="20"/>
        </w:rPr>
        <w:t>bir bitterin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an Hollanda baharat likörüdür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Izarr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Pirene da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yet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n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çiçek ve baharatlar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ir likör olup s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 y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l renkleri mevcuttur. S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renklisi %40, y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l renklisi % 48 alkol or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sahipt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Peppermin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: </w:t>
      </w:r>
      <w:r>
        <w:rPr>
          <w:rFonts w:cs="Comic Sans MS" w:ascii="Comic Sans MS" w:hAnsi="Comic Sans MS"/>
          <w:sz w:val="20"/>
          <w:szCs w:val="20"/>
        </w:rPr>
        <w:t>Y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l renkli nane likörüdü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 xml:space="preserve">1.4.3. Alkol 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laveli Likörl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.4.3.1. Tan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m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ve Özellik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Whisky, rom, kanyak vb. yüksek alkol içeren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ymetli içkilere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, bal, çay kahve, yumurta, krema ve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soslar kar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mak suretiyle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lerdir. En belirgin özell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, alkol or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likör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erinden daha yüksek ol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4.3.2.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Yerli ve yaban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olmak üzere alkol ilaveli pek çok likör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di mevcuttur. Bunlar</w:t>
      </w:r>
      <w:r>
        <w:rPr>
          <w:rFonts w:cs="TimesNewRoman" w:ascii="Comic Sans MS" w:hAnsi="Comic Sans MS"/>
          <w:sz w:val="20"/>
          <w:szCs w:val="20"/>
        </w:rPr>
        <w:t>ı ş</w:t>
      </w:r>
      <w:r>
        <w:rPr>
          <w:rFonts w:cs="Comic Sans MS" w:ascii="Comic Sans MS" w:hAnsi="Comic Sans MS"/>
          <w:sz w:val="20"/>
          <w:szCs w:val="20"/>
        </w:rPr>
        <w:t xml:space="preserve">u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ilde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lamak mümkün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Kahve Likörü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Malzemeler: Bi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 votka, 250 gr çekilm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 xml:space="preserve">kahve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u w:val="single"/>
        </w:rPr>
        <w:t>Haz</w:t>
      </w:r>
      <w:r>
        <w:rPr>
          <w:rFonts w:cs="TimesNewRoman" w:ascii="Comic Sans MS" w:hAnsi="Comic Sans MS"/>
          <w:sz w:val="20"/>
          <w:szCs w:val="20"/>
          <w:u w:val="single"/>
        </w:rPr>
        <w:t>ı</w:t>
      </w:r>
      <w:r>
        <w:rPr>
          <w:rFonts w:cs="Comic Sans MS" w:ascii="Comic Sans MS" w:hAnsi="Comic Sans MS"/>
          <w:sz w:val="20"/>
          <w:szCs w:val="20"/>
          <w:u w:val="single"/>
        </w:rPr>
        <w:t>rlan</w:t>
      </w:r>
      <w:r>
        <w:rPr>
          <w:rFonts w:cs="TimesNewRoman" w:ascii="Comic Sans MS" w:hAnsi="Comic Sans MS"/>
          <w:sz w:val="20"/>
          <w:szCs w:val="20"/>
          <w:u w:val="single"/>
        </w:rPr>
        <w:t>ışı</w:t>
      </w:r>
      <w:r>
        <w:rPr>
          <w:rFonts w:cs="Comic Sans MS" w:ascii="Comic Sans MS" w:hAnsi="Comic Sans MS"/>
          <w:sz w:val="20"/>
          <w:szCs w:val="20"/>
        </w:rPr>
        <w:t>: Votka içine 250 gr kahve ilave edilir ve bu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 bir kavanoz içinde gennantasyona 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k ar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la kahvenin anan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votka içine geçmesi için çalka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Yakl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k 10 gün sonra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 likör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v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içime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 olur.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ilmeden önce bir süzgeç k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ya evde kolayca bulunabilen tülbent y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yla süzüldükten sonra tüketilebilir.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imi gayet rahat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Kakao Likörü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Üretimde kavrulmu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ve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ma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linde, kaba ö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ütülmü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kakao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Kakao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m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iki kat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% 96,5’lik içki ispirtosu ve bir miktar su konarak kapa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bir kapta 65-70 0C’de 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48 saat bu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k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 tutulur. Sonra s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tulup bez torbadan süzülür. Posaya ispirto ilave edilir, %50 alkolle su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 ve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 alkol ora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%25’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inceye kadar posa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n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 ikinci kez da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maya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rak b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, orta ve son ürünler ay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Ort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ürün ve özüt 3 ay dinlendirilir. 5,6 litre özüt, 7 litre alkolle kar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Alkol mikt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%25-35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mikt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%30-40 olarak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ilde 100 litreye tamam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, likör üç ay dinlendirilir ve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len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oka Likörü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Kavrulmu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 xml:space="preserve">Brezilya kahvelerinden elde edilen bir likördür. Litresinde 229 g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er içerir. Alkol derecesi %27’d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 xml:space="preserve">1.4.3.3. Alkol 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laveli Yabanc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Likör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Kahlu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eksika kökenli bir kahve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dvakot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umurta s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 kanyak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meydana gelen Hollanda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Bailey’s Ir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ch Cream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rlanda viskisine krema, çikolata ilave edilmek suretiyle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ir likör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ardial Medoc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edok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ra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ir Fran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  <w:u w:val="single"/>
        </w:rPr>
        <w:t>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Drambuie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>Viski ve bal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ir iskoçya likörüdür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Glen Mis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skoç viskisinde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koyu al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s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renkte bir likördür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Grand Marni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Konyak ile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portakal likörüdür. S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renkli olmak üzere iki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di var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Ir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ch Cream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rlanda viskisine krema ve çikolata kar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ak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an bir likör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ia Mari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amaika’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esas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ahve ve baz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baharat esans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la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m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hur bir kahve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Irish Coffe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rlanda viskisi esas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aromatik otlarla kahve ve balla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lan bir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rlanda likörüdü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u w:val="single"/>
        </w:rPr>
        <w:t>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Irish Mist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tli aromatik otlarla, bol ve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rlanda viskisiyle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bir likördü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1.5. Sipari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e Göre Likörlerin Temin edilmes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Misafirlerden sipar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n sonra likörlerin temini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Likörleri temin etmek için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alma esn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sipar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pusul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or ise (captain order) iki nüsha hâlinde doldurulur.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temin etmek için bir nüsh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asaya kon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 masa hesa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açmak için verilir.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nüsh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se servis-bar veya restaurant bara sipar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edilen likörü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temin etmek için iletilir. Arabadan servis edilecek ise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nüsha arabada 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. </w:t>
      </w:r>
      <w:r>
        <w:rPr>
          <w:rFonts w:cs="TimesNewRoman" w:ascii="Comic Sans MS" w:hAnsi="Comic Sans MS"/>
          <w:sz w:val="20"/>
          <w:szCs w:val="20"/>
        </w:rPr>
        <w:t>İş</w:t>
      </w:r>
      <w:r>
        <w:rPr>
          <w:rFonts w:cs="Comic Sans MS" w:ascii="Comic Sans MS" w:hAnsi="Comic Sans MS"/>
          <w:sz w:val="20"/>
          <w:szCs w:val="20"/>
        </w:rPr>
        <w:t>letmede elektronik sipar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alma makineleri (hand mate)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or ise konu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masa hesap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otomatik olarak aç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cak ve bardaki POS ci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ler görülecektir.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n iletilmesinden sonra servis için gerekli malzemeler temin edilebilir. 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porsiy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hâlinde servis söz konusu ise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n likör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barda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Y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verilecek yiyecek ve içecekler varsa bunlar da likörlerle ay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anda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.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ki arab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 xml:space="preserve">veya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 ile servis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cak ise içki arab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üzerinde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n içki ve servis edilec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bard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 olup olmad</w:t>
      </w:r>
      <w:r>
        <w:rPr>
          <w:rFonts w:cs="TimesNewRoman" w:ascii="Comic Sans MS" w:hAnsi="Comic Sans MS"/>
          <w:sz w:val="20"/>
          <w:szCs w:val="20"/>
        </w:rPr>
        <w:t xml:space="preserve">ığı </w:t>
      </w:r>
      <w:r>
        <w:rPr>
          <w:rFonts w:cs="Comic Sans MS" w:ascii="Comic Sans MS" w:hAnsi="Comic Sans MS"/>
          <w:sz w:val="20"/>
          <w:szCs w:val="20"/>
        </w:rPr>
        <w:t>kontrol edilerek eksik malzeme tamamlanarak konuk mas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t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2. L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KÖRLER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N SERV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S</w:t>
      </w:r>
      <w:r>
        <w:rPr>
          <w:rFonts w:cs="TimesNewRoman,Bold" w:ascii="Comic Sans MS" w:hAnsi="Comic Sans MS"/>
          <w:b/>
          <w:bCs/>
          <w:u w:val="single"/>
        </w:rPr>
        <w:t>İ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2.1. Likör Servisinde Kullan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lan Bardak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 ve Hacim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Likör servisind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cak barda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servis edilecekleri likörün özell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ni iyi yan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abilmeleri gereklid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Piyasada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firmalara ait çok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likör barda</w:t>
      </w:r>
      <w:r>
        <w:rPr>
          <w:rFonts w:cs="TimesNewRoman" w:ascii="Comic Sans MS" w:hAnsi="Comic Sans MS"/>
          <w:sz w:val="20"/>
          <w:szCs w:val="20"/>
        </w:rPr>
        <w:t xml:space="preserve">ğı </w:t>
      </w:r>
      <w:r>
        <w:rPr>
          <w:rFonts w:cs="Comic Sans MS" w:ascii="Comic Sans MS" w:hAnsi="Comic Sans MS"/>
          <w:sz w:val="20"/>
          <w:szCs w:val="20"/>
        </w:rPr>
        <w:t>mevcuttur. Tüm büyük hacimli bardak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erinin küçük hacimli olan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likör barda</w:t>
      </w:r>
      <w:r>
        <w:rPr>
          <w:rFonts w:cs="TimesNewRoman" w:ascii="Comic Sans MS" w:hAnsi="Comic Sans MS"/>
          <w:sz w:val="20"/>
          <w:szCs w:val="20"/>
        </w:rPr>
        <w:t xml:space="preserve">ğı </w:t>
      </w:r>
      <w:r>
        <w:rPr>
          <w:rFonts w:cs="Comic Sans MS" w:ascii="Comic Sans MS" w:hAnsi="Comic Sans MS"/>
          <w:sz w:val="20"/>
          <w:szCs w:val="20"/>
        </w:rPr>
        <w:t>olarak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kta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Alkol ilaveli likörler ve baharat likörlerinin servisind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likör barda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gen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z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dar gövdeli ve 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a ayak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 xml:space="preserve">ığı </w:t>
      </w:r>
      <w:r>
        <w:rPr>
          <w:rFonts w:cs="Comic Sans MS" w:ascii="Comic Sans MS" w:hAnsi="Comic Sans MS"/>
          <w:sz w:val="20"/>
          <w:szCs w:val="20"/>
        </w:rPr>
        <w:t>az olan (krema, yumurta s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, vanilya, Hindistan cevizi sütü vb. 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lar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) likörler için seçilecek bard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 a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gen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ol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Günümüzde piyasada bulabilec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miz likör barda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 hacmi konusunda çok net bi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y söylemek mümkün 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ldir. Klasik olarak bu barda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hacimlerinin 30 ila 60 cc ar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olm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uygundur. Ancak kanyak barda</w:t>
      </w:r>
      <w:r>
        <w:rPr>
          <w:rFonts w:cs="TimesNewRoman" w:ascii="Comic Sans MS" w:hAnsi="Comic Sans MS"/>
          <w:sz w:val="20"/>
          <w:szCs w:val="20"/>
        </w:rPr>
        <w:t>ğı ş</w:t>
      </w:r>
      <w:r>
        <w:rPr>
          <w:rFonts w:cs="Comic Sans MS" w:ascii="Comic Sans MS" w:hAnsi="Comic Sans MS"/>
          <w:sz w:val="20"/>
          <w:szCs w:val="20"/>
        </w:rPr>
        <w:t>eklinde olan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hacimleri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lerinden biraz daha büyük olabilir. Bu bardaklar söz konusu hacimde ayak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ya ayak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 modelleri olabil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gibi kulplu veya kulpsuz modellere rastlamak da mümkündür.(Daha fazla bilgi için Masa Üstü Servis T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modülüne b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2.2. Likörlerin Servis S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cakl</w:t>
      </w:r>
      <w:r>
        <w:rPr>
          <w:rFonts w:cs="TimesNewRoman,Bold" w:ascii="Comic Sans MS" w:hAnsi="Comic Sans MS"/>
          <w:b/>
          <w:bCs/>
          <w:u w:val="single"/>
        </w:rPr>
        <w:t>ı</w:t>
      </w:r>
      <w:r>
        <w:rPr>
          <w:rFonts w:cs="Comic Sans MS" w:ascii="Comic Sans MS" w:hAnsi="Comic Sans MS"/>
          <w:b/>
          <w:bCs/>
          <w:u w:val="single"/>
        </w:rPr>
        <w:t>klar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>ve Miktar</w:t>
      </w:r>
      <w:r>
        <w:rPr>
          <w:rFonts w:cs="TimesNewRoman,Bold" w:ascii="Comic Sans MS" w:hAnsi="Comic Sans MS"/>
          <w:b/>
          <w:bCs/>
          <w:u w:val="single"/>
        </w:rPr>
        <w:t>ı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Likörlerin, servis edil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zaman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, özelliklerine göre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k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r. Baharat içeren likörler ( Örn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n; Cardial Medoc, Grand Marnier, Triple Orange, Parfaid Amour vb) genelde oda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kl</w:t>
      </w:r>
      <w:r>
        <w:rPr>
          <w:rFonts w:cs="TimesNewRoman" w:ascii="Comic Sans MS" w:hAnsi="Comic Sans MS"/>
          <w:sz w:val="20"/>
          <w:szCs w:val="20"/>
        </w:rPr>
        <w:t>ığı</w:t>
      </w:r>
      <w:r>
        <w:rPr>
          <w:rFonts w:cs="Comic Sans MS" w:ascii="Comic Sans MS" w:hAnsi="Comic Sans MS"/>
          <w:sz w:val="20"/>
          <w:szCs w:val="20"/>
        </w:rPr>
        <w:t>nda (16-28 derece) servis edilirken,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likörler genel olarak 8-10 derecede servis edilirler. Likör bardaklar</w:t>
      </w:r>
      <w:r>
        <w:rPr>
          <w:rFonts w:cs="TimesNewRoman" w:ascii="Comic Sans MS" w:hAnsi="Comic Sans MS"/>
          <w:sz w:val="20"/>
          <w:szCs w:val="20"/>
        </w:rPr>
        <w:t>ı 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z. Likörlerin servisinde içerisine s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ma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çin buz ilavesi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Likörler küçük hacimli bardaklarda servis edilen içecekler old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dan porsiyon miktar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2 veya 4 cl olarak belirlemek fayd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2.3. Likör Servisinde Uyulmas</w:t>
      </w:r>
      <w:r>
        <w:rPr>
          <w:rFonts w:cs="TimesNewRoman,Bold" w:ascii="Comic Sans MS" w:hAnsi="Comic Sans MS"/>
          <w:b/>
          <w:bCs/>
          <w:u w:val="single"/>
        </w:rPr>
        <w:t xml:space="preserve">ı </w:t>
      </w:r>
      <w:r>
        <w:rPr>
          <w:rFonts w:cs="Comic Sans MS" w:ascii="Comic Sans MS" w:hAnsi="Comic Sans MS"/>
          <w:b/>
          <w:bCs/>
          <w:u w:val="single"/>
        </w:rPr>
        <w:t xml:space="preserve">Gereken </w:t>
      </w:r>
      <w:r>
        <w:rPr>
          <w:rFonts w:cs="TimesNewRoman,Bold" w:ascii="Comic Sans MS" w:hAnsi="Comic Sans MS"/>
          <w:b/>
          <w:bCs/>
          <w:u w:val="single"/>
        </w:rPr>
        <w:t>İ</w:t>
      </w:r>
      <w:r>
        <w:rPr>
          <w:rFonts w:cs="Comic Sans MS" w:ascii="Comic Sans MS" w:hAnsi="Comic Sans MS"/>
          <w:b/>
          <w:bCs/>
          <w:u w:val="single"/>
        </w:rPr>
        <w:t>lkeler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körlerin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tam ve d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ru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körleri özelliklerini dikkate alarak grup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körler servis edilec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zaman dikkate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(Yemekten önce veya yemekten hemen sonra m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verilecek?)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körlerin özelliklerine göre y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verilecek ikram d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ru ayarlan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(lokum, çikolata, bisküvi, kek vb.)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ikörler özell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 xml:space="preserve">ine uygun 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ya getirilmelidir.( So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k servis edilecekse servis saatinden en az y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 saat önce buzdola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kon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)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appe olarak içilen likörlerin bard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a küçük bir içme kam</w:t>
      </w:r>
      <w:r>
        <w:rPr>
          <w:rFonts w:cs="TimesNewRoman" w:ascii="Comic Sans MS" w:hAnsi="Comic Sans MS"/>
          <w:sz w:val="20"/>
          <w:szCs w:val="20"/>
        </w:rPr>
        <w:t xml:space="preserve">ışı </w:t>
      </w:r>
      <w:r>
        <w:rPr>
          <w:rFonts w:cs="Comic Sans MS" w:ascii="Comic Sans MS" w:hAnsi="Comic Sans MS"/>
          <w:sz w:val="20"/>
          <w:szCs w:val="20"/>
        </w:rPr>
        <w:t>koymay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hmal etmemek gerek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rvis edilec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miktara dikkat edilmelid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2.4. Likör Servisi Çe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tler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.4.1. Arabadan Likör Servisi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ki arab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üzerinde servis edilecek içkiler belirli bir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a dâhilinde temiz bi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kilde dizilir.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ler, etiketleri mü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eri 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dan kolay görülecek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ilde yerl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lir.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raflarda daha önceden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an bardak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kontrolü son kez mutlaka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. </w:t>
      </w:r>
      <w:r>
        <w:rPr>
          <w:rFonts w:cs="TimesNewRoman" w:ascii="Comic Sans MS" w:hAnsi="Comic Sans MS"/>
          <w:sz w:val="20"/>
          <w:szCs w:val="20"/>
        </w:rPr>
        <w:t>İ</w:t>
      </w:r>
      <w:r>
        <w:rPr>
          <w:rFonts w:cs="Comic Sans MS" w:ascii="Comic Sans MS" w:hAnsi="Comic Sans MS"/>
          <w:sz w:val="20"/>
          <w:szCs w:val="20"/>
        </w:rPr>
        <w:t>çki arab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le mü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eri mas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yeterince yakl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Mü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erinin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masaya likör bardaklar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onulur. Bu arada mü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erilere isterse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n likörle ilgili bilgi verilir. Servis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usul ve yöntemine göre(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verenden veya masada bayan varsa ilkönce ondan b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layarak ) likörler 2 veya 4 cl olmak üzere misafirin sa</w:t>
      </w:r>
      <w:r>
        <w:rPr>
          <w:rFonts w:cs="TimesNewRoman" w:ascii="Comic Sans MS" w:hAnsi="Comic Sans MS"/>
          <w:sz w:val="20"/>
          <w:szCs w:val="20"/>
        </w:rPr>
        <w:t xml:space="preserve">ğ </w:t>
      </w:r>
      <w:r>
        <w:rPr>
          <w:rFonts w:cs="Comic Sans MS" w:ascii="Comic Sans MS" w:hAnsi="Comic Sans MS"/>
          <w:sz w:val="20"/>
          <w:szCs w:val="20"/>
        </w:rPr>
        <w:t>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servis edilir. Servis tamamla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n sonra misafirin b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ka bir ist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olup olmad</w:t>
      </w:r>
      <w:r>
        <w:rPr>
          <w:rFonts w:cs="TimesNewRoman" w:ascii="Comic Sans MS" w:hAnsi="Comic Sans MS"/>
          <w:sz w:val="20"/>
          <w:szCs w:val="20"/>
        </w:rPr>
        <w:t xml:space="preserve">ığı </w:t>
      </w:r>
      <w:r>
        <w:rPr>
          <w:rFonts w:cs="Comic Sans MS" w:ascii="Comic Sans MS" w:hAnsi="Comic Sans MS"/>
          <w:sz w:val="20"/>
          <w:szCs w:val="20"/>
        </w:rPr>
        <w:t>sorularak masadan ay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 xml:space="preserve">2.4.2. 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i</w:t>
      </w:r>
      <w:r>
        <w:rPr>
          <w:rFonts w:cs="TimesNewRoman,Bold" w:ascii="Comic Sans MS" w:hAnsi="Comic Sans MS"/>
          <w:b/>
          <w:bCs/>
          <w:u w:val="single"/>
        </w:rPr>
        <w:t>ş</w:t>
      </w:r>
      <w:r>
        <w:rPr>
          <w:rFonts w:cs="Comic Sans MS" w:ascii="Comic Sans MS" w:hAnsi="Comic Sans MS"/>
          <w:b/>
          <w:bCs/>
          <w:u w:val="single"/>
        </w:rPr>
        <w:t>eden Likör Servis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Kon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ni al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n sonra servis bardan sipar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 xml:space="preserve">edilen likö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si ve servisind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cak bardaklar içine dolly serilm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bir tepsi içerisine yerl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tirilir.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 tepsinin iç 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a ve etiketi misafire dönük, bardakla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enin önüne gelecek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ilde konulur. Tepsi sol kol üzerinde konuk mas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t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narak gueridona 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Likör barda</w:t>
      </w:r>
      <w:r>
        <w:rPr>
          <w:rFonts w:cs="TimesNewRoman" w:ascii="Comic Sans MS" w:hAnsi="Comic Sans MS"/>
          <w:sz w:val="20"/>
          <w:szCs w:val="20"/>
        </w:rPr>
        <w:t xml:space="preserve">ğı </w:t>
      </w:r>
      <w:r>
        <w:rPr>
          <w:rFonts w:cs="Comic Sans MS" w:ascii="Comic Sans MS" w:hAnsi="Comic Sans MS"/>
          <w:sz w:val="20"/>
          <w:szCs w:val="20"/>
        </w:rPr>
        <w:t>mü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erinin sa</w:t>
      </w:r>
      <w:r>
        <w:rPr>
          <w:rFonts w:cs="TimesNewRoman" w:ascii="Comic Sans MS" w:hAnsi="Comic Sans MS"/>
          <w:sz w:val="20"/>
          <w:szCs w:val="20"/>
        </w:rPr>
        <w:t xml:space="preserve">ğ </w:t>
      </w:r>
      <w:r>
        <w:rPr>
          <w:rFonts w:cs="Comic Sans MS" w:ascii="Comic Sans MS" w:hAnsi="Comic Sans MS"/>
          <w:sz w:val="20"/>
          <w:szCs w:val="20"/>
        </w:rPr>
        <w:t>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masaya 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r. Likö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si sa</w:t>
      </w:r>
      <w:r>
        <w:rPr>
          <w:rFonts w:cs="TimesNewRoman" w:ascii="Comic Sans MS" w:hAnsi="Comic Sans MS"/>
          <w:sz w:val="20"/>
          <w:szCs w:val="20"/>
        </w:rPr>
        <w:t xml:space="preserve">ğ </w:t>
      </w:r>
      <w:r>
        <w:rPr>
          <w:rFonts w:cs="Comic Sans MS" w:ascii="Comic Sans MS" w:hAnsi="Comic Sans MS"/>
          <w:sz w:val="20"/>
          <w:szCs w:val="20"/>
        </w:rPr>
        <w:t>ele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, kon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 sa</w:t>
      </w:r>
      <w:r>
        <w:rPr>
          <w:rFonts w:cs="TimesNewRoman" w:ascii="Comic Sans MS" w:hAnsi="Comic Sans MS"/>
          <w:sz w:val="20"/>
          <w:szCs w:val="20"/>
        </w:rPr>
        <w:t xml:space="preserve">ğ </w:t>
      </w:r>
      <w:r>
        <w:rPr>
          <w:rFonts w:cs="Comic Sans MS" w:ascii="Comic Sans MS" w:hAnsi="Comic Sans MS"/>
          <w:sz w:val="20"/>
          <w:szCs w:val="20"/>
        </w:rPr>
        <w:t>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bard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a bo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al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 (Servis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unutulmam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).Masadaki bardaklara içki doldurma 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 xml:space="preserve">i bitince kalan likör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sinin etiketi konuk 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ndan görülebilecek 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kilde masaya (servant’a) 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a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Kon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 ba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ka bir ist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 olup olmad</w:t>
      </w:r>
      <w:r>
        <w:rPr>
          <w:rFonts w:cs="TimesNewRoman" w:ascii="Comic Sans MS" w:hAnsi="Comic Sans MS"/>
          <w:sz w:val="20"/>
          <w:szCs w:val="20"/>
        </w:rPr>
        <w:t xml:space="preserve">ığı </w:t>
      </w:r>
      <w:r>
        <w:rPr>
          <w:rFonts w:cs="Comic Sans MS" w:ascii="Comic Sans MS" w:hAnsi="Comic Sans MS"/>
          <w:sz w:val="20"/>
          <w:szCs w:val="20"/>
        </w:rPr>
        <w:t>sorularak masadan ay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.4.3. Bardakla Likör Servis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Konuklardan likör sipar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a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tan sonra, captain order yani sipari</w:t>
      </w:r>
      <w:r>
        <w:rPr>
          <w:rFonts w:cs="TimesNewRoman" w:ascii="Comic Sans MS" w:hAnsi="Comic Sans MS"/>
          <w:sz w:val="20"/>
          <w:szCs w:val="20"/>
        </w:rPr>
        <w:t xml:space="preserve">ş </w:t>
      </w:r>
      <w:r>
        <w:rPr>
          <w:rFonts w:cs="Comic Sans MS" w:ascii="Comic Sans MS" w:hAnsi="Comic Sans MS"/>
          <w:sz w:val="20"/>
          <w:szCs w:val="20"/>
        </w:rPr>
        <w:t>f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 ile servis bara gidilir. F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n bir nüsh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asaya,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nüshas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bara verilir. Bu arada tepsi üzerine dolly serilir. Bar çal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a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verilen likör barda</w:t>
      </w:r>
      <w:r>
        <w:rPr>
          <w:rFonts w:cs="TimesNewRoman" w:ascii="Comic Sans MS" w:hAnsi="Comic Sans MS"/>
          <w:sz w:val="20"/>
          <w:szCs w:val="20"/>
        </w:rPr>
        <w:t xml:space="preserve">ğı </w:t>
      </w:r>
      <w:r>
        <w:rPr>
          <w:rFonts w:cs="Comic Sans MS" w:ascii="Comic Sans MS" w:hAnsi="Comic Sans MS"/>
          <w:sz w:val="20"/>
          <w:szCs w:val="20"/>
        </w:rPr>
        <w:t>tepsi üzerine yerl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tirilir. Konuk mas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gidilerek servis kural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a uygun (konu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un sa</w:t>
      </w:r>
      <w:r>
        <w:rPr>
          <w:rFonts w:cs="TimesNewRoman" w:ascii="Comic Sans MS" w:hAnsi="Comic Sans MS"/>
          <w:sz w:val="20"/>
          <w:szCs w:val="20"/>
        </w:rPr>
        <w:t xml:space="preserve">ğ </w:t>
      </w:r>
      <w:r>
        <w:rPr>
          <w:rFonts w:cs="Comic Sans MS" w:ascii="Comic Sans MS" w:hAnsi="Comic Sans MS"/>
          <w:sz w:val="20"/>
          <w:szCs w:val="20"/>
        </w:rPr>
        <w:t>taraf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) servis ed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30:00Z</dcterms:created>
  <dc:creator>ARAS</dc:creator>
  <dc:description/>
  <cp:keywords/>
  <dc:language>en-US</dc:language>
  <cp:lastModifiedBy>ARAS</cp:lastModifiedBy>
  <cp:lastPrinted>2010-10-25T00:54:00Z</cp:lastPrinted>
  <dcterms:modified xsi:type="dcterms:W3CDTF">2010-10-24T21:54:00Z</dcterms:modified>
  <cp:revision>4</cp:revision>
  <dc:subject/>
  <dc:title/>
</cp:coreProperties>
</file>