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015-2016  EĞİTİM ÖĞRETİM YILI …………………….MESLEKİ VE TEKNİK ANADOLU  LİSESİ  YİYECEK İÇECEK HİZMETLERİ ALANI   10.  SINIFI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MESLEKİ İNGİLİZCE DERSİ ÜNİTELENDİRİLMİŞ YILLIK PLAN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6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"/>
        <w:gridCol w:w="534"/>
        <w:gridCol w:w="1792"/>
        <w:gridCol w:w="2270"/>
        <w:gridCol w:w="2268"/>
        <w:gridCol w:w="46"/>
        <w:gridCol w:w="2227"/>
        <w:gridCol w:w="2126"/>
        <w:gridCol w:w="2127"/>
      </w:tblGrid>
      <w:tr>
        <w:trPr>
          <w:trHeight w:val="83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  <w:t>TEM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  <w:t>HEDEF VE KAZANIMLAR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  <w:t>ATATÜRKÇÜLÜK KONULARI İ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  <w:t>İLİŞKİLENDİRM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  <w:t>ÖĞRENME – ÖĞRETME YÖNTEM VE TEKNİKLER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  <w:t>KULLANILAN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  <w:t>EĞİTİM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  <w:t>TEKNOLOJİLERİ,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  <w:t>ARAÇ VE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  <w:t>GEREÇLER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  <w:t>DEĞERLENDİRME</w:t>
            </w:r>
          </w:p>
        </w:tc>
      </w:tr>
      <w:tr>
        <w:trPr>
          <w:trHeight w:val="21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EYLÜL-02 EKİ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1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3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: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chure and reserv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alking about how  to do an efficient cour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 student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Örnek olay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eyin fırtınas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ireysel çalış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Grup çalışm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Performans öde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EKİ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it: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chure and reserv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brochures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eyin fırtınası,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Tahmin yürütme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Örneklendirme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ireysel çalış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Grup çalışmas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nci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tmen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Çalışma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Sınıf Dinleme CD'si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CD çalar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Flash Cards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16 EKİM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: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ochure and reserv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6" w:leader="none"/>
              </w:tabs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ving information about hotels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eyin fırtınası,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Tahmin yürütme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Örneklendirme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ireysel çalış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Grup çalışmas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nci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tmen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Çalışma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Sınıf Dinleme CD'si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CD çalar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9-23 EKİ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1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3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: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chure and reserv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alking about how  to do an efficient cour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 student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Örnek olay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eyin fırtınas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ireysel çalış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Grup çalışm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Performans öde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sz w:val="20"/>
                <w:szCs w:val="20"/>
              </w:rPr>
              <w:t>EKİM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İ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0 EKİ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: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rpor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airport services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EKİM CUMHURİYET BAYR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huriyetçilik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Anlat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Rol yapm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ireysel ve grup çalışması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nci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tmen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Çalışma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Sınıf Dinleme CD'si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CD ça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Flash Car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-6 KASI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: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rpor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oming gues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Tahmin yürütme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eyin fırtınas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Anlat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ireysel ve grup çalış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Performans öde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nci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tmen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Çalışma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Sınıf Dinleme CD'si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CD çalar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I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9-13 KASI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: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rpor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6" w:leader="none"/>
              </w:tabs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ling about baggage, passport and visa procedures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atürk’s Lif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KASIM Atatürk Haftası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  <w:t>Milliyetçilik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eyin fırtınası,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Tahmin yürütme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Örneklendirme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ireysel çalış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Grup çalışmas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nci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tmen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Çalışma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Sınıf Dinleme CD'si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CD çalar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-15 KASIM</w:t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: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rpor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ing transfer information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  <w:lang w:val="tr-TR" w:eastAsia="tr-TR"/>
              </w:rPr>
            </w:pPr>
            <w:r>
              <w:rPr>
                <w:rFonts w:eastAsia="Times New Roman"/>
                <w:sz w:val="18"/>
                <w:szCs w:val="18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val="tr-TR" w:eastAsia="tr-TR"/>
              </w:rPr>
            </w:pPr>
            <w:r>
              <w:rPr>
                <w:rFonts w:eastAsia="Times New Roman"/>
                <w:sz w:val="18"/>
                <w:szCs w:val="18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val="tr-TR" w:eastAsia="tr-TR"/>
              </w:rPr>
            </w:pPr>
            <w:r>
              <w:rPr>
                <w:rFonts w:eastAsia="Times New Roman"/>
                <w:sz w:val="18"/>
                <w:szCs w:val="18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18"/>
                <w:szCs w:val="18"/>
                <w:lang w:val="tr-TR" w:eastAsia="tr-TR"/>
              </w:rPr>
              <w:t>Tahmin yürütme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val="tr-TR" w:eastAsia="tr-TR"/>
              </w:rPr>
            </w:pPr>
            <w:r>
              <w:rPr>
                <w:rFonts w:eastAsia="Times New Roman"/>
                <w:sz w:val="18"/>
                <w:szCs w:val="18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18"/>
                <w:szCs w:val="18"/>
                <w:lang w:val="tr-TR" w:eastAsia="tr-TR"/>
              </w:rPr>
              <w:t>Beyin fırtınası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val="tr-TR" w:eastAsia="tr-TR"/>
              </w:rPr>
            </w:pPr>
            <w:r>
              <w:rPr>
                <w:rFonts w:eastAsia="Times New Roman"/>
                <w:sz w:val="18"/>
                <w:szCs w:val="18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18"/>
                <w:szCs w:val="18"/>
                <w:lang w:val="tr-TR" w:eastAsia="tr-TR"/>
              </w:rPr>
              <w:t>Anlatma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val="tr-TR" w:eastAsia="tr-TR"/>
              </w:rPr>
            </w:pPr>
            <w:r>
              <w:rPr>
                <w:rFonts w:eastAsia="Times New Roman"/>
                <w:sz w:val="18"/>
                <w:szCs w:val="18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18"/>
                <w:szCs w:val="18"/>
                <w:lang w:val="tr-TR" w:eastAsia="tr-TR"/>
              </w:rPr>
              <w:t>Bireysel ve grup çalışma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tr-TR" w:eastAsia="tr-TR"/>
              </w:rPr>
            </w:pPr>
            <w:r>
              <w:rPr>
                <w:rFonts w:eastAsia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nci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tmen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Çalışma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Sınıf Dinleme CD'si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CD çalar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16-20 KASI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:3</w:t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tion and Recep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scussing the importance of registration and  reception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Tahmin yürütme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eyin fırtınas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Anlat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ireysel ve grup çalışmas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Tartış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Yazılı Yok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23-27 KASI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:3 Registration and Reception</w:t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ving information on the rules of formal communication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Tahmin yürütme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eyin fırtınas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Anlat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ireysel ve grup çalışmas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Tartış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nci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tmen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Çalışma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Sınıf Dinleme CD'si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CD çalar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L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30KSM-4  ARALI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:3 Registration and Reception</w:t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room  types and abbrevi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Tahmin yürütme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eyin fırtınas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Anlat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ireysel ve grup çalışması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Soru -yanıt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nci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tmen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Çalışma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-11 ARALI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:3 Registration and Reception</w:t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room  types and abbrevi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Tahmin yürütme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eyin fırtınas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Anlat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ireysel ve grup çalışması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Soru -yanıt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nci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tmen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Çalışma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-18 ARALI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: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tel services and facilities</w:t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hotel services and facilit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Tahmin yürütme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eyin fırtınas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Anlat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ireysel ve grup çalışması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Soru -yanı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nci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tmen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Çalışma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Sınıf Dinleme CD'si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CD çalar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Yazılı Yok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-25 ARALI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: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tel services and facilities</w:t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hotel services and facilit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Tahmin yürütme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eyin fırtınas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Anlat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ireysel ve grup çalışması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Soru -yanı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nci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tmen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Çalışma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Sınıf Dinleme CD'si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CD çalar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28-31 ARALIK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it:4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tel services and facilit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ling with complai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Tahmin yürütme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eyin fırtınas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Anlat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Bireysel ve grup çalışması,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nci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tmen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Çalışma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-8 OCA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it:4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tel services and facilit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ing facil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Tahmin yürütme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eyin fırtınas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Anlat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ireysel ve grup çalışması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nci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tmen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Çalışma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Sınıf Dinleme CD'si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CD çalar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İNAL SINAVI </w:t>
            </w:r>
          </w:p>
        </w:tc>
      </w:tr>
      <w:tr>
        <w:trPr>
          <w:trHeight w:val="13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-15 OCA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1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3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: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om procedur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room equip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Örnek olay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eyin fırtınas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ireysel çalış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Grup çalışması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nci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tmen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Çalışma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Sınıf Dinleme CD'si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CD çalar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Flash Cards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 -22 OCA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: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om procedu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keep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eyin fırtınası,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Tahmin yürütme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Örneklendirme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ireysel çalış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Grup çalışmas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nci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tmen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Çalışma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Sınıf Dinleme CD'si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CD çalar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Flash Cards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1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 OCAK 2016-  8 ŞUBAT 2016 YARIYIL TATİLİ</w:t>
            </w:r>
          </w:p>
        </w:tc>
      </w:tr>
    </w:tbl>
    <w:p>
      <w:pPr>
        <w:pStyle w:val="Normal"/>
        <w:tabs>
          <w:tab w:val="clear" w:pos="708"/>
          <w:tab w:val="left" w:pos="12930" w:leader="none"/>
        </w:tabs>
        <w:ind w:firstLine="708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6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"/>
        <w:gridCol w:w="534"/>
        <w:gridCol w:w="1792"/>
        <w:gridCol w:w="2270"/>
        <w:gridCol w:w="2268"/>
        <w:gridCol w:w="46"/>
        <w:gridCol w:w="2227"/>
        <w:gridCol w:w="2126"/>
        <w:gridCol w:w="2127"/>
      </w:tblGrid>
      <w:tr>
        <w:trPr>
          <w:trHeight w:val="83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  <w:t>TEM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  <w:t>HEDEF VE KAZANIMLAR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  <w:t>ATATÜRKÇÜLÜK KONULARI İ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  <w:t>İLİŞKİLENDİRM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  <w:t>ÖĞRENME – ÖĞRETME YÖNTEM VE TEKNİKLER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  <w:t>KULLANILAN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  <w:t>EĞİTİM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  <w:t>TEKNOLOJİLERİ,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  <w:t>ARAÇ VE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  <w:t>GEREÇLER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  <w:t>DEĞERLENDİRME</w:t>
            </w:r>
          </w:p>
        </w:tc>
      </w:tr>
      <w:tr>
        <w:trPr>
          <w:trHeight w:val="214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>ŞUBAT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İ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-12 ŞUBA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: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om procedures</w:t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ving information on complai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Anlat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Rol yap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ireysel ve grup çalışması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nci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tmen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Çalışma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Sınıf Dinleme CD'si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CD çalar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-19 ŞUBA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:6</w:t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urs  and Excursion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ypes of tou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Anlat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Rol yap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ireysel ve grup çalışması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nci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tmen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Çalışma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Sınıf Dinleme CD'si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CD çalar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                        ŞUB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-26 ŞUBA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: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urs and Excurs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ing useful information on pla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Anlat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Rol yap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ireysel ve grup çalışması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nci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tmen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Çalışma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Sınıf Dinleme CD'si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CD çalar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29ŞUBAT-4  MAR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: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urs and Excurs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ey: What a wonderful country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Tahmin yürütme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eyin fırtınas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Anlat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ireysel ve grup çalışm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nci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tmen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Çalışma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Sınıf Dinleme CD'si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CD çalar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Yazılı Yok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-11 MAR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: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urs and Excurs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ing useful information on pla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Anlat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Rol yap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ireysel ve grup çalışması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-18 MAR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: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-ou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ing information about check-ou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Tahmin yürütme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eyin fırtınas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Anlat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ireysel ve grup çalışm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nci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tmen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Çalışma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Sınıf Dinleme CD'si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CD çalar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-25 MAR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: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-ou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ing information about check-ou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Tahmin yürütme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eyin fırtınas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Anlat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ireysel ve grup çalışm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nci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tmen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Çalışma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Sınıf Dinleme CD'si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CD çalar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Yazılı Yoklama</w:t>
            </w:r>
          </w:p>
        </w:tc>
      </w:tr>
      <w:tr>
        <w:trPr>
          <w:trHeight w:val="1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  MART-1 NİSA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: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-ou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xplaining questionnaire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Tahmin yürütme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eyin fırtınas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Anlat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ireysel ve grup çalışm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nci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tmen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Çalışma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Sınıf Dinleme CD'si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CD çalar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-8 NİSA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: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-ou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ocabulary study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6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Tahmin yürütme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eyin fırtınas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Anlat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ireysel ve grup çalışm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nci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tmen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Çalışma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Sınıf Dinleme CD'si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CD çalar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İNAL SINAVI</w:t>
            </w:r>
          </w:p>
        </w:tc>
      </w:tr>
      <w:tr>
        <w:trPr>
          <w:trHeight w:val="1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-15 NİSA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: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-ou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ocabulary study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6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Tahmin yürütme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eyin fırtınas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Anlat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ireysel ve grup çalışm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nci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tmen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Çalışma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Sınıf Dinleme CD'si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CD çalar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30" w:leader="none"/>
        </w:tabs>
        <w:ind w:firstLine="708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30" w:leader="none"/>
        </w:tabs>
        <w:ind w:firstLine="708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30" w:leader="none"/>
        </w:tabs>
        <w:ind w:firstLine="708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</w:t>
      </w:r>
    </w:p>
    <w:sectPr>
      <w:footerReference w:type="default" r:id="rId2"/>
      <w:type w:val="nextPage"/>
      <w:pgSz w:orient="landscape" w:w="16838" w:h="11906"/>
      <w:pgMar w:left="720" w:right="357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pplestylespan">
    <w:name w:val="apple-style-span"/>
    <w:basedOn w:val="VarsaylanParagrafYazTipi"/>
    <w:qFormat/>
    <w:rPr/>
  </w:style>
  <w:style w:type="character" w:styleId="GvdeMetniChar">
    <w:name w:val="Gövde Metni Char"/>
    <w:qFormat/>
    <w:rPr>
      <w:rFonts w:ascii="Arial" w:hAnsi="Arial" w:cs="Arial"/>
      <w:sz w:val="16"/>
      <w:szCs w:val="24"/>
      <w:lang w:val="en-US" w:bidi="ar-SA"/>
    </w:rPr>
  </w:style>
  <w:style w:type="character" w:styleId="Balk2Char">
    <w:name w:val="Başlık 2 Char"/>
    <w:qFormat/>
    <w:rPr>
      <w:rFonts w:ascii="Cambria" w:hAnsi="Cambria" w:cs="Cambria"/>
      <w:b/>
      <w:bCs/>
      <w:i/>
      <w:iCs/>
      <w:sz w:val="28"/>
      <w:szCs w:val="28"/>
      <w:lang w:val="en-US" w:eastAsia="zh-CN" w:bidi="ar-SA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6:02:00Z</dcterms:created>
  <dc:creator>demetcan</dc:creator>
  <dc:description/>
  <cp:keywords/>
  <dc:language>en-US</dc:language>
  <cp:lastModifiedBy>Ayberk</cp:lastModifiedBy>
  <cp:lastPrinted>2013-09-30T12:54:00Z</cp:lastPrinted>
  <dcterms:modified xsi:type="dcterms:W3CDTF">2016-09-09T16:03:00Z</dcterms:modified>
  <cp:revision>4</cp:revision>
  <dc:subject/>
  <dc:title>………………………</dc:title>
</cp:coreProperties>
</file>