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 xml:space="preserve">MESLEK LİSESİ 2013-2014 EĞİTİM-ÖĞRETİM YI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0. SINIFLAR MESLEKİ GELİŞİM DERSİ MODÜLLÜ YILLIK PLAN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5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25"/>
        <w:gridCol w:w="3969"/>
        <w:gridCol w:w="5031"/>
        <w:gridCol w:w="1620"/>
        <w:gridCol w:w="1701"/>
        <w:gridCol w:w="2127"/>
      </w:tblGrid>
      <w:tr>
        <w:trPr>
          <w:trHeight w:val="49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f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St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EDEF VE DAVRANIŞLAR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ODÜL-ÜNİTE-KONULA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NME- ÖĞRETME YÖNTEM V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KNİKLER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LANILAN EĞİTİM TEKNOLOJİLERİ, ARAÇ VE GEREÇLE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DEĞERLENDİRME  (Hedef ve Davranışlara Ulaşma düzeyi)</w:t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Ü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mel iletişim araçlarını etkin ve doğru kullanmak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Milli Eğitime verdiği önem</w:t>
            </w:r>
          </w:p>
        </w:tc>
        <w:tc>
          <w:tcPr>
            <w:tcW w:w="503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DÜL 1: İLETİŞİM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TEMEL İLETİŞİM ARAÇLAR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İletişimin Tanımı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İletişimin Öğeleri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Etkili iletiş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İnsan ilişkilerini düzenleyen kurallara uygun davranmak </w:t>
            </w:r>
          </w:p>
          <w:p>
            <w:pPr>
              <w:pStyle w:val="Normal"/>
              <w:ind w:left="244" w:hanging="244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İNSAN İLİŞKİLERİNİ DÜZENLEYEN KURALLAR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Görgü Kurallar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2.2. Gelenek ve Görenekler (Örf ve Adetle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Dini Kurallar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 Ahlâk Kuralları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. Hukuk Kuralları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 İnsan Hakl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Çevre ile sağlıklı iletişim kurabilmek için kişisel özelliklerini kontrol etme ve doğru kullanmak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İlgi alanlarına göre farklı toplumsal gruplar ile sağlıklı iletişim kurmak ve sürdürmek  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Cumhuriyetçilik ilkesi</w:t>
            </w:r>
          </w:p>
        </w:tc>
        <w:tc>
          <w:tcPr>
            <w:tcW w:w="5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KİŞİSEL İLİŞKİLER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. İnsan Psikolojis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İnsan Özellikler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BİREY VE TOPLUM İLE ETKİLİ İLETİŞİM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 Toplumsal Gruplar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Toplumsal Etkileşi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. Toplumsal Rol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 Toplumsal Stat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İş yerinde birlikte çalıştığı kişiler ile sağlıklı iletişim kurmak ve sürdürmek </w:t>
            </w:r>
          </w:p>
          <w:p>
            <w:pPr>
              <w:pStyle w:val="Normal"/>
              <w:ind w:left="244" w:hanging="244"/>
              <w:rPr>
                <w:rFonts w:ascii="Tahoma" w:hAnsi="Tahoma" w:cs="Tahoma"/>
                <w:sz w:val="12"/>
                <w:szCs w:val="23"/>
              </w:rPr>
            </w:pPr>
            <w:r>
              <w:rPr>
                <w:rFonts w:cs="Tahoma" w:ascii="Tahoma" w:hAnsi="Tahoma"/>
                <w:sz w:val="12"/>
                <w:szCs w:val="23"/>
              </w:rPr>
            </w:r>
          </w:p>
        </w:tc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İŞ HAYATINDA İLİŞKİLER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İşletmelerin Yapısı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İç İlişkiler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 Çalışanların Birbirleri İle İlişkiler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 Dış ilişkiler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</w:rPr>
            </w:pPr>
            <w:r>
              <w:rPr>
                <w:sz w:val="22"/>
                <w:szCs w:val="22"/>
              </w:rPr>
              <w:t>15 EKİM SALI KURBAN BAYRAMI</w:t>
            </w:r>
          </w:p>
        </w:tc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BAN BAYRAMI TATİLİ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Önceliklerine göre öğrenme ihtiyaçlarını karşılayacak öğrenme sürecini planlamak 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23"/>
              </w:rPr>
            </w:pPr>
            <w:r>
              <w:rPr>
                <w:rFonts w:cs="Tahoma" w:ascii="Tahoma" w:hAnsi="Tahoma"/>
                <w:sz w:val="12"/>
                <w:szCs w:val="23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DÜL 2: BİLGİYE ULAŞMA VE VERİ TOPLAM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ÖĞRENMEYİ ÖĞRENME </w:t>
            </w:r>
          </w:p>
          <w:p>
            <w:pPr>
              <w:pStyle w:val="Default"/>
              <w:spacing w:before="0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Öğrenmek Nedir? </w:t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Öğrenmeyi etkileyen faktörler nelerdir? </w:t>
            </w:r>
          </w:p>
          <w:p>
            <w:pPr>
              <w:pStyle w:val="Default"/>
              <w:spacing w:before="0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Öğrenmenin amacı </w:t>
            </w:r>
          </w:p>
          <w:p>
            <w:pPr>
              <w:pStyle w:val="Default"/>
              <w:spacing w:before="0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Öğrenme İhtiyacı </w:t>
            </w:r>
          </w:p>
          <w:p>
            <w:pPr>
              <w:pStyle w:val="Default"/>
              <w:spacing w:before="0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. Kendini Tanıma ve öğrenme Kapasiteni Geliştirme </w:t>
            </w:r>
          </w:p>
          <w:p>
            <w:pPr>
              <w:pStyle w:val="Default"/>
              <w:spacing w:before="0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 Öğrenme adımları </w:t>
            </w:r>
          </w:p>
          <w:p>
            <w:pPr>
              <w:pStyle w:val="Default"/>
              <w:spacing w:before="0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 Nasıl Öğreniyoruz? </w:t>
            </w:r>
          </w:p>
          <w:p>
            <w:pPr>
              <w:pStyle w:val="Default"/>
              <w:spacing w:before="0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. Öğrenme Ortamları </w:t>
            </w:r>
          </w:p>
          <w:p>
            <w:pPr>
              <w:pStyle w:val="Default"/>
              <w:spacing w:before="0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. Öğrenmenin Yöntemler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0. Kişisel, Kurumsal ve Toplumsal Açıdan Öğrenmenin Önem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ilgi ihtiyacı olan konularda bilgiye ulaşma yollarını kullanarak doğru bilgilere ulaşmak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Cumhuriyet Bayramı ve Cumhuriyetin önem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BiLGiYE ULAŞMA </w:t>
            </w:r>
          </w:p>
          <w:p>
            <w:pPr>
              <w:pStyle w:val="Default"/>
              <w:spacing w:before="0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Bilgi kaynakları </w:t>
            </w:r>
          </w:p>
          <w:p>
            <w:pPr>
              <w:pStyle w:val="Default"/>
              <w:spacing w:before="0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Bilgiye ulaşma yolları </w:t>
            </w:r>
          </w:p>
          <w:p>
            <w:pPr>
              <w:pStyle w:val="Default"/>
              <w:spacing w:before="0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Bilgiyi Toplama </w:t>
            </w:r>
          </w:p>
          <w:p>
            <w:pPr>
              <w:pStyle w:val="Default"/>
              <w:spacing w:before="0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Bilgiyi Sunm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. Bilgi Toplumu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i toplama aracı (anket) yoluyla ihtiyacı olan bilgileri toplamak </w:t>
            </w:r>
          </w:p>
          <w:p>
            <w:pPr>
              <w:pStyle w:val="Normal"/>
              <w:ind w:left="244" w:hanging="24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. VERİ TOPLAMA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Bilim ve Bilimsel Bilg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Bilimsel Araştırmanın Amaç ve Çeşitler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Araştırmanın Planlanması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Araştırma Yöntemleri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5. Veri Çeşitleri ve Veri Toplama Yöntemler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. Veri Toplama Araçları Geliştirme (Anket Formları Hazırlama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. Verilerin Toplanması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8. Verilerin Düzenlenmes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9. Verilerin Analizi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Verilerin yorumlanması ve değerlendirmes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pladığı verileri düzenleyerek araştırma raporu haline getirmek</w:t>
            </w:r>
          </w:p>
          <w:p>
            <w:pPr>
              <w:pStyle w:val="Default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10 Kasım Atatürk’ü Anma ve Atatürk’ün kişiliği</w:t>
            </w:r>
            <w:r>
              <w:rPr>
                <w:b/>
                <w:bCs/>
                <w:iCs/>
                <w:color w:val="FF0000"/>
                <w:sz w:val="16"/>
                <w:szCs w:val="14"/>
              </w:rPr>
              <w:t xml:space="preserve"> 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RAPOR YAZMA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. Araştırmanın Bölümler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Kaynak ve Dipnot Gösterme Kuralları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. Metin Aktarımları ve Alıntılar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. Tablo şekil ve Grafikler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. Resim ve Fotoğraflar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6. Yazım Kuralları ve Noktalama işaretler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7. Raporun Düzenlenmesi </w:t>
            </w:r>
          </w:p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 Raporun Sunulmas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FF"/>
                <w:sz w:val="18"/>
                <w:szCs w:val="18"/>
              </w:rPr>
              <w:t>1. YAZILI SINAVI</w:t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lde ettiği ve/veya sahip olduğu bilgileri ihtiyaçları doğrultusunda ve yararlı amaçlar için kullanmak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24 Kasım Öğretmenler günü ve önem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bCs/>
                <w:sz w:val="18"/>
                <w:szCs w:val="18"/>
              </w:rPr>
              <w:t xml:space="preserve">BiLGiYi KULLANM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 Bilgiyi Etkili ve Verimli Kullanma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 Bilgiyi Başkalarıyla Paylaşm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.3. Bilgiyi Sürekli Güncelle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Yazılı ve sözlü anlatımlarında, girişimcilik ile ilgili literatürde geçen kavramları doğru olarak kullanmak </w:t>
            </w:r>
          </w:p>
          <w:p>
            <w:pPr>
              <w:pStyle w:val="Normal"/>
              <w:ind w:left="244" w:hanging="244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DÜL 3: GİRİŞİMCİ FİKİRLER ÜRETM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GİRİŞİMCİLİKTE TEMEL KAVRAMLAR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Girişimcilik tanımı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Girişimcinin Özellikler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Başarılı girişimci örnekler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Girişimcinin Temelleri </w:t>
            </w:r>
          </w:p>
          <w:p>
            <w:pPr>
              <w:pStyle w:val="Default"/>
              <w:spacing w:before="0" w:after="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5. Girişimcilik Süreçler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 Girişimcilik Türleri </w:t>
            </w:r>
          </w:p>
          <w:p>
            <w:pPr>
              <w:pStyle w:val="Default"/>
              <w:spacing w:before="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 Girişimciliğin desteklenmesi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. Yaratıcılık ve Motivasy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ygulanabilir ve yaratıcı girişimci (iş) fikirler üretmek</w:t>
            </w:r>
          </w:p>
          <w:p>
            <w:pPr>
              <w:pStyle w:val="Default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Laiklik ilkesi</w:t>
            </w:r>
          </w:p>
        </w:tc>
        <w:tc>
          <w:tcPr>
            <w:tcW w:w="5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İŞ FİKRİ OLUŞTURM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İş Fikri üretmek için kaynaklar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Beyin fırtınası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Zihin Haritası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 İş fikirleri üretme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İş fikirlerinin geliştirilmesi için veri ve bilgiler toplamak 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23"/>
              </w:rPr>
            </w:pPr>
            <w:r>
              <w:rPr>
                <w:rFonts w:cs="Tahoma" w:ascii="Tahoma" w:hAnsi="Tahoma"/>
                <w:sz w:val="12"/>
                <w:szCs w:val="23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İŞ FİKRİ İÇİN BİLGİ/VERİ TOPLAMA 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İş fikri dosyası oluşturma 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İş fikri için piyasa araştırması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İş Fikirleri hakkında bilgi toplama araçları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. Toplanan bilgilerin analizi ve yorumlanmas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2"/>
              </w:rPr>
            </w:pPr>
            <w:r>
              <w:rPr>
                <w:sz w:val="23"/>
                <w:szCs w:val="23"/>
              </w:rPr>
              <w:t xml:space="preserve">Girişimcilik fikirlerinden uygulanabilir olan fikirleri değerlendirmek ve uygun olana karar vermek 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GİRİŞİM FİKRİNE KARAR VERME 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GZFT (SWOT) Analizinin Unsurları</w:t>
            </w:r>
          </w:p>
          <w:p>
            <w:pPr>
              <w:pStyle w:val="Default"/>
              <w:spacing w:before="0" w:after="2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Değerlendirme ve Karar Ver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liştirilen iş fikrine uygun pazarlama planı hazırlama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DÜL 4: GİRİŞİMCİ FİKRİ GELİŞTİRM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PAZARLAMA PLAN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Piyasa kavramı ve Pazar tanımı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Pazarın ve çevrenin durumunu analiz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Hedef Pazar belirlem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Markalaşma ve imaj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.Reklam stratejileri belirlem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Rakipleri analiz etm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Pazarlama maliyetlerini hesapla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liştirilen iş fikrine uygun üretim/hizmet planı hazırlamak </w:t>
            </w:r>
          </w:p>
          <w:p>
            <w:pPr>
              <w:pStyle w:val="Normal"/>
              <w:ind w:firstLine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ÜRETİM/HİZMET PLAN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Ürün/Hizmet yelpazesindeki benzer üretim ve hizmet süreçler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Üretim süreçleri ve iş analizler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Ürün ve hizmetlerin yapılabilirliğinin analiz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Kuruluş yerinin seçim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Üretim için gerekli makine-ekipman-işyeri tedarik etme yolları ve maliyetleri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. Kalite Standartları ve kalite geliştirm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 Fikri Sınai Mülki Hakl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liştirilen iş fikrine uygun yönetim ve organizasyon planını hazırlamak </w:t>
            </w:r>
          </w:p>
          <w:p>
            <w:pPr>
              <w:pStyle w:val="Normal"/>
              <w:ind w:left="244" w:hanging="24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.YÖNETİM VE ORGANİZASYON PLAN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 Organizasyon şeması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 Görev tanımlarını hazırlam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 Özgeçmiş hazırlam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3.4. İş Hukukunun temel kavramları ve ilkele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liştirilen iş fikrine uygun Finansal planı hazırlamak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Devletçilik ilkes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. FİNANSAL PLAN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 Finansal okuryazarlık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 Girişimin finansman ihtiyacı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3 Borç öz sermaye bileşimi (finansal yapı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 Finansman kaynakları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 Çalışma sermayesi yönetim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.Satışları tahmin etm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 Başa başnoktas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.8.Karlılık hesaplamal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FF"/>
                <w:sz w:val="18"/>
                <w:szCs w:val="18"/>
              </w:rPr>
              <w:t>2. YAZILI SINAVI</w:t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liştirilen iş fikrinin risk analizini yapmak ve sonuçlarını değerlendirmek 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23"/>
              </w:rPr>
            </w:pPr>
            <w:r>
              <w:rPr>
                <w:rFonts w:cs="Tahoma" w:ascii="Tahoma" w:hAnsi="Tahoma"/>
                <w:sz w:val="12"/>
                <w:szCs w:val="23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RİSK ANALİZİ VE DEĞERLENDİRME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Senaryo analiz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.2.Risk analiz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YARIYIL TATİLİ (24 OCAK CUMA-10 ŞUBAT PAZARTESİ)</w:t>
            </w:r>
          </w:p>
        </w:tc>
      </w:tr>
      <w:tr>
        <w:trPr>
          <w:trHeight w:val="54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f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St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EDEF VE DAVRANIŞLA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ÜL-ÜNİTE-KONUL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NME- ÖĞRETME YÖNTEM V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KNİKLER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LANILAN EĞİTİM TEKNOLOJİLERİ, ARAÇ VE GEREÇL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DEĞERLENDİRME  (Hedef ve Davranışlara Ulaşma düzeyi)</w:t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liştirilen girişim fikrini hayata geçirmek ve iş kurma faaliyetlerini mevzuatına göre yürütmek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DÜL 5: İŞ KURMA VE GELİŞTİRME</w:t>
            </w:r>
          </w:p>
          <w:p>
            <w:pPr>
              <w:pStyle w:val="Default"/>
              <w:spacing w:before="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İŞ KURM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 İşletme Çeşitler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1. Özel İşletmeler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2. Kamu İşletmeler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3. Karma İşletmeler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 İşletmenin Yasal Kuruluş İşlemler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1. Yasal sorumluluklar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2. Kullanılan Belgeler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3. İş Yerinin Donanım işlemler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1.2.4. Personel işlemleri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liştirilen girişim fikrini hayata geçirmek ve iş kurma faaliyetlerini mevzuatına göre yürütmek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 İşletmenin Faaliyetini Başlatm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1. Açılış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2. Duyuru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3. Tanıtım ve reklam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1.3.4. Faaliyetlerin yürütülmes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rulan işletmenin yönetimi ve organizasyonuyla ilgili faaliyetleri yasalara göre yürütmek</w:t>
            </w:r>
          </w:p>
          <w:p>
            <w:pPr>
              <w:pStyle w:val="Default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Milliyetçilik ilkes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İŞLETME YÖNETİMİ VE ORGANİZASYONU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Yönetim ve Organizasyon ilişkis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. Yönetici Özellikler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. Farklı Sektör ve işletmelerdeki Yönetim Modeller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 Kalite Yönetimi Sistem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. Toplam Kalite Yönetim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. Demokratik Organizasyon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2.7. İşletme Denetlem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      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 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İşletmenin başarılı olması ve geliştirilmesiyle ilgili faaliyetleri sektörün durumuna göre belirlemek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İŞLETMEYİ GELİŞTİRM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İşletmenin Ayakta Kalabilmesi için Alınması Gereken Tedbirler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Kapasite Artırılması ve Geliştirilmesi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Çalıştığı yerde iş güvenliğini tehdit eden unsurları belirleyerek gerekli tedbirleri almak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DÜL 6: İŞ GÜVENLİĞİ VE İŞÇİ SAĞLI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 İŞYERİ GÜVENLİĞİ VE TEHDİT EDİCİ UNSURLAR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İş Güvenliğinin Tanımı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İş Güvenliğinin Önem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İş Güvenliğinin Amac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İşçi Sağlığı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Tüm Takım Tezgâhları ile İlgili Ortak Güvenlik Önlemler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Koruyucu Araçla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. Makinelere Takılan Koruyucu Aparatlar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Binalarda Güvenliği Tehdit Edici Unsurla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Elektrik Tesisatları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10. Isıtma ve Havalandırma Tesisatl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Çalıştığı işle ilgili meslek hastalıklarını belirleyerek gerekli tedbirleri almak 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18 Mart Çanakkale Zaferi ve önem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. MESLEK HASTALIKLAR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Meslek Hastalığı nedir?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Meslek Hastalıklarının nedenler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3. Meslek hastalıklarından korunma yoll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İş yerinde karşılaştığı kaza ve yaralanma olaylarında acil olarak gerekli iş ve işlemleri yapmak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KAZA VE YARALANM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İş Kazasını Meydana Getiren Nedenler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Yaralanma şiddetinin Belirlenmes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 Kazaların İş Gücüne ve Ekonomiye Etkiler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Çeşitli Meslek Alanlarındaki Tipik İş Kazaları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.5. Kaza Raporl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Çalıştığı yerde yangına karşı gerekli önlemleri almak </w:t>
            </w:r>
          </w:p>
          <w:p>
            <w:pPr>
              <w:pStyle w:val="Normal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5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YANGI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Yanma Olayı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Yangın Çeşitler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 Yangının Nedenler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Yangın Söndürmede Kullanılan Yönteml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Söndürücü Maddel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 Yangın Önlem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7. Ev ve İş Yerlerinde Alınacak Önlemler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FF"/>
                <w:sz w:val="18"/>
                <w:szCs w:val="18"/>
              </w:rPr>
              <w:t>1. YAZILI SINAVI</w:t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İş kazaların mevzuata göre gerekli hukuki işlemleri yapmak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Çocuk Sevgis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İŞ KAZALARINDA YAPILACAK HUKUKİ İŞLEML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İş kazasının İşverene Bildirilmes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 İş Kazasının İşveren Tarafından ilgili birimlere Bildirilmes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İş Kazasında Yapılacak Hukuki İşleml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İŞ GÜVENLİĞİ MEVZUA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Kanunlar ve Yönetmelikl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.2. İş yerlerinde alınacak önlemler ile ilgili düzenlemel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Çevre kirliliğine sebep olan sektörel sorunlara duyarlı olmak </w:t>
            </w:r>
          </w:p>
          <w:p>
            <w:pPr>
              <w:pStyle w:val="Normal"/>
              <w:ind w:firstLine="140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DÜL 7: ÇEVRE KORU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EKTÖREL ÇEVRE SORUNLAR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8"/>
                <w:szCs w:val="18"/>
              </w:rPr>
              <w:t xml:space="preserve">.1. Çevrenin Tarihi Gelişim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Çevreye İlişkin Tanımlar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Elektrik ve Enerji Sektörünün Yol Açtığı Çevre Sorunlar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Turizm Sektörünün Yol Açtığı Çevre Sorunları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5. Yapı/İnşaat Sektörünün Yol Açtığı Çevre Sorunl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Çevre kirliliğine sebep olan sektörel sorunlara duyarlı olmak</w:t>
            </w:r>
          </w:p>
          <w:p>
            <w:pPr>
              <w:pStyle w:val="Default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 xml:space="preserve">23 Nisan Ulusal Egemenlik ve Çocuk Bayramı Atatürk’ün manevi kızı Ülkü  </w:t>
            </w:r>
          </w:p>
        </w:tc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Tekstil Sektörünün Yol Açtığı Çevre Sorunlar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Motorlu Taşıtlar Sektörünün Yol Açtığı Çevre Sorunlar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Makine ve Metal Sektörünün Yol Açtığı Çevre Sorunlar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El Sanatları ve Materyaller (Kuyumculuk, Cam, Seramik, El Dokuma, Plastik, Kâğıt, Ahşap, vb.) Sektörlerinin Yol Açtığı Çevre Sorunlar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>1.10. Hizmet ve Diğer Sektörlerin Yol Açtığı Çevre Sorunları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ava ve su kirliliğine sebep olan sorunlara duyarlı olmak ve önlem almak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VA KİRLİLİĞ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Havanın Özellikler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Havanın Tanım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Hava Kirliliğinin İnsan ve Çevreye Etkiler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Hava Kirliliğinin Sebepler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Hava Kirliliğini Önleme Çalışmalar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SU KİRLİLİĞ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Suyun Özellikler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Su Kirliliğinin Tanım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Su Kirliliğinin Nedenler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Su Kirliliğinin Çevresel Etkiler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.5. Su Kirliliğinin Önlenmes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YI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prak ve gürültü kirliliğine sebep olan sorunlara duyarlı olmak ve gerekli önlemleri almak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İnkılapçılık ilkes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TOPRAK KİRLİLİĞ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Toprağın Tanımı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Toprak Kirliliğinin Nedenler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Toprak Kirliliğinin İnsan ve Çevresine Etkiler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Toprak Kirliliğinin Önlenme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GÜRÜLT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Gürültünün Tanımı ve Çeşitler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 Gürültünün Kaynakları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. Gürültünün İnsan Ve Çevresine Etkileri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.4. Gürültü Kirliliğinin Önlenmes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vde ve iş yerinde enerji kaynaklarını çevreye zarar vermeden kullanmak </w:t>
            </w:r>
          </w:p>
          <w:p>
            <w:pPr>
              <w:pStyle w:val="Normal"/>
              <w:ind w:firstLine="14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ENERJ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. Enerjinin Tanımı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Türkiye’nin Enerji Kaynakları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6.3. Enerji ve Çevre İlişkisi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. Yeni ve Temiz Enerji Kaynakları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.5. Enerji Elde Etme Çalışmalarının Çevreye Etkile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endini tanıyarak kişisel özelliklerini geliştirmek 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19 Mayıs Gençlik ve Spor Bayramı Atatürk’ün Gençliğe Hitabes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DÜL 8: PROBLEM ÇÖZ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KENDİNİ TANIMA VE GELİŞTİRM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Kendini Tanım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Kendini Geliştirm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çeceği mesleğe göre becerilerini geliştirmek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 MESLEKİ BECERİLERİ GELİŞTİRME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. Meslek Seçimi ve Meslekte İlerlem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2. Performansı Geliştirm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Z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İ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rşılaştığı problemleri sistematik olarak çözmek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Laiklik ilkesi</w:t>
            </w:r>
          </w:p>
        </w:tc>
        <w:tc>
          <w:tcPr>
            <w:tcW w:w="5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3. PROBLEM ÇÖZM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1. Problem Nedir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2. Problem Çözme Yöntemler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 Problem Çözme Aşamaları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FF"/>
                <w:sz w:val="18"/>
                <w:szCs w:val="18"/>
              </w:rPr>
              <w:t>2. YAZILI SINAVI</w:t>
            </w:r>
          </w:p>
        </w:tc>
      </w:tr>
      <w:tr>
        <w:trPr>
          <w:trHeight w:val="92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blemin çözümüne yönelik uygulanabilir ve sürdürülebilir bir proje taslağı hazırlamak </w:t>
            </w:r>
          </w:p>
          <w:p>
            <w:pPr>
              <w:pStyle w:val="Normal"/>
              <w:ind w:left="244" w:hanging="244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4. PROJE GELİŞTİRME </w:t>
            </w:r>
          </w:p>
          <w:p>
            <w:pPr>
              <w:pStyle w:val="Default"/>
              <w:spacing w:before="0" w:after="21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1. Proje Nedir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 Projenin Planlanması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3. Projenin Uygulanması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4. Projenin Tamamlanması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u plan 2551 Sayılı Tebliğler Dergisindeki Ünitelendirilmiş Yıllık Plan Örneğine göre hazırlanmıştır. Konular, MEGEP- MESLEKİ GELİŞİM DERSİ MODÜLLERİNE ne  göre hazırlanmıştır.               </w:t>
      </w:r>
    </w:p>
    <w:p>
      <w:pPr>
        <w:pStyle w:val="Normal"/>
        <w:rPr>
          <w:sz w:val="14"/>
        </w:rPr>
      </w:pPr>
      <w:r>
        <w:rPr>
          <w:sz w:val="16"/>
          <w:szCs w:val="16"/>
        </w:rPr>
        <w:t>2104 VE 2488 S.T.D.den Atatürkçülük konuları plana eklenmiştir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</w:t>
      </w:r>
      <w:r>
        <w:rPr>
          <w:sz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UYGUNDUR</w:t>
      </w:r>
    </w:p>
    <w:p>
      <w:pPr>
        <w:pStyle w:val="Normal"/>
        <w:rPr>
          <w:b/>
          <w:b/>
          <w:sz w:val="14"/>
          <w:szCs w:val="16"/>
        </w:rPr>
      </w:pPr>
      <w:r>
        <w:rPr>
          <w:sz w:val="14"/>
        </w:rPr>
        <w:t>ZÜMRE BAŞKAN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16/09/</w:t>
      </w:r>
      <w:r>
        <w:rPr>
          <w:b/>
          <w:sz w:val="14"/>
          <w:szCs w:val="16"/>
        </w:rPr>
        <w:t>2013</w:t>
      </w:r>
    </w:p>
    <w:p>
      <w:pPr>
        <w:pStyle w:val="Normal"/>
        <w:ind w:left="13452" w:firstLine="708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ZÜMRE ÖĞRETMENİ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4"/>
        </w:rPr>
        <w:t>Okul Müdürü</w:t>
      </w:r>
      <w:r>
        <w:rPr>
          <w:b/>
          <w:sz w:val="14"/>
          <w:szCs w:val="16"/>
        </w:rPr>
        <w:tab/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ab/>
        <w:tab/>
        <w:tab/>
        <w:tab/>
        <w:tab/>
        <w:t xml:space="preserve"> </w:t>
      </w:r>
    </w:p>
    <w:p>
      <w:pPr>
        <w:pStyle w:val="Normal"/>
        <w:rPr>
          <w:sz w:val="14"/>
        </w:rPr>
      </w:pPr>
      <w:r>
        <w:rPr>
          <w:b/>
          <w:sz w:val="14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4"/>
        </w:rPr>
        <w:tab/>
      </w:r>
    </w:p>
    <w:p>
      <w:pPr>
        <w:pStyle w:val="Normal"/>
        <w:rPr/>
      </w:pPr>
      <w:r>
        <w:rPr>
          <w:sz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02" w:right="284" w:gutter="0" w:header="0" w:top="2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FFF1CB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709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34:00Z</dcterms:created>
  <dc:creator>Bilinmeyen</dc:creator>
  <dc:description>WWW.TICARETMESLEKLISELILER.COM</dc:description>
  <cp:keywords>MESLEKİ GELİŞİM DERSİ</cp:keywords>
  <dc:language>en-US</dc:language>
  <cp:lastModifiedBy>aykut</cp:lastModifiedBy>
  <cp:lastPrinted>2008-09-08T09:33:00Z</cp:lastPrinted>
  <dcterms:modified xsi:type="dcterms:W3CDTF">2013-09-14T22:34:00Z</dcterms:modified>
  <cp:revision>2</cp:revision>
  <dc:subject>MESLEKİ GELİŞİM YILLIK PLANI</dc:subject>
  <dc:title>TİCARET MESLEK LİSELİLER</dc:title>
</cp:coreProperties>
</file>