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ÖBETÇİ ÖĞRENCİLERİN UYMASI GEREKEN KURALLAR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andalyeler yerlerine yerleştirilir!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amlar açılarak atölye havalandırılır!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ers araç ve gereçleri hazırlanır!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eneffüs aralarında camlar açılır!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RS BİTTİKTEN SONRA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Ders araç ve gereçleri uygun yerlerine kaldırılır!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Elektrikli araçların fişleri prizlerinden çıkartılır!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Sandalyeler üst üste toplanır!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Yerler süpürülür, çöpler dökülür!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Camlar kapatılır!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Paspas yapılır!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Dolaplar kilitlenir!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Anahtarlar atölye öğretmenine teslim edilir!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rPr/>
      </w:pPr>
      <w:r>
        <w:rPr/>
        <w:t>ATÖLYE ŞEFİ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22/10/201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  <w:tab w:val="left" w:pos="7110" w:leader="none"/>
        </w:tabs>
        <w:rPr/>
      </w:pPr>
      <w:r>
        <w:rPr/>
        <w:tab/>
        <w:t xml:space="preserve">     OKUL MÜDÜRÜ </w:t>
      </w:r>
    </w:p>
    <w:sectPr>
      <w:type w:val="nextPage"/>
      <w:pgSz w:w="11906" w:h="16838"/>
      <w:pgMar w:left="1417" w:right="1417" w:gutter="0" w:header="0" w:top="36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9:00Z</dcterms:created>
  <dc:creator>Casper</dc:creator>
  <dc:description/>
  <cp:keywords/>
  <dc:language>en-US</dc:language>
  <cp:lastModifiedBy>aykut</cp:lastModifiedBy>
  <cp:lastPrinted>2012-11-19T10:32:00Z</cp:lastPrinted>
  <dcterms:modified xsi:type="dcterms:W3CDTF">2013-10-04T22:15:00Z</dcterms:modified>
  <cp:revision>7</cp:revision>
  <dc:subject/>
  <dc:title>NÖBETÇİ ÖĞRENCİLERİN UYMASI GEREKEN KURALLAR</dc:title>
</cp:coreProperties>
</file>