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TMEN GÖZLEM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ğrencinin Adı Soy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ı -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eri ve Tarihi:</w:t>
      </w:r>
    </w:p>
    <w:p>
      <w:pPr>
        <w:pStyle w:val="Normal"/>
        <w:rPr/>
      </w:pPr>
      <w:r>
        <w:rPr/>
        <w:t>Cinsiyeti:</w:t>
        <w:tab/>
        <w:tab/>
        <w:tab/>
        <w:tab/>
        <w:tab/>
        <w:tab/>
        <w:tab/>
        <w:tab/>
        <w:tab/>
        <w:t>Tarih: …/…../…….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2"/>
        <w:gridCol w:w="447"/>
        <w:gridCol w:w="1440"/>
        <w:gridCol w:w="1526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İLE BİLGİLERİ</w:t>
            </w:r>
          </w:p>
        </w:tc>
      </w:tr>
      <w:tr>
        <w:trPr/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nin Adı Soyad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 / üve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 / ölü</w:t>
            </w:r>
          </w:p>
        </w:tc>
      </w:tr>
      <w:tr>
        <w:trPr/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nın Adı Soyad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 / üve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 / öl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nin Eğitimi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ces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nın Eğitimi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cesi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47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 BİLGİLER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 karşı tutumu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menlere karşı tutumu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başarıs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arılı olduğu dersl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arısız olduğu dersl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llara uyumu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enli çalışma alışkanlığ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içindeki tutum ve davranışlar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40"/>
      </w:tblGrid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YAL BECERİLER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aşlık İlişkiler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aşlarını sevip say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aşlarının onu sevip say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aşları ile işbirliği yap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aşlarına yardımcı ol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derlik duru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etkinliklere katılı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hareket edebil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kalarına saygı duru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kını ar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ır diyebilme(reddetme beceris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1"/>
      </w:tblGrid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İŞİM BECERİLER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ili dinleme ve etkili geri bildirim ver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yı başlatma ve sürdür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ları ifade et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 kurm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5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YGUSAL DURU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ne güvensizli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sarlı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sızlı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suzlu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şe hal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kançlık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sal durumda iniş çıkışlar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6"/>
      </w:tblGrid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TENEKLİ OLDUĞU ALANLA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 yeteneğ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zlü ve yazılı anlatı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m yeteneğ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zik yeteneğ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OLABİLECEK DAVRANIŞLARI</w:t>
            </w:r>
          </w:p>
        </w:tc>
      </w:tr>
      <w:tr>
        <w:trPr>
          <w:trHeight w:val="27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LEMEK İSTEDİKLERİNİZ</w:t>
            </w:r>
          </w:p>
        </w:tc>
      </w:tr>
      <w:tr>
        <w:trPr>
          <w:trHeight w:val="283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ınıfı Rehber Öğretmeni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dı Soyadı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mza 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6:00Z</dcterms:created>
  <dc:creator>QW</dc:creator>
  <dc:description/>
  <dc:language>en-US</dc:language>
  <cp:lastModifiedBy>QW</cp:lastModifiedBy>
  <cp:lastPrinted>2000-01-01T03:10:00Z</cp:lastPrinted>
  <dcterms:modified xsi:type="dcterms:W3CDTF">2000-01-01T01:17:00Z</dcterms:modified>
  <cp:revision>10</cp:revision>
  <dc:subject/>
  <dc:title>ÖĞRETMEN GÖZLEM FORMU</dc:title>
</cp:coreProperties>
</file>