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IRKLARELİ OTELCİLİK VE TURİZM MESLEK LİSESİ 2013/2014 EĞİTİM-ÖĞRETİM YILI KONAKLAMA VE SEYAHAT  HİZMETLERİ ALANI 10-C SINIFI   ÖN BÜRÖ HİZMETLERİ  DERSİ ÜNİTELENDİRİLMİŞ YILLIK DERS PLAN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2"/>
        <w:gridCol w:w="18"/>
        <w:gridCol w:w="269"/>
        <w:gridCol w:w="91"/>
        <w:gridCol w:w="50"/>
        <w:gridCol w:w="11"/>
        <w:gridCol w:w="3189"/>
        <w:gridCol w:w="4318"/>
        <w:gridCol w:w="1982"/>
        <w:gridCol w:w="1840"/>
        <w:gridCol w:w="1642"/>
      </w:tblGrid>
      <w:tr>
        <w:trPr>
          <w:trHeight w:val="238" w:hRule="atLeast"/>
        </w:trPr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ÖĞRENME –ÖĞRETME YÖNTEM VE TEKNİKLER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NOLOJİ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İ,ARAÇ-GEREÇLER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Hedef ve davranışlara ulaşma düzeyi)</w:t>
            </w:r>
          </w:p>
        </w:tc>
      </w:tr>
      <w:tr>
        <w:trPr>
          <w:trHeight w:val="33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AT    </w:t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VÜCUT TEM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ZL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Ğİ</w:t>
            </w:r>
            <w:r>
              <w:rPr>
                <w:sz w:val="20"/>
                <w:szCs w:val="20"/>
              </w:rPr>
              <w:t xml:space="preserve"> Banyoda Kull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lacak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ampuan, Sabun, Lif ve Havlu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Haz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 Hâ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irilmesi1.2. Saç ve Vücudun 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1.3. Banyo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an Mekâ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Temizlenmesini kavrayabilme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VÜCUT TEM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ZL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Ğİ</w:t>
            </w:r>
            <w:r>
              <w:rPr>
                <w:sz w:val="20"/>
                <w:szCs w:val="20"/>
              </w:rPr>
              <w:t xml:space="preserve"> Banyoda Kull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lacak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ampuan, Sabun, Lif ve Havlu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Haz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 Hâ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etirilmesi1.2. Saç ve Vücudun 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1.3. Banyo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an Mekâ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Temizlenm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.HAF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L VE AYAK BAKIMI 2.1. El ve Ayak 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na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Uygun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kilde Kesimi ve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El ve Aya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Ayak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ve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ğı </w:t>
            </w:r>
            <w:r>
              <w:rPr>
                <w:sz w:val="20"/>
                <w:szCs w:val="20"/>
              </w:rPr>
              <w:t>2.4. El Bakımı ve Sağlığını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L VE AYAK BAKIMI 2.1. El ve Ayak 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na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Uygun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kilde Kesimi ve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El ve Aya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3. Ayak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ve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ğı </w:t>
            </w:r>
            <w:r>
              <w:rPr>
                <w:sz w:val="20"/>
                <w:szCs w:val="20"/>
              </w:rPr>
              <w:t>2.4. El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ve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ğı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.HAF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Z ve D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İŞ </w:t>
            </w:r>
            <w:r>
              <w:rPr>
                <w:sz w:val="20"/>
                <w:szCs w:val="20"/>
              </w:rPr>
              <w:t>BAKIMI ile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.3.1. Uygun Di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 </w:t>
            </w:r>
            <w:r>
              <w:rPr>
                <w:sz w:val="20"/>
                <w:szCs w:val="20"/>
              </w:rPr>
              <w:t>F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ç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ve Macununun Seçilmesi 3.2. Yemeklerden Sonra Tekn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ne Uygun Olarak D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lerin F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ça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ı</w:t>
            </w:r>
            <w:r>
              <w:rPr>
                <w:sz w:val="20"/>
                <w:szCs w:val="20"/>
              </w:rPr>
              <w:t>z Koku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a Kar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ı </w:t>
            </w:r>
            <w:r>
              <w:rPr>
                <w:sz w:val="20"/>
                <w:szCs w:val="20"/>
              </w:rPr>
              <w:t>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 xml:space="preserve">Gereken Önleml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 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ı</w:t>
            </w:r>
            <w:r>
              <w:rPr>
                <w:sz w:val="20"/>
                <w:szCs w:val="20"/>
              </w:rPr>
              <w:t>z ve Di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 </w:t>
            </w:r>
            <w:r>
              <w:rPr>
                <w:sz w:val="20"/>
                <w:szCs w:val="20"/>
              </w:rPr>
              <w:t>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ğı </w:t>
            </w:r>
            <w:r>
              <w:rPr>
                <w:sz w:val="20"/>
                <w:szCs w:val="20"/>
              </w:rPr>
              <w:t>Kontrollerini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Z ve D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İŞ </w:t>
            </w:r>
            <w:r>
              <w:rPr>
                <w:sz w:val="20"/>
                <w:szCs w:val="20"/>
              </w:rPr>
              <w:t>BAKIMI ile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.3.1. Uygun Di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 </w:t>
            </w:r>
            <w:r>
              <w:rPr>
                <w:sz w:val="20"/>
                <w:szCs w:val="20"/>
              </w:rPr>
              <w:t>F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ç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ve Macununun Seçilmesi 3.2. Yemeklerden Sonra Tekn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ne Uygun Olarak D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lerin F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ça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ı</w:t>
            </w:r>
            <w:r>
              <w:rPr>
                <w:sz w:val="20"/>
                <w:szCs w:val="20"/>
              </w:rPr>
              <w:t>z Koku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a Kar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ı </w:t>
            </w:r>
            <w:r>
              <w:rPr>
                <w:sz w:val="20"/>
                <w:szCs w:val="20"/>
              </w:rPr>
              <w:t>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 xml:space="preserve">Gereken Önleml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 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ı</w:t>
            </w:r>
            <w:r>
              <w:rPr>
                <w:sz w:val="20"/>
                <w:szCs w:val="20"/>
              </w:rPr>
              <w:t>z ve Di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 </w:t>
            </w:r>
            <w:r>
              <w:rPr>
                <w:sz w:val="20"/>
                <w:szCs w:val="20"/>
              </w:rPr>
              <w:t>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ğı </w:t>
            </w:r>
            <w:r>
              <w:rPr>
                <w:sz w:val="20"/>
                <w:szCs w:val="20"/>
              </w:rPr>
              <w:t>Kontroller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atürk’ün milliyetçilik ilkesi vurgulanacaktır</w:t>
            </w:r>
          </w:p>
        </w:tc>
      </w:tr>
      <w:tr>
        <w:trPr>
          <w:trHeight w:val="85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.HAFTA</w:t>
            </w:r>
          </w:p>
          <w:p>
            <w:pPr>
              <w:pStyle w:val="Normal"/>
              <w:ind w:left="76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Ç BAKI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Saç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Saç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 xml:space="preserve">e Uygun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kil Vermeyi kavrayabil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Ç BAKI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Saç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2. Saç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 xml:space="preserve">e Uygun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kil Verm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 Ekim Cumhuriyet Bayramı v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umhuriyetçilik ilkesi vurgulanacaktır</w:t>
            </w:r>
          </w:p>
        </w:tc>
      </w:tr>
      <w:tr>
        <w:trPr>
          <w:trHeight w:val="475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HAFTA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BAN BAYRAMI TATİL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1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4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 C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LT BAKIMI VE MAKYAJ 5.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5.1.1. Erkeklerde Cilt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da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Gereken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1.2. Bayanlarda Cilt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da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erekenler</w:t>
            </w:r>
          </w:p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Makyaj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1. Yüzün Makyaj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çin Haz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2. Bayanlar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çin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>in Özel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ne Uygun Makyaj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nı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C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T BAKIMI VE MAKYAJ 5.1. Cilt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Erkeklerde Cilt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da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Gereken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1.2. Bayanlarda Cilt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da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ereken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2. Makyaj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1. Yüzün Makyaj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çin Haz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2. Bayanlar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çin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>in Özel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ne Uygun Makyaj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yazılı yoklam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lkçılık ilkesi vurgulanacaktı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KASI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KASI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HAFT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DA KAL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1. Formda Kalm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Ön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2. Formu Korumak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çin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erekenl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1. Boy/Kilo Dengesi.6.2.2.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l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Beslenmeyi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DA KALM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1. Formda Kalm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Ön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2. Formu Korumak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çin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ereken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2.1. Boy/Kilo Dengesi.6.2.2.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l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Beslenm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0 Kasım Atatürk’ü Anmave önemi vurgulanacaktır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HAFT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BÜRO DEPARTMANINDA KONUKLARIN 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LANMASI1.1. Valiz T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ı</w:t>
            </w:r>
            <w:r>
              <w:rPr>
                <w:sz w:val="20"/>
                <w:szCs w:val="20"/>
              </w:rPr>
              <w:t>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cı</w:t>
            </w:r>
            <w:r>
              <w:rPr>
                <w:rFonts w:cs="TimesNewRoman" w:ascii="TimesNewRoman" w:hAnsi="TimesNewRoman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em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(Bellboy)Özellikleri ve Görevleri.1.2.Kon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un veZiyaretçilerin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şı</w:t>
            </w:r>
            <w:r>
              <w:rPr>
                <w:sz w:val="20"/>
                <w:szCs w:val="20"/>
              </w:rPr>
              <w:t>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nı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BÜRO DEPARTMANINDA KONUKLARIN KARŞILANMA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Valiz Taşıyıcı Elemanın (Bellboy) Özellikleri ve Görevl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Konuğun ve Ziyaretçilerin Karşılanmas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HAFTA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Konuk Ad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a Gelen Emanetlerin Kon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a Ul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Önbüro Form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D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ı</w:t>
            </w:r>
            <w:r>
              <w:rPr>
                <w:sz w:val="20"/>
                <w:szCs w:val="20"/>
              </w:rPr>
              <w:t>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Lobby Düzeninin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nı kavrayabilme.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Konuk Adına Gelen Emanetlerin Konuğa Ulaştırılmas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Önbüro Formlarının Dağıtılmas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Lobby Düzeninin Sağ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KASIM Öğretmenler günü</w:t>
            </w:r>
          </w:p>
        </w:tc>
      </w:tr>
      <w:tr>
        <w:trPr>
          <w:trHeight w:val="69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HAF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6. Önbüro Desk Temiz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nin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ını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6. Önbüro Desk Temiz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nin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ı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FAAL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YET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HAFT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ONUKLARIN BAGAJ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>LEMLER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2.1.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mniyete 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2.2.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tiketlenmesini kavrayabilm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KONUKLARIN BAGAJ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>LEMLER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2.1.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mniyete 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2.2.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tiketlenmesi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ARALIK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HAFT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2.1. Münferit Mü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teri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tiketlenmesi (walk-in)2.2.2. Grup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Etiketlenmes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2.3.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üpheli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tiketlenmesini kavrayabilme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2.1. Münferit Mü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teri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tiketlenmesi (walk-in)2.2.2. Grup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Etiketlenmes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2.3.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üpheli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Etiketlenmesi 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HAFT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Kon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a Tesisin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Odaya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5. Kon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a Odadaki Teknik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ml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gili Bilgi Verilmesi 2.6. Konuk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ı</w:t>
            </w:r>
            <w:r>
              <w:rPr>
                <w:sz w:val="20"/>
                <w:szCs w:val="20"/>
              </w:rPr>
              <w:t>nda O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Kontrol Edilme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Aralık Kırklareli’nin kurtuluşunu nun önemini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Kon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a Tesisin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Konuk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Odaya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5. Kon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a Odadaki Teknik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ml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gili Bilgi Verilmesi 2.6. Konuk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ı</w:t>
            </w:r>
            <w:r>
              <w:rPr>
                <w:sz w:val="20"/>
                <w:szCs w:val="20"/>
              </w:rPr>
              <w:t>nda O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Kontrol Edilmesi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Aralık Kırklareli’nin kurtuluş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vletçilik ilkesi vurgulanacaktı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HAF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Konuk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ı</w:t>
            </w:r>
            <w:r>
              <w:rPr>
                <w:sz w:val="20"/>
                <w:szCs w:val="20"/>
              </w:rPr>
              <w:t>nda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Odadan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8.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Araca T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2.9. Konu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ur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nı kavrayabilme</w:t>
            </w:r>
          </w:p>
          <w:p>
            <w:pPr>
              <w:pStyle w:val="Normal"/>
              <w:autoSpaceDE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KLARIN</w:t>
            </w:r>
          </w:p>
          <w:p>
            <w:pPr>
              <w:pStyle w:val="Normal"/>
              <w:autoSpaceDE w:val="false"/>
              <w:ind w:left="4" w:hanging="0"/>
              <w:rPr/>
            </w:pPr>
            <w:r>
              <w:rPr>
                <w:sz w:val="20"/>
                <w:szCs w:val="20"/>
              </w:rPr>
              <w:t>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LANMASI VE YÖNLEND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R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ME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İ </w:t>
            </w:r>
            <w:r>
              <w:rPr>
                <w:sz w:val="20"/>
                <w:szCs w:val="20"/>
              </w:rPr>
              <w:t>1.1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m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(Concierge) Tesisteki Yeri ve Önemini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Konuk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ı</w:t>
            </w:r>
            <w:r>
              <w:rPr>
                <w:sz w:val="20"/>
                <w:szCs w:val="20"/>
              </w:rPr>
              <w:t>nda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Odadan Ç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8. Bag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Araca T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2.9. Konu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U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urla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0"/>
                <w:szCs w:val="20"/>
              </w:rPr>
              <w:t>1.KONUKLARIN KAR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LANMASI VE YÖNLEND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R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ME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İ </w:t>
            </w:r>
            <w:r>
              <w:rPr>
                <w:sz w:val="20"/>
                <w:szCs w:val="20"/>
              </w:rPr>
              <w:t>1.1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m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(Concierge) Tesisteki Yeri ve Önemi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Aralık Kırklareli’nin Kurtuluşu nun önemi vurgulanacaktır</w:t>
            </w:r>
          </w:p>
        </w:tc>
      </w:tr>
      <w:tr>
        <w:trPr>
          <w:trHeight w:val="158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4.HAFT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2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mada Verilen Hizmetl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Kap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örevlisi (Doorman)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likleri ve Görevlerini kavrayabil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1.3.2</w:t>
            </w:r>
            <w:r>
              <w:rPr>
                <w:sz w:val="20"/>
                <w:szCs w:val="20"/>
              </w:rPr>
              <w:t xml:space="preserve"> Özellikleri ve Davr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lar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1.3.3. Görevlerini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2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mada Verilen Hizmetl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Kap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örevlisi (Doorman)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likleri ve Görev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1.3.2</w:t>
            </w:r>
            <w:r>
              <w:rPr>
                <w:sz w:val="20"/>
                <w:szCs w:val="20"/>
              </w:rPr>
              <w:t xml:space="preserve"> Özellikleri ve Davr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Görev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OCAK                 OC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HAFT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UK ARAÇLARININ PARK ED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MES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Konuk Araç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Park Edilmesini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amayı kavrayabil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UK ARAÇLARININ PARK ED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MES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Konuk Araç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Park Edilmesini Sa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lam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1. Park Etmede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erekenler ve 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acak Tedbirl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Konuk Araç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Plaka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Ka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 Al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a Almayı kavrayabil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Otel Araç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Ka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 Al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a 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nı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1. Park Etmede Yap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l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Gerekenler ve 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acak Tedbirl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Konuk Araç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Plaka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Ka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 Al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a Al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Otel Araç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Ka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 Al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a A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m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FAAL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YET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yazılı yoklam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HAFTA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BÜRO DEPARTMA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Önbüronun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 xml:space="preserve">letmedeki Yeri ve Önemi.1.2. Önbüronun Görev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Önbüronun Bölüm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Resepsiyon (Reception)ın görevlerini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ÖNBÜRO DEPARTMA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Önbüronun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 xml:space="preserve">letmedeki Yeri ve Önemi.1.2. Önbüronun Görev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Önbüronun Bölüm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Resepsiyon (Receptio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8 Mart Çanakkale Şehitlerini Anm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Günü Vurgulanacaktır</w:t>
            </w:r>
          </w:p>
        </w:tc>
      </w:tr>
      <w:tr>
        <w:trPr>
          <w:trHeight w:val="200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HAFTA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Rezervasyon (Reservation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Ön Kasa (Cashier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3.4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ma (Concierg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5. Santral (Switchboardın görevlerini kavrayabilme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 Departmanlar Ar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İş</w:t>
            </w:r>
            <w:r>
              <w:rPr>
                <w:sz w:val="20"/>
                <w:szCs w:val="20"/>
              </w:rPr>
              <w:t>bir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.1. Önbüro – Kat Hizmetleri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1.4.2. Önbüro – Muhasebe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1.4.3. Önbüro – Yiyecek /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çecek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kisi 1.4.4. Önbüro – Sa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Alm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kisini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Rezervasyon (Reservation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Ön Kasa (Cashier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3.4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>ma (Concierg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5. Santral (Switchboard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 Departmanlar Ar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İş</w:t>
            </w:r>
            <w:r>
              <w:rPr>
                <w:sz w:val="20"/>
                <w:szCs w:val="20"/>
              </w:rPr>
              <w:t>birli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i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.1. Önbüro – Kat Hizmetleri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.2. Önbüro – Muhasebe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ki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.3. Önbüro – Yiyecek /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çecek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4. Önbüro – Sat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 Alm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YARIYIL TATİLİ</w:t>
            </w:r>
          </w:p>
        </w:tc>
      </w:tr>
      <w:tr>
        <w:trPr>
          <w:trHeight w:val="124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5. Önbüro – Sat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ş </w:t>
            </w:r>
            <w:r>
              <w:rPr>
                <w:sz w:val="20"/>
                <w:szCs w:val="20"/>
              </w:rPr>
              <w:t xml:space="preserve">ve Pazarlam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.6. Önbüro –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nsan Kayna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Müdürlü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 xml:space="preserve">ü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1.4.7. Önbüro – Teknik Servis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ki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8. Önbüro – Yard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c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 xml:space="preserve">Bölümler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4.9. Önbüro – Yönetim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kisini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5. Önbüro – Sat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ş </w:t>
            </w:r>
            <w:r>
              <w:rPr>
                <w:sz w:val="20"/>
                <w:szCs w:val="20"/>
              </w:rPr>
              <w:t xml:space="preserve">ve Pazarlam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.6. Önbüro –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nsan Kaynaklar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Müdürlü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 xml:space="preserve">ü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1.4.7. Önbüro – Teknik Servis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ki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8. Önbüro – Yard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c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 xml:space="preserve">Bölümler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4.9. Önbüro – Yönetim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HAFTA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4.10. Önbüro – Güvenlik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kis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 Önbüro – E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 xml:space="preserve">lence Hizmetleri ( Animasyon )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kisini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0. Önbüro – Güvenlik İlişkis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11. Önbüro – Eğlence Hizmetleri (Animasyon)  İlişk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HAFTA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Önbüro Departmanının Organizasyon Şeması ve Personelin Görev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Önbüro Müdürü (Front Office Manag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Resepsiyon Şefi ( Reception Chief in görevlerini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1.5. Önbüro Departmanının Organizasyon Şeması ve Personelin Görevleri 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.5.1. Önbüro Müdürü (Front Office Manager)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.5.2. Resepsiyon Şefi ( Reception Chief in görevler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HAFTA 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5.3. Resepsiyon Görevlisi (Reception Clerks)1.5.4. Rezervasyon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efi (Rezervation Chief) 1.5.5. Rezervasyon Görevlisi (Rezervation Clerk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. Önkasa Görevlisi (Cashie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7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 xml:space="preserve">ma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fi (Bell Captain, Concierge Chief) in görevlerini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5.3. Resepsiyon Görevlisi (Reception Clerks)1.5.4. Rezervasyon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 xml:space="preserve">efi (Rezervation Chief) 1.5.5. Rezervasyon Görevlisi (Rezervation Clerk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. Önkasa Görevlisi (Cashie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7. D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ş</w:t>
            </w:r>
            <w:r>
              <w:rPr>
                <w:sz w:val="20"/>
                <w:szCs w:val="20"/>
              </w:rPr>
              <w:t xml:space="preserve">ma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fi (Bell Captain, Concierge Chief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.yazılı yoklam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5.8. Bagaj T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ı</w:t>
            </w:r>
            <w:r>
              <w:rPr>
                <w:sz w:val="20"/>
                <w:szCs w:val="20"/>
              </w:rPr>
              <w:t>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c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(Bellboy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11. Asansör Görevlisi (Lift Boy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12. Santral Görevlisi (Switchboard Operator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Önbüro Personelinin Genel Özelliklerini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5.8. Bagaj T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ı</w:t>
            </w:r>
            <w:r>
              <w:rPr>
                <w:sz w:val="20"/>
                <w:szCs w:val="20"/>
              </w:rPr>
              <w:t>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c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(Bellboy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11. Asansör Görevlisi (Lift Boy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12. Santral Görevlisi (Switchboard Operator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Önbüro Personelinin Genel Özellikler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.HAFTA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BÜRODA KULLANILAN DONANIMLAR VE FORM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lar.2.1.1. Bilgisayar ve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.2.1.2. Anahtar Kart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>Makinesi 2.1.3. Anahtar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 kavramlarını kavrayabil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Folio Havuzu (pit)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5. Name Rack (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nformation Rack)2.1.6. Poss Makinesi (Provision Machine) 2.1.7. Emanet Kasa (Safe box)kavramlarını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BÜRODA KULLANILAN DONANIMLAR VE FORM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lar.2.1.1. Bilgisayar ve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2. Anahtar Kart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 xml:space="preserve">Makinesi 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3. Anahtarl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k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Folio Havuzu (pit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5. Name Rack (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nformation Rac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6. Poss Makinesi (Provision Machin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Emanet Kasa (Safe bo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HAFTA    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8. Kesintisiz Güç Kayna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ğı </w:t>
            </w:r>
            <w:r>
              <w:rPr>
                <w:sz w:val="20"/>
                <w:szCs w:val="20"/>
              </w:rPr>
              <w:t xml:space="preserve">2.1.9. Zil2.1.10. Telefon Konsül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 Faks Makine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12. Bagaj Araba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kavramlarını kavrayabilme</w:t>
            </w:r>
            <w:r>
              <w:rPr>
                <w:sz w:val="20"/>
                <w:szCs w:val="20"/>
              </w:rPr>
              <w:t>2.1.13. Telsiz ve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.2.1.14. Döviz Panos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5. Oda Ücret Panosu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6. Fotokopi Makinesi 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1.17. Ülke Saatleri kavramlarını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8. Kesintisiz Güç Kayna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ğı </w:t>
            </w:r>
            <w:r>
              <w:rPr>
                <w:sz w:val="20"/>
                <w:szCs w:val="20"/>
              </w:rPr>
              <w:t>2.1.9. Z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0. Telefon Konsül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 Faks Makine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12. Bagaj Arabas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13. Telsiz ve Don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. Döviz Panos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5. Oda Ücret Panosu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6. Fotokopi Makinesi 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7. Ülke Saatler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atürk’ün İnkılâpçılık ilkesi vurgulanacaktır.</w:t>
            </w:r>
          </w:p>
        </w:tc>
      </w:tr>
      <w:tr>
        <w:trPr>
          <w:trHeight w:val="2819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HAFTA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18. Tarih ve Zaman K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si (Time- Stamp)2.2. Formla2.2.1. Konaklama Belgesi (Registration Form) 2.2.2. Seyir Defteri (Log Book).2.2.3. Vip Formu (Vip Courtesy Order kavramlarını kavrayabilme2.2.4. 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za Bildirim Formu (Maintenance Work Order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Mesaj Formu (Message Form).2.2.6. Emanet Kasa Formu (Safe Box)2.2.7. Polis Defter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8. Tefti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 </w:t>
            </w:r>
            <w:r>
              <w:rPr>
                <w:sz w:val="20"/>
                <w:szCs w:val="20"/>
              </w:rPr>
              <w:t>Defteri kavramlarını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18. Tarih ve Zaman Ka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esi (Time- Stamp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Form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Konaklama Belgesi (Registration Form) 2.2.2. Seyir Defteri (Log Book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 Vip Formu (Vip Courtesy Ord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za Bildirim Formu (Maintenance Work Order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Mesaj Formu (Message Form).2.2.6. Emanet Kasa Formu (Safe Box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 Polis Defter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8. Tefti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ş </w:t>
            </w:r>
            <w:r>
              <w:rPr>
                <w:sz w:val="20"/>
                <w:szCs w:val="20"/>
              </w:rPr>
              <w:t>Defter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yazılı yoklama</w:t>
            </w:r>
          </w:p>
        </w:tc>
      </w:tr>
      <w:tr>
        <w:trPr>
          <w:trHeight w:val="25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HAFTA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2.9.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kayet ve Memnuniyet Defteri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2.10. Departman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Anahtar Ka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 Defteri 2.2.11. Bebek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c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İ</w:t>
            </w:r>
            <w:r>
              <w:rPr>
                <w:sz w:val="20"/>
                <w:szCs w:val="20"/>
              </w:rPr>
              <w:t>steme Formu ( Baby Sitting)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LÇME VE DE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ERLEND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RM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TELEFONLA VER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EN H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ZMETLE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Santralin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, Tesisteki Yeri ve Önemi.1.2. Telefon Operatörü (Santralistin) Özellikleri ve Görevleri 1.3. Telefon Hizmetlerinin Önemini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2.9. </w:t>
            </w:r>
            <w:r>
              <w:rPr>
                <w:rFonts w:cs="TimesNewRoman" w:ascii="TimesNewRoman" w:hAnsi="TimesNewRoman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kayet ve Memnuniyet Defteri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2.10. Departman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Anahtar Kay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t Defteri 2.2.11. Bebek Bak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c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s</w:t>
            </w:r>
            <w:r>
              <w:rPr>
                <w:rFonts w:cs="TimesNewRoman" w:ascii="TimesNewRoman" w:hAnsi="TimesNewRoman"/>
                <w:sz w:val="20"/>
                <w:szCs w:val="20"/>
              </w:rPr>
              <w:t>ı İ</w:t>
            </w:r>
            <w:r>
              <w:rPr>
                <w:sz w:val="20"/>
                <w:szCs w:val="20"/>
              </w:rPr>
              <w:t>steme Formu ( Baby Sitting)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ÖLÇME VE DE</w:t>
            </w:r>
            <w:r>
              <w:rPr>
                <w:rFonts w:cs="TimesNewRoman" w:ascii="TimesNewRoman" w:hAnsi="TimesNewRoman"/>
                <w:sz w:val="20"/>
                <w:szCs w:val="20"/>
              </w:rPr>
              <w:t>Ğ</w:t>
            </w:r>
            <w:r>
              <w:rPr>
                <w:sz w:val="20"/>
                <w:szCs w:val="20"/>
              </w:rPr>
              <w:t>ERLEND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RM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TELEFONLA VER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EN H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ZMETLE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Santralin T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m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, Tesisteki Yeri ve Önemi.1.2. Telefon Operatörü (Santralistin) Özellikleri ve Görevleri 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Telefon Hizmetlerinin Önem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atürk’ün Laiklik ilkesi vurgulanacaktır</w:t>
            </w:r>
          </w:p>
        </w:tc>
      </w:tr>
      <w:tr>
        <w:trPr>
          <w:trHeight w:val="368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HAFTA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Gelen Telefonları Cevaplandır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Telefonla Ararken Uyulması Gereken Kural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Telefon Görüşmelerini Transfer Et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SAJ ALMA VE İLETME.2.1. Mesajın Tanımı, Önemi ve Özellikl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Konuk Mesajlarının Alınması ve iletilmesini kavrayabil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PARTMAN MESAJLAR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 Departman Amirlerinin Mes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 xml:space="preserve">Alm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Mes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Zam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d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letilmesini kavrayabil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Gelen Telefonları Cevaplandır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Telefonla Ararken Uyulması Gereken Kural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Telefon Görüşmelerini Transfer Et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SAJ ALMA VE İLETME.2.1. Mesajın Tanımı, Önemi ve Özellikler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Konuk Mesajlarının Alınması ve İletilm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EPARTMAN MESAJLA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 Departman Amirlerinin Mes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ı </w:t>
            </w:r>
            <w:r>
              <w:rPr>
                <w:sz w:val="20"/>
                <w:szCs w:val="20"/>
              </w:rPr>
              <w:t xml:space="preserve">Alm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. Mesajlar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n Zaman</w:t>
            </w:r>
            <w:r>
              <w:rPr>
                <w:rFonts w:cs="TimesNewRoman" w:ascii="TimesNewRoman" w:hAnsi="TimesNewRoman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nda 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 xml:space="preserve">letilmes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YGULAMA FAAL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  <w:r>
              <w:rPr>
                <w:sz w:val="20"/>
                <w:szCs w:val="20"/>
              </w:rPr>
              <w:t>YET</w:t>
            </w:r>
            <w:r>
              <w:rPr>
                <w:rFonts w:cs="TimesNewRoman" w:ascii="TimesNewRoman" w:hAnsi="TimesNewRoman"/>
                <w:sz w:val="20"/>
                <w:szCs w:val="20"/>
              </w:rPr>
              <w:t>İ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ODÜL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İ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Büroda kullanılan form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ler v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 bü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Yılsonu genel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eğerlendirmesi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Bu plan,   2488  sayılı tebliğler dergisinde belirtilen esaslara göre, Atatürk ilke ve inkılâpları da vurgulanarak hazırlanmıştı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MESLEK  DERSLERİ  ÖĞRETMENLERİ</w:t>
      </w:r>
    </w:p>
    <w:p>
      <w:pPr>
        <w:pStyle w:val="Normal"/>
        <w:tabs>
          <w:tab w:val="clear" w:pos="708"/>
          <w:tab w:val="left" w:pos="116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9" w:leader="none"/>
          <w:tab w:val="left" w:pos="6533" w:leader="none"/>
          <w:tab w:val="left" w:pos="116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9" w:leader="none"/>
          <w:tab w:val="left" w:pos="6533" w:leader="none"/>
          <w:tab w:val="left" w:pos="11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9" w:leader="none"/>
          <w:tab w:val="left" w:pos="6533" w:leader="none"/>
          <w:tab w:val="left" w:pos="11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9" w:leader="none"/>
          <w:tab w:val="left" w:pos="6533" w:leader="none"/>
          <w:tab w:val="left" w:pos="11660" w:leader="none"/>
        </w:tabs>
        <w:rPr/>
      </w:pPr>
      <w:r>
        <w:rPr>
          <w:sz w:val="20"/>
          <w:szCs w:val="20"/>
        </w:rPr>
        <w:t xml:space="preserve">Çetin ÇAVUŞ             Yaşar FINDIK        Aykut AYBAŞ          Nalan ERBAY          Sedat ÖNER         </w:t>
      </w:r>
    </w:p>
    <w:p>
      <w:pPr>
        <w:pStyle w:val="Normal"/>
        <w:tabs>
          <w:tab w:val="clear" w:pos="708"/>
          <w:tab w:val="left" w:pos="2371" w:leader="none"/>
          <w:tab w:val="left" w:pos="5005" w:leader="none"/>
          <w:tab w:val="left" w:pos="7358" w:leader="none"/>
          <w:tab w:val="left" w:pos="9711" w:leader="none"/>
          <w:tab w:val="left" w:pos="12522" w:leader="none"/>
        </w:tabs>
        <w:rPr>
          <w:sz w:val="20"/>
          <w:szCs w:val="20"/>
        </w:rPr>
      </w:pPr>
      <w:r>
        <w:rPr>
          <w:sz w:val="20"/>
          <w:szCs w:val="20"/>
        </w:rPr>
        <w:t>Müd.Baş Yard.              Müd.Yard.             Alan Şefi                     Atölye Şefi                Atölye Şefi</w:t>
        <w:tab/>
      </w:r>
    </w:p>
    <w:p>
      <w:pPr>
        <w:pStyle w:val="Normal"/>
        <w:tabs>
          <w:tab w:val="clear" w:pos="708"/>
          <w:tab w:val="left" w:pos="1252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9" w:leader="none"/>
        </w:tabs>
        <w:rPr/>
      </w:pPr>
      <w:r>
        <w:rPr>
          <w:sz w:val="20"/>
          <w:szCs w:val="20"/>
        </w:rPr>
        <w:t xml:space="preserve">Talih YAKUT         Ünal GÜRSEL          Ersoy AKGÜL        A.Erem EĞLEN            Mustafa TOP                                                </w:t>
      </w:r>
    </w:p>
    <w:p>
      <w:pPr>
        <w:pStyle w:val="Normal"/>
        <w:tabs>
          <w:tab w:val="clear" w:pos="708"/>
          <w:tab w:val="left" w:pos="232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tölye Şefi            Atölye Şefi                 Atölye Şefi            Mes.Ders.Öğretmeni     Meslek Ders.Öğretmeni                                                                         </w:t>
      </w:r>
    </w:p>
    <w:p>
      <w:pPr>
        <w:pStyle w:val="Normal"/>
        <w:tabs>
          <w:tab w:val="clear" w:pos="708"/>
          <w:tab w:val="left" w:pos="2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UYGUNDUR</w:t>
      </w:r>
    </w:p>
    <w:p>
      <w:pPr>
        <w:pStyle w:val="Normal"/>
        <w:tabs>
          <w:tab w:val="clear" w:pos="708"/>
          <w:tab w:val="left" w:pos="12609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6/09/2013</w:t>
      </w: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2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Cafer YÜCE</w:t>
      </w:r>
    </w:p>
    <w:p>
      <w:pPr>
        <w:pStyle w:val="Normal"/>
        <w:tabs>
          <w:tab w:val="clear" w:pos="708"/>
          <w:tab w:val="left" w:pos="129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OKUL MÜDÜRÜ</w:t>
      </w:r>
    </w:p>
    <w:sectPr>
      <w:type w:val="nextPage"/>
      <w:pgSz w:orient="landscape" w:w="16838" w:h="11906"/>
      <w:pgMar w:left="1418" w:right="141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5:00Z</dcterms:created>
  <dc:creator>ardacık</dc:creator>
  <dc:description/>
  <dc:language>en-US</dc:language>
  <cp:lastModifiedBy>aykut</cp:lastModifiedBy>
  <cp:lastPrinted>2013-09-24T15:33:00Z</cp:lastPrinted>
  <dcterms:modified xsi:type="dcterms:W3CDTF">2013-09-24T15:05:00Z</dcterms:modified>
  <cp:revision>2</cp:revision>
  <dc:subject/>
  <dc:title>MERKEZ ANADOLU MESLEK VE MESLEK LİSESİ 2007/2008 EĞİTİM</dc:title>
</cp:coreProperties>
</file>