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KE T.B.S.O.  MESLEKİ VE TEKNİK ANADOLU LİSESİ 2015/2016 EĞİTİM-ÖĞRETİM YILI KONAKLAMA VE SEYAHAT  HİZMETLERİ ALANI 10-F SINIFI   ÖN BÜRÖ HİZMETLERİ  DERSİ ÜNİTELENDİRİLMİŞ YILLIK DERS PLAN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0"/>
        <w:gridCol w:w="287"/>
        <w:gridCol w:w="73"/>
        <w:gridCol w:w="68"/>
        <w:gridCol w:w="11"/>
        <w:gridCol w:w="3167"/>
        <w:gridCol w:w="18"/>
        <w:gridCol w:w="4294"/>
        <w:gridCol w:w="18"/>
        <w:gridCol w:w="1961"/>
        <w:gridCol w:w="18"/>
        <w:gridCol w:w="1820"/>
        <w:gridCol w:w="18"/>
        <w:gridCol w:w="1640"/>
      </w:tblGrid>
      <w:tr>
        <w:trPr>
          <w:trHeight w:val="238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ÖĞRENME –ÖĞRETME YÖNTEM VE TEKNİKLERİ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NOLOJİ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İ,ARAÇ-GEREÇLER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Hedef ve davranışlara ulaşma düzeyi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AT    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.HAFTA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VÜCUT TEM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Ğİ</w:t>
            </w:r>
            <w:r>
              <w:rPr>
                <w:sz w:val="20"/>
                <w:szCs w:val="20"/>
              </w:rPr>
              <w:t xml:space="preserve"> Banyoda Kull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lac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ampuan, Sabun, Lif ve Havl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 Hâ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rilmesi1.2. Saç ve Vücudu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1.3. Banyo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an Mekâ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Temizlenmesini kavrayabilme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VÜCUT TEM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Ğİ</w:t>
            </w:r>
            <w:r>
              <w:rPr>
                <w:sz w:val="20"/>
                <w:szCs w:val="20"/>
              </w:rPr>
              <w:t xml:space="preserve"> Banyoda Kull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lac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ampuan, Sabun, Lif ve Havl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 Hâ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tirilmesi1.2. Saç ve Vücudu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1.3. Banyo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an Mekâ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Temizlen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 VE AYAK BAKIMI 2.1. El ve Ayak 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de Kesimi ve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El ve Ay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Aya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2.4. El Bakımı ve Sağlığını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 VE AYAK BAKIMI 2.1. El ve Ayak 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de Kesimi ve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El ve Ay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3. Aya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2.4. El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Z ve 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Ş </w:t>
            </w:r>
            <w:r>
              <w:rPr>
                <w:sz w:val="20"/>
                <w:szCs w:val="20"/>
              </w:rPr>
              <w:t>BAKIMI il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.3.1. Uygun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Macununun Seçilmesi 3.2. Yemeklerden Sonra Tekn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Olarak D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lerin 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Kok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ı </w:t>
            </w:r>
            <w:r>
              <w:rPr>
                <w:sz w:val="20"/>
                <w:szCs w:val="20"/>
              </w:rPr>
              <w:t>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Gereken Önlem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ve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Kontroller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Z ve 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Ş </w:t>
            </w:r>
            <w:r>
              <w:rPr>
                <w:sz w:val="20"/>
                <w:szCs w:val="20"/>
              </w:rPr>
              <w:t>BAKIMI il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.3.1. Uygun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Macununun Seçilmesi 3.2. Yemeklerden Sonra Tekn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Olarak D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lerin 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Kok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ı </w:t>
            </w:r>
            <w:r>
              <w:rPr>
                <w:sz w:val="20"/>
                <w:szCs w:val="20"/>
              </w:rPr>
              <w:t>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Gereken Önlem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ve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Kontrolle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ind w:left="76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Ç BAKI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aç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Saç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e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 Vermeyi kavraya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Ç BAKI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aç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Saç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e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 Verm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C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LT BAKIMI VE MAKYAJ 5.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5.1.1. Erkeklerde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Gereken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1.2. Bayanlarda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C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T BAKIMI VE MAKYAJ 5.1.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Erkeklerde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Gereken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1.2. Bayanlarda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 ve önemi</w:t>
            </w:r>
          </w:p>
        </w:tc>
      </w:tr>
      <w:tr>
        <w:trPr>
          <w:trHeight w:val="1544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. Yüzün Maky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. Bayanla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in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in Özel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2.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. Yüzün Maky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. Bayanla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in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in Özel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kçılık ilkesi vurgulanacaktır</w:t>
            </w:r>
          </w:p>
        </w:tc>
      </w:tr>
      <w:tr>
        <w:trPr>
          <w:trHeight w:val="126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ARALIK                                                              KASI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DA KAL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. Formda Kal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Ön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2. Formu Korum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1. Boy/Kilo Dengesi.6.2.2.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Beslenmey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DA KAL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. Formda Kal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Ön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2. Formu Korum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2.1. Boy/Kilo Dengesi.6.2.2.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Beslenm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0 Kasım Atatürk’ü Anmave önemi vurgulanacaktır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HAF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BÜRO DEPARTMANINDA KONUKLARIN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LANMASI1.1. Valiz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cı </w:t>
            </w:r>
            <w:r>
              <w:rPr>
                <w:rFonts w:cs="TimesNewRoman" w:ascii="TimesNewRoman" w:hAnsi="TimesNewRoman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e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(Bellboy)Özellikleri ve Görevleri.1.2.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un ve Ziyaretçilerin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BÜRO DEPARTMANINDA KONUKLARIN KARŞILANMA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Valiz Taşıyıcı Elemanın (Bellboy) Özellikleri ve Görevl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Konuğun ve Ziyaretçilerin Karşılanmas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yazılı yokla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HAFTA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Konuk Ad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Gelen Emanetlerin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Ul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Önbüro Form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D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Lobby Düzeninin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.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Konuk Adına Gelen Emanetlerin Konuğa Ulaştırılm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Önbüro Formlarının Dağıtılm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Lobby Düzeninin Sağ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6. Önbüro Desk Temiz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ını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6. Önbüro Desk Temiz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ı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FAA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YET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4 KASIM Öğretmenler günü</w:t>
            </w:r>
          </w:p>
        </w:tc>
      </w:tr>
      <w:tr>
        <w:trPr>
          <w:trHeight w:val="12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UKLARIN BAG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LEML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2.1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mniyet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2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ni kavrayabil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KONUKLARIN BAG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LEML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2.1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mniyet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2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HAF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1. Münferit Mü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teri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(walk-in)2.2.2. Grup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Etiketlenme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üpheli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ni kavrayabilme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1. Münferit Mü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teri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(walk-in)2.2.2. Grup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Etiketlenme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üpheli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Tesis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ya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5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Odadaki Teknik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ml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gili Bilgi Verilmesi 2.6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O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Kontrol Edil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Aralık Kırklareli’nin kurtuluşunu nun önem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Tesis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ya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5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Odadaki Teknik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ml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gili Bilgi Verilmesi 2.6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O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Kontrol Edilmes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Aralık Kırklareli’nin kurtuluş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letçilik ilkesi vurgulanacaktı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.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dan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8.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raca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9. Konu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u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  <w:p>
            <w:pPr>
              <w:pStyle w:val="Normal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KLARIN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LANMASI VE YÖN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 </w:t>
            </w:r>
            <w:r>
              <w:rPr>
                <w:sz w:val="20"/>
                <w:szCs w:val="20"/>
              </w:rPr>
              <w:t>1.1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(Concierge) Tesisteki Yeri ve Önem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dan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8.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raca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9. Konu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u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>1.KONUKLARIN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LANMASI VE YÖN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 </w:t>
            </w:r>
            <w:r>
              <w:rPr>
                <w:sz w:val="20"/>
                <w:szCs w:val="20"/>
              </w:rPr>
              <w:t>1.1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(Concierge) Tesisteki Yeri ve Önemi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5.HAF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da Verilen Hizmet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Kap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örevlisi (Doorman)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likleri ve Görevlerini kavrayabil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1.3.2</w:t>
            </w:r>
            <w:r>
              <w:rPr>
                <w:sz w:val="20"/>
                <w:szCs w:val="20"/>
              </w:rPr>
              <w:t xml:space="preserve"> Özellikleri ve Davr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l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1.3.3. Görevler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da Verilen Hizmet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Kap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örevlisi (Doorman)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likleri ve Görev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1.3.2</w:t>
            </w:r>
            <w:r>
              <w:rPr>
                <w:sz w:val="20"/>
                <w:szCs w:val="20"/>
              </w:rPr>
              <w:t xml:space="preserve"> Özellikleri ve Davr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Görev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OCAK                 OC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K ARAÇLARININ PARK E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ark Edilmesini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amayı kavrayabil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. Park Etmede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 v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acak Tedbir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laka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mayı kavraya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Otel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K ARAÇLARININ PARK E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ark Edilmesini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. Park Etmede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 v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acak Tedbir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laka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Otel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FAA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YET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BÜRO DEPARTMA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Önbüronu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letmedeki Yeri ve Önemi.1.2. Önbüronun Görev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Önbüronun Bölüm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Resepsiyon (Reception)ın görevler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BÜRO DEPARTMA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Önbüronu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letmedeki Yeri ve Önemi.1.2. Önbüronun Görev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Önbüronun Bölüm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Resepsiyon (Receptio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yazılı yokla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Rezervasyon (Reservation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3. Ön Kasa (Cashier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4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 (Concierg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Santral (Switchboardın görevlerini kavrayabilme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Departmanlar Ar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ş</w:t>
            </w:r>
            <w:r>
              <w:rPr>
                <w:sz w:val="20"/>
                <w:szCs w:val="20"/>
              </w:rPr>
              <w:t>bir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1. Önbüro – Kat Hizmetleri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1.4.2. Önbüro – Muhasebe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1.4.3. Önbüro – Yiyecek /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ece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 1.4.4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Al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Rezervasyon (Reservation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Ön Kasa (Cashier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4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 (Concierg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Santral (Switchboard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Departmanlar Ar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ş</w:t>
            </w:r>
            <w:r>
              <w:rPr>
                <w:sz w:val="20"/>
                <w:szCs w:val="20"/>
              </w:rPr>
              <w:t>bir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1. Önbüro – Kat Hizmetleri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2. Önbüro – Muhasebe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3. Önbüro – Yiyecek /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ece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4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Al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YARIYIL TATİLİ</w:t>
            </w:r>
          </w:p>
        </w:tc>
      </w:tr>
      <w:tr>
        <w:trPr>
          <w:trHeight w:val="1503" w:hRule="atLeast"/>
          <w:cantSplit w:val="true"/>
        </w:trPr>
        <w:tc>
          <w:tcPr>
            <w:tcW w:w="14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5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ş </w:t>
            </w:r>
            <w:r>
              <w:rPr>
                <w:sz w:val="20"/>
                <w:szCs w:val="20"/>
              </w:rPr>
              <w:t xml:space="preserve">ve Pazarla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6. Önbüro –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san Kay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Müdürlü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 xml:space="preserve">ü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1.4.7. Önbüro – Teknik Servis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8. Önbüro – Yard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Bölüml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.9. Önbüro – Yönetim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5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ş </w:t>
            </w:r>
            <w:r>
              <w:rPr>
                <w:sz w:val="20"/>
                <w:szCs w:val="20"/>
              </w:rPr>
              <w:t xml:space="preserve">ve Pazarla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6. Önbüro –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san Kay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Müdürlü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 xml:space="preserve">ü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1.4.7. Önbüro – Teknik Servis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8. Önbüro – Yard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Bölüml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.9. Önbüro – Yönetim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10. Önbüro – Güvenli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 Önbüro – E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 xml:space="preserve">lence Hizmetleri ( Animasyon )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0. Önbüro – Güvenlik İliş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11. Önbüro – Eğlence Hizmetleri (Animasyon)  İlişk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Önbüro Departmanının Organizasyon Şeması ve Personelin Görev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Önbüro Müdürü (Front Office Manag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Resepsiyon Şefi ( Reception Chief in görevler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1.5. Önbüro Departmanının Organizasyon Şeması ve Personelin Görevleri 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5.1. Önbüro Müdürü (Front Office Manager)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5.2. Resepsiyon Şefi ( Reception Chief in görevleri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HAFTA 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5.3. Resepsiyon Görevlisi (Reception Clerks)1.5.4. Rezervasyo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efi (Rezervation Chief) 1.5.5. Rezervasyon Görevlisi (Rezervation Clerk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 Önkasa Görevlisi (Cashi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7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 xml:space="preserve">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fi (Bell Captain, Concierge Chief) in görevler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5.3. Resepsiyon Görevlisi (Reception Clerks)1.5.4. Rezervasyo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efi (Rezervation Chief) 1.5.5. Rezervasyon Görevlisi (Rezervation Clerk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 Önkasa Görevlisi (Cashi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7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 xml:space="preserve">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fi (Bell Captain, Concierge Chief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8. Bagaj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(Bellbo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1. Asansör Görevlisi (Lift Boy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2. Santral Görevlisi (Switchboard Operato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Önbüro Personelinin Genel Özelliklerini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8. Bagaj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(Bellbo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1. Asansör Görevlisi (Lift Boy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2. Santral Görevlisi (Switchboard Operato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Önbüro Personelinin Genel Özellikle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.yazılı yokla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BÜRODA KULLANILAN DONANIMLAR VE FORM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.2.1.1. Bilgisayar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2.1.2. Anahtar Kar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Makinesi 2.1.3. Anahtar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 kavramlarını kavrayabil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Folio Havuzu (pit)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BÜRODA KULLANILAN DONANIMLAR VE FORM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.2.1.1. Bilgisayar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2. Anahtar Kar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Makinesi 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3. Anahtar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k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Folio Havuzu (pi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Name Rack (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formation Rack)2.1.6. Poss Makinesi (Provision Machine) 2.1.7. Emanet Kasa (Safe box)kavramlarını kavrayabil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8. Kesintisiz Güç Kayna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ğı </w:t>
            </w:r>
            <w:r>
              <w:rPr>
                <w:sz w:val="20"/>
                <w:szCs w:val="20"/>
              </w:rPr>
              <w:t xml:space="preserve">2.1.9. Zil2.1.10. Telefon Konsül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Faks Makin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5. Name Rack (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formation Rac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6. Poss Makinesi (Provision Machi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Emanet Kasa (Safe box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8. Kesintisiz Güç Kayna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ğı </w:t>
            </w:r>
            <w:r>
              <w:rPr>
                <w:sz w:val="20"/>
                <w:szCs w:val="20"/>
              </w:rPr>
              <w:t>2.1.9. Z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0. Telefon Konsül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Faks Makin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0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5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2. Bagaj Arab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kavramlarını kavrayabilme</w:t>
            </w:r>
            <w:r>
              <w:rPr>
                <w:sz w:val="20"/>
                <w:szCs w:val="20"/>
              </w:rPr>
              <w:t>2.1.13. Telsiz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2.1.14. Döviz Panos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5. Oda Ücret Panos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6. Fotokopi Makinesi 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.17. Ülke Saatleri kavramlarını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2. Bagaj Arab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3. Telsiz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. Döviz Panos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5. Oda Ücret Panos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6. Fotokopi Makinesi 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7. Ülke Saatleri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atürk’ün İnkılâpçılık ilkesi vurgulanacaktır.</w:t>
            </w:r>
          </w:p>
        </w:tc>
      </w:tr>
      <w:tr>
        <w:trPr>
          <w:trHeight w:val="281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. Tarih ve Zaman K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si (Time- Stamp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Forml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Konaklama Belgesi (Registration Form)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Seyir Defteri (Log Book)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Vip Formu (Vip Courtesy Order kavramlarını kavrayabilm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2.2.4. 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za Bildirim Formu (Maintenance Work Order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Mesaj Formu (Message Form)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Emanet Kasa Formu (Safe Box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Polis Defter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2.8. Teft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Defteri kavramlarını kavrayabilme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.1.18. Tarih ve Zaman K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si (Time- Stamp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Forml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Konaklama Belgesi (Registration Form) 2.2.2. Seyir Defteri (Log Book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Vip Formu (Vip Courtesy Order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za Bildirim Formu (Maintenance Work Order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Mesaj Formu (Message Form).2.2.6. Emanet Kasa Formu (Safe Box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Polis Defter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2.8. Teft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Defteri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.2.9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kayet ve Memnuniyet Defteri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2.2.10. Departman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nahtar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Defteri 2.2.11. Bebe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</w:t>
            </w:r>
            <w:r>
              <w:rPr>
                <w:sz w:val="20"/>
                <w:szCs w:val="20"/>
              </w:rPr>
              <w:t>steme Formu ( Baby Sitting) 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ÖLÇME VE DE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ER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RME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1. TELEFONLA V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EN H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METLER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Santral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, Tesisteki Yeri ve Önemi.1.2. Telefon Operatörü (Santralistin) Özellikleri ve Görevleri 1.3. Telefon Hizmetlerinin Önemini kavrayabil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2.9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kayet ve Memnuniyet Defteri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.2.10. Departman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nahtar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Defteri 2.2.11. Bebe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</w:t>
            </w:r>
            <w:r>
              <w:rPr>
                <w:sz w:val="20"/>
                <w:szCs w:val="20"/>
              </w:rPr>
              <w:t>steme Formu ( Baby Sitting) 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ÖLÇME VE DE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ER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RM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. TELEFONLA V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EN H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METLE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.1. Santral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, Tesisteki Yeri ve Önemi.1.2. Telefon Operatörü (Santralistin) Özellikleri ve Görevleri 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Telefon Hizmetlerinin Önem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yazılı yoklama</w:t>
            </w:r>
          </w:p>
        </w:tc>
      </w:tr>
      <w:tr>
        <w:trPr>
          <w:trHeight w:val="368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Gelen Telefonları Cevaplandırm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Telefonla Ararken Uyulması Gereken Kuralla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Telefon Görüşmelerini Transfer Et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SAJ ALMA VE İLETME.2.1. Mesajın Tanımı, Önemi ve Özellikler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Konuk Mesajlarının Alınması ve iletilmesini kavrayabilm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PARTMAN MESAJLAR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3.1. Departman Amirlerinin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Alm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Za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d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etilmesini kavrayabil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Gelen Telefonları Cevaplandırm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Telefonla Ararken Uyulması Gereken Kuralla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Telefon Görüşmelerini Transfer Et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SAJ ALMA VE İLETME.2.1. Mesajın Tanımı, Önemi ve Özellikler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2. Konuk Mesajlarının Alınması ve İletilmes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EPARTMAN MESAJLAR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3.1. Departman Amirlerinin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Alm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3.2.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Za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d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letilmes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UYGULAMA FAA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YET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UYGUNDUR</w:t>
      </w:r>
    </w:p>
    <w:p>
      <w:pPr>
        <w:pStyle w:val="Normal"/>
        <w:tabs>
          <w:tab w:val="clear" w:pos="708"/>
          <w:tab w:val="left" w:pos="2329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 / …. /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71" w:leader="none"/>
          <w:tab w:val="left" w:pos="5005" w:leader="none"/>
          <w:tab w:val="left" w:pos="7358" w:leader="none"/>
          <w:tab w:val="left" w:pos="9711" w:leader="none"/>
          <w:tab w:val="left" w:pos="125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9" w:leader="none"/>
        </w:tabs>
        <w:rPr>
          <w:b/>
          <w:b/>
        </w:rPr>
      </w:pPr>
      <w:r>
        <w:rPr/>
        <w:t>Alpay ONAL</w:t>
        <w:tab/>
        <w:tab/>
        <w:tab/>
        <w:tab/>
        <w:t>Fatma KIZILTAN</w:t>
        <w:tab/>
        <w:tab/>
        <w:t xml:space="preserve">   </w:t>
        <w:tab/>
        <w:tab/>
        <w:tab/>
        <w:tab/>
        <w:t xml:space="preserve">                      Murat TÜRKOĞLU</w:t>
        <w:tab/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/>
        <w:t>Konaklama ve Sehayat Hizmetleri</w:t>
        <w:tab/>
        <w:tab/>
        <w:t>Konaklama ve Sehayat Hizmetleri</w:t>
        <w:tab/>
        <w:tab/>
        <w:tab/>
        <w:tab/>
        <w:tab/>
        <w:tab/>
        <w:t xml:space="preserve">  OKUL MÜDÜRÜ</w:t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/>
        <w:t>Öğretmeni</w:t>
        <w:tab/>
        <w:tab/>
        <w:tab/>
        <w:t xml:space="preserve">          Öğretmeni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5:00Z</dcterms:created>
  <dc:creator>ardacık</dc:creator>
  <dc:description/>
  <dc:language>en-US</dc:language>
  <cp:lastModifiedBy>aa</cp:lastModifiedBy>
  <cp:lastPrinted>2013-09-24T15:33:00Z</cp:lastPrinted>
  <dcterms:modified xsi:type="dcterms:W3CDTF">2015-10-23T14:45:00Z</dcterms:modified>
  <cp:revision>2</cp:revision>
  <dc:subject/>
  <dc:title>MERKEZ ANADOLU MESLEK VE MESLEK LİSESİ 2007/2008 EĞİTİM</dc:title>
</cp:coreProperties>
</file>