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바탕" w:cs="Calibri"/>
          <w:b/>
          <w:b/>
          <w:sz w:val="16"/>
          <w:szCs w:val="16"/>
        </w:rPr>
      </w:pPr>
      <w:r>
        <w:rPr>
          <w:rFonts w:eastAsia="Batang;바탕" w:cs="Calibri" w:ascii="Calibri" w:hAnsi="Calibri"/>
          <w:b/>
          <w:sz w:val="16"/>
          <w:szCs w:val="16"/>
        </w:rPr>
      </w:r>
    </w:p>
    <w:tbl>
      <w:tblPr>
        <w:tblW w:w="153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25"/>
        <w:gridCol w:w="425"/>
        <w:gridCol w:w="2695"/>
        <w:gridCol w:w="3543"/>
        <w:gridCol w:w="1418"/>
        <w:gridCol w:w="1276"/>
        <w:gridCol w:w="1417"/>
        <w:gridCol w:w="3686"/>
      </w:tblGrid>
      <w:tr>
        <w:trPr>
          <w:trHeight w:val="512" w:hRule="atLeast"/>
          <w:cantSplit w:val="true"/>
        </w:trPr>
        <w:tc>
          <w:tcPr>
            <w:tcW w:w="15380" w:type="dxa"/>
            <w:gridSpan w:val="9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3-2014 EĞİTİM ÖĞRETİM YILI </w:t>
            </w:r>
            <w:r>
              <w:rPr>
                <w:b/>
                <w:bCs w:val="false"/>
                <w:sz w:val="16"/>
                <w:szCs w:val="16"/>
              </w:rPr>
              <w:t>KIRKLARELİ ANADOLU OTELCİLİK VE TURİZM  MESLEK</w:t>
            </w:r>
            <w:r>
              <w:rPr>
                <w:b/>
                <w:sz w:val="16"/>
                <w:szCs w:val="16"/>
              </w:rPr>
              <w:t xml:space="preserve"> LİSESİ YİYECEK VE İÇECEK HİZMETLERİ AL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TEMEL YİYECEK ÜRETİMİ</w:t>
            </w:r>
            <w:r>
              <w:rPr>
                <w:b/>
                <w:sz w:val="16"/>
                <w:szCs w:val="16"/>
              </w:rPr>
              <w:t xml:space="preserve">  DERSİ ÜNİTELENDİRİLMİŞ YILLIK PLANI</w:t>
            </w:r>
          </w:p>
        </w:tc>
      </w:tr>
      <w:tr>
        <w:trPr>
          <w:trHeight w:val="771" w:hRule="atLeast"/>
          <w:cantSplit w:val="true"/>
        </w:trPr>
        <w:tc>
          <w:tcPr>
            <w:tcW w:w="495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  <w:szCs w:val="16"/>
              </w:rPr>
            </w:pPr>
            <w:r>
              <w:rPr>
                <w:rFonts w:eastAsia="Batang;바탕" w:cs="Calibri" w:ascii="Calibri" w:hAnsi="Calibri"/>
                <w:szCs w:val="16"/>
              </w:rPr>
              <w:t>AY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DERS SAATİ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L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ETKİNLİKLE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Öğrenme   - Öğretme Yöntem ve Teknikler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ullanılan Eğitim Teknolojileri, Araç ve Gereçler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1788" w:hRule="atLeast"/>
          <w:cantSplit w:val="true"/>
        </w:trPr>
        <w:tc>
          <w:tcPr>
            <w:tcW w:w="49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EYLÜ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slenmenin önemini kavram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bonhidratların beslenmedeki rolünü öğrenmek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İN ÖĞELERİ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BESLENMENİN ÖNEMİ VE KARBONHİDRATL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Beslenme ile ilgili tanım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Karbonhidratların öne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arbonhidratların gruplandırıl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Karbonhidrat kaynak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Vücut çalışmasındaki görev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Yetersizliğinde görülen bozukluk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Fazlalığında görülen sonuç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4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einlerin kaynaklarını bilmek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PROTEİN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Proteinler tanımı ve yapı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Proteinlerin gruplandırıl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Aminoasit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Protein kalite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Protein kaynak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Proteinlerin vücut çalışmasındaki görevl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Yetersizliğinde görülen bozuklukl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49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EKİ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5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ğların çalışmasındaki görevlerini öğrenm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nlük yağ ihtiyacını öğrenmek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YAĞ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Tanımı ve öne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Yağların yapısı ve özellik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Yağ kaynak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Yağların vücut çalışmasındaki görev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Yağ ihtiyacının karşılanmasında temel ilke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Günlük yağ gereksini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65" w:hRule="exac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taminlerin sağlık için önemini kavram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tamin kaynakalrını öğrenmek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İN ÖĞELERİ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VİTAMİN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Vitaminlerin öne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Vitaminlerin gruplandırıl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Vücut çalışmasındaki görev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Vitaminlerin kaynak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Yetersizliğinde görülen bozukluk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Fazlalığında görülen sonuç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Günlük gereksini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.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RBAN BAYRAM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erallaerin sağlık için önemini kavram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nlük mineral ihtiyacı ve karşılama yollarını öğrenmek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.MİNERAL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Minerallerin tanım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Minerallerin öne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Mineral çeşit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Minerallerin vücut çalışmasındaki görev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Minerallerin kaynak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Yetersizliğinde görülen bozukluk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Fazlalığında görülen durum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Günlük gereksini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4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yun insan hayatıntaki önemini kavrayabilm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nlük mineral ihtiyacı ve karşılayabilme yollarını öğrenm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.S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Suyun öne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Suyun vücut çalışmasındaki görev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Su kaynak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Su ihtiyacının karşılanmasında temel ilke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Günlük su gereksini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9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ASI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 ürünlerinden beslenme ilkelerine göre günlük alınması gereken miktarı öğrenmek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İN GURUPL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ET, YUMURTA, KURU BAKLAGİLLER, YAĞLI TOHUM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SÜT VE TÜREVLER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1.YAZILI SINAV</w:t>
            </w:r>
          </w:p>
        </w:tc>
      </w:tr>
      <w:tr>
        <w:trPr>
          <w:trHeight w:val="1903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hıllar ve türevlerini tanıyabilmek, günlük alınması gereken miktarı belirleyebilm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ze ve meyveleri tanıyabilmek, günlük alınması gereken miktarı belirleyebilmek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TAHILL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SEBZE VE MEYVE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3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13"/>
        <w:gridCol w:w="11"/>
        <w:gridCol w:w="419"/>
        <w:gridCol w:w="2693"/>
        <w:gridCol w:w="9"/>
        <w:gridCol w:w="3533"/>
        <w:gridCol w:w="10"/>
        <w:gridCol w:w="1408"/>
        <w:gridCol w:w="10"/>
        <w:gridCol w:w="1266"/>
        <w:gridCol w:w="9"/>
        <w:gridCol w:w="1408"/>
        <w:gridCol w:w="10"/>
        <w:gridCol w:w="3675"/>
        <w:gridCol w:w="14"/>
      </w:tblGrid>
      <w:tr>
        <w:trPr>
          <w:trHeight w:val="875" w:hRule="exact"/>
          <w:cantSplit w:val="true"/>
        </w:trPr>
        <w:tc>
          <w:tcPr>
            <w:tcW w:w="49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  <w:szCs w:val="16"/>
              </w:rPr>
            </w:pPr>
            <w:r>
              <w:rPr>
                <w:rFonts w:eastAsia="Batang;바탕" w:cs="Calibri" w:ascii="Calibri" w:hAnsi="Calibri"/>
                <w:szCs w:val="16"/>
              </w:rPr>
              <w:t>AY</w:t>
            </w:r>
          </w:p>
        </w:tc>
        <w:tc>
          <w:tcPr>
            <w:tcW w:w="41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HAFTA</w:t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DERS SAATİ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3542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LAR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ETKİNLİKLER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Öğrenme   - Öğretme Yöntem ve Teknikleri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ullanılan Eğitim Teknolojileri, Araç ve Gereçleri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1843" w:hRule="exact"/>
          <w:cantSplit w:val="true"/>
        </w:trPr>
        <w:tc>
          <w:tcPr>
            <w:tcW w:w="49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ASIM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ğlar ve şekerlerden besin kurallarına göre günlük miktarı belirleyebilm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sin guruplarına günlük menü hazırlayabilm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.YAĞLAR VE ŞEKER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.GÜNLÜK MÖNÜ PLANLAMA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rFonts w:ascii="Calibri" w:hAnsi="Calibri" w:cs="Calibri"/>
                <w:bCs w:val="false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49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4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jyenik bir biçimde bulaşık yıkayabilm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niğe uygun bir biçimde makinede bulaşık yıkayabilm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jyenik bir biçimde çöpleri ortamdan uzaklaştırabilmek</w:t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LAŞIK YIKAMA VE ÇÖP ATI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ELDE BULAŞIK YIKA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MAKİNE DE BULAŞIK YIKA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ÖPLERİN TOPLANMA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9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ARALIK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tfak ve depolarda yiyeceklerdeki bozulmaları önleme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tfakta hijyen ve sanitasyon kurallarına uygun yiyecekler hazırlayıp servise hazır hale getirebilecekti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YİYECEK HİJYEN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ÇALIŞMA ORTAMI HİJYEN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EKİPMAN HİJYEN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GIDA GÜVENLİĞİ İLE İLGİLİ MEVZUAT VE SİSTEM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. YAZILI SINAV</w:t>
            </w:r>
          </w:p>
        </w:tc>
      </w:tr>
      <w:tr>
        <w:trPr>
          <w:trHeight w:val="1312" w:hRule="atLeast"/>
          <w:cantSplit w:val="true"/>
        </w:trPr>
        <w:tc>
          <w:tcPr>
            <w:tcW w:w="49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zelerin yapısı ve özelliklerini bil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ze çeşitlerini öğrenme</w:t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BZELERİ PİŞİRMEYE HAZIRLA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SEBZE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SEBZE TÜRLER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bzelerin özellik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bzelerin hazırlanmasında dikkat edilecek nokta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el işlem gerektiren sebzelerin hazır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Sebze hazırlama araçları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2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u w:val="single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9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.HAFTA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bzeleri tekniğe uygun pişirmeye                   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Sebzeleri pişirmeye hazırlam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Ayıklama(Elden geçirme,temizleme,ayıklam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Yıkama (Yıkama,süzdürme,durulama,kurutm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12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"/>
        <w:gridCol w:w="416"/>
        <w:gridCol w:w="7"/>
        <w:gridCol w:w="416"/>
        <w:gridCol w:w="9"/>
        <w:gridCol w:w="2691"/>
        <w:gridCol w:w="3530"/>
        <w:gridCol w:w="12"/>
        <w:gridCol w:w="1277"/>
        <w:gridCol w:w="1423"/>
        <w:gridCol w:w="1417"/>
        <w:gridCol w:w="6"/>
        <w:gridCol w:w="3679"/>
        <w:gridCol w:w="1984"/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757" w:hRule="atLeast"/>
          <w:cantSplit w:val="true"/>
        </w:trPr>
        <w:tc>
          <w:tcPr>
            <w:tcW w:w="49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  <w:szCs w:val="16"/>
              </w:rPr>
            </w:pPr>
            <w:r>
              <w:rPr>
                <w:rFonts w:eastAsia="Batang;바탕" w:cs="Calibri" w:ascii="Calibri" w:hAnsi="Calibri"/>
                <w:szCs w:val="16"/>
              </w:rPr>
              <w:t>AY</w:t>
            </w:r>
          </w:p>
        </w:tc>
        <w:tc>
          <w:tcPr>
            <w:tcW w:w="423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DERS SAATİ</w:t>
            </w:r>
          </w:p>
        </w:tc>
        <w:tc>
          <w:tcPr>
            <w:tcW w:w="2691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3542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LAR</w:t>
            </w:r>
          </w:p>
        </w:tc>
        <w:tc>
          <w:tcPr>
            <w:tcW w:w="127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ETKİNLİKLER</w:t>
            </w:r>
          </w:p>
        </w:tc>
        <w:tc>
          <w:tcPr>
            <w:tcW w:w="142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Öğrenme   - Öğretme Yöntem ve Teknikleri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ullanılan Eğitim Teknolojileri, Araç ve Gereçleri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Açıklamalar</w:t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92" w:type="dxa"/>
            <w:gridSpan w:val="2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ARALIK</w:t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4. HAFT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zeleri farlı yöntemle doğrayabilme</w:t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DOĞRAMA USÜLLER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Julienne (jülyen) (Kibrit çöp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Brunoise (brunuaz) (Toplu iğne başı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Paysane (peyzan veya dice) (1 cm2 ve bıçak sırtı kalınlığınd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Batonnet (parma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Vichy (Halka doğram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5. HAFT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zzet verecek karışımları yerinde kullanabilmek</w:t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LEZZET VERİCİ KARIŞIM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Lezzet verici karışım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Bouquet garnie (Sebze buketi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Mire poix (Sebze grubu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.Garnished onion (Defneli soğan 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.Baharat torbası (Baharatlar ve otlar bilgis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t ve baharatl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SEBZELERİN SAKLANMA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Saklama yöntem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Pişirmeye kadar bekletme yöntemleri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OCAK</w:t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. HAFT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ze garnitürü hazırlamada dikkat edilecek noktaları kavramak</w:t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BZE GARNİTÜRLER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SEBZELERİ HAŞLAYARAK (POCHE-BOULİLİ) GARNİTÜR HAZIRLAM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Garnitürün tanımı ve öne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Garnitür hazırlarken dikkat edilecek nokta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Servise sunulma ilkeleri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 UYGULAMA  SINAVI</w:t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.HAFT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zeleri tekniğe uygun haşlayarak ve buharda pişirerek garnitür hazırlayabilmek</w:t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BZE GARNİTÜRLER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Haşlayarak sebze garnütürü hazırlama ilke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Bouilli (bol kaynar suda haşlayarak) pişirmeye uygun sebze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OCAK</w:t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.HAFTA</w:t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zeleri tekniğe uygun haşlayarak ve buharda pişirerek garnitür hazırlayabilmek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Poshe (Kaynar derecedeki kaynamayan suda ) pişirme yöntemine uygun sebzeler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GÖSTERİP YAPTIRMA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72"/>
          <w:szCs w:val="16"/>
        </w:rPr>
      </w:pPr>
      <w:r>
        <w:rPr>
          <w:sz w:val="72"/>
          <w:szCs w:val="16"/>
        </w:rPr>
        <w:t>27.01.2014-07.02.2014 YARIYIL TATİLİ</w:t>
      </w:r>
    </w:p>
    <w:p>
      <w:pPr>
        <w:pStyle w:val="Normal"/>
        <w:rPr>
          <w:rFonts w:ascii="Calibri" w:hAnsi="Calibri" w:eastAsia="Batang;바탕" w:cs="Calibri"/>
          <w:sz w:val="72"/>
          <w:szCs w:val="16"/>
        </w:rPr>
      </w:pPr>
      <w:r>
        <w:rPr>
          <w:rFonts w:eastAsia="Batang;바탕" w:cs="Calibri" w:ascii="Calibri" w:hAnsi="Calibri"/>
          <w:sz w:val="72"/>
          <w:szCs w:val="16"/>
        </w:rPr>
      </w:r>
    </w:p>
    <w:tbl>
      <w:tblPr>
        <w:tblW w:w="153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0"/>
        <w:gridCol w:w="387"/>
        <w:gridCol w:w="2687"/>
        <w:gridCol w:w="3543"/>
        <w:gridCol w:w="1276"/>
        <w:gridCol w:w="1418"/>
        <w:gridCol w:w="1417"/>
        <w:gridCol w:w="3686"/>
      </w:tblGrid>
      <w:tr>
        <w:trPr>
          <w:trHeight w:val="667" w:hRule="atLeast"/>
          <w:cantSplit w:val="true"/>
        </w:trPr>
        <w:tc>
          <w:tcPr>
            <w:tcW w:w="4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  <w:szCs w:val="16"/>
              </w:rPr>
            </w:pPr>
            <w:r>
              <w:rPr>
                <w:rFonts w:eastAsia="Batang;바탕" w:cs="Calibri" w:ascii="Calibri" w:hAnsi="Calibri"/>
                <w:szCs w:val="16"/>
              </w:rPr>
              <w:t>AY</w:t>
            </w:r>
          </w:p>
        </w:tc>
        <w:tc>
          <w:tcPr>
            <w:tcW w:w="48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HAFTA</w:t>
            </w:r>
          </w:p>
        </w:tc>
        <w:tc>
          <w:tcPr>
            <w:tcW w:w="38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DERS SAATİ</w:t>
            </w:r>
          </w:p>
        </w:tc>
        <w:tc>
          <w:tcPr>
            <w:tcW w:w="268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35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LAR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ETKİNLİKLER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Öğrenme   - Öğretme Yöntem ve Teknikleri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ullanılan Eğitim Teknolojileri, Araç ve Gereçleri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179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ŞUBAT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 HAFTA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zeleri tekniğe uygun buharda ve sos içinde pişirerek garnitür hazırlayabilmek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Sebzeleri buharda pişirerek (Steaming ) garnitür hazırlam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Sebzeleri sos içinde pişirerek  (Braising) Garnitür  Hazırlam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Calibri"/>
                <w:bCs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. HAFTA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zeleri tekniğe uygun kendi suyunda pişirerek veya parlatarak garnitür hazırlayabilmek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Sebzeleri kendi suyunda pişirerek (Stewing Etüve) garnitür hazır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ebzeleri parlatarak (Glazing) pişirme yöntemi ile Garnitür hazırla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4. HAFTA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zeleri tekniğe uygun graten ederek  veya bol yağda kızartarak garnitür hazırlayabilmek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Sebzeleri  graten ederek garnitür hazır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ebzeleri bol yağda kızartarak (frit) garnitür hazırla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. HAFTA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zeleri tekniğe uygun sote ederek veya ızgara yaparak garnitür hazırlayabilmek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Sebzeleri sote ederek (Saute) Garnitür Hazır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ebzeleri ızgara yaparak (Grille) Garnitür Hazırla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tbl>
      <w:tblPr>
        <w:tblW w:w="153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1"/>
        <w:gridCol w:w="425"/>
        <w:gridCol w:w="2694"/>
        <w:gridCol w:w="3685"/>
        <w:gridCol w:w="1134"/>
        <w:gridCol w:w="1418"/>
        <w:gridCol w:w="1417"/>
        <w:gridCol w:w="3686"/>
      </w:tblGrid>
      <w:tr>
        <w:trPr>
          <w:trHeight w:val="671" w:hRule="atLeast"/>
          <w:cantSplit w:val="true"/>
        </w:trPr>
        <w:tc>
          <w:tcPr>
            <w:tcW w:w="43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  <w:szCs w:val="16"/>
              </w:rPr>
            </w:pPr>
            <w:r>
              <w:rPr>
                <w:rFonts w:eastAsia="Batang;바탕" w:cs="Calibri" w:ascii="Calibri" w:hAnsi="Calibri"/>
                <w:szCs w:val="16"/>
              </w:rPr>
              <w:t>AY</w:t>
            </w:r>
          </w:p>
        </w:tc>
        <w:tc>
          <w:tcPr>
            <w:tcW w:w="491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DERS SAATİ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LAR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ETKİNLİKLER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Öğrenme   - Öğretme Yöntem ve Teknikleri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ullanılan Eğitim Teknolojileri, Araç ve Gereçleri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1517" w:hRule="atLeast"/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MART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rba çeşitleri ve fondlarını kavr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ğe uygun fond hazırlayabilme ve sak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dikleri bilgi ve becerileri uygu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 VE TEMEL ÇORBA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Çorba fond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Çorbalara ön hazırlı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BERRAK ÇORBA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errak çorbalarını tanımı ve özel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errak çorbaların gruplandırılması ve özel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Berrak çor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ervise hazırlama ilke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2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ğe uygun kremalı çorba hazırlayabilme</w:t>
            </w:r>
          </w:p>
          <w:p>
            <w:pPr>
              <w:pStyle w:val="Normal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KREMALI ÇORBA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remalı çorbaların tanımı ve özel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Kremalı çorbaların çeşit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Kremalı çorba hazırlama ilke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ervise hazırlama ilkeler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u w:val="single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4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ğe uygun kremalı çorba hazırlayabil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Kremalı çorba hazırlama ilkele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4.Servise hazırlama ilkeler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-20" w:hanging="0"/>
              <w:rPr>
                <w:rFonts w:ascii="Calibri" w:hAnsi="Calibri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u w:val="single"/>
              </w:rPr>
              <w:t>I.YAZILI SINAV</w:t>
            </w:r>
          </w:p>
        </w:tc>
      </w:tr>
      <w:tr>
        <w:trPr>
          <w:trHeight w:val="1995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5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ğe uygun püreli çorba hazırlayabilm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TANELİ ÇORBA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PÜRELİ ÇORBA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üreli çorbaların tanımı ve özel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üreli çorbaların çeşit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üreli çorba hazırlama ilke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ervise hazırlama ilke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5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38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82"/>
        <w:gridCol w:w="11"/>
        <w:gridCol w:w="419"/>
        <w:gridCol w:w="11"/>
        <w:gridCol w:w="2683"/>
        <w:gridCol w:w="11"/>
        <w:gridCol w:w="3389"/>
        <w:gridCol w:w="11"/>
        <w:gridCol w:w="1405"/>
        <w:gridCol w:w="11"/>
        <w:gridCol w:w="1406"/>
        <w:gridCol w:w="11"/>
        <w:gridCol w:w="1405"/>
        <w:gridCol w:w="11"/>
        <w:gridCol w:w="3673"/>
        <w:gridCol w:w="11"/>
      </w:tblGrid>
      <w:tr>
        <w:trPr>
          <w:trHeight w:val="685" w:hRule="atLeast"/>
          <w:cantSplit w:val="true"/>
        </w:trPr>
        <w:tc>
          <w:tcPr>
            <w:tcW w:w="43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  <w:szCs w:val="16"/>
              </w:rPr>
            </w:pPr>
            <w:r>
              <w:rPr>
                <w:rFonts w:eastAsia="Batang;바탕" w:cs="Calibri" w:ascii="Calibri" w:hAnsi="Calibri"/>
                <w:szCs w:val="16"/>
              </w:rPr>
              <w:t>AY</w:t>
            </w:r>
          </w:p>
        </w:tc>
        <w:tc>
          <w:tcPr>
            <w:tcW w:w="493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HAFTA</w:t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DERS SAATİ</w:t>
            </w:r>
          </w:p>
        </w:tc>
        <w:tc>
          <w:tcPr>
            <w:tcW w:w="2694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3400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LAR</w:t>
            </w:r>
          </w:p>
        </w:tc>
        <w:tc>
          <w:tcPr>
            <w:tcW w:w="1416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ETKİNLİKLER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Öğrenme   - Öğretme Yöntem ve Teknikleri</w:t>
            </w:r>
          </w:p>
        </w:tc>
        <w:tc>
          <w:tcPr>
            <w:tcW w:w="1416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ullanılan Eğitim Teknolojileri, Araç ve Gereçleri</w:t>
            </w:r>
          </w:p>
        </w:tc>
        <w:tc>
          <w:tcPr>
            <w:tcW w:w="368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Batang;바탕" w:cs="Calibri" w:ascii="Calibri" w:hAnsi="Calibri"/>
                  <w:b/>
                  <w:color w:val="000000"/>
                  <w:sz w:val="16"/>
                  <w:szCs w:val="16"/>
                  <w:u w:val="none"/>
                </w:rPr>
                <w:t>Açıklamalar</w:t>
              </w:r>
            </w:hyperlink>
          </w:p>
        </w:tc>
      </w:tr>
      <w:tr>
        <w:trPr>
          <w:trHeight w:val="1929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NİSAN</w:t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ğe uygun kahvaltılık yumurta hazır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dikleri bilgi ve becerileri uygu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MURTA PİŞİ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KAHVALTILIK YUMURTALARIN PİŞİRMEYE HAZIRLANMASI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316" w:hRule="exac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ğe uygun haşlama yumurta hazır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ğe uygun omlet hazır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HAŞLAMA YÖNTEMİ İLE PİŞİ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Yumurta haşlarken dikkat edilecek husus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şlama çeşitleri ve kullanıldığı yer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oche yumurta ile hazırlanan ürün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OMLET PİŞİRME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ğe uygun sahanda yumurta hazır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ğe uygun çırpılmış yumurta hazır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SAHANDA YUMUR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ÇIRPILARAK PİŞİRİLEN YUMURTALAR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2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u w:val="single"/>
              </w:rPr>
              <w:t>II.YAZILI SINAV</w:t>
            </w:r>
          </w:p>
        </w:tc>
      </w:tr>
      <w:tr>
        <w:trPr>
          <w:trHeight w:val="1700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4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ğe uygun pan cake hazır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kniğe uygun crepe hazırlayabilme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PAN CAKE VE CREPE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7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31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  <w:szCs w:val="16"/>
              </w:rPr>
            </w:pPr>
            <w:r>
              <w:rPr>
                <w:rFonts w:eastAsia="Batang;바탕" w:cs="Calibri" w:ascii="Calibri" w:hAnsi="Calibri"/>
                <w:szCs w:val="16"/>
              </w:rPr>
              <w:t>AY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DERS SAATİ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AZANIMLAR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ULAR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ETKİNLİKLER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Öğrenme   - Öğretme Yöntem ve Teknikleri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Kullanılan Eğitim Teknolojileri, Araç ve Gereçler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Açıklamalar</w:t>
            </w:r>
          </w:p>
        </w:tc>
      </w:tr>
      <w:tr>
        <w:trPr>
          <w:trHeight w:val="571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MAYIS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k hamurunu hazır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eki servise hazır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. KEK YAPIM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Kek çeşitlerinin hazır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işirmede dikkat edilecek nokta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Pişen üründe aranan özellik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Servise hazır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Örnek ürün çalışma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biye  hamurlarını hazırlama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rdan çeşitli ürünler  hazır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ini yapmak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 BASİT KURABİYE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Kurabiyenin tanımı pastacılıktaki öne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Kurabiye hazırlamada ve pişirmede dikkat edilecek nokta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Pişen üründe aranan özellik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Örnek ürün çalışmaları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2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ufkadan börekler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ini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.HAZIR YUFKA  BÖREKLERİ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Börek  harçlarının   hazırlaması ve kullanıl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Börekl çeşitleri ve hazır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.Pişirmede dikkat edilecek nokta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.Pişen üründe aranan özellik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.Böreklerin servisi ve sak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.Hazır yufkadan yapılan börek çeşit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48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4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eşitli  iç harçları ile poğaçalar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ini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al Egemenliğin öneminin kavratıl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 POĞAÇA YAPM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Poğaça hamurunun hazır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İç harcının  hazırlanması ve kullanıl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Pişirmede dikkat edilecek nokta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Pişen üründe aranan özellik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Poğaçaların  servisi ve saklanması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383" w:hanging="0"/>
              <w:rPr>
                <w:rFonts w:ascii="Calibri" w:hAnsi="Calibri" w:cs="Calibri"/>
                <w:b/>
                <w:b/>
                <w:spacing w:val="1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pacing w:val="1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u w:val="single"/>
              </w:rPr>
              <w:t>I.UYGULAMA  SINAVI</w:t>
            </w:r>
          </w:p>
        </w:tc>
      </w:tr>
      <w:tr>
        <w:trPr>
          <w:trHeight w:val="1050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HAZİRAN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şitli  harçlarla pizzalar yapm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rvisini yapmak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. KOLAY HAMURDAN PİZZALAR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Kolay  pizza hamurunun hazır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Pizza harcının  hazırlanması ve kullanıl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Pişirmede dikkat edilecek nokta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Pişen üründe aranan özellik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Pizzaların  servisi ve sak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.HAFA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rubu hazır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ünleri şuruplama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rvisini yapmak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. HAZIR ÜRÜNLERLE  TATLILARIN HAZIRLANMA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Hazır ürünlerle yapılan tatlı çeşitleri ve özellik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Hazır ürünlerle tatlı yapımında dikkat edilecek nokta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Şurubu n hazırlanması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Hazırlanan tatlılarda aranan özellik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Servise hazırlama ve süsle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Sak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Örnek ürünler hazırla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ralkYok"/>
        <w:rPr>
          <w:b/>
          <w:b/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Bu plan 2551 sayılı Tebliğler Dergisinden ünitelendirilmiş Yıllık Plan örneğine göre hazırlanmıştır .Konular MEGEP modüllerine göre hazırlanmıştır. 2104 ve 2488 Sayılı Teb.Der.Atatürkçülük konuları plana eklenmiştir</w:t>
      </w:r>
    </w:p>
    <w:p>
      <w:pPr>
        <w:pStyle w:val="Normal"/>
        <w:tabs>
          <w:tab w:val="clear" w:pos="709"/>
          <w:tab w:val="left" w:pos="10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  …./09/2013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 xml:space="preserve"> </w:t>
        <w:tab/>
        <w:tab/>
        <w:tab/>
        <w:t xml:space="preserve">  UYGUNDUR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  Aykut AYBAŞ                                                                                                                                         </w:t>
        <w:tab/>
        <w:tab/>
        <w:tab/>
        <w:t xml:space="preserve">                             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Yiyecek- İçecek Hizmetleri Öğretmeni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Okul Müdürü                </w:t>
      </w:r>
    </w:p>
    <w:sectPr>
      <w:type w:val="nextPage"/>
      <w:pgSz w:orient="landscape" w:w="16838" w:h="11906"/>
      <w:pgMar w:left="567" w:right="9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eastAsia="Batang;바탕" w:cs="Tahoma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 w:cs="Tahoma"/>
      <w:b/>
      <w:bCs w:val="fals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 w:cs="Tahoma"/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bCs/>
      <w:sz w:val="16"/>
      <w:szCs w:val="16"/>
    </w:rPr>
  </w:style>
  <w:style w:type="character" w:styleId="TrnakChar">
    <w:name w:val="Tırnak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alk2Char">
    <w:name w:val="Başlık 2 Char"/>
    <w:qFormat/>
    <w:rPr>
      <w:rFonts w:ascii="Tahoma" w:hAnsi="Tahoma" w:eastAsia="Batang;바탕" w:cs="Tahoma"/>
      <w:b/>
      <w:i/>
      <w:iCs/>
      <w:szCs w:val="24"/>
    </w:rPr>
  </w:style>
  <w:style w:type="character" w:styleId="GvdeMetni3Char">
    <w:name w:val="Gövde Metni 3 Char"/>
    <w:qFormat/>
    <w:rPr>
      <w:sz w:val="16"/>
      <w:szCs w:val="24"/>
    </w:rPr>
  </w:style>
  <w:style w:type="character" w:styleId="Balk1Char">
    <w:name w:val="Başlık 1 Char"/>
    <w:qFormat/>
    <w:rPr>
      <w:rFonts w:ascii="Tahoma" w:hAnsi="Tahoma" w:cs="Tahoma"/>
      <w:b/>
      <w:sz w:val="16"/>
      <w:szCs w:val="24"/>
    </w:rPr>
  </w:style>
  <w:style w:type="character" w:styleId="Balk6Char">
    <w:name w:val="Başlık 6 Char"/>
    <w:qFormat/>
    <w:rPr>
      <w:rFonts w:ascii="Tahoma" w:hAnsi="Tahoma" w:eastAsia="Batang;바탕" w:cs="Tahoma"/>
      <w:bCs/>
      <w:i/>
      <w:iCs/>
      <w:szCs w:val="24"/>
    </w:rPr>
  </w:style>
  <w:style w:type="character" w:styleId="Balk4Char">
    <w:name w:val="Başlık 4 Char"/>
    <w:qFormat/>
    <w:rPr>
      <w:rFonts w:ascii="Tahoma" w:hAnsi="Tahoma" w:eastAsia="Batang;바탕" w:cs="Tahoma"/>
      <w:b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Char">
    <w:name w:val="Gövde Metni Char"/>
    <w:qFormat/>
    <w:rPr>
      <w:color w:val="000000"/>
    </w:rPr>
  </w:style>
  <w:style w:type="character" w:styleId="Balk3Char">
    <w:name w:val="Başlık 3 Char"/>
    <w:qFormat/>
    <w:rPr>
      <w:rFonts w:ascii="Tahoma" w:hAnsi="Tahoma" w:eastAsia="Batang;바탕" w:cs="Tahoma"/>
      <w:b/>
      <w:i/>
      <w:iCs/>
      <w:sz w:val="22"/>
      <w:szCs w:val="24"/>
    </w:rPr>
  </w:style>
  <w:style w:type="character" w:styleId="GvdeMetni2Char">
    <w:name w:val="Gövde Metni 2 Char"/>
    <w:qFormat/>
    <w:rPr>
      <w:rFonts w:ascii="Tahoma" w:hAnsi="Tahoma" w:cs="Tahoma"/>
      <w:b/>
      <w:bCs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Cs w:val="false"/>
      <w:szCs w:val="20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rnak">
    <w:name w:val="Tırnak"/>
    <w:basedOn w:val="Normal"/>
    <w:next w:val="Normal"/>
    <w:qFormat/>
    <w:pPr>
      <w:spacing w:lineRule="auto" w:line="276" w:before="0" w:after="200"/>
    </w:pPr>
    <w:rPr>
      <w:rFonts w:ascii="Calibri" w:hAnsi="Calibri" w:cs="Calibri"/>
      <w:bCs w:val="false"/>
      <w:i/>
      <w:iCs/>
      <w:color w:val="000000"/>
      <w:sz w:val="22"/>
      <w:szCs w:val="22"/>
    </w:rPr>
  </w:style>
  <w:style w:type="paragraph" w:styleId="GvdeMetni3">
    <w:name w:val="Gövde Metni 3"/>
    <w:basedOn w:val="Normal"/>
    <w:qFormat/>
    <w:pPr>
      <w:autoSpaceDE w:val="false"/>
    </w:pPr>
    <w:rPr>
      <w:rFonts w:ascii="Times New Roman" w:hAnsi="Times New Roman" w:cs="Times New Roman"/>
      <w:bCs w:val="false"/>
      <w:sz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imi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4:00Z</dcterms:created>
  <dc:creator>dersimiz.com</dc:creator>
  <dc:description>dersimiz.com</dc:description>
  <cp:keywords>dersimiz.com</cp:keywords>
  <dc:language>en-US</dc:language>
  <cp:lastModifiedBy>aykut</cp:lastModifiedBy>
  <cp:lastPrinted>2010-08-25T12:26:00Z</cp:lastPrinted>
  <dcterms:modified xsi:type="dcterms:W3CDTF">2013-09-29T11:04:00Z</dcterms:modified>
  <cp:revision>2</cp:revision>
  <dc:subject>dersimiz.com</dc:subject>
  <dc:title>dersimiz.com</dc:title>
</cp:coreProperties>
</file>