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3631"/>
        <w:gridCol w:w="5441"/>
        <w:gridCol w:w="1984"/>
        <w:gridCol w:w="1843"/>
        <w:gridCol w:w="1701"/>
        <w:gridCol w:w="14"/>
      </w:tblGrid>
      <w:tr>
        <w:trPr>
          <w:trHeight w:val="55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4806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 xml:space="preserve">2015-2016 EĞİTİM ÖĞRETİM YILI KIRŞEHİR D.M.M.MESLEKİV VE TEKNİK ANADOLU LİSESİ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4806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 xml:space="preserve">YİYECEK VE İÇECEK HİZMETLERİ ALANI </w:t>
            </w:r>
            <w:r>
              <w:rPr>
                <w:rFonts w:cs="Calibri"/>
                <w:bCs/>
                <w:i/>
                <w:color w:val="984806"/>
                <w:sz w:val="20"/>
                <w:szCs w:val="20"/>
                <w:u w:val="single"/>
              </w:rPr>
              <w:t>SERVİS HAZIRLIKLARI</w:t>
            </w: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 xml:space="preserve"> DERSİ ÜNİTELENDİRİLMİŞ YILLIK PLANI</w:t>
            </w:r>
          </w:p>
        </w:tc>
      </w:tr>
      <w:tr>
        <w:trPr>
          <w:trHeight w:val="26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ÜRE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ANIMLAR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UL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ÖĞRENME-ÖĞRETME YÖNTEM VE TEKNİKLER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ULLANILAN EĞİTİM TEKNOLOJİLERİ, ARAÇ VE GEREÇLER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ĞERLENDİRME (Hedef ve Dav. Ulaşma Düzeyi)</w:t>
            </w:r>
          </w:p>
        </w:tc>
      </w:tr>
      <w:tr>
        <w:trPr>
          <w:trHeight w:val="8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ulüne uygun olarak vücut temizliğ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Hijyen kurallarına uygun el ve ayak bakımın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ÜCUT TEMİZLİĞ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Banyoda Kullanılacak Şampuan, Sabun, Lif ve Havluların Hazır Hale Getirilmesi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Saç ve Vücudun Yıkanmas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Banyo Yapılan Mekânın Temizlenmesi</w:t>
            </w:r>
          </w:p>
          <w:p>
            <w:pPr>
              <w:pStyle w:val="TextBody"/>
              <w:ind w:left="708" w:hanging="125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EL VE AYAK BAKIMI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El ve Ayak Tırnaklarının Uygun Şekilde Kesimi ve Bakım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El ve Ayakların Yıkanmas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Ayak Bakımı ve Sağlığı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El Bakımı ve Sağlığı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/>
                <w:sz w:val="20"/>
                <w:szCs w:val="20"/>
                <w:lang w:val="tr-T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lî Eğitim Bakanlığı Orta Öğretim Kurumları Sınıf Geçme ve Sınav Yönetmeliği’ne uygun olarak modül ve ders sonunda ölçme araçları kullanılarak ölçme ve değerlendirme yapılacaktır.</w:t>
            </w:r>
          </w:p>
        </w:tc>
      </w:tr>
      <w:tr>
        <w:trPr>
          <w:trHeight w:val="22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Calibri"/>
                <w:b/>
              </w:rPr>
              <w:t>EK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ağlık kurallarına uygun ağız ve diş bakımını yaparak sağlığını koru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Yöntem ve kurallara uygun olarak saç bakım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Yöntem ve kurallara uygun cilt bakımı ve tıraş/makyajını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Mesleğinde formunu korumanın önemini bilerek, formda kalmak için gerekli kuralları uygulayabilecekti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AĞIZ VE DİŞ BAKIMI VE SAĞLIĞI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Uygun Diş Fırçası ve Macununun Seçilmesi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Yemeklerden Sonra Tekniğine Uygun Olarak Dişlerin Fırçalanması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 xml:space="preserve">SAÇ BAKIMI, 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Saç Bakımı</w:t>
            </w:r>
          </w:p>
          <w:p>
            <w:pPr>
              <w:pStyle w:val="TextBody"/>
              <w:numPr>
                <w:ilvl w:val="1"/>
                <w:numId w:val="6"/>
              </w:numPr>
              <w:ind w:left="432" w:hanging="432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İşe Uygun Şekil Verilmes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 xml:space="preserve">CİLT BAKIMI VE MAKYAJ 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Cilt Bakımı</w:t>
            </w:r>
          </w:p>
          <w:p>
            <w:pPr>
              <w:pStyle w:val="TextBody"/>
              <w:numPr>
                <w:ilvl w:val="2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Erkeklerde cilt bakımında yapılması gerekenler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Makyaj Yapılması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FORMDA KALMAK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Formda Kalmanın Önemi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Calibri" w:hAnsi="Calibri" w:cs="Calibri"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r-TR" w:eastAsia="en-US"/>
              </w:rPr>
              <w:t>Formu Korumak İçin Yapılması Gerekenler</w:t>
            </w:r>
          </w:p>
          <w:p>
            <w:pPr>
              <w:pStyle w:val="TextBody"/>
              <w:ind w:left="1224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/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3707"/>
        <w:gridCol w:w="5253"/>
        <w:gridCol w:w="1953"/>
        <w:gridCol w:w="1811"/>
        <w:gridCol w:w="1470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İşletme standartlarına ve kademesine uygun olarak iş kıyafetini giy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Ş KIYAFETİNİ GİYM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yerarşik yapıya göre servis çalışanlarının iş tanımlarını yapm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Üniformanın tanımı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demelerine göre üniforma çeşitler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tfak personel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tacı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iğer mutfak personel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s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ıyafetini giymede dikkat edilecek nokta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vis sırasında üzerinde ve dolabında bulunduracağı araç ve gereçleri temin ed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ELİN ÜZERİNDE VE DOLABINDA BULUNDURMASI GEREKEN ARAÇ VE GEREÇLER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ve Bar Personelin Üzerinde Bulundurması Gereken Araç Gereçler ve Bulundurma Yerler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tfak Personelinin Üzerinde Bulundurması Gereken Araç Gereçler ve Bulundurma Yerler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slerin Üzerinde Bulundurması Gereken Eşyalar, Belgeler ve Dokümanlar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İçecek Hizmetleri Alanı Personelinin Dolabında Bulundurması Gereken Araç Gereçler ve Bunları Yerleştirme Şekilleri</w:t>
            </w:r>
          </w:p>
          <w:p>
            <w:pPr>
              <w:pStyle w:val="Normal"/>
              <w:spacing w:lineRule="auto" w:line="240" w:before="0" w:after="0"/>
              <w:ind w:left="1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3715"/>
        <w:gridCol w:w="5270"/>
        <w:gridCol w:w="1953"/>
        <w:gridCol w:w="1812"/>
        <w:gridCol w:w="1480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Calibri"/>
                <w:b/>
                <w:color w:val="4F81BD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ğlık kurallarına uygun olarak yemek masalarını temizleyip, düzenini sağlayabilecekt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izlik kurallarına uygun olarak sandalyeleri temizleyerek düzen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ALARI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lanım Yerlerine Göre Masa Çeşitleri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Metal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Ağaç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Verzalit tablalı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Plastik masalar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Banquet masaları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Masa Şekil ve Boyutları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Kare masa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Dikdörtgen masa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Yuvarlak masa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Masa Taşıma Teknikleri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Servis esnasında masanın taşınması</w:t>
            </w:r>
          </w:p>
          <w:p>
            <w:pPr>
              <w:pStyle w:val="GvdeMetniGirintisi2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Servis dışı saatlerde masanın taşınması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 xml:space="preserve">Masaların Temizliği </w:t>
            </w:r>
          </w:p>
          <w:p>
            <w:pPr>
              <w:pStyle w:val="GvdeMetniGirintisi2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lang w:val="tr-TR" w:eastAsia="en-US"/>
              </w:rPr>
            </w:pPr>
            <w:r>
              <w:rPr>
                <w:rFonts w:eastAsia="Times New Roman" w:cs="Calibri"/>
                <w:lang w:val="tr-TR" w:eastAsia="en-US"/>
              </w:rPr>
              <w:t>Masa Düzenlen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DALYELERİ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 Çeşitleri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şap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ik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maş kaplı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 Taşıma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sırasında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dışı saatlerd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leri Düzenleme ve Simetri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alyeleri Temizlem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ndalyeleri Süsleme</w:t>
            </w:r>
          </w:p>
          <w:p>
            <w:pPr>
              <w:pStyle w:val="ListParagraph"/>
              <w:spacing w:lineRule="auto" w:line="240" w:before="0" w:after="0"/>
              <w:ind w:left="122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833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6"/>
        <w:gridCol w:w="5236"/>
        <w:gridCol w:w="1948"/>
        <w:gridCol w:w="1807"/>
        <w:gridCol w:w="1462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ygun malzemeler kullanarak servis arabalarının temizliğ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İS ARABALARININ HAZIRLANMAS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ervis Arabaları Çeşitleri ve Özellikleri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döv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mbe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lı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çecek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orba servis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yni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che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bar arabası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rk kahvesi arabası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larının Temizliğ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 EKİM CUMHURİYET BAYRAMI</w:t>
            </w:r>
          </w:p>
          <w:p>
            <w:pPr>
              <w:pStyle w:val="Normal"/>
              <w:spacing w:lineRule="auto" w:line="240" w:before="0" w:after="0"/>
              <w:ind w:left="122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erekli olabilecek tüm servant malzemelerini kurallarına uygun ve eksiksiz olarak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ANTLARIN HAZIRLANMASI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Servant Çeşitleri ve Özellikleri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Ana servant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Posta servantı</w:t>
            </w:r>
          </w:p>
          <w:p>
            <w:pPr>
              <w:pStyle w:val="TextBodyIndent"/>
              <w:numPr>
                <w:ilvl w:val="2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Gueridon (Masa servantı)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Servantların Temizliği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Servanta Konulacak Malzemeler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Servant Düzenleme</w:t>
            </w:r>
          </w:p>
          <w:p>
            <w:pPr>
              <w:pStyle w:val="Normal"/>
              <w:spacing w:lineRule="auto" w:line="240" w:before="0" w:after="0"/>
              <w:ind w:left="1224" w:hanging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706"/>
        <w:gridCol w:w="5246"/>
        <w:gridCol w:w="1945"/>
        <w:gridCol w:w="1803"/>
        <w:gridCol w:w="147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klere uygun olarak metal servis takımların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L SERVİS TAKIMLAR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al Servis Takımı Çeşitleri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yemek takımlar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re takımlar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sert takımı (tatlı ve meyve takımı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ık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yağı bıça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ta çatal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durma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stakoz  çatalı ve pens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vyar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yangoz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ngeç ve kerevides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stiridye çatal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şkonmaz pensi ve küreği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z maş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KASIM ATATÜRK HAFT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YAZILI SINAV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ASI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klere uygun olarak metal servis takımlarını hazırlayabilecekti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eker maşas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che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ık servisi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ervis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asta maşası ve turta spatülü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ynir servisi takım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vuk makas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kmek bıça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hve kaşığı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y kaşığı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tr-TR" w:eastAsia="en-US"/>
              </w:rPr>
              <w:t>24 KASIM ÖĞRETMENLER GÜN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UYGULAM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SINAV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685"/>
        <w:gridCol w:w="5263"/>
        <w:gridCol w:w="1943"/>
        <w:gridCol w:w="1802"/>
        <w:gridCol w:w="1477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tem ve tekniklere uygun olarak metal servis takımlarını hazırlayabilecekt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katli ve servise uygun olarak tabakları hazırlayabilecekti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 Temizleme Yöntemleri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n Kurulanması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 Servis Takımların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BAKLAR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bak Çeşitleri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üz tabaklar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yemek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dövr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sert tabağı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kmek tabağ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katli ve servise uygun olarak tabakları hazırlayabilecekti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ukur taba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rba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mek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getti tabağı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eler ve fincan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osto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ome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ome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lumbağa çorbası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y ve kahve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picino fin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resso fir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k kahvesi fircan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lar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ürahiler ve karaflar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kaplar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rba servis kases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yık taba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ık servis tabağı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luklar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s tepsileri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sz w:val="20"/>
                <w:szCs w:val="20"/>
                <w:lang w:val="tr-T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689"/>
        <w:gridCol w:w="5280"/>
        <w:gridCol w:w="1940"/>
        <w:gridCol w:w="1798"/>
        <w:gridCol w:w="1463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kkatli ve servise uygun olarak tabakları hazırlayabilecekt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kkatli ve servise uygun olarak bardaklar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 Yıkama Yöntem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lde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d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ların Silinmes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aklar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LA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Bulunan Bardakların Genel Özellik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ırmızı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yaz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püklü şarap bardağ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yve suyu bardağı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 Yıkama Yöntem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de yıkama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de yıkam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Kurulanması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 Taşıma Yöntemler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Düzenli Olarak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YAZ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NAV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e uygun olarak doğru menaj takımları ve şamdanları hazırlayabilecekti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AJ TAKIMLAR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n Menaj Takımları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zluk ve biberlikler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abiber değirmeni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amdan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zo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l tablası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numaratör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antta Bununan Menaj Takımlar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dal kabı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tçap ve sos şişeler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ytin yağı ve sirkelikler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rdanlıklar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UYGULAMA SINAV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8"/>
        <w:gridCol w:w="5236"/>
        <w:gridCol w:w="1948"/>
        <w:gridCol w:w="1806"/>
        <w:gridCol w:w="146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RAL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ihtiyaç duyulan temiz masa örtülerini temin edebilecek ve masalara paylaştır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örtüleri masalara düzgün ve simetrik olarak serebilecektir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şekilleri ve ölçüler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alt örtüler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flon,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lt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üst örtüler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sa örtüsü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k (üst örtü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rtülerin katlanmas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NİN SERİLMES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alt örtülerinin takılmas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 masaların örtülerinin açılmas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p masaların örtülerinin açılması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sa kapaklarının açılmas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üzgün ve simetrik olarak  skirtleri masa kenarına tak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 ortamında konuğu rahatsız etmeden, simetrik ve düzgün bir şekilde masa örtüsünü deği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FE ÖRTÜLER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irt çeşitler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irt takılması (masa eteği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k serilme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pük ve süslemeler yapılması</w:t>
            </w:r>
          </w:p>
          <w:p>
            <w:pPr>
              <w:pStyle w:val="Normal"/>
              <w:spacing w:lineRule="auto" w:line="240" w:before="0" w:after="0"/>
              <w:ind w:left="-57"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A ÖRTÜLERİNİN DEĞİŞTİRİLMES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değiştirme ihtiyac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misafirli ortamda değiştirilmes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 örtülerinin toplanması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660"/>
        <w:gridCol w:w="5292"/>
        <w:gridCol w:w="1929"/>
        <w:gridCol w:w="1787"/>
        <w:gridCol w:w="150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masasına uygun peçete ihtiyacını tespit ederek temin ed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ÇETELE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pıldıkları malzemeye göre peçete çeşit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maş peçeteler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ğıt peçetele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ldıkları yere göre peçete çeşit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mek 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hvaltı ve çay 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(garson)peçete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(manşet)peçeteler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OC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ortamında seri olarak peçeteleri katlayarak kuver tabağına düzgün bir şekild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VER TABAĞINA UYGUN PEÇETE KATLAMA ŞEKİLLERİ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tabağı üzerine konulacak peçete katlama şekil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kan kuverine konulacak peçete katlama şekilleri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lerin kuvere yerleştirilmesi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before="0" w:after="0"/>
              <w:ind w:left="720" w:right="11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sz w:val="40"/>
          <w:szCs w:val="40"/>
          <w:highlight w:val="yellow"/>
        </w:rPr>
        <w:t xml:space="preserve">                                               </w:t>
      </w:r>
      <w:r>
        <w:rPr>
          <w:rFonts w:cs="Calibri"/>
          <w:b/>
          <w:sz w:val="40"/>
          <w:szCs w:val="40"/>
          <w:highlight w:val="yellow"/>
        </w:rPr>
        <w:t>YARIYIL TATİLİ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18"/>
        <w:gridCol w:w="5236"/>
        <w:gridCol w:w="1948"/>
        <w:gridCol w:w="1806"/>
        <w:gridCol w:w="146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taurant ortamında seri olarak peçeteleri katlayarak kuver takımına düzgün bir şekild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staurant ortamında seri olarak peçeteleri katlayarak bardak içlerine düzgün bir şekilde yerleştirebilecekti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VER TAKIMLARINA UYGUN PEÇETE KATLAMA ŞEKİLLER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takımlarının içine konulması için peçete katlama şekiller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lerin kuver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 İÇLERİNE UYGUN PEÇETE KATLAMA ŞEKİLLER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akların  içine konulması için peçete katlama şekiller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eçetelerin bardaklara yerleştiri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tabak çeşitlerini ve diğer servis takımlarını tanıyabilecek ve kuver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AKLARIN KUVERE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 Çeşitleri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sit kuver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 d'hote kuver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kart kuver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Tabaklar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Tabakların Taşınması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is arabasıyla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psi ile elde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elde taşım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abakları Kuvere Yerleştirme</w:t>
            </w:r>
          </w:p>
          <w:p>
            <w:pPr>
              <w:pStyle w:val="TextBodyIndent"/>
              <w:spacing w:lineRule="auto" w:line="240" w:before="0" w:after="0"/>
              <w:ind w:left="792" w:hanging="0"/>
              <w:rPr>
                <w:rFonts w:eastAsia="Times New Roman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715"/>
        <w:gridCol w:w="5233"/>
        <w:gridCol w:w="1948"/>
        <w:gridCol w:w="1805"/>
        <w:gridCol w:w="1469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ŞUB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metal servis takımlarını tanıyabilecek ve kuvere yerleştirebilecek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bardak çeşitlerini tanıyabilecek ve kuvere yerleştirebilecekti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L SERVİS TAKIMLARIN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e Yerleştirilecek Metal Servis Takımların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Metal Servis Takımlarının Taşınması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elde taşım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çete ile tabakta taşıma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 Servis Takımlarının Kuverde Yerlerin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KLAR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e Uygun Bardakları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Bardakların Taşınması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ardakların Kuverde Yerlerine Yerleştiri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lanım yerlerine göre menaj takımları ve şamdanları tanıyabilecek ve kuvere yerleştir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AJ TAKIMLARININ YERLEŞTİRİLMESİ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n Menaj Takımlarınn Seçimi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rde Kullanılacak Menaj Takımlarının Taşınması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j Takımlarının Kuverde Yerlerine Yerleştiril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694"/>
        <w:gridCol w:w="5264"/>
        <w:gridCol w:w="1947"/>
        <w:gridCol w:w="1805"/>
        <w:gridCol w:w="1459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ve içeceklere uygun tepsiyi seçip, dikkatli bir şekilde taşıyabilecektir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PSİLERİN TAŞI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psi Çeşitler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Malzemesine gör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Şekillerine ve boyutlarına göre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psi Seçerken Dikkat Edilecek Noktalar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psi Yüklem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üyük tepsiler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Küçük tepsiler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psi Taşıma Usuller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k ell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İki elle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Omuz üzerinde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 xml:space="preserve">Tepsiyi Servanta Koyma 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Gueridon'a (Masa servantı)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psi ayağın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Yan masaya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eastAsia="Times New Roman" w:cs="Calibri"/>
                <w:sz w:val="20"/>
                <w:szCs w:val="20"/>
                <w:lang w:val="tr-T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YAZILI SINAV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iyecek dolu tabakları dikkatli bir şekilde taşıyıp, servis kurallarına uygun olarak servisini yap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tr-TR" w:eastAsia="en-US"/>
              </w:rPr>
              <w:t>TABAKLARIN TAŞI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Elde Tabak Taşıma Tekniği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ek tabak taşı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İkili ve üçlü tabak taşı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Kaselerin elde taşı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Tabak Taşıma Ve Servisi Esnasında Uyulacak Kurallar</w:t>
            </w:r>
          </w:p>
          <w:p>
            <w:pPr>
              <w:pStyle w:val="GvdeMetniGirintisi2"/>
              <w:spacing w:lineRule="auto" w:line="240" w:before="0" w:after="0"/>
              <w:ind w:left="792" w:hanging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UYGULAMA  SINAV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21"/>
        <w:gridCol w:w="5222"/>
        <w:gridCol w:w="1949"/>
        <w:gridCol w:w="1807"/>
        <w:gridCol w:w="1470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ssiz ve dikkatli olarak boşları toplayıp tepsiyle bulaşık haneye götürebilecektir.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tr-TR" w:eastAsia="en-US"/>
              </w:rPr>
              <w:t>BOŞLARIN TOPLANMA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ları Toplama Zamanla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 Tabakların Toplanması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 tabakları ikili toplama</w:t>
            </w:r>
          </w:p>
          <w:p>
            <w:pPr>
              <w:pStyle w:val="GvdeMetniGirintisi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 tabakları üçlü toplama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Kaselerin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ardakların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Kül Tablalarının Değiştirilmesi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ların Tepsiye Toplanması</w:t>
            </w:r>
          </w:p>
          <w:p>
            <w:pPr>
              <w:pStyle w:val="GvdeMetniGirintisi2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tr-TR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tr-TR" w:eastAsia="en-US"/>
              </w:rPr>
              <w:t>Boşların Bulaşık Haneye Götürülmesi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eastAsia="Times New Roman" w:cs="Calibri"/>
                <w:sz w:val="20"/>
                <w:szCs w:val="20"/>
                <w:lang w:val="tr-TR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AR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ğine uygun olarak bar bankosunu temizleye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ve tekniğine uygun olarak dolapları temizleyecek ve  Yöntem malzemeleri yerleştirebilecekti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 BANKOSUNUN TEMİZLENMES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  <w:tab w:val="left" w:pos="72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ın Teknik Özellik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r bankosu 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çalışma tezgah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tabureler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Bankosunun Temizliğ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Temizliğinde Kullanılacak Araç Gereçl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PLARIN TEMİZLİĞİ VE YERLEŞTİRİLMESİ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 Kullanılan Dolap Çeşit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ğutmal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rubat dolab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rap dolapları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k soğutma dolab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ğutmasız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pların Temizliğinde Ve Yerleştirmede Dikkat Edilecek Husus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y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rtasi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YAZILI SINAV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"/>
        <w:gridCol w:w="473"/>
        <w:gridCol w:w="3703"/>
        <w:gridCol w:w="5280"/>
        <w:gridCol w:w="1941"/>
        <w:gridCol w:w="1799"/>
        <w:gridCol w:w="1446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tem ve tekniğine uygun olarak bardakları yerleştireb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ARDAKLARIN YERLEŞTİRİLMESİ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a Kullanılan Bardak Çeşit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yaz ve kırmızı şarap bardağ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ampanya bardağ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ndi ve shiff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k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yve suyu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kö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a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kteyl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fait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se-cafe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ur ve flip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g ve punch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wl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sh coffe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 bardak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ıcak içec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UYGU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SINAVI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öntem ve tekniğine uygun olarak barda çalışma tezgahını hazırlayabilecekt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A ÇALIŞMA TEZGÂHININ HAZIRLANMAS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Çalışma Tezgahına Yerleştirilecek Malzemeler ve Yer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ak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araç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kteyl hazırlama araçları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makine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 süsleri ve pipet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arnitür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z çeşit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"/>
        <w:gridCol w:w="473"/>
        <w:gridCol w:w="3708"/>
        <w:gridCol w:w="5249"/>
        <w:gridCol w:w="1946"/>
        <w:gridCol w:w="1803"/>
        <w:gridCol w:w="1464"/>
      </w:tblGrid>
      <w:tr>
        <w:trPr>
          <w:trHeight w:val="396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NİS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AA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Yöntem ve tekniğe uygun olarak depodan bar malzemelerini çekebilecekti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 DEPOSU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 deposunun yer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 deposunda bulunan malzemeler ve yerleri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ollü İçki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olsüz İçecek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rnitür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la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eçler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açlar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dan malzeme çıkarm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dan çıkan malzemeleri yerleştirm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3 NİSAN ULUSAL EGEMENLİK VE ÇOCUK BAYRAM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eysel öğretimi destekleyecek şekilde, anlatım, gösteri, soru-cevap, grup çalışması, uygulamalı gösteri, araştırma ve gözlem yap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m: Servis atölyesi ve uygulama restoranları, sınıf ve kütüphane ortam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nım: Televizyon, DVD, tepegöz, projeksiyon, bilgisayar, yazıcı, tarayıcı, tüm servis araç vb. donanım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EP Modül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Bu plan 2551 sayılı Tebliğler Dergisinden ünitelendirilmiş Yıllık Plan örneğine göre hazırlanmıştır .Konular MEGEP modüllerine göre hazırlanmıştır. 2104 ve 2488 Sayılı Teb.Der.Atatürkçülük konuları plana eklenmiştir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  <w:r>
        <w:rPr>
          <w:b/>
          <w:color w:val="0070C0"/>
          <w:sz w:val="20"/>
          <w:szCs w:val="20"/>
        </w:rPr>
        <w:t xml:space="preserve"> UYGUNDUR</w:t>
      </w:r>
    </w:p>
    <w:p>
      <w:pPr>
        <w:pStyle w:val="Normal"/>
        <w:spacing w:lineRule="auto" w:line="240" w:before="0" w:after="0"/>
        <w:ind w:left="11328" w:firstLine="708"/>
        <w:rPr>
          <w:b/>
          <w:b/>
          <w:color w:val="0070C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</w:t>
      </w:r>
      <w:r>
        <w:rPr>
          <w:b/>
          <w:color w:val="0070C0"/>
          <w:sz w:val="20"/>
          <w:szCs w:val="20"/>
        </w:rPr>
        <w:t>…/…/2015</w:t>
      </w:r>
    </w:p>
    <w:p>
      <w:pPr>
        <w:pStyle w:val="Normal"/>
        <w:spacing w:lineRule="auto" w:line="240" w:before="0" w:after="0"/>
        <w:ind w:left="11328" w:firstLine="70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rPr>
          <w:b/>
          <w:b/>
          <w:color w:val="0070C0"/>
          <w:sz w:val="20"/>
          <w:szCs w:val="20"/>
        </w:rPr>
      </w:pPr>
      <w:r>
        <w:rPr>
          <w:rFonts w:eastAsia="Calibri" w:cs="Calibri"/>
          <w:b/>
          <w:color w:val="0070C0"/>
          <w:sz w:val="20"/>
          <w:szCs w:val="20"/>
        </w:rPr>
        <w:t xml:space="preserve">            </w:t>
      </w:r>
      <w:r>
        <w:rPr>
          <w:b/>
          <w:color w:val="0070C0"/>
          <w:sz w:val="20"/>
          <w:szCs w:val="20"/>
        </w:rPr>
        <w:t>Abdullah ARIKA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Ders Öğretmenler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70C0"/>
          <w:sz w:val="20"/>
          <w:szCs w:val="20"/>
        </w:rPr>
        <w:t xml:space="preserve">Okul </w:t>
      </w:r>
      <w:r>
        <w:rPr>
          <w:b/>
          <w:color w:val="4F81BD"/>
          <w:sz w:val="20"/>
          <w:szCs w:val="20"/>
        </w:rPr>
        <w:t xml:space="preserve">Müdürü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sz w:val="20"/>
      <w:szCs w:val="20"/>
    </w:rPr>
  </w:style>
  <w:style w:type="character" w:styleId="WW8Num14z1">
    <w:name w:val="WW8Num14z1"/>
    <w:qFormat/>
    <w:rPr>
      <w:rFonts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Arial" w:hAnsi="Arial" w:cs="Times New Roman"/>
    </w:rPr>
  </w:style>
  <w:style w:type="character" w:styleId="WW8Num21z4">
    <w:name w:val="WW8Num21z4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Arial" w:hAnsi="Arial" w:cs="Times New Roman"/>
    </w:rPr>
  </w:style>
  <w:style w:type="character" w:styleId="WW8Num37z4">
    <w:name w:val="WW8Num37z4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Textexposedhide">
    <w:name w:val="text_exposed_hide"/>
    <w:qFormat/>
    <w:rPr>
      <w:rFonts w:cs="Times New Roman"/>
    </w:rPr>
  </w:style>
  <w:style w:type="character" w:styleId="Textexposedshow2">
    <w:name w:val="text_exposed_show2"/>
    <w:qFormat/>
    <w:rPr>
      <w:rFonts w:cs="Times New Roman"/>
      <w:vanish/>
    </w:rPr>
  </w:style>
  <w:style w:type="character" w:styleId="GvdeMetniChar">
    <w:name w:val="Gövde Metni Char"/>
    <w:qFormat/>
    <w:rPr>
      <w:rFonts w:ascii="Arial" w:hAnsi="Arial" w:cs="Times New Roman"/>
      <w:sz w:val="24"/>
      <w:szCs w:val="24"/>
    </w:rPr>
  </w:style>
  <w:style w:type="character" w:styleId="GvdeMetniGirintisi2Char">
    <w:name w:val="Gövde Metni Girintisi 2 Char"/>
    <w:qFormat/>
    <w:rPr>
      <w:rFonts w:cs="Times New Roman"/>
    </w:rPr>
  </w:style>
  <w:style w:type="character" w:styleId="GvdeMetniGirintisiChar">
    <w:name w:val="Gövde Metni Girintisi Char"/>
    <w:qFormat/>
    <w:rPr>
      <w:rFonts w:cs="Times New Roman"/>
    </w:rPr>
  </w:style>
  <w:style w:type="character" w:styleId="Erevebalk4Char">
    <w:name w:val="çerçeve başlık 4 Char"/>
    <w:qFormat/>
    <w:rPr>
      <w:rFonts w:ascii="Arial" w:hAnsi="Arial" w:cs="Arial"/>
      <w:b/>
      <w:sz w:val="17"/>
    </w:rPr>
  </w:style>
  <w:style w:type="character" w:styleId="Balk3Char">
    <w:name w:val="Başlık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50" w:hanging="125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Arial">
    <w:name w:val="Normal + Arial"/>
    <w:basedOn w:val="GvdeMetniGirintisi2"/>
    <w:qFormat/>
    <w:pPr>
      <w:numPr>
        <w:ilvl w:val="0"/>
        <w:numId w:val="16"/>
      </w:numPr>
      <w:tabs>
        <w:tab w:val="clear" w:pos="708"/>
        <w:tab w:val="left" w:pos="717" w:leader="none"/>
      </w:tabs>
      <w:spacing w:lineRule="auto" w:line="240" w:before="0" w:after="0"/>
      <w:ind w:left="714" w:hanging="357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revebalk4">
    <w:name w:val="çerçeve başlık 4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250" w:firstLine="567"/>
      <w:jc w:val="both"/>
      <w:outlineLvl w:val="9"/>
    </w:pPr>
    <w:rPr>
      <w:rFonts w:ascii="Arial" w:hAnsi="Arial" w:cs="Arial"/>
      <w:bCs w:val="false"/>
      <w:color w:val="00000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4:00Z</dcterms:created>
  <dc:creator>lenovo</dc:creator>
  <dc:description/>
  <cp:keywords/>
  <dc:language>en-US</dc:language>
  <cp:lastModifiedBy>Bulent Kilic</cp:lastModifiedBy>
  <dcterms:modified xsi:type="dcterms:W3CDTF">2015-09-10T19:31:00Z</dcterms:modified>
  <cp:revision>10</cp:revision>
  <dc:subject/>
  <dc:title>2013-2014 EĞİTİM ÖĞRETİM YILI KAHTA İMKB OTELCİLİK VE TURİZM MESLEK LİSESİ YİYECEK VE İÇECEK HİZMETLERİ ALANI SERVİS HAZIRLIKLARI DERSİ ÜNİTELENDİRİLMİŞ YILLIK PLANI</dc:title>
</cp:coreProperties>
</file>