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0"/>
        <w:gridCol w:w="386"/>
        <w:gridCol w:w="854"/>
        <w:gridCol w:w="283"/>
        <w:gridCol w:w="5953"/>
        <w:gridCol w:w="4109"/>
        <w:gridCol w:w="1418"/>
        <w:gridCol w:w="1417"/>
        <w:gridCol w:w="1701"/>
      </w:tblGrid>
      <w:tr>
        <w:trPr>
          <w:trHeight w:val="535" w:hRule="atLeast"/>
        </w:trPr>
        <w:tc>
          <w:tcPr>
            <w:tcW w:w="1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ILLIK DERS PLA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 ÖĞRETİM YILI KIRŞEHİR D.M.M. MESLEKİ VE TEKNİK ANADOLU LİSESİ TEMEL HAMUR TEKNİKLERİ YILLIK PLANI</w:t>
            </w:r>
          </w:p>
          <w:p>
            <w:pPr>
              <w:pStyle w:val="Subtitl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YİYECEK İÇECEK HİZMETLERİ ALANI</w:t>
            </w:r>
            <w:r>
              <w:rPr/>
              <w:t xml:space="preserve"> </w:t>
            </w:r>
            <w:r>
              <w:rPr>
                <w:sz w:val="20"/>
              </w:rPr>
              <w:t>TEMEL HAMUR TEKNİKLERİ DERSİ YILLIK PLANI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4" w:hRule="exact"/>
          <w:cantSplit w:val="true"/>
        </w:trPr>
        <w:tc>
          <w:tcPr>
            <w:tcW w:w="10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ULAR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EDEF ve DAVRANIŞ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 TEKNİK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LLANILA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EREÇ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İSKÜVİ VE KURABİYELER  A. TATLI TUZLU BİSKÜİ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isküvi hamurunu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mur hazırlamada dikkat edilecek nokt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TATLI TUZLU KURABİYE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biye yapımında kullanılan araç ve gereç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murun Hazırlan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biye hamuru hazırlama ve yoğurmanın önem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kniğine uygun olarak bisküvi hamurlarını hazırlayıp, istenilen pişkinlik, renk, tat, görünüm ve çeşitte tatlı tuzlu bisküviler hazırl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7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abiye çeşit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şekillendiril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irmede dikkat edilecek noktal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en üründe aranılan özelli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üslenmesi ve servis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Tekniğine uygun olarak kurabiye hamurlarını hazırlayıp, bu hamurlardan istenilen pişkinlik, renk, tat, görünüm ve çeşitte tatlı tuzlu kurabiyel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29 Ekim Cumhuriyet Bayram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mhuriyetçilik İlkesi ve ön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   MERENG (BEZE) VE MAKAR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</w:rPr>
              <w:t>Beze hazırlama ve Makaron yap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. TULİP, TUİL, BRANDY SNAP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murun tekniğine uygun olarak hazırlanması 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pişirme öncesi şekillendirilmesi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işirmede dikkat edilecek noktalar 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Ürünün pişirme sonrası şekillendirilmesi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kniğine uygun olarak mereng ve makaron  hamurlarını hazırlayıp, istenilen pişkinlik, renk, tat ve görünümde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ereng  makaron,  tulip,tuil, brandy snaps hazırla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AYALI HAMURLARDAN ÜRÜNLER HAZIRL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A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MAYALI  HAMUR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murun Hazırlanmas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hamurun özellik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 kalitesine  etki eden etmen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zırlanan hamurda mayalandırmanın öne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İç ve dış gereçlerin hazırlan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 hamurları tekniğine uygun  olarak  hazı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 KASIM ATATÜRKÜ ANMA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tatürk’ün hayatı ve ilke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ve Bisküvi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eman Cılızoğl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B.  MAYALI HAMURLARDAN POĞAÇA, AÇMA, SANDVİÇ. HAZIR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1. Ürün çeşit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2. Poğaça,sandviç,açma vb. hamurları hazır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3. Mayalı hamurun ürüne dönüştürü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4. Piş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 Servise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lı  hamurlardan  ürün özelliğine uygun  istenilen renk tat ve özellikte çeşitli ürün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YAZ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Hafta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. MAYALI HAMURLARDAN YÖRESEL ÜRÜNLER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Ürün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.Çörek ve börek çeşitleri için hamur hazırlam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KASIM ÖĞRETMENLER GÜN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UYGULAMALI SIN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3. Mayalı hamuru n ürüne dönüştürülm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4.Pişirilm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5. Servise hazırlanma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3. Mayalı hamuru n ürüne dönüştürülm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4.Pişirilme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6"/>
              </w:rPr>
              <w:t>5. Servise hazırlanmas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MAYALI HAMURLARDAN ÜRÜNLER HAZIRL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A.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MAYALI  HAMUR HAZIRL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Hamurun Hazırlanmas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Mayalı hamurun özellikl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Hamurun  kalitesine  etki eden etmenl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Hazırlanan hamurda mayalandırmanın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İç ve dış gereçlerin hazırlanm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171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Mayalı  hamurları tekniğine uygun  olarak  hazırlam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3. Mayalı hamuru n ürüne dönüştürül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4.Piş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5. Servise hazırlanm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lı  hamurlardan  ürün özelliğine uygun  istenilen renk tat ve özellikte çeşitli ürünl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. MAYALI HAMURLARDAN YÖRESEL ÜRÜNLER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Ürün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.Çörek ve börek çeşitleri için hamur hazı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3. Mayalı hamuru n ürüne dönüştürül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4.Piş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5. Servise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hamurlardan ürün özelliğine uygun istenilen renk tat ve özellikte çeşitli yöresel ürünl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. MAYALI  HAMURLARDAN ULUSLARARASI ÜRÜNLER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Ürün çeşitl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. Hamurları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. Ürün çeşidine uygun şekillendi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4.Piş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5. Servise hazırlanması ve Uygun koşullarda sak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hamurlardan ürün çeşidine uygun istenilen renk tat ve özellikte uluslararası ürünl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. MAYALI HAMURLARDAN PİZZALAR HAZIR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. Pizza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. Pizza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3.Pizzanın pişirilmesi ve servise hazırlanm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.SİMİT ÇEŞİTLERİNİ YAP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1. Simit çeşitleri ve özellikl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.Simit hamurları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3. Ürün çeşidine uygun şekillendi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4. İç ve üst malzemelerin kullanımı ve piş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zza hamurundan ürün çeşidine  uygun  istenilen renk tat ve özellikte çeşitli pizzalar hazı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Mayalı  hamurlar dan  ürün çeşidine  uygun  istenilen renk tat ve özellikte çeşitli simitler 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AZILI</w:t>
            </w:r>
          </w:p>
        </w:tc>
      </w:tr>
      <w:tr>
        <w:trPr>
          <w:trHeight w:val="3837" w:hRule="exac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KMEK ÇEŞİTLERİ       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UN EKMEK YAP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.Ekmeğin Tanımı ve Tarihç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Kültürümüzde ekmeğin yeri ve öne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Ekmek üretiminde kullanılan araç ve ekipman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Ekmek yapımında kullanılan gereç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murun Hazırlan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Ekmek yapımında mayalandırmanın ön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murun şekillendirilme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Pişirmede dikkat edilecek nokt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Pişen üründe aranılan özelli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UYGULAMALI SINAV</w:t>
            </w:r>
          </w:p>
        </w:tc>
      </w:tr>
      <w:tr>
        <w:trPr>
          <w:trHeight w:val="2816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ÇEŞİT EKMEKLER YAP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Çeşit Hamuru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ks çeşitleri ve ekmekte miks kullanmanın ön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murun şekillendirilmes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kmek üstü katkıları ve buha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işirmede dikkat edilecek noktalar ve Pişen üründe aranan özellikl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hamur tekniğine uygun olarak, istenilen pişkinlik, renk, tat ve görünümde çeşit ekmekler hazır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.  YÖRESEL EKMEK YAP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öresel ekmek çeşitle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öresel ekmeğin özelliğine göre hamurun hazırla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şekillendi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irmede dikkat edilecek nokta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işen üründe aranılan özell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Mayalı hamur tekniğine uygun olarak, istenilen pişkinlik, renk, tat ve görünümdeyöreselı ekmekler hazırlayabil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.  ULUSLARARASI EKMEKLER YAP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luslararası ekmek çeşitleri ve özellikle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Ekmeğin özelliğine göre hamuru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şekillendirilme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yalı hamur tekniğine uygun olarak, istenilen pişkinlik, renk, tat ve görünümde uluslararası ekmekler hazır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B. BASİT HAMURDAN ÜRÜNLER HAZIRLAMA</w:t>
            </w:r>
          </w:p>
          <w:p>
            <w:pPr>
              <w:pStyle w:val="ListeParagraf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1. Basit Hamur açarken dikkat edilecek noktalar</w:t>
            </w:r>
          </w:p>
          <w:p>
            <w:pPr>
              <w:pStyle w:val="ListeParagraf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. Börek harçlarının hazırlanması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>3. Basit hamurdan hazırlanan ürün çeşitleri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Ürünlerin pişirilmesinde dikkat edilecek noktalar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.Pişen üründe aranan özellikler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6327" w:leader="none"/>
                <w:tab w:val="left" w:pos="81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.Servise hazırlama ve sak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Hazırlanan basit hamurlardan, istenilen pişkinlik, lezzet, koku ve görünüşte Türk mutfağına özgü çeşitli ürünler hazır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n mayalandırma ve buhar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işirmede dikkat edilecek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en üründe aranılan özellikler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ÖZLEŞTİRİLEREK YAPILAN HAMURLARDAN ÜRÜNLER HAZIRLAMA     A.BASİT HAMUR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1.  Türk mutfağında yeri ve ön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2.  Özleştirilerek yapılan hamur çeşitleri ve kullanıldığı yer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Özleştirilerek yapılan hamurların hazırlanmasında dikkat edilecek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kniğine uygun olarak (özleştirerek)  basit hamur hazırlam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40"/>
                <w:szCs w:val="40"/>
                <w:highlight w:val="yellow"/>
              </w:rPr>
              <w:t>YARIYIL TATİL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YAĞLI HAMURDAN ÜRÜNLER HAZIRLAMA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YAĞLI KATMERLİ HAMURDAN ÜRÜNLER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hazırlanması ve Dinlendi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ağın beyazlatıl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tmerleme de dikkat edilecek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ağlı katmerli hamur çeşitleri ve özellik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örek harcı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irmede dikkat edilecek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şen üründe aranan özell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vise hazırlama ve Saklama</w:t>
            </w:r>
          </w:p>
          <w:p>
            <w:pPr>
              <w:pStyle w:val="Normal"/>
              <w:spacing w:before="120" w:after="120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lföy hamurundan istenilen pişkinlik, renk, tat ve görünüm ve çeşitte ürünler hazırlayabil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kniğine uygun yağlı katmerli hamur ve milföy hamuru hazırlayarak bu hamurlardan istenilen renk, tat, görünüm ve pişkinlikte çeşitli ürünler hazır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ve Bisküvi Tarif Kitap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. YAPRAK HAMURUNDAN  ÜRÜNLER 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Hamurdan yapılan ürün çeşitl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a. Talaş böreği     b. Milföy pastas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c.Volavon            d. Kruvas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İç gereçler kullanılarak şekil veri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Hazırlanan ürünlerin piş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4. Servise hazırlanması ve sak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kniğine uygun yağlı katmerli hamur ve milföy hamuru hazırlayarak bu hamurlardan istenilen renk, tat, görünüm ve pişkinlikte çeşitli ürünler hazırlayabil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2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.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YUMURTALI HAMUR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Yumurtalı hamur hazırlarlarken dikkat edilecek noktalar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Yumurtalı hamurun hazırlanması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.YUMURTALI HAMURDANÜRÜNLER HAZIRLAMA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Yumurtalı hamurlardan hazırlanan ürün çeşitleri, özellikleri ve hazırlanması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2.Pişirmede dikkat edilecek noktal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3.Süsleme ve servise hazırlanmas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kniğine uyguny yumurtalı hamur hazırlayarak bu hamurlardanistenen pişkinlikte ürün hazırlayabi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ÇIRPILARAK YAPILAN HAMURLARDAN ÜRÜNLER HAZIR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PANDİSPANYALARIN HAZIRLANM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  Çırpılarak yapılan hamurların pastacılıktaki yeri ve ö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.  Kullanılacak temel ve yardımcı gereçler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.  Pastacılıkta kullanılan katkı maddeleri ve özel.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.  Çırpılarak yapılan hamurun özellikleri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  Çırpılarak yapılan hamurların hazı.dik.ed. nok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  Çırpılarak yapılan hamur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  Pişirmede önemli nok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  Pişen üründe aranılan özellikl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6"/>
              </w:rPr>
              <w:t>Mutfak ortamında çırpılarak yapılan hamur tekniğini uygulayarak istenilen renk, şekil, tat, pişkinlik ve kabarıklıkta pandispanyalar hazır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B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SPONGE VE ÇEŞİT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 Sponge özellikleri ve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 Sponge hamuru nu  hazırla. aşamaları ve dik.edil. n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 Pişen üründe aranılan özelli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 Süslenmesi ve servi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KEK VE MUFFİN ÇEŞİT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1.Kek hamurunu hazı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2.Kek ve muffin hazırlama ve pişirmede önemli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3. Kek ve muffin çeşitl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>4.Servisini yap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Çırpılarak yapılan hamur tekniğini uygulayarak istenilen renk, şekil, tat, pişkinlik ve kabarıklıkta spongeler hazırlayabil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Çırpılarak yapılan hamur tekniğini uygulayarak istenilen renk, şekil, tat, pişkinlik ve kabarıklıkta kek ve muffin çeşitleri hazırl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ve Bisküvi Tarif Kitap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ZILI</w:t>
            </w:r>
          </w:p>
          <w:p>
            <w:pPr>
              <w:pStyle w:val="Normal"/>
              <w:ind w:left="-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INAV</w:t>
            </w:r>
          </w:p>
        </w:tc>
      </w:tr>
      <w:tr>
        <w:trPr>
          <w:trHeight w:val="1721" w:hRule="exact"/>
          <w:cantSplit w:val="true"/>
        </w:trPr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D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CHEESE K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Cheece keklerin tanımı ve ön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 Cheece keklerin çeşit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Cheece kek hazırlama ve pişrmede önemli nok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Çeşitli ürünler hazırla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Çırpılarak yapılan hamur tekniğini uygulayarak istenilen renk, şekil, tat, pişkinlik ve kabarıklıkta cheese kekler hazırlayacaktı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8"/>
                <w:szCs w:val="18"/>
              </w:rPr>
              <w:t xml:space="preserve">Megep modül </w:t>
            </w:r>
            <w:r>
              <w:rPr>
                <w:sz w:val="16"/>
                <w:szCs w:val="16"/>
              </w:rPr>
              <w:t>kitab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UYGULAMAL SINAV</w:t>
            </w:r>
          </w:p>
        </w:tc>
      </w:tr>
      <w:tr>
        <w:trPr>
          <w:trHeight w:val="3111" w:hRule="exact"/>
          <w:cantSplit w:val="true"/>
        </w:trPr>
        <w:tc>
          <w:tcPr>
            <w:tcW w:w="4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AŞ PAS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-PASTALARDA KULLANILAN KREMA ÇEŞİTLERİNİ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Kremanın pastacılıkta yeri ve ön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Krema hazırlanmasında kullanılan araç ve gereç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Krema çeşitleri ve kullanıldığı yer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Krema hazırlama işlem aşamalar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. ISLATMA ŞURUBLARI HAZIR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1. Islatma şurupları hazırl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. Islatma şuruplarını pastalarda kullan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. SOS ve JÖLE HAZIRL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. Pasta yapımında sosun yeri ve öne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. Sos çeşitleri ve hazırlama aşama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. Sosların pastalarda kullanım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4. Jölenin tanımı ve özel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5. Jölenin hazırlanması ve pastalarda kullan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aş pastalarda ve diğer pastalarda kullanılmak üzere istenilen renk, tat ve kıvamda, krema çeşitlerini hazırlayabil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Ürünün özelliğine göre isteni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t ve kıvamda ıslatma şurubu hazırla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Ürünün özelliğine göre istenilen renk, tat ve kıvamda sos ve jöle hazırla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4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. SPONGE VE PANDİSPANYAYI PASTAYA DÖNÜŞTÜR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ndispanyanın hazırl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slatma şurubunun kullan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remanın pandispanyada kullanıl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a lezzet malzemelerinin hazırlanması ve kullan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rema ile pastaların sıvanma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Pasta örtülerinin pastalarda kullan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27" w:leader="none"/>
                <w:tab w:val="left" w:pos="8172" w:leader="none"/>
              </w:tabs>
              <w:spacing w:before="0" w:after="28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taların süslen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left="-46" w:hanging="0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ponge ve pandispanyayı kullanarak istenilen tat, kıvam, renk ve görünümde baton, rulo,  gato pasta hazırl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YAZ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</w:t>
            </w:r>
          </w:p>
        </w:tc>
      </w:tr>
      <w:tr>
        <w:trPr>
          <w:trHeight w:val="3967" w:hRule="exact"/>
          <w:cantSplit w:val="true"/>
        </w:trPr>
        <w:tc>
          <w:tcPr>
            <w:tcW w:w="4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İŞİRİLEREK YAPILAN HAMURLARDAN ÜRÜNLER HAZIRL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A.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6"/>
              </w:rPr>
              <w:t>PATAŞU HAMURUNUN HAZIRLANMASI</w:t>
            </w:r>
          </w:p>
          <w:p>
            <w:pPr>
              <w:pStyle w:val="Normal"/>
              <w:ind w:left="215" w:hanging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. Pişirilerek yapılan hamurların özellikleri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. Pataşu hamurundan yapılan ürün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. Pastalar  (Ekler, profiterol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. Tatlılar   (Tulumba, hanım göbeği tatlısı, dilber dudağı,      vezir parmağı tatlıları)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Hamuru hazırlamada dikkat edilecek noktal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murun pişirilmesi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murun soğutulmas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</w:rPr>
              <w:t>Yumurtaların hamura yediril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EKLER / PROFİTEROL PASTA YAP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Hamurun  ürüne dönüştürülm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. Ürünün özelliğine uygun hamura şekil ver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. Pişirilm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Pişirmede dikkat edilecek nokt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Pişen üründe aranılan özell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 Krema ve çikolatalı sosun   kullanılmas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kniğine uygun pişirerek pataşu hamuru hazırlayabil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taşu hamurundan istenilen renk, lezzet, pişkinlik, kabarıklık ve görünüşte ekler ve profiterol hazırl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Ürünün özelliğine uygun hamura şekil v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rema ve çikolatalı sosu kullan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 NİSAN ULUSAL EGEMENLİK VE ÇOCUK BAYR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ve Bisküvi Tarif Kitaplar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UYGULAMALSINAV</w:t>
            </w:r>
          </w:p>
        </w:tc>
      </w:tr>
      <w:tr>
        <w:trPr>
          <w:trHeight w:val="5823" w:hRule="exact"/>
          <w:cantSplit w:val="true"/>
        </w:trPr>
        <w:tc>
          <w:tcPr>
            <w:tcW w:w="4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OĞUK -SICAK İÇECE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SOĞUK İÇECEK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 Meyve suyu tanımı ve özellik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Meyve suyu sıkma araçları ve kullanım özellik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3. Taze meyve suları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4. Taze meyve sularının servise kadar sak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  <w:lang w:eastAsia="en-US"/>
              </w:rPr>
              <w:t>5.Taze meyve sularının serv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 Limonata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 Milk  shake hazırlanması ve serv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 Ayra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 Konsantre meyve sularının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 Soğuk içeceklerin servise hazırlan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 Soğuk içeceklerin uygun koşullarda saklanm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İhtiyaç duyulduğunda özelliği ve çeşidine uygun olarak meyve suları, limonata ve ayran hazırlayıp servise hazır hale geti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p 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İS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SICAK İÇECEK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Çayın hazırla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ürk kahvesinin özellikleri ve hazırla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hve çeşitleri ve hazırla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ahve servisi yap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ıcak çikolatanın hazırlanması ve servisi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alep’in hazırlanması ve servisi</w:t>
            </w:r>
          </w:p>
          <w:p>
            <w:pPr>
              <w:pStyle w:val="ListeParagraf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TÜRK MUTFAĞINA ÖZGÜ YÖRESEL</w:t>
            </w:r>
          </w:p>
          <w:p>
            <w:pPr>
              <w:pStyle w:val="ListeParagraf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CEKLER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ozanın hazırlanması</w:t>
            </w:r>
          </w:p>
          <w:p>
            <w:pPr>
              <w:pStyle w:val="ListeParagraf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Şerbetin tanım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SORBE/GRANİ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orbe ve granitanin tan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rbe ve granitanin menüdeki yeri ve ön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orbe çeşitleri ve özel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liği ve çeşidine uygun olarak, sıcak içecekler hazırlayıp, servise hazır hale getirebil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liği ve çeşidine uygun olarak Türk mutfağına özgü içecekleri hazırlayabil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fakta ihtiyaç duyulduğunda sorbe ve granite çeşitlerini özelliğine uygun hazırlayıp servise hazır hale getirebil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–Cev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s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p modül kitab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/>
        <w:tab/>
        <w:t xml:space="preserve">                                                             ….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Abdullah ARI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rs Öğretmeni                                                                                                                                                 Okul Müdür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3:00Z</dcterms:created>
  <dc:creator>Normal XP Sp3</dc:creator>
  <dc:description/>
  <cp:keywords/>
  <dc:language>en-US</dc:language>
  <cp:lastModifiedBy>Bulent Kilic</cp:lastModifiedBy>
  <cp:lastPrinted>2012-10-01T10:47:00Z</cp:lastPrinted>
  <dcterms:modified xsi:type="dcterms:W3CDTF">2015-09-10T18:51:00Z</dcterms:modified>
  <cp:revision>33</cp:revision>
  <dc:subject/>
  <dc:title/>
</cp:coreProperties>
</file>