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514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511"/>
                              <w:gridCol w:w="425"/>
                              <w:gridCol w:w="2552"/>
                              <w:gridCol w:w="3175"/>
                              <w:gridCol w:w="141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.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31.10.2011 - 01 – 04. 11. 20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kniğine uygun olarak bisküvi hamurlarını hazırlayıp, istenilen pişkinlik, renk, tat , görünüm ve çeşitte tatlı tuzlu bisküiler hazırlayabi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kniğine uygun olarak kurabiye hamurlarını hazırlayıp, bu hamurlardan istenilen pişkinlik, renk, tat, görünüm ve çeşitte  tatlı tuzlu kurabiyeler hazırlayabilm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TATLI TUZLU BİSKÜİ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Bisküi hamurunu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Hamur hazırlamada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Hamurdan hazırlanan bisküi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Tatlı bisküi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abl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Vanilyalı 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İki renkli biskü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. Kayısı –Düğ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Tuzlu bisküi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eynirli biskü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Baton s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usamlı sim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Anasonlu sim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 Özel biskü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edi dili biküisi,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. TATLI TUZLU KURABİYEL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abiye yapımında kullanılan araç ve gereç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murun Hazırlanmas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abiye hamuru hazırlamanın ve yoğurmanın  ön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abiye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 kurabiyel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ı badem kurabiy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k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murun şekil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şirmede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şen üründe aranılan özelli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üslenmesi ve servi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k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dül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05.05pt;mso-wrap-distance-left:7.05pt;mso-wrap-distance-right:7.05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511"/>
                        <w:gridCol w:w="425"/>
                        <w:gridCol w:w="2552"/>
                        <w:gridCol w:w="3175"/>
                        <w:gridCol w:w="141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9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31.10.2011 - 01 – 04. 11. 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kniğine uygun olarak bisküvi hamurlarını hazırlayıp, istenilen pişkinlik, renk, tat , görünüm ve çeşitte tatlı tuzlu bisküiler hazırlayabi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kniğine uygun olarak kurabiye hamurlarını hazırlayıp, bu hamurlardan istenilen pişkinlik, renk, tat, görünüm ve çeşitte  tatlı tuzlu kurabiyeler hazırlayabilm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TATLI TUZLU BİSKÜİ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Bisküi hamurunun hazır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Hamur hazırlamada dikkat edilecek nokt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Hamurdan hazırlanan bisküi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Tatlı bisküi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abl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Vanilyalı 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İki renkli biskü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. Kayısı –Düğ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Tuzlu bisküi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eynirli biskü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Baton s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usamlı si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Anasonlu si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 Özel bisküi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edi dili biküisi, kullanım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. TATLI TUZLU KURABİYE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abiye yapımında kullanılan araç ve gereç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murun Hazırlanmas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abiye hamuru hazırlamanın ve yoğurmanın  ön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abiye çeşit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 kurabiye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ı badem kurabiy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murun şekillendir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şirmede dikkat edilecek nokt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şen üründe aranılan özelli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üslenmesi ve serv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k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dül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2409"/>
        <w:gridCol w:w="709"/>
        <w:gridCol w:w="1843"/>
        <w:gridCol w:w="1276"/>
        <w:gridCol w:w="992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0 – 11. 11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  <w:bdr w:val="single" w:sz="4" w:space="0" w:color="000000"/>
              </w:rPr>
              <w:t>KURBAN BAYRAMI TATİLİ (7 – 8 - 9 KASIM 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kniğine uygun olarak mereng ve makaron  hamurlarını hazırlayıp, istenilen pişkinlik, renk, tat ve görünüm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eng ve makaron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  MERENG (BEZE) VE MAKAR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. Beze hazı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. Hamurun hazırlanması ve hazırlamada dikkar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Hamura iç malzemelerin katıl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c. Şekil ve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. Pişir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e. Servise hazırlama ve başka ürünlerde kullan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f. Sak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. Makaron yap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. Hamurun hazırla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Şekil ve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. Pişirilmesi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. Servise hazırl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sz w:val="16"/>
                <w:szCs w:val="16"/>
              </w:rPr>
            </w:pPr>
            <w:r>
              <w:rPr>
                <w:rFonts w:cs="Arial,Bold" w:ascii="Arial,Bold" w:hAnsi="Arial,Bold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cs="Arial,Bold"/>
                <w:sz w:val="16"/>
                <w:szCs w:val="16"/>
              </w:rPr>
            </w:pPr>
            <w:r>
              <w:rPr>
                <w:rFonts w:cs="Arial,Bold" w:ascii="Arial,Bold" w:hAnsi="Arial,Bold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358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4 – 18. 11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Tekniğine uygun olarak bisküi hamurlarını hazırlayıp, bu hamurlardan istenilen pişkinlik, renk, tat ve görünümde tulip,tuil, brandy snaps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TULİP,TUİL, BRANDY SNAPS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Hamurun tekniğine uygun olarak hazırlanması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Hamurun pişirme öncesi şekillendirilmes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 Pişirmede  dikkat edilecek noktalar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 Ürünün pişirme sonrası şekillendirilmesi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Pasta ve tabak dekorlarında kullanımı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2551"/>
        <w:gridCol w:w="1701"/>
        <w:gridCol w:w="1843"/>
        <w:gridCol w:w="1276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1– 25. 11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lı  hamurları tekniğine uygun  olarak  hazırlayabi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ALI  HAMUR HAZI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Hamurun Hazırlanması 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Hazırlamada kullanılan araç ve gereçler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Mayanın  hamurdaki etkileri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Mayalandırma yöntemleri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Yaş /kuru maya ile mayalandırma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İnstant maya ile mayalandırma(tepsi mayası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.Mayalandırmaya etki eden etmenler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sı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Yoğurma 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ya miktarı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Şeker, tuz, ılık süt/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.Mayalı hamurun özelli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Hamurun  kalitesine  etki eden etmen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Hazırlanan hamurda mayalandırmanın ön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İç ve dış gereçlerin hazırlan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241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ASI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HA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8 – 30. 11. 2011 – 1 – 2 – 12,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 Mayalı  hamurlardan  ürün özelliğine uygun  istenilen renk tat ve özellikte çeşitli ürünler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ALI  HAMURLARDAN POĞAÇA, AÇMA, SANDVİÇ. HAZIR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Ürün çeşit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Poğaçalar/Aç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Sandviçler /Hamburger ekm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.Bör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.Kruva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Poğaça,sandviç,açma vb. hamurları hazı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Mayalı hamurun ürüne dönüştürülmesi    a.Ürün çeşidine uygun  şekillendirilmesi        b.İç malzemelerin kullanı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Pişi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. Pişirilmesinde dikkat edilecek noktalar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işen üründe aranılan özel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Servise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Uygun koşullarda sak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Örnek ürün çalışmal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9340215" cy="538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511"/>
                              <w:gridCol w:w="425"/>
                              <w:gridCol w:w="2835"/>
                              <w:gridCol w:w="3119"/>
                              <w:gridCol w:w="2551"/>
                              <w:gridCol w:w="2268"/>
                              <w:gridCol w:w="1276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 5 - 9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,20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Mayalı  hamurlardan  ürün özelliğine uygun  istenilen renk tat ve özellikte çeşitli  yöresel ürünler hazırlayabilm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yalı  hamurlardan  ürün çeşidine  uygun  istenilen renk tat ve özellikte uluslararası ürünler hazırlayabil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ALI  HAMURLARDAN YÖRESEL ÜRÜNLER  HAZI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Ürün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Çörekler(Tahinli, haşhaşl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Börek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Çörek ve börek çeşitleri için hamur hazı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Mayalı hamuru n ürüne dönüştür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Pişi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Pişirilmesinde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Pişen üründe aranılan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Servise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Uygun koşullarda sak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Örnek ürün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2 – 16. 12. 20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yalı  hamurlardan  ürün çeşidine  uygun  istenilen renk tat ve özellikte uluslararası ürünler hazırlayabil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ALI  HAMURLARDAN ULUSLARARASI ÜRÜNLER HAZI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Ürün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Bag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Don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 Berli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Hamurlarının 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Ürün çeşidine uygun  şekil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Pişi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Pişirilmesinde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Pişen üründe aranılan özellik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Servise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Uygun koşullarda sak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Örnek ürün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" w:hAnsi="Arial,Bold" w:cs="Arial,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,Bold" w:hAnsi="Arial,Bold" w:cs="Arial,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4.35pt;mso-wrap-distance-left:7.05pt;mso-wrap-distance-right:7.05pt;mso-wrap-distance-top:0pt;mso-wrap-distance-bottom:0pt;margin-top:6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511"/>
                        <w:gridCol w:w="425"/>
                        <w:gridCol w:w="2835"/>
                        <w:gridCol w:w="3119"/>
                        <w:gridCol w:w="2551"/>
                        <w:gridCol w:w="2268"/>
                        <w:gridCol w:w="1276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1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 5 - 9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,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Mayalı  hamurlardan  ürün özelliğine uygun  istenilen renk tat ve özellikte çeşitli  yöresel ürünler hazırlayabil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alı  hamurlardan  ürün çeşidine  uygun  istenilen renk tat ve özellikte uluslararası ürünler hazırlayabil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ALI  HAMURLARDAN YÖRESEL ÜRÜNLER  HAZI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Ürün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Çörekler(Tahinli, haşhaşl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Börek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Çörek ve börek çeşitleri için hamur hazı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Mayalı hamuru n ürüne dönüştürülm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Pişirilm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Pişirilmesinde dikkat edilecek nokt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Pişen üründe aranılan özelli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Servise hazır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Uygun koşullarda sak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Örnek ürün çalışmalar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  <w:tr>
                        <w:trPr>
                          <w:trHeight w:val="3796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2 – 16. 12. 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alı  hamurlardan  ürün çeşidine  uygun  istenilen renk tat ve özellikte uluslararası ürünler hazırlayabil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ALI  HAMURLARDAN ULUSLARARASI ÜRÜNLER HAZI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Ürün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Bag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Don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 Berli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Hamurlarının  hazır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Ürün çeşidine uygun  şekil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Pişirilm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Pişirilmesinde dikkat edilecek nokt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Pişen üründe aranılan özellik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Servise hazır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Uygun koşullarda saklan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Örnek ürün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1993900</wp:posOffset>
                </wp:positionV>
                <wp:extent cx="10015855" cy="4684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68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754"/>
                              <w:gridCol w:w="1181"/>
                              <w:gridCol w:w="1398"/>
                              <w:gridCol w:w="2509"/>
                              <w:gridCol w:w="2340"/>
                              <w:gridCol w:w="2341"/>
                              <w:gridCol w:w="1240"/>
                              <w:gridCol w:w="12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(19 - 23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,20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V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6 – 30. 12. 20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8.65pt;height:368.85pt;mso-wrap-distance-left:0pt;mso-wrap-distance-right:7.05pt;mso-wrap-distance-top:0pt;mso-wrap-distance-bottom:0pt;margin-top:-157pt;mso-position-vertical-relative:text;margin-left:-0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754"/>
                        <w:gridCol w:w="1181"/>
                        <w:gridCol w:w="1398"/>
                        <w:gridCol w:w="2509"/>
                        <w:gridCol w:w="2340"/>
                        <w:gridCol w:w="2341"/>
                        <w:gridCol w:w="1240"/>
                        <w:gridCol w:w="12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(19 - 23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,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  <w:tr>
                        <w:trPr>
                          <w:trHeight w:val="386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V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6 – 30. 12. 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3118"/>
        <w:gridCol w:w="1701"/>
        <w:gridCol w:w="1276"/>
        <w:gridCol w:w="1276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02 – 06. 01. 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Sebzeler, et</w:t>
            </w:r>
            <w:r>
              <w:rPr>
                <w:rFonts w:cs="Arial" w:ascii="Arial" w:hAnsi="Arial"/>
                <w:sz w:val="16"/>
                <w:szCs w:val="16"/>
              </w:rPr>
              <w:t xml:space="preserve"> ürünleri, diğer gereçleri kullanarak istenilen renk, tat, görünüm ve çeşitte  pizzalar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ALI  HAMURLARDAN PİZZALAR HAZI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Pizza çeşit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. Sebzelerle yapılan  pizz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. Etlerle yapılan  pizz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. Karışık pizz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Pizzanın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Pizzanın pişirilmesi ve servise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Örnek ürün çalışma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38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 - 13. 01,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lı hamur tekniğine uygun olarak , istenilen pişkinlik, renk, tat ve görünümde somun ekmek hazırlayabi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lı hamur tekniğine uygun olarak , istenilen pişkinlik, renk, tat ve görünümde çeşit   ekmekler hazırlayabilme</w:t>
              <w:tab/>
              <w:tab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UN EKMEK YAP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Ekmeğin Tanım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Ekmeğin Tarihç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.Kültürümüzde ekmeğin yeri ve öne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Ekmek üretiminde kullanılan araç ve ekipma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Ekmek yapımında kullanılan gereç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Hamurun Hazırla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Ekmek yapımında mayalandırmanın ön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.Hamurun şekillendirilmesi,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Pişirmede dikkat edilecek noktalar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Pişen üründe aranılan özel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ÇEŞİT EKMEKLER YAP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Çeşit Hamurun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Miks  çeşitleri ve ekmekte miks kullanmanın ön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Hamurun şekillendirilm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Ekmek üstü katkıları ve buha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Pişir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Pişen üründe aranan özel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Çeşit ekm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. Kepek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. Baharat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. Cevizli/ fındık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. Ayçiçek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Örnek ürün çalışma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2835"/>
        <w:gridCol w:w="1701"/>
        <w:gridCol w:w="1559"/>
        <w:gridCol w:w="1276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6 – 20. 01. 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lı hamur tekniğine uygun olarak , istenilen pişkinlik, renk, tat ve görünümde yöresel  ekmek  çeşitlerini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.  YÖRESEL EKMEK YAP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Yöresel ekmek çeşitleri.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Trabzon ekmeği.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Nohut ekmek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Tandır ekmek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Yufka ekmek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Bazlama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Diğerleri(köy ekmekleri,lavaş ekmek v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Yöresel ekmeğin özelliğine göre hamurun hazırlanması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Hamurun şekillendi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Pişir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Pişen üründe aranılan özel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3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06 – 10. 02. 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lı hamur tekniğine uygun olarak , istenilen pişkinlik, renk, tat ve görünümde uluslararası  ekmekler hazırlayabi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,Bold"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ULUSLAR ARASI EKMEKLER YAPM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 arası ekmek çeşitleri ve özellikle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lar arası  ekmeğin özelliğine göre hamurun hazırlan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urun şekil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mayalandırma ve buharl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şirmede dikkat edilecek nokta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şen üründe aranılan özellik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eğin satış ve serv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2551"/>
        <w:gridCol w:w="2268"/>
        <w:gridCol w:w="1276"/>
        <w:gridCol w:w="1276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NUL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- 17. 02,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(özleştirerek)  basit hamur hazırlayabi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İT HAMUR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ürk mutfağında yeri ve ön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Özleştirilerek yapılan hamur çeşitleri ve kullanıldığı ye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.Basit ham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.Yumurtalı hamur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. Yağlı hamur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Özleştirilerek yapılan hamurların hazırlanmasında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Basit hamurun hazırla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OLE_LINK32"/>
            <w:bookmarkStart w:id="1" w:name="OLE_LINK31"/>
            <w:bookmarkStart w:id="2" w:name="OLE_LINK32"/>
            <w:bookmarkStart w:id="3" w:name="OLE_LINK31"/>
            <w:bookmarkEnd w:id="2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4" w:name="OLE_LINK32"/>
            <w:bookmarkStart w:id="5" w:name="OLE_LINK31"/>
            <w:bookmarkStart w:id="6" w:name="OLE_LINK32"/>
            <w:bookmarkStart w:id="7" w:name="OLE_LINK31"/>
            <w:bookmarkEnd w:id="6"/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371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- 24. 02,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lanan basit hamurlardan, istenilen pişkinlik,lezzet,koku  ve görünüşte  Türk mutfağına özgü çeşitli ürünler 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İT HAMURDAN ÜRÜNLER HAZIRLAMA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Basit  Hamur açarken dikkat edilecek noktalar                                                    2. Börek harçlarının  hazırlanması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Basit hamurdan hazırlanan ürün çeşitleri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Ürünlerin pişirilmesinde  dikkat edilecek noktalar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.Pişen üründe aranan özellikler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.Servise hazırlama ve sakl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Örnek ürünler yap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"/>
        <w:gridCol w:w="511"/>
        <w:gridCol w:w="425"/>
        <w:gridCol w:w="2835"/>
        <w:gridCol w:w="3119"/>
        <w:gridCol w:w="2976"/>
        <w:gridCol w:w="1843"/>
        <w:gridCol w:w="1276"/>
        <w:gridCol w:w="1276"/>
      </w:tblGrid>
      <w:tr>
        <w:trPr>
          <w:trHeight w:val="24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def Ve Davranışlara Ulaşma Düzeyi</w:t>
            </w:r>
          </w:p>
        </w:tc>
      </w:tr>
      <w:tr>
        <w:trPr>
          <w:trHeight w:val="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7 - 29. 02,2012 – 1 – 2. 3. 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ğine uygun olarak (özleştirerek) yumurtalı  hamur hazırlayab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UMURTALI HAMUR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Yumurtalı hamur hazırlarlarken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Yumurtalı hamurun  hazırlan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YUMURTALI HAMURDAN ÜRÜNLER HAZI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Yumurtalı hamurlardan  hazırlanan ürün çeşitleri, özellikleri ve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.Eriş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. Mantı,ravyoli,kaneloni,lazan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. Su bör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işir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Süsleme ve servise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Sak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Örnek ürünler hazır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  <w:tr>
        <w:trPr>
          <w:trHeight w:val="319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05 – 09. 03. 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fak ortamında çırpılarak yapılan hamur tekniğini uygulayarak istenilen  renk, şekil, tat ,  pişkinlik ve kabarıklıkta pandispanyalar hazırlayabil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PANDİSPANYALARIN HAZIRLAN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Çırpılarak yapılan hamurların  pastacılıktaki yeri ve ön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Kullanılacak  temel ve yerdımcı gereçler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Pastacılıkta kullanılan  katkı maddeleri ve özellikler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. Ovalex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. Pralin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. Gıda boy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Çırpılarak yapılan hamurun özellikler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Fom oluşumu  ve oluşumu etkileyen faktö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Çırpılarak yapılan hamurların hazırlanmasında dikkat edilecek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Çırpılarak yapılan hamur çeşitler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k hamu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spanya(baton,g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lo  hamu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.Pişirmede önemli   nok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.Pişen üründe aranılan özell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.Sak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.Örnek pandispanyalar  hazırl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övr ve Mez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Bilişssel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Psikomotor 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uyuşsal Alanda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Yeterlikle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Kazanıl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Düzeyleri Ölçme Araçlarıy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(Çok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eçmeli Test, Uygulamalı Sına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tr-TR"/>
              </w:rPr>
              <w:t>Saptanılacaktır.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6195</wp:posOffset>
                </wp:positionV>
                <wp:extent cx="9340215" cy="536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511"/>
                              <w:gridCol w:w="425"/>
                              <w:gridCol w:w="2835"/>
                              <w:gridCol w:w="3119"/>
                              <w:gridCol w:w="2409"/>
                              <w:gridCol w:w="2410"/>
                              <w:gridCol w:w="1276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2 - 16. 03,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tfak ortamında çırpılarak yapılan hamur tekniğini uygulayarak istenilen  renk, şekil, tat ,  pişkinlik ve kabarıklıkta spongeler hazırlayabil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ONGE VE ÇEŞİTLER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Sponge özellikleri ve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Sponge hamuru nu  hazırlanma aşamaları ve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Pişen üründe aranılan özellik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Süslenmesi ve serv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Örnek spongeler hazı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KEK VE MUFFİN ÇEŞİTLER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Kek hamurunu hazı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Kek ve muffin hazırlama ve pişirmede önemli nokt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Kek ve muffin çeşit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Sade     b.Meyv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Çikolatalı  d.Kuruyemişli  e.Baharatl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Servisini yap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Sak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Örnek kek ve muffin çeşit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9 – 23. 03. 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Mutfak ortamında çırpılarak yapılan hamur tekniğini uygulayarak istenilen  renk, şekil, tat ,  pişkinlik ve kabarıklıkta cheese  kekler  hazırlayabil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ESE KEKL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Cheese keklerin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Cheese kekleri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Chesee  keklerin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.Çikolatal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Limon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Meyve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Chesee kek hazırlamada ve pişirmede önemli  noktal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Saklanmas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.Örnek ürünler hazırl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" w:leader="none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ind w:left="360" w:hanging="22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2.25pt;mso-wrap-distance-left:7.05pt;mso-wrap-distance-right:7.05pt;mso-wrap-distance-top:0pt;mso-wrap-distance-bottom:0pt;margin-top:-2.8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511"/>
                        <w:gridCol w:w="425"/>
                        <w:gridCol w:w="2835"/>
                        <w:gridCol w:w="3119"/>
                        <w:gridCol w:w="2409"/>
                        <w:gridCol w:w="2410"/>
                        <w:gridCol w:w="1276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2 - 16. 03,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tfak ortamında çırpılarak yapılan hamur tekniğini uygulayarak istenilen  renk, şekil, tat ,  pişkinlik ve kabarıklıkta spongeler hazırlayabil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ONGE VE ÇEŞİTLER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Sponge özellikleri ve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Sponge hamuru nu  hazırlanma aşamaları ve dikkat edilecek nokt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Pişen üründe aranılan özellik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Süslenmesi ve serv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Örnek spongeler hazı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EK VE MUFFİN ÇEŞİTLER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Kek hamurunu hazı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Kek ve muffin hazırlama ve pişirmede önemli nokt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Kek ve muffin çeşitle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ade     b.Meyve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Çikolatalı  d.Kuruyemişli  e.Baharatl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Servisini yap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Sak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Örnek kek ve muffin çeşit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  <w:tr>
                        <w:trPr>
                          <w:trHeight w:val="3198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9 – 23. 03. 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Mutfak ortamında çırpılarak yapılan hamur tekniğini uygulayarak istenilen  renk, şekil, tat ,  pişkinlik ve kabarıklıkta cheese  kekler  hazırlayabil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EESE KEK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Cheese keklerin özelli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Cheese keklerin hazırlan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Chesee  keklerin çeşit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.Çikolatal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Limon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Meyve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Chesee kek hazırlamada ve pişirmede önemli  nokta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Saklan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.Örnek ürünler hazır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" w:leader="none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ind w:left="360" w:hanging="22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5965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511"/>
                              <w:gridCol w:w="425"/>
                              <w:gridCol w:w="2835"/>
                              <w:gridCol w:w="3119"/>
                              <w:gridCol w:w="2268"/>
                              <w:gridCol w:w="2268"/>
                              <w:gridCol w:w="1559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1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V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6 - 30. 03,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aş pastalarda ve diğer pastalarda kullanılmak üzere istenilen renk, tat ve kıvamda, krema çeşitlerini hazırlayabi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,Bold"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PASTALARDA  KULLANILAN KREMA ÇEŞİTLERİNİ  HAZIRL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nın pastacılıkta yeri ve ön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 hazırlanmasında kullanılan araç ve gereç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 çeşitleri ve kullanıldığı yer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 hazırlama işlem aşa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    Örnek ürün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Pastacı kre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Çikolatalı kr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 Limonlu /meyv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 Krem şa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. Diğer krema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,Bold"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02 – 06. 04. 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Ürünün özelliğine göre istenilen tat ve kıvamda ıslatma şurubu hazırlayabi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. ISLATMA ŞURUBLARI  HAZI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Islatma şurupları hazırla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 Taze meyve suyu  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Likör ilavesiy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 Şekerli su ile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Islatma şuruplarını pastalard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llan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. SOS ve JÖLE HAZI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Pasta yapımında sosun yeri ve ön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Sos çeşitleri ve hazırlam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şamalar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Çikolatalı sosla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 Meyveli sos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Vanilyalı sos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 Karemelize sos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Sosların pastalarda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Jölenin tanımı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Jölenin  hazırlanması ve pastalarda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69.7pt;mso-wrap-distance-left:7.05pt;mso-wrap-distance-right:7.05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511"/>
                        <w:gridCol w:w="425"/>
                        <w:gridCol w:w="2835"/>
                        <w:gridCol w:w="3119"/>
                        <w:gridCol w:w="2268"/>
                        <w:gridCol w:w="2268"/>
                        <w:gridCol w:w="1559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1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V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6 - 30. 03,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aş pastalarda ve diğer pastalarda kullanılmak üzere istenilen renk, tat ve kıvamda, krema çeşitlerini hazırlayabi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,Bold"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PASTALARDA  KULLANILAN KREMA ÇEŞİTLERİNİ  HAZIRL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nın pastacılıkta yeri ve ön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 hazırlanmasında kullanılan araç ve gereç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 çeşitleri ve kullanıldığı yer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 hazırlama işlem aşa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    Örnek ürün çalışma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Pastacı kre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Çikolatalı kr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 Limonlu /meyve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 Krem şa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Diğer krema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,Bold"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  <w:tr>
                        <w:trPr>
                          <w:trHeight w:val="3198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02 – 06. 04. 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rünün özelliğine göre istenilen tat ve kıvamda ıslatma şurubu hazırlayabi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. ISLATMA ŞURUBLARI  HAZI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Islatma şurupları hazırl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Taze meyve suyu  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Likör ilavesi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 Şekerli su ile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Islatma şuruplarını pastalar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llan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. SOS ve JÖLE HAZI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Pasta yapımında sosun yeri ve öne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Sos çeşitleri ve hazırlam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şamalar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Çikolatalı sosla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Meyveli sos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Vanilyalı sos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 Karemelize sos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Sosların pastalarda kullanım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Jölenin tanımı ve özelli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Jölenin  hazırlanması ve pastalarda kullanım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934021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511"/>
                              <w:gridCol w:w="425"/>
                              <w:gridCol w:w="2835"/>
                              <w:gridCol w:w="3119"/>
                              <w:gridCol w:w="2835"/>
                              <w:gridCol w:w="198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me Yöntem ve Teknik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lanılan Eğitim Teknolojileri, Araç ve Gereç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Hedef Ve Davranışlara Ulaşma Düze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1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09 - 13. 04,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,mutfak ortamında , sponge ve pandispanyayı kullanarak istenilen tat, kıvam, renk ve görünümde baton, rulo,  gato pasta hazırlayabi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. SPONGE VE PANDİSPANYAYI  PASTAYA DÖNÜŞTÜRME                                                      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ndispanyanın  hazırlanmas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tlara ayırma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lo yaparak bekletme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latma şurubunun kullanılmas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nın  pandispanyada  kullanılmas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a lezzet malzemelerinin hazırlanması ve kullanım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yveler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ındık ,fıstık vb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Çikolata ve şekerlemeler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stane ve krokanlar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a ile pastaların sıvanmas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ta örtülüklerinin pastalarda kullanımı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lazür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öle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em şanti/kre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7" w:leader="none"/>
                                      <w:tab w:val="left" w:pos="8172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Pastaların  süslenmesi</w:t>
                                    <w:tab/>
                                    <w:t>Taze Şeker boyası(gıda boyas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Servise hazırlama ve sak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 Örnek yaş  pastalar hazır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. HAF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6 – 20. 04. 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tfak ortamında  tekniğine uygun pişirerek pataşu  hamuru  hazırlayabil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TAŞU  HAMURUNUN  HAZIRLANM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Pişirilerek yapılan  hamurların 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Pataşu hamurundan yapılan ürün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.Pastalar  (Ekler,profiterol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Tatlılar   (Tulumba ,hanım göbeği tatlısı,dilber dudağı,vezir parmağı tatlılar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Hamuru hazırlamada dikkat edilecek nokta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murun pişirilmesi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murun soğutulmas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umurtaların hamura yedi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lat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sy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G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dövr ve Mez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ü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Bilişss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Psikomotor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uyuşsal Aland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Yeterlikle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Kazanı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Düzeyleri Ölçme Araçlarıy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(Ço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eçmeli Test, Uygulamalı Sın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eastAsia="tr-TR"/>
                                    </w:rPr>
                                    <w:t>Saptan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7.9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511"/>
                        <w:gridCol w:w="425"/>
                        <w:gridCol w:w="2835"/>
                        <w:gridCol w:w="3119"/>
                        <w:gridCol w:w="2835"/>
                        <w:gridCol w:w="1984"/>
                        <w:gridCol w:w="1276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me Yöntem ve Teknikler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lanılan Eğitim Teknolojileri, Araç ve Gereçl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Hedef Ve Davranışlara Ulaşma Düzeyi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1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09 - 13. 04,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,mutfak ortamında , sponge ve pandispanyayı kullanarak istenilen tat, kıvam, renk ve görünümde baton, rulo,  gato pasta hazırlayabi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. SPONGE VE PANDİSPANYAYI  PASTAYA DÖNÜŞTÜRME                                                      1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dispanyanın  hazırlan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spacing w:before="28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tlara ayırm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lo yaparak bekletm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latma şurubunun kullanıl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nın  pandispanyada  kullanıl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a lezzet malzemelerinin hazırlanması ve kullanım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yvele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ındık ,fıstık vb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Çikolata ve şekerlemele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stane ve krokanla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a ile pastaların sıvanmas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a örtülüklerinin pastalarda kullanım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azü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öl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em şanti/kr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7" w:leader="none"/>
                                <w:tab w:val="left" w:pos="8172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Pastaların  süslenmesi</w:t>
                              <w:tab/>
                              <w:t>Taze Şeker boyası(gıda boyası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Servise hazırlama ve sak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Örnek yaş  pastalar hazır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  <w:tr>
                        <w:trPr>
                          <w:trHeight w:val="3198" w:hRule="atLeast"/>
                        </w:trPr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. HAF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6 – 20. 04. 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tfak ortamında  tekniğine uygun pişirerek pataşu  hamuru  hazırlayabil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TAŞU  HAMURUNUN  HAZIRLANM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Pişirilerek yapılan  hamurların  özellik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Pataşu hamurundan yapılan ürün çeşit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.Pastalar  (Ekler,profiterol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Tatlılar   (Tulumba ,hanım göbeği tatlısı,dilber dudağı,vezir parmağı tatlılar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Hamuru hazırlamada dikkat edilecek nokt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murun pişirilmesi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murun soğutul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umurtaların hamura yedirilme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at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s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G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övr ve Meze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ül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Bilişs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Psikomotor 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uyuşsal Aland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Yeterlikl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Kazanı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Düzeyleri Ölçme Araçlarıy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(Ço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eçmeli Test, Uygulamalı Sın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eastAsia="tr-TR"/>
                              </w:rPr>
                              <w:t>Saptan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4"/>
        <w:gridCol w:w="750"/>
        <w:gridCol w:w="325"/>
        <w:gridCol w:w="2914"/>
        <w:gridCol w:w="2977"/>
        <w:gridCol w:w="1984"/>
        <w:gridCol w:w="1701"/>
        <w:gridCol w:w="1843"/>
        <w:gridCol w:w="1701"/>
      </w:tblGrid>
      <w:tr>
        <w:trPr>
          <w:trHeight w:val="497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Yöntem ve Teknikl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ılan Eğitim Teknolojileri, Araç ve Gereçler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NİSA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- 27. 04,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NİSAN ULUSAL EGEMENLİK VE ÇOCUK BAYRA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İncele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Grup Tartış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Bireysel Çalışm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Tekrar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Yapılan işi Yorum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tr-TR"/>
              </w:rPr>
            </w:r>
          </w:p>
        </w:tc>
      </w:tr>
      <w:tr>
        <w:trPr>
          <w:trHeight w:val="278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föy hamurundan  istenilen pişkinlik, renk, tat ve görünüm ve  çeşitte  ürünler hazırlayabil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YAPRAK HAMURUNDAN  ÜRÜNLER  HAZIRLAMA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Hamurdan yapılan ürün çeşit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. Talaş bör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. Milföy pastası </w:t>
            </w:r>
          </w:p>
          <w:p>
            <w:pPr>
              <w:pStyle w:val="Normal"/>
              <w:spacing w:lineRule="auto" w:line="240" w:before="0" w:after="0"/>
              <w:ind w:left="215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.Volavon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. Kruvasan v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bookmarkStart w:id="8" w:name="_GoBack"/>
            <w:bookmarkEnd w:id="8"/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MAYIS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MAYI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ı</w:t>
            </w:r>
            <w:r>
              <w:rPr>
                <w:rFonts w:cs="Calibri"/>
                <w:b/>
                <w:sz w:val="16"/>
                <w:szCs w:val="16"/>
              </w:rPr>
              <w:t>.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(01 - 04. 05,201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ilföy hamurundan  istenilen pişkinlik, renk, tat ve görünüm ve  çeşitte  ürünler hazırlayabil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İç gereçler kullanılarak şekil verilmes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zırlanan ürünlerin pişirilmes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.Fırın ısısı ve pişirme süresi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.Pişirmede dikkat edilec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ktalar</w:t>
            </w:r>
          </w:p>
          <w:p>
            <w:pPr>
              <w:pStyle w:val="Normal"/>
              <w:spacing w:lineRule="auto" w:line="240" w:before="0" w:after="0"/>
              <w:ind w:left="21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.Pişen üründe aranılan özellikler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rvise hazırlanması ve saklanmas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Yaprak hamuru ile hazırlanan örnek uygulamala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İncele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Grup Tartış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Bireysel Çalışm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Tekrar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Yapılan işi Yorum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1.10.2011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YGUNDUR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Okul Müdürü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altName w:val="Bold"/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…………………</w:t>
    </w:r>
    <w:r>
      <w:rPr>
        <w:rFonts w:cs="Calibri"/>
        <w:b/>
        <w:sz w:val="20"/>
        <w:szCs w:val="20"/>
      </w:rPr>
      <w:t>ANADOLU OTELCİLİK VE TURİZM MESLEK LİSESİ 2011 – 2012 EĞİTİM – ÖĞRETİM YILI 11. SINIFLAR  TEMEL HAMUR TEKNİKLERİ  DERSİ</w:t>
    </w:r>
  </w:p>
  <w:p>
    <w:pPr>
      <w:pStyle w:val="Head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ÜNİTELENDİRİLMİŞ YILLIK DERS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95"/>
        </w:tabs>
        <w:ind w:left="69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2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27" w:hanging="227"/>
      </w:pPr>
      <w:rPr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1">
    <w:name w:val="Normal+1"/>
    <w:basedOn w:val="Default"/>
    <w:next w:val="Default"/>
    <w:qFormat/>
    <w:pPr/>
    <w:rPr>
      <w:rFonts w:ascii="Webdings" w:hAnsi="Webdings" w:cs="Webdings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58:00Z</dcterms:created>
  <dc:creator>Beyza</dc:creator>
  <dc:description/>
  <cp:keywords/>
  <dc:language>en-US</dc:language>
  <cp:lastModifiedBy>aykut</cp:lastModifiedBy>
  <cp:lastPrinted>2011-12-05T12:13:00Z</cp:lastPrinted>
  <dcterms:modified xsi:type="dcterms:W3CDTF">2013-09-28T20:03:00Z</dcterms:modified>
  <cp:revision>4</cp:revision>
  <dc:subject/>
  <dc:title>2011 – 2012 EĞİTİM – ÖĞRETİM YILI FETHİYE ANADOLU OTELCİLİK VE TURİZM MESLEK LİSESİ 11\B SINIFI  TEMEL HAMUR TEKNİKLERİ  DERSİ ÜNİTELENDİRİLMİŞ YILLIK DERS PLANI</dc:title>
</cp:coreProperties>
</file>