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6"/>
        <w:gridCol w:w="338"/>
        <w:gridCol w:w="28"/>
        <w:gridCol w:w="60"/>
        <w:gridCol w:w="235"/>
        <w:gridCol w:w="74"/>
        <w:gridCol w:w="28"/>
        <w:gridCol w:w="324"/>
        <w:gridCol w:w="48"/>
        <w:gridCol w:w="57"/>
        <w:gridCol w:w="57"/>
        <w:gridCol w:w="453"/>
        <w:gridCol w:w="57"/>
        <w:gridCol w:w="57"/>
        <w:gridCol w:w="4610"/>
        <w:gridCol w:w="57"/>
        <w:gridCol w:w="31"/>
        <w:gridCol w:w="378"/>
        <w:gridCol w:w="3835"/>
        <w:gridCol w:w="693"/>
        <w:gridCol w:w="101"/>
        <w:gridCol w:w="62"/>
        <w:gridCol w:w="705"/>
        <w:gridCol w:w="693"/>
        <w:gridCol w:w="101"/>
        <w:gridCol w:w="62"/>
        <w:gridCol w:w="705"/>
        <w:gridCol w:w="793"/>
        <w:gridCol w:w="62"/>
        <w:gridCol w:w="1181"/>
        <w:gridCol w:w="475"/>
        <w:gridCol w:w="57"/>
      </w:tblGrid>
      <w:tr>
        <w:trPr>
          <w:trHeight w:val="823" w:hRule="atLeast"/>
        </w:trPr>
        <w:tc>
          <w:tcPr>
            <w:tcW w:w="3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4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ŞEHİR D.M.M MESLKİ VE TEKNİK ANADOLU LİSESİ YİYECEK İÇECEK HİZMETLERİ AL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MUTFAĞI YEMEKLERİ DERSİ YILLIK PLA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EDEF ve DAVRANIŞLAR 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LAR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TEM ve TEKNİKLER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LANIL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ve GEREÇLER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ĞERLENDİRME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YLÜL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Mutfağına Özgü Yöresel Çorb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ı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mutfağına özgü yöresel sebze çorbalarının özelliklerini bil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ğe uygun işlem basamaklarına göre uygulama yapabilme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RK MUTFAĞINA ÖZGÜ ÇORBALA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YÖRESEL SEBZE ÇORBALA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ürk mutfağında sebze çorbalarının yeri ve önemi</w:t>
            </w:r>
          </w:p>
          <w:p>
            <w:pPr>
              <w:pStyle w:val="Normal"/>
              <w:autoSpaceDE w:val="false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2) Yöresel sebze çorbalarına örnekler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–Cev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mutfağına özgü tahıl ve tahıl ürünleri çorbalarının özelliklerini bilme</w:t>
            </w:r>
          </w:p>
          <w:p>
            <w:pPr>
              <w:pStyle w:val="Normal"/>
              <w:ind w:left="113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ğe uygun işlem basamaklarına göre uygulama yapabilme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YÖRESEL TAHIL VE TAHIL ÜRÜNLERİ ÇORBALA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ürk mutfağında tahıl ve tahıl ürünleri yeri ve öne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Yöresel tahıl ve tahıl ürünleri çorbalarına örnekler</w:t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mutfağına özgü sütlü ve yoğurtlu çorbalarının özelliklerini bil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ğe uygun işlem basamaklarına göre uygulama yapabilme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BAN BAYRAMI TATİLİ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b/>
                <w:sz w:val="18"/>
                <w:szCs w:val="18"/>
                <w:lang w:val="tr-TR" w:eastAsia="tr-TR"/>
              </w:rPr>
              <w:t>C. YÖRESEL SÜTLÜ VE YOĞURTLU ÇORBALA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ürk mutfağında sütlü ve yoğurtlu çorbaların yeri ve önemi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Yöresel sütlü ve yoğurtlu çorbalara örnekler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–Cev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mek piş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eman Cılızoğl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mutfağına özgü kurubaklagil çorbalarının özelliklerini bilme</w:t>
            </w:r>
          </w:p>
          <w:p>
            <w:pPr>
              <w:pStyle w:val="Normal"/>
              <w:ind w:left="113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ğe uygun işlem basamaklarına göre uygulama yapabilme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b/>
                <w:sz w:val="18"/>
                <w:szCs w:val="18"/>
                <w:lang w:val="tr-TR" w:eastAsia="tr-TR"/>
              </w:rPr>
              <w:t>D.YÖRESEL KURU BAKLAGİL ÇORBALA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ürk mutfağında kurubaklagil çorbalarının yeri ve öne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Yöresel kurubaklagil çorbalarına örnekler</w:t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ürk mutfağına özgü yöresel et çorbalarının özelliklerini bil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ğe uygun işlem basamaklarına göre uygulama yapabilme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EKİM CUMHURİYET BAYRAMI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YÖRESEL ET ÇORBALA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ürk mutfağında etli çorbaların yeri ve önemi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Yöresel etli çorbalara örnekler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–Cev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2"/>
                <w:szCs w:val="22"/>
              </w:rPr>
              <w:t>KASIM</w:t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</w:t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Türk mutfağında sebze yemeklerinin önemini bil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RK MUTFAĞINA ÖZGÜ SEBZE YEMEKLER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SICAK SEBZE YEMEKLERİ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ebze yemeklerinin Türk mutfağındaki yeri ve önemi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17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ğe uygun işlem basamaklarına göre uygulama yapabil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 KASIM ATATÜRK’Ü ANMA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ıcak sebze yemek çeşitler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.SOĞUK SEBZE YEMEKLERİ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)Soğuk sebze yemeklerinin Türk mutfağındaki yeri ve öne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TÜRK VE İNSAN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–Cev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KAS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Tekniğe uygun işlem basamaklarına göre uygulama yapabil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KASIM ÖĞRETMENLER GÜNÜ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Çeşitleri ve işlem basamak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Servise hazırlamada dikkat edilecek noktala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YAZIL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AV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7" w:hRule="exac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tr-TR" w:eastAsia="tr-TR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tr-TR" w:eastAsia="tr-TR"/>
              </w:rPr>
              <w:t>Kurubaklagilleri tekniğe uygun olarak hazırlam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Kurubaklagillerin önemini kavrama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urubaklagillerin özelliklerini kavrama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urubaklagilleri saklama koşullarını kavrama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KASIM ÖĞRETMENLER GÜNÜ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U BAKLAGİL YEMEKLER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 KURU BAKLAGİLLERİN HAZIRLANMAS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uru baklagillerin tanımı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Kuru baklagillerin mönüdeki yeri ve önem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uru baklagillerin özellikle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Kuru baklagillerin saklanmas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 Pişirmeye hazırlık aşamaları</w:t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UYGULAMALI SINAV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6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niğe uygun olarak soğuk kurubaklagil yemekleri hazırlam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ekniğe uygun olarak sıcak kurubaklagil yemekleri hazırlama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B. KURU BAKLAGİLLERLE SOĞUK YEMEK HAZIRLAM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Çeşitleri ve işlem basamakları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emel ve yardımcı gereçl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üsleme v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. KURU BAKLAGİLLERLE SICAK YEMEK HAZIRLAM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Çeşitleri ve işlem basamakları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Pişirmede dikkat edilecek nokta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servise hazırlamada dikkat edilecek noktalar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–Cev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ma ve sarma hazırlamak için uygun  sebze seçme.</w:t>
            </w:r>
          </w:p>
          <w:p>
            <w:pPr>
              <w:pStyle w:val="Normal"/>
              <w:ind w:left="-46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ma ve sarmaların yapımında kullanılan malzemeleri seçebilme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ÜRK MUTFAĞINA ÖZGÜ DOLMA VE SARMALA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) MALZEME SEÇME VE ÖN HAZIRLIK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Türk mutfağında dolma ve sarmaların yeri ve önemi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Dolma ve sarma hazırlamada kullanılan sebzele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Türk mutfağına özgü dolma ve sarmaları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Dolma ve sarma hazırlamada kullanılan iç gereçler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ğe uygun işlem basamaklarına göre uygulama yap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B) ZEYTİNYAĞLI DOLMA VE SARMALA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tandart zeytinyağlı dolma ve sarma iç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Yöresel zeytinyağlı dolma ve sarma iç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ebzeleri ve yaprakları hazırlamada dikkat edilecek noktal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 Doldurma ve sarmada dikkat edilecek noktala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Zeytinyağlı dolma ve sarma içi hazırlamada dikkat edilecek noktala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Pişirmede dikkat edilecek nokta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7. Soğutma ve servise hazırlamaBalık pişirmek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–Cev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YAZILI SINAV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ğe uygun işlem basamaklarına göre uygulama yapabilme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tr-TR" w:eastAsia="tr-TR"/>
              </w:rPr>
              <w:t>Öğrendikleri bilgi ve becerileri uygulayabil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tr-TR" w:eastAsia="tr-TR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tr-TR" w:eastAsia="tr-TR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) ETLİ DOLMA VE SARMALAR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Etli dolma ve sarma hazırlama işlem basamakları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>2.Etli dolma ve sarma içi hazırlamada dikkat edilecek noktalar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Sebzeleri ve yaprakları hazırlamada dikkat edilecek noktalar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Doldurma ve sarmada dikkat edilecek noktalar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Pişirmede dikkat edilecek noktalar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Soğutma ve servise hazırlama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Türk mutfağında uygulanmakta olan diğer dolma ve sarma çeşitleri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Yöresel etli dolma ve sarma çeşit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UYGULAMALI SINAV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ğe uygun işlem basamaklarına göre uygulama yapabilme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  <w:lang w:val="tr-TR" w:eastAsia="tr-TR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Times New Roman" w:hAnsi="Times New Roman"/>
                <w:sz w:val="18"/>
                <w:szCs w:val="20"/>
                <w:lang w:val="tr-TR" w:eastAsia="tr-TR"/>
              </w:rPr>
              <w:t>D) ET DOLMALARI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Et dolmalarının Türk mutfağındaki yeri ve önem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2.Kuzu dolma ve sarma hazırlama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Dolma içi ve çeşitleri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Dolma içi hazırlamada dikkat edilecek noktalar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Doldurma ve sarma işlem basamakları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Doldurma ve sarmada dikkat edilecek noktalar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Pişirmede dikkat edilecek noktalar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 Servise hazırlama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Et dolma ve sarmalarına örnekler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–Cev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vin yemeği (Raşit Gürel)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5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resel pilavları tanıma-işlem basamaklarını bil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Tekniğe uygun işlem basamaklarına göre uygulama yapabilm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ÜRK MUTFAĞINA ÖZGÜ PİLAVLA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20"/>
              </w:rPr>
              <w:t>A. YÖRESEL SEBZELİ PİLAVLAR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Sebzeli pilav çeşitleri ve işlem basamakları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>2) Servise hazırlamada dikkat edilecek noktalar</w:t>
            </w:r>
            <w:r>
              <w:rPr>
                <w:b/>
                <w:bCs/>
                <w:sz w:val="20"/>
                <w:szCs w:val="20"/>
              </w:rPr>
              <w:t xml:space="preserve"> B. ETLİ PİLAV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Etli pilav çeşitleri ve işlem basamak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ervise hazırlamada dikkat edilecek noktalar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9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ğe uygun kurubaklagillerle pilav hazırlayabilme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. KURU BAKLAGİLLERLE HAZIRLANAN PİLAVLA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Kuru baklagillerle hazırlanan pilav çeşitleri ve işlem basamakları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ervise hazırlamada dikkat edilecek noktal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)E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. HAMUR VE YUFKALARLA HAZIRLANAN PİLAVLA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mur ve yufkalarla hazırlanan pilav çeşitleri ve İşlem basamakları</w:t>
            </w:r>
          </w:p>
          <w:p>
            <w:pPr>
              <w:pStyle w:val="Default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2) Servise hazırlamada dikkat edilecek noktalar tleri pi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mek</w:t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5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şte işlem basamaklarını bilme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6"/>
              </w:rPr>
            </w:pPr>
            <w:r>
              <w:rPr>
                <w:sz w:val="18"/>
                <w:szCs w:val="16"/>
              </w:rPr>
              <w:t>Tekniğe uygun işlem basamaklarına göre uygulama yapabilme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sz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RK MUTFAĞINA ÖZGÜ MAKARNALA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A. ERİŞTEL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ürk Mutfağında eriştenin yeri ve önem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Erişte hazırlama araçları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Erişte hazırlama gereçleri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) Erişte hazırlamada dikkat edilecek noktalar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5) Erişte hazırlama işlem basamaklar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–Cev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4"/>
                <w:szCs w:val="40"/>
              </w:rPr>
              <w:t>YARIYIL TATİLİ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8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974"/>
              <w:gridCol w:w="974"/>
              <w:gridCol w:w="975"/>
              <w:gridCol w:w="975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kniğe uygun işlem basamaklarına göre uygulama yapabil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</w:rPr>
              <w:t>B. ERİŞTE PİŞİRME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) Pişirme araçları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) Pişirmede işlem basamakları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) Pişirmede dikkat edilecek nokta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</w:rPr>
              <w:t>4) Servise hazırlama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mek pişir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Leman Cılızoğlu )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ntı işlem basamaklarını bilm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kniğe uygun işlem basamaklarına göre uygulama yapabilm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</w:rPr>
              <w:t>C. MANTI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Türk Mutfağında mantının yeri ve önemi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Yöresel mantı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Hazırlama araçları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) Hazırlama gereçleri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) İşlem basamaklar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6) </w:t>
            </w:r>
            <w:r>
              <w:rPr>
                <w:sz w:val="18"/>
              </w:rPr>
              <w:t>Saklamada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ikkat edilecek noktala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</w:rPr>
              <w:t>D. MANTI PİŞİRME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Pişirme araçları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Pişirmede kullanılan gereçler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Pişirmede dikkat edilecek nokta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) Servise hazırlamada kullanılan gereçl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5) Servise hazırlamada dikkat edilecek noktalar</w:t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0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skus işlem basamaklarını bilme Tekniğe uygun işlem basamaklarına göre uygulama yapabilm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</w:rPr>
              <w:t>E. KUSKUS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) Türk Mutfağında kuskusun yeri ve önemi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) Kuskus hazırlama araçları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) Kuskus hazırlama gereçleri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) Kuskus hazırlama işlem basamakları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5) Kuskus hazırlamada dikkat edilecek nokta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–Cev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F. KUSKUSUN PİŞİRİLMESİ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) Pişirme araçları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) Pişirmede işlem basamakları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) Pişirmede dikkat edilecek noktalar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) Servise hazırlama araç ve gereçle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t ve sakatatlarla hazırlanan yemeklerini bilm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ÜRK MUTFAĞINA ÖZGÜ ET VE SAKATA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</w:rPr>
              <w:t>A. KEBAPLAR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) Türk mutfağında kebapların yeri ve önemi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) Kebaplarda kullanılan etlerin özellikler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–Cev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mek pişirme Leman Cılızoğlu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YAZILI SINAV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YAZILI SINAV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UYGULAMALI             SINAV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9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kniğe uygun işlem basamaklarına göre uygulama yapabilme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</w:rPr>
              <w:t>3) Türk mutfağında kebap çeşitleri ve işlem basamakları</w:t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UYGULAMALI SINAV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kniğe uygun işlem basamaklarına göre uygulama yapabil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</w:rPr>
              <w:t>B. KÖFTELER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) Türk mutfağında köftelerin yeri ve önemi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) Köftelerde kullanılan etlerin özellikler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>3) Türk mutfağında köfte çeşitleri ve işlem basamakları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latım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ru –Cevap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öster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ygul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kniğe uygun işlem basamaklarına göre uygulama yapabilme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</w:rPr>
              <w:t>C. SAKATAT YEMEKLERİ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)Sakatatlar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)Sakatatın tüketimi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)Sakatatın kalitesi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)Sakatatın saklanmas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YAZILI SINAV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SAN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Öğrendikleri bilgi ve becerileri uygulayabilme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5)Sakatat yemekleri, çeşitleri ve işlem basamaklar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Yöresel sakatat yemekler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UYGULAMALI SINAV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3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mposto ve hoşafların Türk mutfağındaki yeri ve önemini bil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23 NİSAN ÇOCUK BAYRAMI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ÜRK MUTFAĞINDA KOMPOSTO VE HOŞAFLA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</w:rPr>
              <w:t>A. KOMPOSTO VE HOŞAF HAZIRLAMA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) Komposto ve hoşafların Türk Mutfağındaki yeri ve önemi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) Komposto ve hoşafları hazırlamada kullanılan meyve çeşitler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</w:rPr>
              <w:t>3) Meyveleri hazırlamada dikkat edilecek noktalar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mposto ve hoşafların Türk mutfağındaki yeri ve önemini bilm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t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</w:rPr>
              <w:t>B. KOMPOSTO VE HOŞAF PİŞİRME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) Komposto ve hoşaf çeşitleri ve işlem basamaklar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</w:rPr>
              <w:t>2) Servise hazırlama ilkeleri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38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1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08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UYGUNDUR</w:t>
      </w:r>
    </w:p>
    <w:p>
      <w:pPr>
        <w:pStyle w:val="Normal"/>
        <w:tabs>
          <w:tab w:val="clear" w:pos="708"/>
          <w:tab w:val="left" w:pos="1096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…</w:t>
      </w:r>
      <w:r>
        <w:rPr/>
        <w:t>/09/2015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DERS ÖĞRETMENLER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Abdullah ARIK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Okul Müdürü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GvdeMetni3Char">
    <w:name w:val="Gövde Metni 3 Char"/>
    <w:qFormat/>
    <w:rPr>
      <w:sz w:val="16"/>
      <w:szCs w:val="16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basedOn w:val="AklamaMetni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left="113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12:00Z</dcterms:created>
  <dc:creator>Normal XP Sp3</dc:creator>
  <dc:description/>
  <cp:keywords/>
  <dc:language>en-US</dc:language>
  <cp:lastModifiedBy>Bulent Kilic</cp:lastModifiedBy>
  <cp:lastPrinted>2012-10-01T10:47:00Z</cp:lastPrinted>
  <dcterms:modified xsi:type="dcterms:W3CDTF">2015-09-10T19:32:00Z</dcterms:modified>
  <cp:revision>29</cp:revision>
  <dc:subject/>
  <dc:title/>
</cp:coreProperties>
</file>