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color w:val="000000"/>
          <w:u w:val="single"/>
        </w:rPr>
      </w:pPr>
      <w:r>
        <w:rPr>
          <w:color w:val="000000"/>
          <w:u w:val="single"/>
        </w:rPr>
        <w:t>Kültürel Bağlamda Yiyecekler</w:t>
      </w:r>
    </w:p>
    <w:p>
      <w:pPr>
        <w:pStyle w:val="NormalWeb"/>
        <w:spacing w:before="0" w:after="0"/>
        <w:rPr/>
      </w:pPr>
      <w:r>
        <w:rPr>
          <w:sz w:val="17"/>
          <w:szCs w:val="17"/>
        </w:rPr>
        <w:t xml:space="preserve">Yiyeceklerin üretim, tüketimi, hazırlanması, tamamen kültürün öğeleri olan gelenekler, sevmek-sevmemek, inançlar, tabular, boş inançlarla bağlantılıdır. Antropologlar, yemek yeme alışkanlıklarını tüm kültürel bağlamda ele alırlar. </w:t>
      </w:r>
    </w:p>
    <w:p>
      <w:pPr>
        <w:pStyle w:val="NormalWeb"/>
        <w:spacing w:before="0" w:after="0"/>
        <w:rPr>
          <w:sz w:val="17"/>
          <w:szCs w:val="17"/>
        </w:rPr>
      </w:pPr>
      <w:r>
        <w:rPr>
          <w:sz w:val="17"/>
          <w:szCs w:val="17"/>
        </w:rPr>
        <w:t xml:space="preserve">Onların belirlemelerine göre: </w:t>
      </w:r>
    </w:p>
    <w:p>
      <w:pPr>
        <w:pStyle w:val="NormalWeb"/>
        <w:spacing w:before="0" w:after="0"/>
        <w:rPr/>
      </w:pPr>
      <w:r>
        <w:rPr>
          <w:b/>
          <w:bCs/>
          <w:sz w:val="17"/>
          <w:szCs w:val="17"/>
        </w:rPr>
        <w:t>a)</w:t>
      </w:r>
      <w:r>
        <w:rPr>
          <w:sz w:val="17"/>
          <w:szCs w:val="17"/>
        </w:rPr>
        <w:t xml:space="preserve">Kültür ne yiyeceğimizin temel belirtisidir. </w:t>
      </w:r>
    </w:p>
    <w:p>
      <w:pPr>
        <w:pStyle w:val="NormalWeb"/>
        <w:spacing w:before="0" w:after="0"/>
        <w:rPr/>
      </w:pPr>
      <w:r>
        <w:rPr>
          <w:b/>
          <w:bCs/>
          <w:sz w:val="17"/>
          <w:szCs w:val="17"/>
        </w:rPr>
        <w:t>b)</w:t>
      </w:r>
      <w:r>
        <w:rPr>
          <w:sz w:val="17"/>
          <w:szCs w:val="17"/>
        </w:rPr>
        <w:t xml:space="preserve">Kültür öğrenilmiştir. Yiyecek alışkanlıkları da küçük yaşlarda edinilir. Öğrenildikten sonra uzun süre değişmez. </w:t>
      </w:r>
    </w:p>
    <w:p>
      <w:pPr>
        <w:pStyle w:val="NormalWeb"/>
        <w:spacing w:before="0" w:after="0"/>
        <w:rPr/>
      </w:pPr>
      <w:r>
        <w:rPr>
          <w:b/>
          <w:bCs/>
          <w:sz w:val="17"/>
          <w:szCs w:val="17"/>
        </w:rPr>
        <w:t>c)</w:t>
      </w:r>
      <w:r>
        <w:rPr>
          <w:sz w:val="17"/>
          <w:szCs w:val="17"/>
        </w:rPr>
        <w:t>Yiyecekler, kültürün bütünleyici bir parçasıdır.</w:t>
      </w:r>
    </w:p>
    <w:p>
      <w:pPr>
        <w:pStyle w:val="Heading1"/>
        <w:spacing w:before="0" w:after="0"/>
        <w:rPr/>
      </w:pPr>
      <w:r>
        <w:rPr>
          <w:color w:val="000000"/>
          <w:u w:val="single"/>
        </w:rPr>
        <w:t xml:space="preserve">Beslenme yada Yemek Antropolojisi </w:t>
      </w:r>
    </w:p>
    <w:p>
      <w:pPr>
        <w:pStyle w:val="NormalWeb"/>
        <w:spacing w:before="0" w:after="0"/>
        <w:rPr>
          <w:sz w:val="17"/>
          <w:szCs w:val="17"/>
        </w:rPr>
      </w:pPr>
      <w:r>
        <w:rPr>
          <w:sz w:val="17"/>
          <w:szCs w:val="17"/>
        </w:rPr>
        <w:t>Beslenme antropolojisi, beslenme ile kültür arasındaki ilişkileri inceler ve bunların karşılıklı etkileşimini ele alır. Başka bir tanımla, antropolojik verilerin ve yöntemlerin insan beslenmesinin kültürel yönlerinin çözümlenmesine uygulanmasıdır.Tüm toplumlarda ortaklaşa davranış kategorileri bulunmakla birlikte, bu davranışların biçimleri, bir toplumdan diğerine değişir.</w:t>
        <w:br/>
        <w:t>Bu, kültürün temelidir.Örneğin, bütün insanlar acıkırlar.Bu yüzden yemek yemelidirler, yoksa ölürler.Fakat bir insanın ne yediği, coğrafya kadar kültüre de bağlıdır.Tercih olanağı olduğu zaman neyi seçtiği, onu ne biçimde sağladığı, nasıl pişirdiği, nasıl ne zaman ve nerede yediği, kendi toplumsal grubunun alışkanlıklarına göre değişir.Kurbağalar, kuş yuvaları, kokmuş ayı balığı, Hint irmiği, sago tırtılları, mantarlar, kimileri için fevkalade değerli yiyecek maddeleridirler.</w:t>
        <w:br/>
        <w:t>Fakat kimileri için değildirler.Müslümanlar domuz eti yemez.Hindular sığır eti yemez.Çinliler de süt sevmezler.Kluckhon, Arizona’da nefis etli sandviç sunan ve konukların dabu sandviçleri piliç ya da ton balığı sandıkları bir kadının öyküsünü anlatır.Konuklar, sandviçleri yedikten sonra kadın, sandviçlerin taze olarak öldürülmüş çıngıraklı yılan eti olduğunu söyler.Bunu işitince, hepsi birden hastalanırlar.Hastalıkları, kültürel bir tepki olup, çıngıraklı yılanları nefis şey olarak kabul eden kimselerde görülmez.</w:t>
        <w:br/>
        <w:t>Antropologlar, kültürde yiyeceklerin rolü üzerinde durmuşlardır:Yiyecekler, sadece biyokimyevî özellikleriyle canlı organizmalar tarafından kullanılan organik bir üretim olmayıp, her toplumun üyelerine kültürel olarak ifade edilmiştir.Çocukluk deneyimlerimiz yetişkin olduğumuzda yiyecekler yönünden de etkisini sürdürmektedir.Çocukken bildiğimiz yiyecekler, yetişkinliğimizde de çekiciliğini sürdürür.</w:t>
      </w:r>
    </w:p>
    <w:p>
      <w:pPr>
        <w:pStyle w:val="Heading1"/>
        <w:spacing w:before="0" w:after="0"/>
        <w:rPr>
          <w:color w:val="000000"/>
          <w:u w:val="single"/>
        </w:rPr>
      </w:pPr>
      <w:r>
        <w:rPr>
          <w:color w:val="000000"/>
          <w:u w:val="single"/>
        </w:rPr>
        <w:t>Her Toplum, Yiyecekleri Sınıflandırır</w:t>
      </w:r>
    </w:p>
    <w:p>
      <w:pPr>
        <w:pStyle w:val="NormalWeb"/>
        <w:spacing w:before="0" w:after="0"/>
        <w:rPr>
          <w:sz w:val="17"/>
          <w:szCs w:val="17"/>
        </w:rPr>
      </w:pPr>
      <w:r>
        <w:rPr>
          <w:sz w:val="17"/>
          <w:szCs w:val="17"/>
        </w:rPr>
        <w:t>Her grupta yiyecekler geniş ölçüde sınıflandırılır.Her yemekte uygun olan nedir?Ne yenir, yemek aralarında ne yenmelidir?Saygınlığa, yaşa, hastalık ve sağlığa göre, simgesel ve ritüel değerlere göre bu sınıflandırma yapılır.</w:t>
        <w:br/>
        <w:t xml:space="preserve">Özellikle Amerikalılar, her yemekte uygun olanın ne olduğuna ilişkin güçlü bir inanç vardır.Örneğin kızartmaların sadece kahvaltıda yenilmesi gerektiği, biftek v.s. gibi, yumurtanın, omletin her yemekte uygun olduğu gibi. Yani kahvaltı yiyecekleri, kültürce belirlenmiştir. </w:t>
      </w:r>
    </w:p>
    <w:p>
      <w:pPr>
        <w:pStyle w:val="Normal"/>
        <w:rPr>
          <w:sz w:val="17"/>
          <w:szCs w:val="17"/>
        </w:rPr>
      </w:pPr>
      <w:r>
        <w:rPr>
          <w:sz w:val="17"/>
          <w:szCs w:val="17"/>
        </w:rPr>
        <w:t>Sağlık ve hastalığa göre de yiyecekler sınıflandırılır.Örneğin, A.B.D’de hafif yiyecekler hasta insanlar için yenir, sağlıklı insan ise ağır yiyecekler yer.Statü de değişen yiyecek alışkanlıklarında önemli bir rol oynar.Statüsü düşük yiyecekler ve statüsü yüksek yiyecekler ayrımı her kültürde vardır.</w:t>
      </w:r>
    </w:p>
    <w:p>
      <w:pPr>
        <w:pStyle w:val="Heading1"/>
        <w:spacing w:before="0" w:after="0"/>
        <w:rPr/>
      </w:pPr>
      <w:r>
        <w:rPr>
          <w:color w:val="000000"/>
          <w:sz w:val="17"/>
          <w:szCs w:val="17"/>
          <w:u w:val="single"/>
        </w:rPr>
        <w:drawing>
          <wp:inline distT="0" distB="0" distL="0" distR="0">
            <wp:extent cx="762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142240"/>
                    </a:xfrm>
                    <a:prstGeom prst="rect">
                      <a:avLst/>
                    </a:prstGeom>
                  </pic:spPr>
                </pic:pic>
              </a:graphicData>
            </a:graphic>
          </wp:inline>
        </w:drawing>
      </w:r>
      <w:r>
        <w:rPr>
          <w:color w:val="000000"/>
          <w:u w:val="single"/>
        </w:rPr>
        <w:t>Yiyeceklerin Simgesel Rolleri</w:t>
      </w:r>
    </w:p>
    <w:p>
      <w:pPr>
        <w:pStyle w:val="NormalWeb"/>
        <w:spacing w:before="0" w:after="0"/>
        <w:rPr>
          <w:sz w:val="17"/>
          <w:szCs w:val="17"/>
        </w:rPr>
      </w:pPr>
      <w:r>
        <w:rPr>
          <w:sz w:val="17"/>
          <w:szCs w:val="17"/>
        </w:rPr>
        <w:t xml:space="preserve">Bunlardan birisi, toplumsal bağların ifadesidir.Hemen her toplumda yemek vermek, sevgi, duygu ve arkadaşlık gösterisidir.Aynı duygular karşılıklı olarak diğer kişi tarafından yemek verilerek yinelenir.İkinci simgesel rol, yiyeceklerin grup dayanışmasının bir ifadesi oluşudur.Aile ve arkadaşlık, dostluk bağlarının korunmasında yemeğin rolü vardır.Birlikte yemek yemek, bir masa etrafında toplanma, aile üyelerini mutlu kılar.Aile birliğini vurgulayan bir araç olur yemek. </w:t>
      </w:r>
    </w:p>
    <w:p>
      <w:pPr>
        <w:pStyle w:val="NormalWeb"/>
        <w:spacing w:before="0" w:after="0"/>
        <w:rPr>
          <w:sz w:val="17"/>
          <w:szCs w:val="17"/>
        </w:rPr>
      </w:pPr>
      <w:r>
        <w:rPr>
          <w:sz w:val="17"/>
          <w:szCs w:val="17"/>
        </w:rPr>
        <w:t>Yemekler, ayrıca etnik ya da ulusal kimliğin simgesidir.Özellikle yerli yemeklerin birlikte yenildiği zaman bu tür işlevler belirgin duruma gelir.A.B.D.’de Thanksgiving’de yenen akşam yemeği bu tür bir örnektir.Bu yemekte hindi, kabak tatlısı yenir.Simgesel yiyeceklerle ilgili diğer örnekler olarak, Arap ülkelerinde kuzu, Saharan Afrika’da Couscous (Kuskus), batı Afrika’da palm şarabı, acı biber vs.Bizim kültürdeki bazı etnik grupların yiyecekleri de onları simgeler.Örneğin:</w:t>
      </w:r>
    </w:p>
    <w:p>
      <w:pPr>
        <w:pStyle w:val="NormalWeb"/>
        <w:spacing w:before="0" w:after="0"/>
        <w:rPr/>
      </w:pPr>
      <w:r>
        <w:rPr>
          <w:b/>
          <w:bCs/>
          <w:sz w:val="17"/>
          <w:szCs w:val="17"/>
        </w:rPr>
        <w:t xml:space="preserve">Çerkezler: </w:t>
      </w:r>
      <w:r>
        <w:rPr>
          <w:sz w:val="17"/>
          <w:szCs w:val="17"/>
        </w:rPr>
        <w:t xml:space="preserve"> Çerkez tavuğu </w:t>
        <w:tab/>
      </w:r>
      <w:r>
        <w:rPr>
          <w:b/>
          <w:bCs/>
          <w:sz w:val="17"/>
          <w:szCs w:val="17"/>
        </w:rPr>
        <w:t>Arnavutlar:</w:t>
      </w:r>
      <w:r>
        <w:rPr>
          <w:sz w:val="17"/>
          <w:szCs w:val="17"/>
        </w:rPr>
        <w:t xml:space="preserve"> Pırasa, boza </w:t>
        <w:tab/>
      </w:r>
      <w:r>
        <w:rPr>
          <w:b/>
          <w:bCs/>
          <w:sz w:val="17"/>
          <w:szCs w:val="17"/>
        </w:rPr>
        <w:t xml:space="preserve">Lazlar: </w:t>
      </w:r>
      <w:r>
        <w:rPr>
          <w:sz w:val="17"/>
          <w:szCs w:val="17"/>
        </w:rPr>
        <w:t xml:space="preserve">       Kara lahana, hamsi, mısır ekmeği, laz böreği </w:t>
        <w:br/>
      </w:r>
      <w:r>
        <w:rPr>
          <w:b/>
          <w:bCs/>
          <w:sz w:val="17"/>
          <w:szCs w:val="17"/>
        </w:rPr>
        <w:t xml:space="preserve">Bulgarlar: </w:t>
      </w:r>
      <w:r>
        <w:rPr>
          <w:sz w:val="17"/>
          <w:szCs w:val="17"/>
        </w:rPr>
        <w:t xml:space="preserve">   Süt, yoğurt, muhallebi </w:t>
        <w:tab/>
      </w:r>
      <w:r>
        <w:rPr>
          <w:b/>
          <w:bCs/>
          <w:sz w:val="17"/>
          <w:szCs w:val="17"/>
        </w:rPr>
        <w:t>Ermeniler:</w:t>
      </w:r>
      <w:r>
        <w:rPr>
          <w:sz w:val="17"/>
          <w:szCs w:val="17"/>
        </w:rPr>
        <w:t xml:space="preserve">   Topik </w:t>
        <w:tab/>
        <w:tab/>
      </w:r>
      <w:r>
        <w:rPr>
          <w:b/>
          <w:bCs/>
          <w:sz w:val="17"/>
          <w:szCs w:val="17"/>
        </w:rPr>
        <w:t>Türkler:</w:t>
      </w:r>
      <w:r>
        <w:rPr>
          <w:sz w:val="17"/>
          <w:szCs w:val="17"/>
        </w:rPr>
        <w:t xml:space="preserve">       Kebap, soğan, ayran </w:t>
        <w:br/>
      </w:r>
      <w:r>
        <w:rPr>
          <w:b/>
          <w:bCs/>
          <w:sz w:val="17"/>
          <w:szCs w:val="17"/>
        </w:rPr>
        <w:t>Museviler:</w:t>
      </w:r>
      <w:r>
        <w:rPr>
          <w:sz w:val="17"/>
          <w:szCs w:val="17"/>
        </w:rPr>
        <w:t xml:space="preserve">   Hamursuz ekmeği </w:t>
        <w:tab/>
      </w:r>
      <w:r>
        <w:rPr>
          <w:b/>
          <w:bCs/>
          <w:sz w:val="17"/>
          <w:szCs w:val="17"/>
        </w:rPr>
        <w:t xml:space="preserve">İranlılar:  </w:t>
      </w:r>
      <w:r>
        <w:rPr>
          <w:sz w:val="17"/>
          <w:szCs w:val="17"/>
        </w:rPr>
        <w:t xml:space="preserve">    Cilave veya pilav </w:t>
      </w:r>
    </w:p>
    <w:p>
      <w:pPr>
        <w:pStyle w:val="NormalWeb"/>
        <w:spacing w:before="0" w:after="0"/>
        <w:rPr>
          <w:sz w:val="17"/>
          <w:szCs w:val="17"/>
        </w:rPr>
      </w:pPr>
      <w:r>
        <w:rPr>
          <w:sz w:val="17"/>
          <w:szCs w:val="17"/>
        </w:rPr>
        <w:t>Dilde Yiyecek Simgesi Diller, çeşitli derecelerde yiyeceklerle ilgili olarak psikolojik bir bağlantı yansıtırlar.Yiyeceklerin niteliğini açıklamakta kullanılan sıfatlar, insanların da niteliğini açıklar.Soğuk, sıcak, tatlı, ekşi, acı, tuzlu, biberli, asitli, baharatlı, güçlü, zayıf, taze, kavrulmuş gibi.</w:t>
      </w:r>
    </w:p>
    <w:p>
      <w:pPr>
        <w:pStyle w:val="Heading1"/>
        <w:spacing w:before="0" w:after="0"/>
        <w:rPr>
          <w:color w:val="000000"/>
          <w:u w:val="single"/>
        </w:rPr>
      </w:pPr>
      <w:r>
        <w:rPr>
          <w:color w:val="000000"/>
          <w:u w:val="single"/>
        </w:rPr>
        <w:t>Sağlık ve Beslenme Alışkanlıkları</w:t>
      </w:r>
    </w:p>
    <w:p>
      <w:pPr>
        <w:pStyle w:val="NormalWeb"/>
        <w:spacing w:before="0" w:after="0"/>
        <w:rPr>
          <w:sz w:val="17"/>
          <w:szCs w:val="17"/>
        </w:rPr>
      </w:pPr>
      <w:r>
        <w:rPr>
          <w:sz w:val="17"/>
          <w:szCs w:val="17"/>
        </w:rPr>
        <w:t>Yiyecekler ve sağlık arasındaki ilişkilerde yanlış inançlar, tabular, törenler, insanların yiyecekleri en iyi biçimde kullanmalarını engeller.Yoksulluğun neden olduğu yanlış beslenme alışkanlıkları, sadece üçüncü dünyada değil, gelişmiş ülkelerde de söz konusudur.</w:t>
        <w:br/>
        <w:t>Dünya ölçüsündeki beslenme sorunları, tarımsal yetersizliklere dayandığı gibi, kültürel biçimlere de dayanır.Geleneksel beslenme alışkanlıkları, değişmeleri ve beslenmeye ilişkin yenilikleri engelleyebilir.</w:t>
      </w:r>
    </w:p>
    <w:p>
      <w:pPr>
        <w:pStyle w:val="Heading1"/>
        <w:spacing w:before="0" w:after="0"/>
        <w:rPr>
          <w:color w:val="000000"/>
          <w:u w:val="single"/>
        </w:rPr>
      </w:pPr>
      <w:r>
        <w:rPr>
          <w:color w:val="000000"/>
          <w:u w:val="single"/>
        </w:rPr>
        <w:t>Türk ve Yabancı Mutfaklarına Genel Bir Bakış</w:t>
      </w:r>
    </w:p>
    <w:p>
      <w:pPr>
        <w:pStyle w:val="NormalWeb"/>
        <w:spacing w:before="0" w:after="0"/>
        <w:rPr>
          <w:sz w:val="17"/>
          <w:szCs w:val="17"/>
        </w:rPr>
      </w:pPr>
      <w:r>
        <w:rPr>
          <w:sz w:val="17"/>
          <w:szCs w:val="17"/>
        </w:rPr>
        <w:t>Türk mutfağının özelliklerini, niteliklerini daha iyi değerlendirebilmek için çeşitli ülkelerin mutfak kültürlerine bir göz atmakta yarar vardır.Toplumların yemek alışkanlıkları, içinde bulunulan kültürel yapıdan etkilenmektedirler.Bu bağlamda, birkaç ülkenin yemek kültürü açısından ilginç sayılabilecek örneklerine değinelim.</w:t>
      </w:r>
    </w:p>
    <w:p>
      <w:pPr>
        <w:pStyle w:val="Heading1"/>
        <w:spacing w:before="0" w:after="0"/>
        <w:rPr>
          <w:color w:val="000000"/>
          <w:u w:val="single"/>
        </w:rPr>
      </w:pPr>
      <w:r>
        <w:rPr>
          <w:color w:val="000000"/>
          <w:u w:val="single"/>
        </w:rPr>
        <w:t>Türk Mutfağı</w:t>
      </w:r>
    </w:p>
    <w:p>
      <w:pPr>
        <w:pStyle w:val="NormalWeb"/>
        <w:spacing w:before="0" w:after="0"/>
        <w:rPr>
          <w:sz w:val="17"/>
          <w:szCs w:val="17"/>
        </w:rPr>
      </w:pPr>
      <w:r>
        <w:rPr>
          <w:sz w:val="17"/>
          <w:szCs w:val="17"/>
        </w:rPr>
        <w:t xml:space="preserve">Türkler, Asyalı olarak zengin bir malzemeye sahiptirler.Mezopotamyalıların baharatlı, çiğ etli tatlılarını Asyalı malzemeyle birleştirmişler, Anadolu ekolojisinin çok çeşitli otların, Doğu Karadeniz kıyılarının hayvansal ürün elde etme yöntemlerini ekleyerek çok çeşitli bir yemek kültürü oluşturmuşlardır.Yani çeşitli kültürlerin karışımından, zengin bir yemek kültürü yaratmışlardır. </w:t>
      </w:r>
    </w:p>
    <w:p>
      <w:pPr>
        <w:pStyle w:val="NormalWeb"/>
        <w:spacing w:before="0" w:after="0"/>
        <w:rPr>
          <w:sz w:val="17"/>
          <w:szCs w:val="17"/>
        </w:rPr>
      </w:pPr>
      <w:r>
        <w:rPr>
          <w:sz w:val="17"/>
          <w:szCs w:val="17"/>
        </w:rPr>
        <w:t xml:space="preserve">Türk mutfağının dört büyük özelliğinden ikisi, malzemedir.Bunlar:Koyun eti ve soğandır.Diğer ikisi ise pişirilme ile ilgilidir.Odun kömürü ateşi ve bakır tencere.Beslenme, tüm canlıların yaşamlarını sürdürebilmeleri için vazgeçilmez bir olgudur.Canlı kalmamız için yapılması gereken bir ihtiyaçtır.Türk beslenmesi, Türk mutfağı derken, konuya çok çeşitli açılardan bakılabilir. </w:t>
      </w:r>
    </w:p>
    <w:p>
      <w:pPr>
        <w:pStyle w:val="NormalWeb"/>
        <w:spacing w:before="0" w:after="0"/>
        <w:rPr>
          <w:sz w:val="17"/>
          <w:szCs w:val="17"/>
        </w:rPr>
      </w:pPr>
      <w:r>
        <w:rPr>
          <w:sz w:val="17"/>
          <w:szCs w:val="17"/>
        </w:rPr>
        <w:t xml:space="preserve">Kişinin, yemekleri tercih olanağı olduğu zaman neyi seçtiği, onu ne biçimde sağladığı, nasıl pişirdiği, nasıl, ne zamanlar ve nerede yediği, kendi toplumsal grubunun alışkanlıklarına göre değişir.Türk toplumu da yemek türü, tadı, özelliği bakımından diğer kültürlerden oldukça farklılık göstermektedir. </w:t>
      </w:r>
    </w:p>
    <w:p>
      <w:pPr>
        <w:pStyle w:val="NormalWeb"/>
        <w:spacing w:before="0" w:after="0"/>
        <w:rPr>
          <w:sz w:val="17"/>
          <w:szCs w:val="17"/>
        </w:rPr>
      </w:pPr>
      <w:r>
        <w:rPr>
          <w:sz w:val="17"/>
          <w:szCs w:val="17"/>
        </w:rPr>
        <w:t xml:space="preserve">Ülkemizde yemek yeme alışkanlıkları tarihsel olarak, bölgesel olarak hatta köy, kent gibi yerleşme birimlerine göre de değişiklik göstermektedir.Bununla birlikte, bu farklılıklara rağmen toplumumuzda yine de bu konuda ortak özellikler söz konusudur.Başka bir deyimle bu ortak özellikler, davranış kalıplarını ifade etmektedir. </w:t>
      </w:r>
    </w:p>
    <w:p>
      <w:pPr>
        <w:pStyle w:val="NormalWeb"/>
        <w:spacing w:before="0" w:after="0"/>
        <w:rPr>
          <w:sz w:val="17"/>
          <w:szCs w:val="17"/>
        </w:rPr>
      </w:pPr>
      <w:r>
        <w:rPr>
          <w:sz w:val="17"/>
          <w:szCs w:val="17"/>
        </w:rPr>
        <w:t>Uzun bir tarihsel geçmişe sahip Türkler, mutfak konusunda zengin bir kültüre sahiptirler. Bu zenginlik, kendisini bol çeşitli yemeklerde göstermektedir.Ayrıca, tüm yiyecek ve içeceklere ilişkin davranış kalıpları geliştirilmiştir.Yemek zenginliğini ifade eden birkaç örnek verebiliriz.</w:t>
        <w:br/>
        <w:t xml:space="preserve">Örneğin sadece Karadeniz bölgesinde bilinen mısır karışımı yemekler yirmiyi geçer.Yine Karadeniz yöresinde hamsiden yapılan yemek türlerinin aşağıda belirteceğimiz isimleri de mutfak zenginliğimizi gösterir.Hamsinin içli tavası, hamsili ekmek, hamsi pilavı, hamsi kayganası, tavası, köftesi, hamsi içli tavası, hamsi diblesi, hamsi haşlaması, hamsi ızgarası, hamsi böreği, hamsi buğulaması gibi. </w:t>
      </w:r>
    </w:p>
    <w:p>
      <w:pPr>
        <w:pStyle w:val="NormalWeb"/>
        <w:spacing w:before="0" w:after="0"/>
        <w:rPr>
          <w:sz w:val="17"/>
          <w:szCs w:val="17"/>
        </w:rPr>
      </w:pPr>
      <w:r>
        <w:rPr>
          <w:sz w:val="17"/>
          <w:szCs w:val="17"/>
        </w:rPr>
        <w:t xml:space="preserve">Kayseri’de yirmi türlü pastırma söz konusudur.Bir yazarımız şöyle diyor: “Yirmi türlü pastırmanın her birinin ayrı özelliği, ayrı tadı var.Bir Kayseriliye say yirmi türlü pastırmanın adını dediğiniz zaman saymaya başlar: sırt, kuşgömü, kenar mehle, eğrice, omuz, dilme, şekerpare, kürek, kapak, döş, etek, bacak, ortabez, kavrama, meme, kelle, kanlıbez, arkabas, tütünlük.” </w:t>
      </w:r>
    </w:p>
    <w:p>
      <w:pPr>
        <w:pStyle w:val="NormalWeb"/>
        <w:spacing w:before="0" w:after="0"/>
        <w:rPr>
          <w:sz w:val="17"/>
          <w:szCs w:val="17"/>
        </w:rPr>
      </w:pPr>
      <w:r>
        <w:rPr>
          <w:sz w:val="17"/>
          <w:szCs w:val="17"/>
        </w:rPr>
        <w:t>Patlıcandan yapılan yemek türleri, salatalar ve kebap türlerimiz oldukça zengindir.Bıldırcın kebabı, çevirme kebabı, kuzu çevirme, çöp kebabı, çubuk kebabı, şiş kebabı, deri kebabı, pideli kebap, Adana kebap, saç kebabı, tas kebabı, tandır kebabı bunlardan sadece birkaç örnektir.Anadolu yemeklerinin genellikle bitkilerden, etlerden ve hamurdan olmak üzere üç kaynaktan oluştuğunu görmekteyiz.Bunların çoğu eski çağdan itibaren kullanılmıştır.Esasen uygarlıkla yemek türleri arasında bir bağlantı vardır.</w:t>
        <w:br/>
        <w:t>Yemek yapımında kullanılan araç gereçlerin niteliği, sayısı, türü, düzenlenişi, pişirilen maddenin kendisi, pişiriliş biçimi, doğadan olduğu gibi elde edilip yenip yenmediği gibi hususlar o ülkenin uygarlık düzeyi ve yaşam zevki hakkında bir fikir verebilir.Yemek yeme alışkanlıkları, antropolojik deyimle bir kültür karmaşığıdır.Yani yemek faaliyetinde birçok kültürel özellikler bir arada bulunur.</w:t>
        <w:br/>
        <w:t>Özetle, mutfak, bir uygarlık belirtisidir.Tarım bitkilerinden yararlanmayan, genellikle etle, av hayvanlarıyla beslenen toplumların ilkel düzeyde olduklarını söylenebilir.Türkler çeşitli uygarlık aşamalarında çeşitli yemekler yapmışlardır.Her uygarlık aşamasının bugünkü yemek yeme alışkanlıklarına etkisi olmuştur</w:t>
      </w:r>
    </w:p>
    <w:p>
      <w:pPr>
        <w:pStyle w:val="Heading1"/>
        <w:spacing w:before="0" w:after="0"/>
        <w:rPr>
          <w:color w:val="000000"/>
          <w:u w:val="single"/>
        </w:rPr>
      </w:pPr>
      <w:r>
        <w:rPr>
          <w:color w:val="000000"/>
          <w:u w:val="single"/>
        </w:rPr>
        <w:t>Fransız Mutfağı</w:t>
      </w:r>
    </w:p>
    <w:p>
      <w:pPr>
        <w:pStyle w:val="NormalWeb"/>
        <w:spacing w:before="0" w:after="0"/>
        <w:rPr>
          <w:sz w:val="17"/>
          <w:szCs w:val="17"/>
        </w:rPr>
      </w:pPr>
      <w:r>
        <w:rPr>
          <w:sz w:val="17"/>
          <w:szCs w:val="17"/>
        </w:rPr>
        <w:t xml:space="preserve">Dünyanın en meşhur mutfaklarından birisi, Fransız mutfağıdır.Her ülkenin yemekleri bakımından belli bir özelliği varsa, Fransa’ya “Peynir Ülkesi” diyebiliriz.En çok tüketilen ve esas yemeği oluşturan yiyecek, biftek yanında patatestir.Ayrıca her yemekten sonra ve özellikle ikindi saatlerinde aperatifle birlikte önemli oranda peynir tüketirler. </w:t>
        <w:br/>
        <w:t>Esas yemekten önce ordövr denilen yiyecekleri alırlar, bunlar, mayonezli balık, salata, enginar, salam, Rus salatası gibi soğuk yiyeceklerdir.Akşamları ise genellikle çorba içerler.Soğan çorbasını çok severler.Sarımsak da çok tüketirler.</w:t>
        <w:br/>
        <w:t>Tüm Avrupalılar, soğan ve sarımsağın çok değerli bir yiyecek olduğunu bildikleri ve kendileri de tükettikleri halde, “Sarımsak kokan Türkler” diye oradaki işçilerimizi küçümserler.Ekmek çeşitleri çok zengindir.Baston gibi uzun ekmekleri dünyaca meşhurdur.Kurbağa bacağı, salyangoz, kaplumbağa gibi şeyleri de çok sever ve tüketirler.Yemeklere lezzet katan bütün sosların mucidi Fransızlardır.</w:t>
      </w:r>
    </w:p>
    <w:p>
      <w:pPr>
        <w:pStyle w:val="Heading1"/>
        <w:spacing w:before="0" w:after="0"/>
        <w:rPr>
          <w:color w:val="000000"/>
          <w:u w:val="single"/>
        </w:rPr>
      </w:pPr>
      <w:r>
        <w:rPr>
          <w:color w:val="000000"/>
          <w:u w:val="single"/>
        </w:rPr>
        <w:t>Çin Mutfağı</w:t>
      </w:r>
    </w:p>
    <w:p>
      <w:pPr>
        <w:pStyle w:val="NormalWeb"/>
        <w:spacing w:before="0" w:after="0"/>
        <w:rPr>
          <w:sz w:val="17"/>
          <w:szCs w:val="17"/>
        </w:rPr>
      </w:pPr>
      <w:r>
        <w:rPr>
          <w:sz w:val="17"/>
          <w:szCs w:val="17"/>
        </w:rPr>
        <w:t xml:space="preserve">Onlara “Pirinç Yiyenler” denir.Ayrıca soya ve balık da tüketilir.Süt üreten hayvanların azlığı nedeniyle yüzyıllarca süt ve ürünleri diyette hiç yer almaz.Süt ilaç gibi kullanılır.Çin’de ekmek yerine pirinç ya da çavdar unundan yapılmış yemekler yenir.Pirinç bol olduğu için ondan rakı ve şarap da yaparlar.Çin’de yemekler çok sıcak olarak yenir.Orada bir tür kanser yaygındır bu yüzden.Erkeklerde kadınlardan daha yaygındır bu hastalık. </w:t>
      </w:r>
    </w:p>
    <w:p>
      <w:pPr>
        <w:pStyle w:val="NormalWeb"/>
        <w:spacing w:before="0" w:after="0"/>
        <w:rPr>
          <w:sz w:val="17"/>
          <w:szCs w:val="17"/>
        </w:rPr>
      </w:pPr>
      <w:r>
        <w:rPr>
          <w:sz w:val="17"/>
          <w:szCs w:val="17"/>
        </w:rPr>
        <w:t>Pekin ördeği de dünyaca tanınmış bir yiyecekleridir.Soya fasulyesi de çok yaygındır.Soya fasulyesinin sütü, unu, peyniri ve yağı kullanılır.Çin’de çay da çok üretilir.Çay yeşil çay olarak bolca tüketilir.Konuğa, gidinceye kadar çay ikramı yapılır.Pek çok yemeklerinde mantar kullanılır.</w:t>
        <w:br/>
        <w:t>Yemeğin yalnız tadı değil, göze ve kulağa hitabına da özen gösterilir.Süsleme yapılır.Yemekler, sofrada kızgın biçimde birbirleriyle karıştırılır.Pek çok Avrupa ve diğer ülkelerde açılmış Çin lokantaları vardır.Bu lokantalarda sadece Çin yemekleri yenmeye gidilir.</w:t>
      </w:r>
    </w:p>
    <w:p>
      <w:pPr>
        <w:pStyle w:val="Heading1"/>
        <w:spacing w:before="0" w:after="0"/>
        <w:rPr>
          <w:color w:val="000000"/>
          <w:u w:val="single"/>
        </w:rPr>
      </w:pPr>
      <w:r>
        <w:rPr>
          <w:color w:val="000000"/>
          <w:u w:val="single"/>
        </w:rPr>
        <w:t>İtalyan Mutfağı</w:t>
      </w:r>
    </w:p>
    <w:p>
      <w:pPr>
        <w:pStyle w:val="NormalWeb"/>
        <w:spacing w:before="0" w:after="0"/>
        <w:rPr>
          <w:sz w:val="17"/>
          <w:szCs w:val="17"/>
        </w:rPr>
      </w:pPr>
      <w:r>
        <w:rPr>
          <w:sz w:val="17"/>
          <w:szCs w:val="17"/>
        </w:rPr>
        <w:t>“</w:t>
      </w:r>
      <w:r>
        <w:rPr>
          <w:sz w:val="17"/>
          <w:szCs w:val="17"/>
        </w:rPr>
        <w:t>Hamur işi yiyecekler” ülkesi diyebiliriz İtalya'ya.Spagetti, pizza, lazanya, ravioli gibi yiyecekler hamur ve et karışımından oluşur ve tüm dünyada tanınır.Genelde pasta adıyla tanımlanan hamur işlerini tüketen bir ülkedir.İtalyanların sofralarından salata da eksik olmaz.</w:t>
        <w:br/>
        <w:t>Salataları çok zengin olup içine salam, sosis, yumurta, peynir, zeytin, balık gibi yiyecekler konur.Bu tür salata bütün Batı ülkelerinde “İtalyan Salatası” olarak bilinir.Yemeklerde çoğunlukla şarap tüketirler.Yiyecekler arasında pastalardan sonra ikinci ana grubu balık ve diğer deniz ürünleri oluşturur.Sabah kahvaltısında acı bir kahve ile çörek yerler. Hamur işi yiyecekleri bizim gibi çok yedikleri için şişmanlık sorunu orada da yaygındır.  </w:t>
      </w:r>
    </w:p>
    <w:p>
      <w:pPr>
        <w:pStyle w:val="Heading1"/>
        <w:spacing w:before="0" w:after="0"/>
        <w:rPr>
          <w:color w:val="000000"/>
          <w:u w:val="single"/>
        </w:rPr>
      </w:pPr>
      <w:r>
        <w:rPr>
          <w:color w:val="000000"/>
          <w:u w:val="single"/>
        </w:rPr>
        <w:t>Yunanistan Mutfağı</w:t>
      </w:r>
    </w:p>
    <w:p>
      <w:pPr>
        <w:pStyle w:val="NormalWeb"/>
        <w:spacing w:before="0" w:after="0"/>
        <w:rPr>
          <w:sz w:val="17"/>
          <w:szCs w:val="17"/>
        </w:rPr>
      </w:pPr>
      <w:r>
        <w:rPr>
          <w:sz w:val="17"/>
          <w:szCs w:val="17"/>
        </w:rPr>
        <w:t xml:space="preserve">"Balık Ülkesi" diyebiliriz Yunanistan'a.Balık, Yunanistan için temel besindir.Akdeniz ürünlerinden incir, üzüm, portakal ve zeytin bolca yetişen ürünlerdir. Zeytinyağlı yiyeceklerin çok yaygın oluşu, zeytine bolca sahip olduklarındandır.Mutfaklarında her türlü yiyecek bulunur.İçki de çok içtikleri için yemeklerinde mezeyi bolca kullanırlar.Ayrı bir meze kültürü gelişmiştir denebilir. </w:t>
      </w:r>
    </w:p>
    <w:p>
      <w:pPr>
        <w:pStyle w:val="NormalWeb"/>
        <w:spacing w:before="0" w:after="0"/>
        <w:rPr>
          <w:sz w:val="17"/>
          <w:szCs w:val="17"/>
        </w:rPr>
      </w:pPr>
      <w:r>
        <w:rPr>
          <w:sz w:val="17"/>
          <w:szCs w:val="17"/>
        </w:rPr>
        <w:t xml:space="preserve">Bizdeki gibi etli kuru fasulye, çok sevdikleri bir yemektir.Daha sonra makarna çok yerler.Fırında makarna yaparlar.Bizim yemek türlerimizin çoğuna da sahip çıkmışlardır.Tatlılarımız, etli yemeklerimiz, kebaplarımıza, zeytinyağlı yemeklerimize onlar da sahip çıkarak dünyaya tanıtmaktadırlar.Zeytinyağlı yemekler, Yunan mutfağının temel özelliğidir. </w:t>
      </w:r>
    </w:p>
    <w:p>
      <w:pPr>
        <w:pStyle w:val="NormalWeb"/>
        <w:spacing w:before="0" w:after="0"/>
        <w:rPr>
          <w:sz w:val="17"/>
          <w:szCs w:val="17"/>
        </w:rPr>
      </w:pPr>
      <w:r>
        <w:rPr>
          <w:sz w:val="17"/>
          <w:szCs w:val="17"/>
        </w:rPr>
        <w:t>Musakka, güveç, her türlü çorba da yaygın yiyecekler arasındadır.Ekmeği az, fakat yemeği çok yerler.Peynir ve patates kızartması da sofralarında sürekli olarak yer alır.Yemekten sonra Türk kahvesi içerler.Salatalarında genellikle radika ve selino adı verilen otlar kullanılır.Öğle yemeğinde yumurta da bulunur. Yeşil soğan, börek, dolma akşam yemeklerinde sıkça yenir. Yemeklerde bol baharat kullanırlar.</w:t>
      </w:r>
    </w:p>
    <w:p>
      <w:pPr>
        <w:pStyle w:val="Heading1"/>
        <w:spacing w:before="0" w:after="0"/>
        <w:rPr>
          <w:color w:val="000000"/>
          <w:u w:val="single"/>
        </w:rPr>
      </w:pPr>
      <w:r>
        <w:rPr>
          <w:color w:val="000000"/>
          <w:u w:val="single"/>
        </w:rPr>
        <w:t>Rus Mutfağı</w:t>
      </w:r>
    </w:p>
    <w:p>
      <w:pPr>
        <w:pStyle w:val="NormalWeb"/>
        <w:spacing w:before="0" w:after="0"/>
        <w:rPr>
          <w:sz w:val="17"/>
          <w:szCs w:val="17"/>
        </w:rPr>
      </w:pPr>
      <w:r>
        <w:rPr>
          <w:sz w:val="17"/>
          <w:szCs w:val="17"/>
        </w:rPr>
        <w:t>Rus salatası ile tanınırlar.Patates, lahana gibi kış sebzeleri diyette ağırlığı Borç çorbası lahanadan oluşturur.Bizde yapılan Borç çorbası lahanadan yapılır. Salatalarda havuç, turp kullanırlar.</w:t>
        <w:br/>
        <w:t>Daha çok çavdar ekmeği tüketirler.Tuzlu ve füme balık tüketimi yaygındır.Meyvelerden en çok elma ve nar tüketilir.Çok çeşitli turşuları vardır.Başta lahana turşusu gelir.Yoğurt tüketimi, Türk asıllı olanlar arasında yaygındır</w:t>
      </w:r>
    </w:p>
    <w:p>
      <w:pPr>
        <w:pStyle w:val="Heading1"/>
        <w:spacing w:before="0" w:after="0"/>
        <w:rPr>
          <w:color w:val="000000"/>
          <w:u w:val="single"/>
        </w:rPr>
      </w:pPr>
      <w:r>
        <w:rPr>
          <w:color w:val="000000"/>
          <w:u w:val="single"/>
        </w:rPr>
        <w:t>Hindistan Mutfağı</w:t>
      </w:r>
    </w:p>
    <w:p>
      <w:pPr>
        <w:pStyle w:val="NormalWeb"/>
        <w:spacing w:before="0" w:after="0"/>
        <w:rPr>
          <w:sz w:val="17"/>
          <w:szCs w:val="17"/>
        </w:rPr>
      </w:pPr>
      <w:r>
        <w:rPr>
          <w:sz w:val="17"/>
          <w:szCs w:val="17"/>
        </w:rPr>
        <w:t>Baharat ülkesidir.Baharat yolu, Hindistan çıkışlıdır.Çok çeşitli baharatları var ve bunları yemeklerde bolca kullanırlar.Aryanlarca getirilen sığırların sütünü ve ürünlerini çok benimsediler.Yemeklerinin bir özelliği de bulamaç gibi oluşudur.</w:t>
        <w:br/>
        <w:t>Çorba ve pilav, özellikle Müslümanlar etkisi ile yaygındır.Et ve pirinç, karıştırılarak pişirilir.Çin etkisi belki.Badem ezmesi, lokum, fındık ezmesi, gülsuyu katılmış sütlü tatlılar, un ve irmik helvaları çok yaygındır.Yiyecekleri çoğunlukla kızartarak pişirirler.Kızartmalarda hardal yağı ve Hindistan cevizi yağı kullanılır.</w:t>
      </w:r>
    </w:p>
    <w:p>
      <w:pPr>
        <w:pStyle w:val="Heading1"/>
        <w:spacing w:before="0" w:after="0"/>
        <w:rPr>
          <w:color w:val="000000"/>
          <w:u w:val="single"/>
        </w:rPr>
      </w:pPr>
      <w:r>
        <w:rPr>
          <w:color w:val="000000"/>
          <w:u w:val="single"/>
        </w:rPr>
        <w:t>Finlandiya Mutfağı</w:t>
      </w:r>
    </w:p>
    <w:p>
      <w:pPr>
        <w:pStyle w:val="NormalWeb"/>
        <w:spacing w:before="0" w:after="0"/>
        <w:rPr>
          <w:sz w:val="17"/>
          <w:szCs w:val="17"/>
        </w:rPr>
      </w:pPr>
      <w:r>
        <w:rPr>
          <w:sz w:val="17"/>
          <w:szCs w:val="17"/>
        </w:rPr>
        <w:t>Ren geyiği eti, halkın milli yemeği sayılır.Ren geyiği avcılığı yapılır.Göl balıkları da çok tüketilir.Süt, yoğurt, peynir, yumurta tüketimi çok fazladır.Çok kahve içerler.Dünyada çok kahve içen ülkeler arasında yer alırlar.Fin kahvesi, Türk kahvesi gibi pişirilir.</w:t>
        <w:br/>
        <w:t>Süzülmeden tüketirler.Her öğünde süt içerler.Her öğünde haşlanmış patates, karnabahar, kaşar peyniri yenir.Yumurta tüketimi çok fazladır.Genellikle yemekleri haşlayarak yerler.</w:t>
      </w:r>
    </w:p>
    <w:p>
      <w:pPr>
        <w:pStyle w:val="Heading1"/>
        <w:spacing w:before="0" w:after="0"/>
        <w:rPr>
          <w:color w:val="000000"/>
          <w:u w:val="single"/>
        </w:rPr>
      </w:pPr>
      <w:r>
        <w:rPr>
          <w:color w:val="000000"/>
          <w:u w:val="single"/>
        </w:rPr>
        <w:t xml:space="preserve">İngiliz ve Amerikan Mutfakları </w:t>
      </w:r>
    </w:p>
    <w:p>
      <w:pPr>
        <w:pStyle w:val="NormalWeb"/>
        <w:spacing w:before="0" w:after="0"/>
        <w:rPr/>
      </w:pPr>
      <w:r>
        <w:rPr>
          <w:sz w:val="17"/>
          <w:szCs w:val="17"/>
        </w:rPr>
        <w:t>"Hamburger Diyarı" diyebiliriz Amerikan mutfağına.Sebzeleri haşlayarak etin yanında yerler ve yağsız yerler.Bu nedenle şişman değildirler.Et, ızgara yapılarak yenir.Biftekle birlikte patates kızartması yerler.</w:t>
        <w:br/>
        <w:t>Donat denen bir tür tatlıları var.Kendilerine özgü yemekleri pek yoktur.Balık ve patates kızartması, pizza ve çeşitli etnik grupların lokantalarında çeşitli ülkelerin yemeklerini yemeyi çok severler.</w:t>
        <w:br/>
        <w:t>Her hafta bir etnik lokantaya gidip yemek yerler.Yani dünyanın çeşitli mutfakları, kendi ülkelerinde etnik restoranlarda bulunur.Sulu yemekleri yoktur.Salata da bolca yerler.</w:t>
      </w:r>
    </w:p>
    <w:p>
      <w:pPr>
        <w:pStyle w:val="Heading1"/>
        <w:spacing w:before="0" w:after="0"/>
        <w:rPr>
          <w:color w:val="000000"/>
          <w:u w:val="single"/>
        </w:rPr>
      </w:pPr>
      <w:r>
        <w:rPr>
          <w:color w:val="000000"/>
          <w:u w:val="single"/>
        </w:rPr>
        <w:t>Alman Mutfağı</w:t>
      </w:r>
    </w:p>
    <w:p>
      <w:pPr>
        <w:pStyle w:val="NormalWeb"/>
        <w:spacing w:before="0" w:after="0"/>
        <w:rPr>
          <w:sz w:val="17"/>
          <w:szCs w:val="17"/>
        </w:rPr>
      </w:pPr>
      <w:r>
        <w:rPr>
          <w:sz w:val="17"/>
          <w:szCs w:val="17"/>
        </w:rPr>
        <w:t>Almanlara “Patates yiyenler” ya da "Patates Sevenler" denebilir.Patatesin her türlüsünü yerler.Püresi, kızartılmışı, köftesi, salatası, haşlanmışı vs.Almanların pastası, kekleri, börekleri de tanınmıştır.Kuru meyvelerden yapılan kekleri, yılbaşında yenir.Hamur işleri de Almanların sevdiği yiyeceklerdir.</w:t>
        <w:br/>
        <w:t>Pastalar kurabiyeler çok yenir.Onun için şişmandırlar.Kırmızı lahanayı tatlandırıp yemeklerin yanında garnitür olarak yerler.İtalyan salataları çok popülerdir.Sebze de çok türetilir.Ekmek arası iri sosis yerler.Sebzeler haşlanmış yenir.Kendilerine özgü bir yemek kültürleri olmayıp, daha çok İtalyan, Polonya yemeklerinden etkilenmişlerdir.</w:t>
      </w:r>
    </w:p>
    <w:p>
      <w:pPr>
        <w:pStyle w:val="Heading1"/>
        <w:spacing w:before="0" w:after="0"/>
        <w:rPr>
          <w:color w:val="000000"/>
          <w:u w:val="single"/>
        </w:rPr>
      </w:pPr>
      <w:r>
        <w:rPr>
          <w:color w:val="000000"/>
          <w:u w:val="single"/>
        </w:rPr>
        <w:t>Japon Mutfağı</w:t>
      </w:r>
    </w:p>
    <w:p>
      <w:pPr>
        <w:pStyle w:val="NormalWeb"/>
        <w:spacing w:before="0" w:after="0"/>
        <w:rPr>
          <w:sz w:val="17"/>
          <w:szCs w:val="17"/>
        </w:rPr>
      </w:pPr>
      <w:r>
        <w:rPr>
          <w:sz w:val="17"/>
          <w:szCs w:val="17"/>
        </w:rPr>
        <w:t xml:space="preserve">Batılı gözlemcilerin Japon yemeklerinin yalın, çeşitten yoksun, tatsız tuzsuz olduğunda genellikle birleştikleri söylenmektedir.Ama dengeli ve besleyicidir. Kavurma, kurutma, lakerda, çiroz yapma, dumanlama, reçel, turşu gibi yiyecekleri saklama teknikleri çok gelişmiştir. </w:t>
      </w:r>
    </w:p>
    <w:p>
      <w:pPr>
        <w:pStyle w:val="NormalWeb"/>
        <w:spacing w:before="0" w:after="0"/>
        <w:rPr>
          <w:sz w:val="17"/>
          <w:szCs w:val="17"/>
        </w:rPr>
      </w:pPr>
      <w:r>
        <w:rPr>
          <w:sz w:val="17"/>
          <w:szCs w:val="17"/>
        </w:rPr>
        <w:t xml:space="preserve">Japon mutfağının doyurucu besinleri şunlardır:Haşlanmış pirinç, yeşil çay, balık, midye ve deniz böcekleri, sebze, kök ve meyve turşuları, çeşitli deniz yosunları. Pirincin yerini bazen makarna şehriyesi ile balığın yerini tavuk, yumurta, fasulye, mantar alabilir. </w:t>
      </w:r>
    </w:p>
    <w:p>
      <w:pPr>
        <w:pStyle w:val="NormalWeb"/>
        <w:spacing w:before="0" w:after="0"/>
        <w:rPr/>
      </w:pPr>
      <w:r>
        <w:rPr>
          <w:sz w:val="17"/>
          <w:szCs w:val="17"/>
        </w:rPr>
        <w:t xml:space="preserve">Sütlü ve sütten yapılmış besinlerin Japonlara dokunduğuna değin yaygın bir inanç vardır.Yoksul Japonların katık yemeği, doyurucu nitelikteki haşlama beyaz pirinç (ortasında kırmızı renkli zerdali turşusu vardır)dir.Buna Bayrak yemeği de denir.Ayrıca şehriye çorbası da yaygındır.Meyve, öğünler arasında yenir. </w:t>
      </w:r>
    </w:p>
    <w:p>
      <w:pPr>
        <w:pStyle w:val="NormalWeb"/>
        <w:spacing w:before="0" w:after="0"/>
        <w:rPr>
          <w:sz w:val="17"/>
          <w:szCs w:val="17"/>
        </w:rPr>
      </w:pPr>
      <w:r>
        <w:rPr>
          <w:sz w:val="17"/>
          <w:szCs w:val="17"/>
        </w:rPr>
        <w:t xml:space="preserve">Pirinç, yeşil çay, şoya sosu bol ve parasızdır.İstenmeden sunulur, istenildiği kadar tüketilebilir.Çay soylu diye anılır, sayılır ve şekersiz içilir.Ayranı da bol içerler.Sade, şekerli, renkli ve meyveli olarak tüketirler. </w:t>
      </w:r>
    </w:p>
    <w:p>
      <w:pPr>
        <w:pStyle w:val="NormalWeb"/>
        <w:spacing w:before="0" w:after="0"/>
        <w:rPr>
          <w:sz w:val="17"/>
          <w:szCs w:val="17"/>
        </w:rPr>
      </w:pPr>
      <w:r>
        <w:rPr>
          <w:b/>
          <w:bCs/>
          <w:sz w:val="17"/>
          <w:szCs w:val="17"/>
        </w:rPr>
        <w:t xml:space="preserve">Bir Balıkçı Köyünde Öğle Yemeği Örneği </w:t>
      </w:r>
    </w:p>
    <w:p>
      <w:pPr>
        <w:pStyle w:val="NormalWeb"/>
        <w:spacing w:before="0" w:after="0"/>
        <w:rPr>
          <w:sz w:val="17"/>
          <w:szCs w:val="17"/>
        </w:rPr>
      </w:pPr>
      <w:r>
        <w:rPr>
          <w:sz w:val="17"/>
          <w:szCs w:val="17"/>
        </w:rPr>
        <w:t xml:space="preserve">Izgara balık, deniz kestanesi, çiğ midye, patlıcan haşlaması, sebze kızartması, iki adet sosis, haşlama kestane ezmesi, pirinç ve çay. </w:t>
      </w:r>
    </w:p>
    <w:p>
      <w:pPr>
        <w:pStyle w:val="NormalWeb"/>
        <w:spacing w:before="0" w:after="0"/>
        <w:rPr/>
      </w:pPr>
      <w:r>
        <w:rPr>
          <w:b/>
          <w:bCs/>
          <w:sz w:val="17"/>
          <w:szCs w:val="17"/>
        </w:rPr>
        <w:t>Akşam Yemeği Örneği</w:t>
      </w:r>
      <w:r>
        <w:rPr>
          <w:sz w:val="17"/>
          <w:szCs w:val="17"/>
        </w:rPr>
        <w:t xml:space="preserve"> </w:t>
      </w:r>
    </w:p>
    <w:p>
      <w:pPr>
        <w:pStyle w:val="NormalWeb"/>
        <w:spacing w:before="0" w:after="0"/>
        <w:rPr>
          <w:sz w:val="17"/>
          <w:szCs w:val="17"/>
        </w:rPr>
      </w:pPr>
      <w:r>
        <w:rPr>
          <w:sz w:val="17"/>
          <w:szCs w:val="17"/>
        </w:rPr>
        <w:t xml:space="preserve">Yengeç haşlaması, deniz kestanesi, midye, palamut lakerdası, mürekkep balığı, mağro balığı haşlaması, yosun çorbası, turşu, pirinç ve çay. </w:t>
      </w:r>
    </w:p>
    <w:p>
      <w:pPr>
        <w:pStyle w:val="NormalWeb"/>
        <w:spacing w:before="0" w:after="0"/>
        <w:rPr>
          <w:sz w:val="17"/>
          <w:szCs w:val="17"/>
        </w:rPr>
      </w:pPr>
      <w:r>
        <w:rPr>
          <w:b/>
          <w:bCs/>
          <w:sz w:val="17"/>
          <w:szCs w:val="17"/>
        </w:rPr>
        <w:t xml:space="preserve">Kent-Kasaba Lokanta Sofrası Örneği Öğle Yemeği </w:t>
      </w:r>
    </w:p>
    <w:p>
      <w:pPr>
        <w:pStyle w:val="NormalWeb"/>
        <w:spacing w:before="0" w:after="0"/>
        <w:rPr/>
      </w:pPr>
      <w:r>
        <w:rPr>
          <w:b/>
          <w:bCs/>
          <w:sz w:val="17"/>
          <w:szCs w:val="17"/>
        </w:rPr>
        <w:t>Cengiz Han Yemeği:</w:t>
      </w:r>
      <w:r>
        <w:rPr>
          <w:sz w:val="17"/>
          <w:szCs w:val="17"/>
        </w:rPr>
        <w:t xml:space="preserve">4-5 parça kemiksiz pirzola, sebze ve kökler, lahana yaprakları, tatlı patates, siyah bira, pirinç ve çay. </w:t>
      </w:r>
    </w:p>
    <w:p>
      <w:pPr>
        <w:pStyle w:val="NormalWeb"/>
        <w:spacing w:before="0" w:after="0"/>
        <w:rPr>
          <w:sz w:val="17"/>
          <w:szCs w:val="17"/>
        </w:rPr>
      </w:pPr>
      <w:r>
        <w:rPr>
          <w:b/>
          <w:bCs/>
          <w:sz w:val="17"/>
          <w:szCs w:val="17"/>
        </w:rPr>
        <w:t xml:space="preserve">Akşam Yemeği Örneği </w:t>
      </w:r>
    </w:p>
    <w:p>
      <w:pPr>
        <w:pStyle w:val="Heading1"/>
        <w:spacing w:before="0" w:after="0"/>
        <w:rPr>
          <w:color w:val="000000"/>
          <w:sz w:val="17"/>
          <w:szCs w:val="17"/>
        </w:rPr>
      </w:pPr>
      <w:r>
        <w:rPr>
          <w:color w:val="000000"/>
          <w:sz w:val="17"/>
          <w:szCs w:val="17"/>
        </w:rPr>
        <w:t>Çiğ ahtapot, beyaz turp, karides, patlıcan ve kabak kızartma, patates, bezelye ve kök bitkileri, Bambu ağacının filizleri, yılan balığı kızartması renkli ve çeşitli turşular, fasulye unu çorbası, karpuz, pirinç ve çay</w:t>
      </w:r>
    </w:p>
    <w:p>
      <w:pPr>
        <w:pStyle w:val="Heading1"/>
        <w:spacing w:before="0" w:after="0"/>
        <w:rPr>
          <w:color w:val="000000"/>
          <w:u w:val="single"/>
        </w:rPr>
      </w:pPr>
      <w:r>
        <w:rPr>
          <w:color w:val="000000"/>
          <w:u w:val="single"/>
        </w:rPr>
        <w:t xml:space="preserve">Kıtalara Göre Farklılıklar </w:t>
      </w:r>
    </w:p>
    <w:p>
      <w:pPr>
        <w:pStyle w:val="NormalWeb"/>
        <w:spacing w:before="0" w:after="0"/>
        <w:rPr>
          <w:sz w:val="17"/>
          <w:szCs w:val="17"/>
        </w:rPr>
      </w:pPr>
      <w:r>
        <w:rPr>
          <w:sz w:val="17"/>
          <w:szCs w:val="17"/>
        </w:rPr>
        <w:t xml:space="preserve">Yiyecekler, kıtalara göre de farklı özellikler göstermektedir.Örneğin Avrupa’da insanlar daha çok yumuşak yiyecekleri tercih ederler.Tropikal Afrika’da ise sert yiyecekler, çiğnenmesi gerekenler tercih edilir.Eskimolar çiğ et yiyenler olarak bilinir.Tavuk göğsü tatlısı, Türk Balkanı buluşudur.Afrika’nın ormanlık bölgelerinde kök ve yumrulu sebze tarımı yapılır. </w:t>
      </w:r>
    </w:p>
    <w:p>
      <w:pPr>
        <w:pStyle w:val="NormalWeb"/>
        <w:spacing w:before="0" w:after="0"/>
        <w:rPr>
          <w:sz w:val="17"/>
          <w:szCs w:val="17"/>
        </w:rPr>
      </w:pPr>
      <w:r>
        <w:rPr>
          <w:sz w:val="17"/>
          <w:szCs w:val="17"/>
        </w:rPr>
        <w:t>Yemek alışkanlıklarının oluşumu pek çok etmenle ilgilidir.Batıdan doğuya gidildiğinde, yemeklerin daha çok karışımlar durumunu aldığını, acılı, baharatlı ve soslu yemeklerin ağırlıklı olduğunu; Batı ülkelerinde ise daha yalın, sade yemeklerin tüketildiğini görmekteyiz.Bu farklılıkların nedenleri de, tarihsel gelişim, yerleşme, kültürel yapı, teknolojik düzey gibi etmenlerle açıklanabilir</w:t>
      </w:r>
    </w:p>
    <w:p>
      <w:pPr>
        <w:pStyle w:val="Heading1"/>
        <w:spacing w:before="0" w:after="0"/>
        <w:rPr/>
      </w:pPr>
      <w:r>
        <w:rPr>
          <w:color w:val="000000"/>
          <w:u w:val="single"/>
        </w:rPr>
        <w:t>Yemeklerin Toplumsal İşlevleri</w:t>
      </w:r>
    </w:p>
    <w:p>
      <w:pPr>
        <w:pStyle w:val="NormalWeb"/>
        <w:spacing w:before="0" w:after="0"/>
        <w:rPr>
          <w:sz w:val="17"/>
          <w:szCs w:val="17"/>
        </w:rPr>
      </w:pPr>
      <w:r>
        <w:rPr>
          <w:sz w:val="17"/>
          <w:szCs w:val="17"/>
        </w:rPr>
        <w:t>Yiyecekler, herhangi bir kültürün vazgeçilmez öğelerindendirler. Bilindiği gibi kültür, maddi ve manevi öğelerden oluşmaktadır.İşte yiyecekler, içecekler olarak ifade ettiğimiz yemek, bir kültürün maddi öğesidir.Bu öğe, her kültürde görülen temel bir öğedir.Kültürel Antropolojide fonksiyonalist kuramın kurucusu olan İngiliz Antropolog Bronislaw Malinowski’ye göre kültürde bulunan her öğenin belli bir fonksiyonu vardır.</w:t>
        <w:br/>
        <w:t>Yani kültürdeki her öğe, bireylerin belli bir gereksinimini karşılar.İşte yiyecekler de bir kültürde insanların çeşitli gereksinimlerini karşılayan araçlardır.Malinowski, yiyeceklerle, yemek kültürüyle özellikle ilgilenmiştir.Yiyeceklerin çevreden edinilmesi ve toplumda dağıtımı, onun ilgi alanını oluşturmuştur.</w:t>
        <w:br/>
        <w:t>Malinowski, beslenmeyi, bütün kültürlerde evrensel nitelikte olan asli, biyolojik gereksinimler arasında belirtmiştir.Bir insanın yaşamını sürdürmesi için yiyip içmesi gereklidir.Yemeğin daha çok bireysel nitelikteki bu temel fonksiyonu yanında, ayrıca, toplumsal nitelikte olan fonksiyonları da vardır.</w:t>
      </w:r>
    </w:p>
    <w:p>
      <w:pPr>
        <w:pStyle w:val="NormalWeb"/>
        <w:spacing w:before="0" w:after="0"/>
        <w:rPr>
          <w:sz w:val="17"/>
          <w:szCs w:val="17"/>
        </w:rPr>
      </w:pPr>
      <w:r>
        <w:rPr>
          <w:sz w:val="17"/>
          <w:szCs w:val="17"/>
          <w:u w:val="single"/>
        </w:rPr>
        <w:t xml:space="preserve">Bu fonksiyonlar sırasıyla: </w:t>
      </w:r>
    </w:p>
    <w:p>
      <w:pPr>
        <w:pStyle w:val="NormalWeb"/>
        <w:spacing w:before="0" w:after="0"/>
        <w:rPr/>
      </w:pPr>
      <w:r>
        <w:rPr>
          <w:b/>
          <w:bCs/>
          <w:sz w:val="17"/>
          <w:szCs w:val="17"/>
        </w:rPr>
        <w:t>a)</w:t>
      </w:r>
      <w:r>
        <w:rPr>
          <w:sz w:val="17"/>
          <w:szCs w:val="17"/>
        </w:rPr>
        <w:t>Statü simgesi</w:t>
        <w:tab/>
      </w:r>
      <w:r>
        <w:rPr>
          <w:b/>
          <w:bCs/>
          <w:sz w:val="17"/>
          <w:szCs w:val="17"/>
        </w:rPr>
        <w:t>b)</w:t>
      </w:r>
      <w:r>
        <w:rPr>
          <w:sz w:val="17"/>
          <w:szCs w:val="17"/>
        </w:rPr>
        <w:t>Dostluk, arkadaşlık ve iletişim</w:t>
        <w:tab/>
      </w:r>
      <w:r>
        <w:rPr>
          <w:b/>
          <w:bCs/>
          <w:sz w:val="17"/>
          <w:szCs w:val="17"/>
        </w:rPr>
        <w:t>c)</w:t>
      </w:r>
      <w:r>
        <w:rPr>
          <w:sz w:val="17"/>
          <w:szCs w:val="17"/>
        </w:rPr>
        <w:t>Hediyeleşerek paylaşma</w:t>
        <w:tab/>
      </w:r>
      <w:r>
        <w:rPr>
          <w:b/>
          <w:bCs/>
          <w:sz w:val="17"/>
          <w:szCs w:val="17"/>
        </w:rPr>
        <w:t>d)</w:t>
      </w:r>
      <w:r>
        <w:rPr>
          <w:sz w:val="17"/>
          <w:szCs w:val="17"/>
        </w:rPr>
        <w:t>Festivaller, ziyafetlerde eğlence aracı</w:t>
        <w:br/>
      </w:r>
      <w:r>
        <w:rPr>
          <w:b/>
          <w:bCs/>
          <w:sz w:val="17"/>
          <w:szCs w:val="17"/>
        </w:rPr>
        <w:t>e)</w:t>
      </w:r>
      <w:r>
        <w:rPr>
          <w:sz w:val="17"/>
          <w:szCs w:val="17"/>
        </w:rPr>
        <w:t>Törenlerde yiyecekler</w:t>
        <w:tab/>
      </w:r>
      <w:r>
        <w:rPr>
          <w:b/>
          <w:bCs/>
          <w:sz w:val="17"/>
          <w:szCs w:val="17"/>
        </w:rPr>
        <w:t>f)</w:t>
      </w:r>
      <w:r>
        <w:rPr>
          <w:sz w:val="17"/>
          <w:szCs w:val="17"/>
        </w:rPr>
        <w:t>Toplumsallaştırma aracı olarak yiyecekler</w:t>
        <w:tab/>
      </w:r>
      <w:r>
        <w:rPr>
          <w:b/>
          <w:bCs/>
          <w:sz w:val="17"/>
          <w:szCs w:val="17"/>
        </w:rPr>
        <w:t>g)</w:t>
      </w:r>
      <w:r>
        <w:rPr>
          <w:sz w:val="17"/>
          <w:szCs w:val="17"/>
        </w:rPr>
        <w:t>Ailenin yüceltilmesi, üstün tutulması</w:t>
        <w:br/>
      </w:r>
      <w:r>
        <w:rPr>
          <w:b/>
          <w:bCs/>
          <w:sz w:val="17"/>
          <w:szCs w:val="17"/>
        </w:rPr>
        <w:t>h)</w:t>
      </w:r>
      <w:r>
        <w:rPr>
          <w:sz w:val="17"/>
          <w:szCs w:val="17"/>
        </w:rPr>
        <w:t xml:space="preserve">Turizm yoluyla ülkelerin yakınlaşması </w:t>
      </w:r>
    </w:p>
    <w:p>
      <w:pPr>
        <w:pStyle w:val="NormalWeb"/>
        <w:spacing w:before="0" w:after="0"/>
        <w:rPr>
          <w:sz w:val="17"/>
          <w:szCs w:val="17"/>
          <w:u w:val="single"/>
        </w:rPr>
      </w:pPr>
      <w:r>
        <w:rPr>
          <w:b/>
          <w:bCs/>
          <w:sz w:val="17"/>
          <w:szCs w:val="17"/>
          <w:u w:val="single"/>
        </w:rPr>
        <w:t xml:space="preserve">Statü Simgesi </w:t>
      </w:r>
    </w:p>
    <w:p>
      <w:pPr>
        <w:pStyle w:val="NormalWeb"/>
        <w:spacing w:before="0" w:after="0"/>
        <w:rPr>
          <w:sz w:val="17"/>
          <w:szCs w:val="17"/>
        </w:rPr>
      </w:pPr>
      <w:r>
        <w:rPr>
          <w:sz w:val="17"/>
          <w:szCs w:val="17"/>
        </w:rPr>
        <w:t>Yemek, statü simgesi ve toplumsal mesafe, siyasal güç ve aile bağlarının bir ifadesi olarak toplumsal bir fonksiyon yerine getirir.Verilen bir yemeğin kim tarafından verildiği önemlidir.Yani, yemeğin kalitesi ve miktarı, yemeği verenin statüsünün ve saygınlığının göstergesidir.Miktarın çok ve yemeğin çeşidinin de fazla oluşu, yemeği verenin prestijini gösterir.Kalite de önemlidir.</w:t>
        <w:br/>
        <w:t>Pahalı yiyecekler, yüksek saygınlık gösterisidirler.Ayrıca sosyal tabakalara göre de yemekler saygınlık gösterisidirler.Yöneticilerin yeri ayrıdır ve onlar yöneticiler olarak bir arada yerler.Yani, toplumsal tabakalaşma, yemek yeme etkinliğinde de kendini gösterir.Uçakta bile bu farklılaşma görülür.Uçakta birinci sınıf bilet alan yolculara diğerlerinden farklı ve kaliteli yemek verilir.Bu farklılaşma, tarihsel olarak bütün toplumlarda görülen evrensel bir olgudur.</w:t>
        <w:br/>
        <w:t xml:space="preserve">Birçok geleneksel toplumlarda toplu yemeklerde, en çok saygınlığı olan kişi, ilk olarak yemeği yer, diğerleri onu takip eder.Örneğin Türk geleneklerinde yaren sohbetlerinde yemeğe önce Başağa başlar, daha sonra diğer yarenler onu takip eder.Yine, Türk geleneğinde, “Su küçüğün, sofra büyüğün” sözündeki gibi büyük olan, yaşlı olan saygınlıklı kişidir ve bu nedenle yemeğe ilk kez o başlar. </w:t>
      </w:r>
    </w:p>
    <w:p>
      <w:pPr>
        <w:pStyle w:val="NormalWeb"/>
        <w:spacing w:before="0" w:after="0"/>
        <w:rPr>
          <w:sz w:val="17"/>
          <w:szCs w:val="17"/>
          <w:u w:val="single"/>
        </w:rPr>
      </w:pPr>
      <w:r>
        <w:rPr>
          <w:b/>
          <w:bCs/>
          <w:sz w:val="17"/>
          <w:szCs w:val="17"/>
          <w:u w:val="single"/>
        </w:rPr>
        <w:t xml:space="preserve">Dostluk, Arkadaşlık ve İletişim </w:t>
      </w:r>
    </w:p>
    <w:p>
      <w:pPr>
        <w:pStyle w:val="NormalWeb"/>
        <w:spacing w:before="0" w:after="0"/>
        <w:rPr>
          <w:sz w:val="17"/>
          <w:szCs w:val="17"/>
        </w:rPr>
      </w:pPr>
      <w:r>
        <w:rPr>
          <w:sz w:val="17"/>
          <w:szCs w:val="17"/>
        </w:rPr>
        <w:t>Dünyanın her yerinde dostlara, arkadaşlara ikram olarak yiyecek verilmesi gelenekselleşmiştir.Böylece bir araya gelen insanlar sohbet eder, eğlenirler.Bu arada yer içerler.Böylece dostluklar pekiştirilmiş olur.Yiyecek ikramları, konukseverliğin bir ölçütüdür.</w:t>
        <w:br/>
        <w:t xml:space="preserve">Bu yoldan insanların birbirleriyle iletişimi sağlanır, bir araya gelinir.Yapılan resmi bir toplantının ardından kokteyl verilmesi, toplantının cazibesini artırır.Uzun süren toplantıların, konuşmaların sıkıcılığı, yiyecek ve içeceklerle giderilmeye çalışılır.Dostluk, saygı, sevgi ifadesi aracı olarak yemekler, toplumsal ilişkilerde çok kullanılan bir kültür kalıbıdır. </w:t>
      </w:r>
    </w:p>
    <w:p>
      <w:pPr>
        <w:pStyle w:val="NormalWeb"/>
        <w:spacing w:before="0" w:after="0"/>
        <w:rPr>
          <w:sz w:val="17"/>
          <w:szCs w:val="17"/>
          <w:u w:val="single"/>
        </w:rPr>
      </w:pPr>
      <w:r>
        <w:rPr>
          <w:b/>
          <w:bCs/>
          <w:sz w:val="17"/>
          <w:szCs w:val="17"/>
          <w:u w:val="single"/>
        </w:rPr>
        <w:t xml:space="preserve">Hediyeleşerek Paylaşma </w:t>
      </w:r>
    </w:p>
    <w:p>
      <w:pPr>
        <w:pStyle w:val="NormalWeb"/>
        <w:spacing w:before="0" w:after="0"/>
        <w:rPr>
          <w:sz w:val="17"/>
          <w:szCs w:val="17"/>
        </w:rPr>
      </w:pPr>
      <w:r>
        <w:rPr>
          <w:sz w:val="17"/>
          <w:szCs w:val="17"/>
        </w:rPr>
        <w:t xml:space="preserve">İnsanlar, evrensel olarak, başkalarına yiyecek hediye ederek onlara çeşitli duygularını ifade ederler.Çikolata, meyve, tatlı gibi çok yaygın olarak kullanılan hediyeler, verilen kişiye olan sevgiyi, ilgiyi, sempatiyi gösterirler.Bu yoldan duygularını onlarla paylaşırlar. </w:t>
      </w:r>
    </w:p>
    <w:p>
      <w:pPr>
        <w:pStyle w:val="NormalWeb"/>
        <w:spacing w:before="0" w:after="0"/>
        <w:rPr>
          <w:sz w:val="17"/>
          <w:szCs w:val="17"/>
        </w:rPr>
      </w:pPr>
      <w:r>
        <w:rPr>
          <w:sz w:val="17"/>
          <w:szCs w:val="17"/>
        </w:rPr>
        <w:t xml:space="preserve">Yiyecek hediyeleri yardımlaşma olarak da kullanılmaktadır.Aç insanlara, yoksullara, ihtiyaç sahiplerine yapılan yiyecek yardımları onlara insan olarak sevgiyi ifade eder.Bu tür yardımlar, servetin yeniden dağılımını da sağlar.Yani servet el değiştirir.İlkellerde kabile reisinin ziyafetlerinde (Potlaç) bu yoldan servetin yeniden dağılımını sağlanmaktadır. </w:t>
      </w:r>
    </w:p>
    <w:p>
      <w:pPr>
        <w:pStyle w:val="NormalWeb"/>
        <w:spacing w:before="0" w:after="0"/>
        <w:rPr>
          <w:sz w:val="17"/>
          <w:szCs w:val="17"/>
          <w:u w:val="single"/>
        </w:rPr>
      </w:pPr>
      <w:r>
        <w:rPr>
          <w:b/>
          <w:bCs/>
          <w:sz w:val="17"/>
          <w:szCs w:val="17"/>
          <w:u w:val="single"/>
        </w:rPr>
        <w:t xml:space="preserve">Ziyafetler, Festivallerde Eğlence Aracı </w:t>
      </w:r>
    </w:p>
    <w:p>
      <w:pPr>
        <w:pStyle w:val="NormalWeb"/>
        <w:spacing w:before="0" w:after="0"/>
        <w:rPr>
          <w:sz w:val="17"/>
          <w:szCs w:val="17"/>
        </w:rPr>
      </w:pPr>
      <w:r>
        <w:rPr>
          <w:sz w:val="17"/>
          <w:szCs w:val="17"/>
        </w:rPr>
        <w:t xml:space="preserve">Çok çeşitli nedenlerle düzenlenen ziyafetler, festivaller, yiyecekler yoluyla gerçekleşir.Yiyecek miktarı ve kalitesi bakımından çok çeşitlilik gösteren ziyafetler ve festivaller, kişisel kutlamalarda (yaş günü, evlenme yıldönümü, bir başarıyı kutlama vs.) yiyeceklerin özelliği dikkati çeker.Örneğin bu durumlarda ender yiyecekler, en iyi kalite yiyecekler, pahalı yiyecekler ve hazırlanması zaman alan ve zor hazırlanan yiyecekler sunulması gelenektir. </w:t>
      </w:r>
    </w:p>
    <w:p>
      <w:pPr>
        <w:pStyle w:val="NormalWeb"/>
        <w:spacing w:before="0" w:after="0"/>
        <w:rPr>
          <w:sz w:val="17"/>
          <w:szCs w:val="17"/>
        </w:rPr>
      </w:pPr>
      <w:r>
        <w:rPr>
          <w:sz w:val="17"/>
          <w:szCs w:val="17"/>
        </w:rPr>
        <w:t xml:space="preserve">Dinsel festivallerde özel yiyecekler sunulur.Güney Hindistan’da pirinç ve muz, verimlilik sembolü olarak, saf yağ, temizlik, Hindistan cevizi ya da mango, kutsallık simgesi olarak sunulur.Modern doğum günü partilerinde özel doğum günü yiyecekleri sunulur.Özellikle tatlı türünden, pasta cinsi yiyecekler yaygındır. Düğünlerde düğün pastası yine tatlı cinsinden şeylerdir ki, mutluluk paylaşımına yol açar. </w:t>
      </w:r>
    </w:p>
    <w:p>
      <w:pPr>
        <w:pStyle w:val="NormalWeb"/>
        <w:spacing w:before="0" w:after="0"/>
        <w:rPr>
          <w:sz w:val="17"/>
          <w:szCs w:val="17"/>
          <w:u w:val="single"/>
        </w:rPr>
      </w:pPr>
      <w:r>
        <w:rPr>
          <w:b/>
          <w:bCs/>
          <w:sz w:val="17"/>
          <w:szCs w:val="17"/>
          <w:u w:val="single"/>
        </w:rPr>
        <w:t xml:space="preserve">Törenlerde Yiyecekler </w:t>
      </w:r>
    </w:p>
    <w:p>
      <w:pPr>
        <w:pStyle w:val="NormalWeb"/>
        <w:spacing w:before="0" w:after="0"/>
        <w:rPr>
          <w:sz w:val="17"/>
          <w:szCs w:val="17"/>
        </w:rPr>
      </w:pPr>
      <w:r>
        <w:rPr>
          <w:sz w:val="17"/>
          <w:szCs w:val="17"/>
        </w:rPr>
        <w:t xml:space="preserve">Kalıplaşmış biçimde yerine getirilen tekrarlayıcı davranışların yer aldığı törenler de belirli yiyeceklerin, özel yiyeceklerin yer aldığı ortamlardır.Ölüm olayında helva yenmesi, yılbaşında hindi, kurban bayramında et yenmesi, çocuğunun ilk dişinin çıkmasında hedik yenmesi vs. bu ritüeller, dinsel ya da din dışı olabilirler. </w:t>
      </w:r>
    </w:p>
    <w:p>
      <w:pPr>
        <w:pStyle w:val="NormalWeb"/>
        <w:spacing w:before="0" w:after="0"/>
        <w:rPr>
          <w:b/>
          <w:b/>
          <w:bCs/>
          <w:sz w:val="17"/>
          <w:szCs w:val="17"/>
          <w:u w:val="single"/>
        </w:rPr>
      </w:pPr>
      <w:r>
        <w:rPr>
          <w:b/>
          <w:bCs/>
          <w:sz w:val="17"/>
          <w:szCs w:val="17"/>
          <w:u w:val="single"/>
        </w:rPr>
      </w:r>
    </w:p>
    <w:p>
      <w:pPr>
        <w:pStyle w:val="NormalWeb"/>
        <w:spacing w:before="0" w:after="0"/>
        <w:rPr>
          <w:b/>
          <w:b/>
          <w:bCs/>
          <w:sz w:val="17"/>
          <w:szCs w:val="17"/>
          <w:u w:val="single"/>
        </w:rPr>
      </w:pPr>
      <w:r>
        <w:rPr>
          <w:b/>
          <w:bCs/>
          <w:sz w:val="17"/>
          <w:szCs w:val="17"/>
          <w:u w:val="single"/>
        </w:rPr>
      </w:r>
    </w:p>
    <w:p>
      <w:pPr>
        <w:pStyle w:val="NormalWeb"/>
        <w:spacing w:before="0" w:after="0"/>
        <w:rPr>
          <w:sz w:val="17"/>
          <w:szCs w:val="17"/>
          <w:u w:val="single"/>
        </w:rPr>
      </w:pPr>
      <w:r>
        <w:rPr>
          <w:b/>
          <w:bCs/>
          <w:sz w:val="17"/>
          <w:szCs w:val="17"/>
          <w:u w:val="single"/>
        </w:rPr>
        <w:t xml:space="preserve">Toplumsallaştırma Aracı Olarak Yiyecekler </w:t>
      </w:r>
    </w:p>
    <w:p>
      <w:pPr>
        <w:pStyle w:val="NormalWeb"/>
        <w:spacing w:before="0" w:after="0"/>
        <w:rPr>
          <w:sz w:val="17"/>
          <w:szCs w:val="17"/>
        </w:rPr>
      </w:pPr>
      <w:r>
        <w:rPr>
          <w:sz w:val="17"/>
          <w:szCs w:val="17"/>
        </w:rPr>
        <w:t xml:space="preserve">Özellikle çocuğun toplumsallaştırılmasında yiyecekler bir araç olarak kullanılırlar.Örneğin çocuğu, benimsediğimiz davranışları öğrenmesi durumunda çikolata vererek, şeker vererek, dondurma alarak ödüllendiririz.Eğer benimsenmeyen bir hareketi yapmışsa odasına hapsedip yiyecek vermekten alıkoyarız.Çocuğun ilk toplumsal deneyimlerinde iyi ve kötü kavramları, yiyeceklerle bağlantılı duruma getirilmiştir. </w:t>
      </w:r>
    </w:p>
    <w:p>
      <w:pPr>
        <w:pStyle w:val="NormalWeb"/>
        <w:spacing w:before="0" w:after="0"/>
        <w:rPr>
          <w:sz w:val="17"/>
          <w:szCs w:val="17"/>
          <w:u w:val="single"/>
        </w:rPr>
      </w:pPr>
      <w:r>
        <w:rPr>
          <w:b/>
          <w:bCs/>
          <w:sz w:val="17"/>
          <w:szCs w:val="17"/>
          <w:u w:val="single"/>
        </w:rPr>
        <w:t xml:space="preserve">Ailenin Yüceltilmesi, Üstün Tutulması </w:t>
      </w:r>
    </w:p>
    <w:p>
      <w:pPr>
        <w:pStyle w:val="NormalWeb"/>
        <w:spacing w:before="0" w:after="0"/>
        <w:rPr>
          <w:sz w:val="17"/>
          <w:szCs w:val="17"/>
        </w:rPr>
      </w:pPr>
      <w:r>
        <w:rPr>
          <w:sz w:val="17"/>
          <w:szCs w:val="17"/>
        </w:rPr>
        <w:t>Evde yapılan yemeklerin daha kaliteli, temiz ve lezzetli olduğu bilinen bir gerçektir.Bu husus toplumumuz açısından bir gerçektir.Evlenecek genç kızlarımızın bilmesi gereken ev becerilerinden birisi de kuşkusuz iyi yemek yapabilmektir.Bu nedenle anneleri onlara ellerinden geldiğinde iyi yemek yapmayı öğretirler. Çünkü, kalbe giden yol mideden geçer sözünü hatırlarlar.</w:t>
        <w:br/>
        <w:t xml:space="preserve">Kocasına güzel yemekler yapan hanım, kocasının sevgisini kazanır. “Ev yemeği” kavramı oluşmuştur ki, evde yapılan yemeğin dışarıdakine oranla üstünlüğünü ifade eder. Bu yüzden ev dışında lokantalar ve diğer kurumlarda ev yemekleri yapılmaya başlanmıştır.Gözlemeler, bazlamalar, yufkalar, mantılar, içli köfteler, çorbalar bunlardan birkaç örnek.Böylece evde yapılan yemeğin üstün tutulması, aile kavramının, yuva kavramının önemini, üstünlüğünü pekiştirmiştir. </w:t>
      </w:r>
    </w:p>
    <w:p>
      <w:pPr>
        <w:pStyle w:val="NormalWeb"/>
        <w:spacing w:before="0" w:after="0"/>
        <w:rPr>
          <w:sz w:val="17"/>
          <w:szCs w:val="17"/>
        </w:rPr>
      </w:pPr>
      <w:r>
        <w:rPr>
          <w:sz w:val="17"/>
          <w:szCs w:val="17"/>
        </w:rPr>
        <w:t xml:space="preserve">Çin, Türkiye, Japonya, A.B.D. gibi ülkelerde aile yemeği geleneği, aile üyelerinin toplu olarak yemek yemesini gerektirir.Bu durum günün her yemek zamanında tam olarak yerine getirilmese de, yine de mümkün olduğunca uygulanmaktadır.Bu gelenek, aile birliği duygusunu sürdüren, aile dayanışmasını sağlayan bir gelenektir.Üyeler bir arada hem görüşür, hem konuşurlar, hem de bir dinlenme olanağı sağlayan bir zevk halini alır. </w:t>
      </w:r>
    </w:p>
    <w:p>
      <w:pPr>
        <w:pStyle w:val="NormalWeb"/>
        <w:spacing w:before="0" w:after="0"/>
        <w:rPr>
          <w:sz w:val="17"/>
          <w:szCs w:val="17"/>
          <w:u w:val="single"/>
        </w:rPr>
      </w:pPr>
      <w:r>
        <w:rPr>
          <w:b/>
          <w:bCs/>
          <w:sz w:val="17"/>
          <w:szCs w:val="17"/>
          <w:u w:val="single"/>
        </w:rPr>
        <w:t xml:space="preserve">Turizm Yoluyla Ülkelerin Yakınlaşması </w:t>
      </w:r>
    </w:p>
    <w:p>
      <w:pPr>
        <w:pStyle w:val="NormalWeb"/>
        <w:spacing w:before="0" w:after="0"/>
        <w:rPr>
          <w:sz w:val="17"/>
          <w:szCs w:val="17"/>
        </w:rPr>
      </w:pPr>
      <w:r>
        <w:rPr>
          <w:sz w:val="17"/>
          <w:szCs w:val="17"/>
        </w:rPr>
        <w:t>Turizm sektörü, ülkeleri birbirine yakışlaştıran bir olaydır.Bu yakınlaşmada yemeklerde bir araç olmaktadır.Turist, gittiği ülkenin farklı yemeklerini yer, değişik lezzetlerdeki yemeklerden hoşlanır, zevk alır.Bu nedenle o ülkeye, insanlarına sempati duyar.Hatta yemekler, ülkelerin reklam aracı bile olmaktadır.</w:t>
        <w:br/>
        <w:t xml:space="preserve">Bugün Avrupa ve Amerika’da insanların zevklerinden birisi de, hafta sonlarında boş zamanlarında etkin grupların lokantalarına giderek değişik yemekler yemeleridir.Yemek kültürü olmayan Amerika’da ticari kuruluşlar, bu boşluğu doldurmak için ülke içinde çok çeşitli etnik restoranlar açmışlardır.Hamburger kültürünün yarattığı tek düzelik, böylece, zengin bir etnik lokantada giderilmektedir. </w:t>
      </w:r>
    </w:p>
    <w:p>
      <w:pPr>
        <w:pStyle w:val="NormalWeb"/>
        <w:spacing w:before="0" w:after="0"/>
        <w:rPr>
          <w:sz w:val="17"/>
          <w:szCs w:val="17"/>
          <w:u w:val="single"/>
        </w:rPr>
      </w:pPr>
      <w:r>
        <w:rPr>
          <w:b/>
          <w:bCs/>
          <w:sz w:val="17"/>
          <w:szCs w:val="17"/>
          <w:u w:val="single"/>
        </w:rPr>
        <w:t xml:space="preserve">Sonuç </w:t>
      </w:r>
    </w:p>
    <w:p>
      <w:pPr>
        <w:pStyle w:val="NormalWeb"/>
        <w:spacing w:before="0" w:after="0"/>
        <w:rPr>
          <w:sz w:val="17"/>
          <w:szCs w:val="17"/>
        </w:rPr>
      </w:pPr>
      <w:r>
        <w:rPr>
          <w:sz w:val="17"/>
          <w:szCs w:val="17"/>
        </w:rPr>
        <w:t>Doğum, evlenme, ölüm gibi insan yaşamının her aşaması yiyeceklerle yoğrulmuş, onunla iç içe girmiştir.Dünyanın her yerinde yaşamın dönemleri, yiyecek tüketimine yol açar.Nerede iki ya da üç kişi bir araya gelirse, orada mutlaka yiyecek ve içecek olur.</w:t>
        <w:br/>
        <w:t xml:space="preserve">Biyolojik ve sosyal anlamlı olarak her tür kültürde yiyecekler, yaşamı renklendiren bir öğedirler.Hele mutfak kültürleri zengin olan Türkiye, Çin, Fransa gibi ülkelerde yiyeceklerin fonksiyonları diğer ülkelere oranla daha da önem kazanmaktadır. </w:t>
      </w:r>
    </w:p>
    <w:p>
      <w:pPr>
        <w:pStyle w:val="NormalWeb"/>
        <w:spacing w:before="0" w:after="0"/>
        <w:rPr>
          <w:sz w:val="17"/>
          <w:szCs w:val="17"/>
        </w:rPr>
      </w:pPr>
      <w:r>
        <w:rPr>
          <w:sz w:val="17"/>
          <w:szCs w:val="17"/>
        </w:rPr>
        <w:t>Kısaca, mutfak kültürü, sosyo-kültürel açıdan, hem o ulusun ve kültürün özgün bir yönünü oluşturmakta, hem de ulusları birbirine kaynaştıran bir araç olmaktadır. Gerçekten yiyecekler farklı kültürleri anlamanın temel işaretidir.Yiyecek hazırlama, dağıtımı ve tüketimi, herhangi bir toplumda toplumsal ilişkilerin egemen tipini yansıtır.</w:t>
      </w:r>
    </w:p>
    <w:p>
      <w:pPr>
        <w:pStyle w:val="Heading1"/>
        <w:spacing w:before="0" w:after="0"/>
        <w:rPr>
          <w:color w:val="000000"/>
          <w:u w:val="single"/>
        </w:rPr>
      </w:pPr>
      <w:r>
        <w:rPr>
          <w:color w:val="000000"/>
          <w:u w:val="single"/>
        </w:rPr>
        <w:t>Türk Mutfak Kültürünün Genel Nitelikleri</w:t>
      </w:r>
    </w:p>
    <w:p>
      <w:pPr>
        <w:pStyle w:val="NormalWeb"/>
        <w:spacing w:before="0" w:after="0"/>
        <w:rPr>
          <w:sz w:val="17"/>
          <w:szCs w:val="17"/>
        </w:rPr>
      </w:pPr>
      <w:r>
        <w:rPr>
          <w:sz w:val="17"/>
          <w:szCs w:val="17"/>
        </w:rPr>
        <w:t>Türk mutfak kültürünün niteliklerini ele alırken, aşağıdaki noktalar açısından yoğunlaşmamız gerekir.Göçebelik ve tarımsal ekonomik yapı, Türk yemeklerini etkilemiştir.</w:t>
        <w:br/>
        <w:t>Ailelerin sosyo-ekonomik düzeylerine göre yemeklerde genellikle bir farklılaşma görülür.Yemek çeşitleri bakımından başka kültürlerden etkilenme ve onları etkileme söz konusudur.</w:t>
      </w:r>
    </w:p>
    <w:p>
      <w:pPr>
        <w:pStyle w:val="Normal"/>
        <w:numPr>
          <w:ilvl w:val="0"/>
          <w:numId w:val="2"/>
        </w:numPr>
        <w:rPr>
          <w:sz w:val="17"/>
          <w:szCs w:val="17"/>
        </w:rPr>
      </w:pPr>
      <w:hyperlink r:id="rId3">
        <w:r>
          <w:rPr>
            <w:rStyle w:val="InternetLink"/>
            <w:b/>
            <w:bCs/>
            <w:color w:val="000000"/>
            <w:sz w:val="18"/>
            <w:szCs w:val="18"/>
          </w:rPr>
          <w:t xml:space="preserve">Tarımsal Yapı ve Göçebe Kültürünün Etkisi </w:t>
        </w:r>
      </w:hyperlink>
    </w:p>
    <w:p>
      <w:pPr>
        <w:pStyle w:val="Normal"/>
        <w:numPr>
          <w:ilvl w:val="0"/>
          <w:numId w:val="2"/>
        </w:numPr>
        <w:rPr>
          <w:sz w:val="17"/>
          <w:szCs w:val="17"/>
        </w:rPr>
      </w:pPr>
      <w:hyperlink r:id="rId4">
        <w:r>
          <w:rPr>
            <w:rStyle w:val="InternetLink"/>
            <w:b/>
            <w:bCs/>
            <w:color w:val="000000"/>
            <w:sz w:val="18"/>
            <w:szCs w:val="18"/>
          </w:rPr>
          <w:t xml:space="preserve">Başka Toplumlardan Etkilenme </w:t>
        </w:r>
      </w:hyperlink>
    </w:p>
    <w:p>
      <w:pPr>
        <w:pStyle w:val="Normal"/>
        <w:numPr>
          <w:ilvl w:val="0"/>
          <w:numId w:val="2"/>
        </w:numPr>
        <w:rPr>
          <w:sz w:val="17"/>
          <w:szCs w:val="17"/>
        </w:rPr>
      </w:pPr>
      <w:hyperlink r:id="rId5">
        <w:r>
          <w:rPr>
            <w:rStyle w:val="InternetLink"/>
            <w:b/>
            <w:bCs/>
            <w:color w:val="000000"/>
            <w:sz w:val="18"/>
            <w:szCs w:val="18"/>
          </w:rPr>
          <w:t>Sosyo - Ekonomik Düzeye Göre Farklılaşma</w:t>
        </w:r>
      </w:hyperlink>
    </w:p>
    <w:p>
      <w:pPr>
        <w:pStyle w:val="Normal"/>
        <w:numPr>
          <w:ilvl w:val="0"/>
          <w:numId w:val="2"/>
        </w:numPr>
        <w:rPr>
          <w:sz w:val="17"/>
          <w:szCs w:val="17"/>
        </w:rPr>
      </w:pPr>
      <w:hyperlink r:id="rId6">
        <w:r>
          <w:rPr>
            <w:rStyle w:val="InternetLink"/>
            <w:b/>
            <w:bCs/>
            <w:color w:val="000000"/>
            <w:sz w:val="18"/>
            <w:szCs w:val="18"/>
          </w:rPr>
          <w:t xml:space="preserve">Davranış Kalıpları </w:t>
        </w:r>
      </w:hyperlink>
    </w:p>
    <w:p>
      <w:pPr>
        <w:pStyle w:val="Normal"/>
        <w:numPr>
          <w:ilvl w:val="0"/>
          <w:numId w:val="2"/>
        </w:numPr>
        <w:rPr>
          <w:sz w:val="17"/>
          <w:szCs w:val="17"/>
        </w:rPr>
      </w:pPr>
      <w:hyperlink r:id="rId7">
        <w:r>
          <w:rPr>
            <w:rStyle w:val="InternetLink"/>
            <w:b/>
            <w:bCs/>
            <w:color w:val="000000"/>
            <w:sz w:val="18"/>
            <w:szCs w:val="18"/>
          </w:rPr>
          <w:t>Toplu Yemek Yeme Geleneği</w:t>
        </w:r>
      </w:hyperlink>
    </w:p>
    <w:p>
      <w:pPr>
        <w:pStyle w:val="Normal"/>
        <w:numPr>
          <w:ilvl w:val="0"/>
          <w:numId w:val="2"/>
        </w:numPr>
        <w:rPr>
          <w:sz w:val="17"/>
          <w:szCs w:val="17"/>
        </w:rPr>
      </w:pPr>
      <w:hyperlink r:id="rId8">
        <w:r>
          <w:rPr>
            <w:rStyle w:val="InternetLink"/>
            <w:b/>
            <w:bCs/>
            <w:color w:val="000000"/>
            <w:sz w:val="18"/>
            <w:szCs w:val="18"/>
          </w:rPr>
          <w:t>Mutfak Düzeni</w:t>
        </w:r>
      </w:hyperlink>
    </w:p>
    <w:p>
      <w:pPr>
        <w:pStyle w:val="Normal"/>
        <w:numPr>
          <w:ilvl w:val="0"/>
          <w:numId w:val="2"/>
        </w:numPr>
        <w:rPr>
          <w:sz w:val="17"/>
          <w:szCs w:val="17"/>
        </w:rPr>
      </w:pPr>
      <w:hyperlink r:id="rId9">
        <w:r>
          <w:rPr>
            <w:rStyle w:val="InternetLink"/>
            <w:b/>
            <w:bCs/>
            <w:color w:val="000000"/>
            <w:sz w:val="18"/>
            <w:szCs w:val="18"/>
          </w:rPr>
          <w:t xml:space="preserve">Özel Amaçlı Yemekler </w:t>
        </w:r>
      </w:hyperlink>
    </w:p>
    <w:p>
      <w:pPr>
        <w:pStyle w:val="Normal"/>
        <w:numPr>
          <w:ilvl w:val="0"/>
          <w:numId w:val="2"/>
        </w:numPr>
        <w:rPr>
          <w:sz w:val="17"/>
          <w:szCs w:val="17"/>
        </w:rPr>
      </w:pPr>
      <w:hyperlink r:id="rId10">
        <w:r>
          <w:rPr>
            <w:rStyle w:val="InternetLink"/>
            <w:b/>
            <w:bCs/>
            <w:color w:val="000000"/>
            <w:sz w:val="18"/>
            <w:szCs w:val="18"/>
          </w:rPr>
          <w:t>Sonuç</w:t>
        </w:r>
      </w:hyperlink>
    </w:p>
    <w:p>
      <w:pPr>
        <w:pStyle w:val="Heading1"/>
        <w:spacing w:before="0" w:after="0"/>
        <w:rPr>
          <w:color w:val="000000"/>
          <w:u w:val="single"/>
        </w:rPr>
      </w:pPr>
      <w:r>
        <w:rPr>
          <w:color w:val="000000"/>
          <w:u w:val="single"/>
        </w:rPr>
        <w:t xml:space="preserve">Tarımsal Yapı ve Göçebe Kültürünün Etkisi </w:t>
      </w:r>
    </w:p>
    <w:p>
      <w:pPr>
        <w:pStyle w:val="NormalWeb"/>
        <w:spacing w:before="0" w:after="0"/>
        <w:rPr>
          <w:sz w:val="17"/>
          <w:szCs w:val="17"/>
        </w:rPr>
      </w:pPr>
      <w:r>
        <w:rPr>
          <w:sz w:val="17"/>
          <w:szCs w:val="17"/>
        </w:rPr>
        <w:t xml:space="preserve">Türk kavimlerinde çoğunluğun ve bu arada göçebelerin gıdasında bitkiler önemli değildi.Eski Türklerin temel gıdası koyun eti ve süt ürünleri olmuştur.Bunlar arasında özellikle kımız (fermente ettirilmiş kısrak sütü), % 2-6 oranında alkolü ile fazla besleyici olmamakla birlikte, ferahlatıcı ve açlığı giderici bir özelliği sahiptir.Litre başına (450 kalori) oldukça yüksek bir kalori sağlayan kımız, yağla tek taraflı beslenmeyi sağlıyordu.Tarımsal ekonomik yapıda özellikle hububatlar, Türk yiyeceklerinin çoğunluğunu oluşturur. </w:t>
        <w:br/>
        <w:t xml:space="preserve">Kuru fasulye, ya da nohut, bulgur pilavı ve yanında bir soğan, adeta Türk yiyeceğinin simgesi olmuştur.Özellikle kırsal kesimin en popüler yiyeceği bunlardır. Anadolu yollarındaki lokantalarda yemek yerken garsonların en çok “Bir kuru” biçimindeki seslerini duyarız.Askerlikte ne kadar çok yenirse yensin, fıkralara şakalaşmalara ne kadar konu olursa olsun, kuru fasulye yine de vazgeçilmez bir Türk yemeğidir. </w:t>
      </w:r>
    </w:p>
    <w:p>
      <w:pPr>
        <w:pStyle w:val="NormalWeb"/>
        <w:spacing w:before="0" w:after="0"/>
        <w:rPr/>
      </w:pPr>
      <w:r>
        <w:rPr>
          <w:sz w:val="17"/>
          <w:szCs w:val="17"/>
        </w:rPr>
        <w:t xml:space="preserve">Avrupa ve Amerikan kültürlerinin aksine, daha çok sulu olarak pişirilen yemekler yenir.Sebzelerin ve hububatın çoğu, kıymalı, kuşbaşı etli, soğanlı olarak su ile pişirilip yenir.Bu nedenle çorbanın çok zengin çeşitlerini Türkler geliştirmişlerdir.Kırsal kesimde kahvaltı olarak çorbanın tercih edilişi bugün bile geçerlidir. </w:t>
      </w:r>
    </w:p>
    <w:p>
      <w:pPr>
        <w:pStyle w:val="NormalWeb"/>
        <w:spacing w:before="0" w:after="0"/>
        <w:rPr>
          <w:sz w:val="17"/>
          <w:szCs w:val="17"/>
        </w:rPr>
      </w:pPr>
      <w:r>
        <w:rPr>
          <w:sz w:val="17"/>
          <w:szCs w:val="17"/>
        </w:rPr>
        <w:t xml:space="preserve">Besin değeri yüksek olan tarhana’dan yapılan tarhana çorbası en yaygın Türk yiyeceklerindendir.Bunun yanında yoğurtlu çorba, un çorbası, mercimek ve pirinç çorbaları da en çok içilen çorba türleridir. “Kaşıklayıver” sözü sulu yemeğin bir ifadesi değil midir? Sulu yemek, doğal olarak çok ekmek yedirir. Bu nedenle ekmek ülkemizde çok yenen, tüketilen bir gıda maddesidir. </w:t>
        <w:br/>
        <w:t>Ekmeksiz bir sofrada karın doymaz inancı ülkemizde çok yaygındır.Bu nedenle ekmek, evlerde ve fırınlarda yapılır ve çok tüketilir. Kırsal kesimde fırın olmayışı ekmeklerin evde yapılmasını gerektirmiştir.Tandır ekmeği (yufka), mayalı ekmek (bazlama) çeşitlerinin evlerde belirli günlerde yapılışı kadının büyük zamanını dolduran uğraşı biçimidir.Fırınlarda daha çok evlerde yapılmayan somun türü yaygındır.</w:t>
        <w:br/>
        <w:t xml:space="preserve">Ekmek, Türklerde kutsal bir yiyecektir.Dinsel niteliği vardır.Peygamber şöyle der ekmek için:“Mukaddes bir insan olan, yerin ve göğün bereket işareti olan ekmeğe hürmet ediniz.” Bu nedenle ekmek kırıntıları yerlere atılmaz.Yiyecek ekmeğe sahip olan, Allah’a şükreder.Ekmek ve diğer hububat türlerinin yaygınlığı ve popülerliği, tarımsal ekonomik yapıyı simgeler. </w:t>
      </w:r>
    </w:p>
    <w:p>
      <w:pPr>
        <w:pStyle w:val="NormalWeb"/>
        <w:spacing w:before="0" w:after="0"/>
        <w:rPr>
          <w:sz w:val="17"/>
          <w:szCs w:val="17"/>
        </w:rPr>
      </w:pPr>
      <w:r>
        <w:rPr>
          <w:sz w:val="17"/>
          <w:szCs w:val="17"/>
        </w:rPr>
        <w:t xml:space="preserve">Türklerdeki başlıca köy ekmek tipleri, yufka, ev ekmeği, saç ekmeği, iki saç arası ekmeği, mayalı tepsi ekmeği, tandır ekmeği, taşlı fırın ekmeği, ekşili ekmek, ebeleme, ekmek benzeri olarak: mısır ekmeği, cadi, pide, bazlama, gözleme, cızlama, kete, çörek, kurabiye, börek.Sadece ekmekle beslenmenin zararlı yönleri olduğunu beslenme uzmanları belirtmekle birlikte, 1964 yılında A.B.D’ de yapılan bir araştırmaya göre yalnız ekmekle beslenmenin sağlık üzerine ve fizyolojik olarak bir özür meydana getirmediği saptanmıştır. </w:t>
      </w:r>
    </w:p>
    <w:p>
      <w:pPr>
        <w:pStyle w:val="NormalWeb"/>
        <w:spacing w:before="0" w:after="0"/>
        <w:rPr>
          <w:sz w:val="17"/>
          <w:szCs w:val="17"/>
        </w:rPr>
      </w:pPr>
      <w:r>
        <w:rPr>
          <w:sz w:val="17"/>
          <w:szCs w:val="17"/>
        </w:rPr>
        <w:t xml:space="preserve">Pişirme, en çok, saç üzerinde, tandırda, köy fırınlarında ya da kuzinelerde yapılır.Günlük, haftalık ya da aylık yapılır.Kuşkusuz uzun sürelilerin teknik ve terkibi farklıdır.Köyde ekmeğin böyle uzun zaman dayanacak durum ve miktarda yapılması köy kadınının aslında evde çok çeşitli işler yapması nedeniyledir. </w:t>
      </w:r>
    </w:p>
    <w:p>
      <w:pPr>
        <w:pStyle w:val="NormalWeb"/>
        <w:spacing w:before="0" w:after="0"/>
        <w:rPr>
          <w:sz w:val="17"/>
          <w:szCs w:val="17"/>
        </w:rPr>
      </w:pPr>
      <w:r>
        <w:rPr>
          <w:sz w:val="17"/>
          <w:szCs w:val="17"/>
        </w:rPr>
        <w:t xml:space="preserve">Yine tarımsal ekonomik yapının bir göstergesi olarak Türklerde hamur işi yiyeceklerin oldukça yaygın olduğunu görürüz.Bunların başında, yoğurtlu yağlı ve etli olarak yapılan Mantı, en sevilen hamur işi yiyecekler arasındadır.Daha çok evlerde yapılır.Son yıllarda kentlerde bazı lokantalarda da ev mantısı yapmaya başlamışlardır. </w:t>
      </w:r>
    </w:p>
    <w:p>
      <w:pPr>
        <w:pStyle w:val="Heading1"/>
        <w:spacing w:before="0" w:after="0"/>
        <w:rPr/>
      </w:pPr>
      <w:r>
        <w:rPr>
          <w:color w:val="000000"/>
          <w:sz w:val="17"/>
          <w:szCs w:val="17"/>
        </w:rPr>
        <w:t>Özel mantı lokantaları ve gözleme yapan kır bahçeleri çoğalmıştır.Bunun yanında Erişte’de (Ev makarnası) makarna ve çorba olarak pişirilmek üzere hamur işi yiyecekler arasındadır.Sebzeli, etli, peynirli, patatesli olarak yapılan börek de yine çok sevilen bir hamur işi yiyecektir.</w:t>
        <w:br/>
        <w:t>Yine hamurdan tatlı olarak yapılan Türk Baklavası (Cevizli, fıstıklı, kaymaklı) dünyaca tanınmıştır.Kısaca, Asya’daki göçebe dönem, kısrak sütünden yoğurt ve benzeri yiyecekler yapılması, kımız ve yemeklere konan otlar ve bitki kökleri ve soğan ile karakterize edilebilir. Pastırma ve kebap da yine bu dönemin özelliğidir.</w:t>
      </w:r>
      <w:r>
        <w:rPr>
          <w:color w:val="000000"/>
        </w:rPr>
        <w:t xml:space="preserve"> </w:t>
      </w:r>
    </w:p>
    <w:p>
      <w:pPr>
        <w:pStyle w:val="Heading1"/>
        <w:spacing w:before="0" w:after="0"/>
        <w:rPr>
          <w:color w:val="000000"/>
          <w:u w:val="single"/>
        </w:rPr>
      </w:pPr>
      <w:r>
        <w:rPr>
          <w:color w:val="000000"/>
          <w:u w:val="single"/>
        </w:rPr>
        <w:t>Etler</w:t>
      </w:r>
    </w:p>
    <w:p>
      <w:pPr>
        <w:pStyle w:val="NormalWeb"/>
        <w:spacing w:before="0" w:after="0"/>
        <w:rPr>
          <w:sz w:val="17"/>
          <w:szCs w:val="17"/>
          <w:u w:val="single"/>
        </w:rPr>
      </w:pPr>
      <w:r>
        <w:rPr>
          <w:b/>
          <w:bCs/>
          <w:sz w:val="17"/>
          <w:szCs w:val="17"/>
          <w:u w:val="single"/>
        </w:rPr>
        <w:t>Tarımsal Yapı ve Göçebe Kültürünün Etkisi</w:t>
      </w:r>
    </w:p>
    <w:p>
      <w:pPr>
        <w:pStyle w:val="NormalWeb"/>
        <w:spacing w:before="0" w:after="0"/>
        <w:rPr>
          <w:sz w:val="17"/>
          <w:szCs w:val="17"/>
        </w:rPr>
      </w:pPr>
      <w:r>
        <w:rPr>
          <w:sz w:val="17"/>
          <w:szCs w:val="17"/>
        </w:rPr>
        <w:t xml:space="preserve">Yahni ve tutmaç, Türklerin başlıca yemekleri idi.Tutmaç, Türkiye Selçukluları ve Osmanlı saraylarında da yeniliyordu. Sığır, koyun, kuzu, keçi, tavuk en çok yenen hayvanlar arasındadır.Bütün bunlardan yapılan kebaplar Türk yiyecekleri arasındadır.Döner kebap, şiş kebap, tüm dünyada tanıttığımız kebap türleridir.Ayrıca köfteler, etli pideler ve çeşitli kebaplar yörelere göre değişik türde yapılmaktadır. </w:t>
        <w:br/>
        <w:t xml:space="preserve">Kentlerdeki kebapçı dükkanlarının yaygınlığı da kebap kültürünün önemini vurgulamaktadır.Kebap kültürü, göçebelik biçimindeki ekonomik yapının bir gereği olarak geliştirilmiştir.Türklerin uzun yıllar konar göçer biçimindeki göçebe yaşayışları ve hayvancılıkla geçinmeleri kebap kültürünün yaygınlaşmasına yol açmıştır. </w:t>
      </w:r>
    </w:p>
    <w:p>
      <w:pPr>
        <w:pStyle w:val="NormalWeb"/>
        <w:spacing w:before="0" w:after="0"/>
        <w:rPr>
          <w:sz w:val="17"/>
          <w:szCs w:val="17"/>
        </w:rPr>
      </w:pPr>
      <w:r>
        <w:rPr>
          <w:sz w:val="17"/>
          <w:szCs w:val="17"/>
        </w:rPr>
        <w:t xml:space="preserve">Pastırma ve sucuk da göçebeliğin gereği olarak yaratılmış Türk yiyeceklerindendir.Çünkü, bu yiyeceklerin uzun süre dayanıklı oluşları göçebelik yaşamına çok uygundur. Ayrıca kurutulmuş et ve et tozu da pastırma ile birlikte savaş sırasında büyük önem taşımıştır.Böylece Türkler, eti uzun zaman korumanın sırrını keşfetmişlerdir.Yani bu tür konserve tekniği sayesinde İstanbul’dan kalkan, Viyana kapılarına altı ayda gelen ve 300.000 kişiyi aşabilen Türk ordusunun beslenmesi mümkün olmuştur. </w:t>
      </w:r>
    </w:p>
    <w:p>
      <w:pPr>
        <w:pStyle w:val="NormalWeb"/>
        <w:spacing w:before="0" w:after="0"/>
        <w:rPr>
          <w:sz w:val="17"/>
          <w:szCs w:val="17"/>
        </w:rPr>
      </w:pPr>
      <w:r>
        <w:rPr>
          <w:sz w:val="17"/>
          <w:szCs w:val="17"/>
        </w:rPr>
        <w:t>O dönemlerde soğutma tekniğinin bulunmamasına rağmen bu orduları bekleyebilmek, herhalde Türk ordusunun başarısında rol oynamıştır.Türklerin bu tekniği Orta Asya’dan getirdikleri söylenmektedir.Kesilen bir koyunun etinden başka başı, ayakları, hatta işkembesini bile pişirilir.</w:t>
        <w:br/>
        <w:t xml:space="preserve">İşkembe çorbası, paça, kelle (baş) gibi çok lezzetli Türk yemekleri de yine göçebeliğin etkisidir.Ancak göçebe toplumlar hayvancılıkla geçindikleri için onun her tarafını değerlendirmekte uzmanlaşmışlardır.Oğuzlarda bugünkü koyun kellesi gibi At kellesi de vardı. </w:t>
      </w:r>
    </w:p>
    <w:p>
      <w:pPr>
        <w:pStyle w:val="NormalWeb"/>
        <w:spacing w:before="0" w:after="0"/>
        <w:rPr>
          <w:sz w:val="17"/>
          <w:szCs w:val="17"/>
        </w:rPr>
      </w:pPr>
      <w:r>
        <w:rPr>
          <w:sz w:val="17"/>
          <w:szCs w:val="17"/>
        </w:rPr>
        <w:t>Yine Türkler taze meyve ve sebzeleri kurutan konserve tekniğini de yüz yıllardan beri uygulamışlardır.Bu da yine tarımsal ekonomik yapı gereği, kış yiyeceklerini hazırlamak kaygısındandır.Salça, turşu hazırlama da bunlar arasındadır.Kış hazırlıkları Türk kadınının uğraşlarından en önemlisidir.</w:t>
        <w:br/>
        <w:t>Özellikle kesimde uygulanan kış hazırlıkları komşular arasında yardımlaşmalara, boş zamanlarının değerlendirilmesine ve genç kızlara beceri kazandırma gibi toplumsal işlevleri yerine getirmiştir.Zeytinyağının yurdu Anadolu’dur.Hititler ve diğer Anadolu ulusları bu yağın yapımını, kullanılışını biliyorlardı.</w:t>
        <w:br/>
        <w:t xml:space="preserve">Bu nedenle bütün zeytinyağlı yemeklerin yurdu Anadolu’dur.Zeytinyağı dinsel törenlerde de kullanılırdı.Üzüm de eskiden beri önemlidir:İçki yapılırdı.Bu nedenle hem zeytin, hem üzüm, kutsal sayılırdı.Yağ yemesini Çinliler Türklerden öğrenmişlerdir. </w:t>
      </w:r>
    </w:p>
    <w:p>
      <w:pPr>
        <w:pStyle w:val="NormalWeb"/>
        <w:spacing w:before="0" w:after="0"/>
        <w:rPr>
          <w:sz w:val="17"/>
          <w:szCs w:val="17"/>
        </w:rPr>
      </w:pPr>
      <w:r>
        <w:rPr>
          <w:sz w:val="17"/>
          <w:szCs w:val="17"/>
        </w:rPr>
        <w:t>Sebzelerin her türlüsü çeşitli biçimlerde etle ya da etsiz olarak pişirilir.Kıymalı ve sulu olarak pişirilen sebzeler Anadolu’nun her tarafında sevilen yemeklerdir. Sebze daha çok Batı Anadolu’da tüketilir.Türklerin özel bir gıdası da yoğurttur.Koyu kıvamlı, hafifçe ekşi ve kolay hazmedilir bir süt mamulüdür. Tamamen Türklerin buluşudur.</w:t>
        <w:br/>
        <w:t>Kelime olarak da aynen tüm dünyaya yayılmıştır:Anadolu çıkışlı değildir.Göçebelik yapısının ortaya çıkarttığı bir kültür öğesidir.Hele onun sulandırılmış biçimi olan Ayran, Türklerin en sevdiği içecektir.Bir yaz sıcağında tarlada bir ağacın altında dinlenen köylünün yanında hele bir de ayran varsa zevkine diyecek yoktur.Sütlü darı, peynir, yoğurt, aslında bozkır yiyecekleri idi.</w:t>
        <w:br/>
        <w:t>Yoğurdun kiraz ya da kayısı ile tatlılaştırılması şeklinde hazırlanan “Li” adlı bir içki, Hunlar arasında yaygındı.Kışlık yiyeceklerin hazırlanması, kadınlar arasında yardımlaşma geleneği doğurmuştur.Komşular birbirlerine yiyeceklerini hazırlarken yardım ederler.Erişte (ev makarnası) kesiminde, pekmez kaynatmada, salça yapımında, turşu kurmada, tarhana yapımında olduğu gibi.Bu gelenek, toplumsal dayanışmanın en güzel ifadesi olmuştur</w:t>
      </w:r>
    </w:p>
    <w:p>
      <w:pPr>
        <w:pStyle w:val="Heading1"/>
        <w:spacing w:before="0" w:after="0"/>
        <w:rPr>
          <w:color w:val="000000"/>
          <w:u w:val="single"/>
        </w:rPr>
      </w:pPr>
      <w:r>
        <w:rPr>
          <w:color w:val="000000"/>
          <w:u w:val="single"/>
        </w:rPr>
        <w:t xml:space="preserve">Av Hayvanları </w:t>
      </w:r>
    </w:p>
    <w:p>
      <w:pPr>
        <w:pStyle w:val="NormalWeb"/>
        <w:spacing w:before="0" w:after="0"/>
        <w:rPr/>
      </w:pPr>
      <w:r>
        <w:rPr>
          <w:b/>
          <w:bCs/>
          <w:sz w:val="17"/>
          <w:szCs w:val="17"/>
          <w:u w:val="single"/>
        </w:rPr>
        <w:t>Tarımsal Yapı ve Göçebe Kültürünün Etkisi</w:t>
      </w:r>
      <w:r>
        <w:rPr>
          <w:sz w:val="17"/>
          <w:szCs w:val="17"/>
          <w:u w:val="single"/>
        </w:rPr>
        <w:t xml:space="preserve"> </w:t>
      </w:r>
    </w:p>
    <w:p>
      <w:pPr>
        <w:pStyle w:val="NormalWeb"/>
        <w:spacing w:before="0" w:after="0"/>
        <w:rPr>
          <w:sz w:val="17"/>
          <w:szCs w:val="17"/>
        </w:rPr>
      </w:pPr>
      <w:r>
        <w:rPr>
          <w:sz w:val="17"/>
          <w:szCs w:val="17"/>
        </w:rPr>
        <w:t xml:space="preserve">Müslümanlar öteden beri av etini az yer. Bu durum, onların av etlerini sevmediğinden değil, usulüne göre avlanmamış, haram bir eti yemek kaygısından ileri gelir.Bir yabancı şöyle diyor: “...Üstelik içlerinden pek çoğu da hayvanlara karşı fazla şefkatlidir.Bu bakımdan, hükümdar olsun, devlet büyüğü olsun, alelâde vatandaş olsun, aralarında fazlaca av meraklısına rastlanmaz.” </w:t>
      </w:r>
    </w:p>
    <w:p>
      <w:pPr>
        <w:pStyle w:val="NormalWeb"/>
        <w:spacing w:before="0" w:after="0"/>
        <w:rPr>
          <w:sz w:val="17"/>
          <w:szCs w:val="17"/>
        </w:rPr>
      </w:pPr>
      <w:r>
        <w:rPr>
          <w:sz w:val="17"/>
          <w:szCs w:val="17"/>
        </w:rPr>
        <w:t xml:space="preserve">Bazı hayvanların eti dinsel nedenlerle yenmez.Örneğin bütün tırnaklı ve pençeli yırtıcı kuşlar, yırtıcı memeliler, bütün sürüngenler haramdır (kartal, çaylak, kerkes, kuzgun, akbaba, atmaca, şahin gibi).Müminler hiçbir zaman yılan, kurbağa, fare, akrep, karga, saksağan eti yememelidirler. </w:t>
      </w:r>
    </w:p>
    <w:p>
      <w:pPr>
        <w:pStyle w:val="NormalWeb"/>
        <w:spacing w:before="0" w:after="0"/>
        <w:rPr>
          <w:sz w:val="17"/>
          <w:szCs w:val="17"/>
        </w:rPr>
      </w:pPr>
      <w:r>
        <w:rPr>
          <w:sz w:val="17"/>
          <w:szCs w:val="17"/>
        </w:rPr>
        <w:t xml:space="preserve">Eşek ve katır aynı biçimde haramdır. At eti mekruh sayılmıştır. Yenmemelidir.At ve eşeğin sütleri de haramdır.Domuz, kaplumbağa ve fil de bir Müslüman için haram sayılan hayvanlardandır.Leş et yemek de Kuran'da haram kılınmıştır.Balık hariç, suda yaşayan bütün hayvanlar (Midye, ıstakoz, karides, istiridye, salyangoz, yengeç, deniz aygırı vs. gibi) habaisten sayılır.Yenilmesi caiz olmaz. </w:t>
        <w:br/>
        <w:t>Bununla birlikte balık, bazı deniz yöreleri dışında çok popüler değildir.Bunun nedenini göçebelik kültürüne bağlayabiliriz.Deve haram edilmemekle birlikte, Türklerce makbul tutulmaz.Bununla birlikte Araplar deve, Tatarlar da at etini severler.Bazı kuşlar, bazı yörelerde çok popülerdir.Örneğin, Kayseri civarındaki köylerde güvercin kulübeleri çok yaygındır.Oralarda körpe güvercin eti yenir. Konuğa taze güvercin eti ikram edilir.</w:t>
      </w:r>
    </w:p>
    <w:p>
      <w:pPr>
        <w:pStyle w:val="Heading1"/>
        <w:spacing w:before="0" w:after="0"/>
        <w:rPr>
          <w:color w:val="000000"/>
          <w:u w:val="single"/>
        </w:rPr>
      </w:pPr>
      <w:r>
        <w:rPr>
          <w:color w:val="000000"/>
          <w:u w:val="single"/>
        </w:rPr>
        <w:t>İçkiler</w:t>
      </w:r>
    </w:p>
    <w:p>
      <w:pPr>
        <w:pStyle w:val="NormalWeb"/>
        <w:spacing w:before="0" w:after="0"/>
        <w:rPr>
          <w:sz w:val="17"/>
          <w:szCs w:val="17"/>
          <w:u w:val="single"/>
        </w:rPr>
      </w:pPr>
      <w:r>
        <w:rPr>
          <w:b/>
          <w:bCs/>
          <w:sz w:val="17"/>
          <w:szCs w:val="17"/>
          <w:u w:val="single"/>
        </w:rPr>
        <w:t>Tarımsal Yapı ve Göçebe Kültürünün Etkisi</w:t>
      </w:r>
    </w:p>
    <w:p>
      <w:pPr>
        <w:pStyle w:val="NormalWeb"/>
        <w:spacing w:before="0" w:after="0"/>
        <w:rPr>
          <w:sz w:val="17"/>
          <w:szCs w:val="17"/>
        </w:rPr>
      </w:pPr>
      <w:r>
        <w:rPr>
          <w:sz w:val="17"/>
          <w:szCs w:val="17"/>
        </w:rPr>
        <w:t xml:space="preserve">Eski Türklerin içkisi Kımız idi.Kımız, gerçek Türk içkisi idi.Kısrak sütünden yapılıp süt renginde kekremsi idi.Tadı, az olgunlaşmış kızılcık gibi idi.Bu içki tamamen Türklerin buluşudur.Prof. W. Eberhard, “Kımız içilen sahalarda Türkler oturmuştur diyebiliriz” diyor.Kımız, sadece keyif için değil, verem gibi bazı hastalıkların tedavisinde de kullanılır.Alkollü içki olarak rakı ve şarap, geleneksel Türk içkileridir.Göktürkler, buğday ve darıdan “beğni” denen bir içki yapıyorlardı. </w:t>
      </w:r>
    </w:p>
    <w:p>
      <w:pPr>
        <w:pStyle w:val="NormalWeb"/>
        <w:spacing w:before="0" w:after="0"/>
        <w:rPr>
          <w:sz w:val="17"/>
          <w:szCs w:val="17"/>
        </w:rPr>
      </w:pPr>
      <w:r>
        <w:rPr>
          <w:sz w:val="17"/>
          <w:szCs w:val="17"/>
        </w:rPr>
        <w:t>İçki içerken sofranın zengin oluşuna özen gösterilir.Bu nedenle içki yanında yenilen yiyeceklerden meze kültürü geliştirilmiştir.Çeşitli baharatlı yiyecekler, kavun, peynir, zeytin yağı yiyecekler, ızgaralar ve kuru yemişlerden oluşan mezeler zevkle hazırlanır ve sofralara özenle konur.</w:t>
        <w:br/>
        <w:t xml:space="preserve">İçki sofralarında saatlerce oturulup tatlı tatlı sohbet edilir.Şarkı söylenir, müzik dinlenir.İçki içerken, dinlenen ayrı bir meyhane müziği oluşmuştur.Bugün arabesk türü yaygınlaşmaktadır.Türk erkeğinin en büyük zevklerinden birisi, içki içmek anlamında argo deyimle, kafa çekmektir. </w:t>
      </w:r>
    </w:p>
    <w:p>
      <w:pPr>
        <w:pStyle w:val="Heading1"/>
        <w:spacing w:before="0" w:after="0"/>
        <w:rPr/>
      </w:pPr>
      <w:r>
        <w:rPr>
          <w:color w:val="000000"/>
          <w:sz w:val="17"/>
          <w:szCs w:val="17"/>
        </w:rPr>
        <w:t>İçki sofralarındaki davranış kalıplarından birisi de, sarhoş olana kadar içki içilmesidir.Esasen bizde içki, sarhoş olmak için içilir.Makbul olan, kendini bilmeyecek derecede kafayı bulmaktır.Bu nedenle içki şişeleri son damlasına kadar içilir.Az içen kınanır ve erkek olmamakla suçlanır</w:t>
      </w:r>
      <w:r>
        <w:rPr>
          <w:color w:val="000000"/>
        </w:rPr>
        <w:t xml:space="preserve"> </w:t>
      </w:r>
    </w:p>
    <w:p>
      <w:pPr>
        <w:pStyle w:val="Heading1"/>
        <w:spacing w:before="0" w:after="0"/>
        <w:rPr>
          <w:color w:val="000000"/>
          <w:u w:val="single"/>
        </w:rPr>
      </w:pPr>
      <w:r>
        <w:rPr>
          <w:color w:val="000000"/>
          <w:u w:val="single"/>
        </w:rPr>
        <w:t xml:space="preserve">Başka Toplumlardan Etkilenme </w:t>
      </w:r>
    </w:p>
    <w:p>
      <w:pPr>
        <w:pStyle w:val="NormalWeb"/>
        <w:spacing w:before="0" w:after="0"/>
        <w:rPr>
          <w:sz w:val="17"/>
          <w:szCs w:val="17"/>
        </w:rPr>
      </w:pPr>
      <w:r>
        <w:rPr>
          <w:sz w:val="17"/>
          <w:szCs w:val="17"/>
        </w:rPr>
        <w:t>Türk yemekleri başka toplumlardan etkilenmiş ve onları etkilemiştir.Bu ilişki, karşılıklı olmuştur. Anadolu’daki yemekler, kap-kacak, yemişler, bitkiler, araçlar sadece Anadolu insanının özel bir buluşu değildir.Komşu uluslardan da etkilenmiştir.Komşuluk ilişkileri çerçevesinde birçok yemek türü, yemiş türü, içki türü gelmiş ve bunların çoğu Anadolu insanınca benimsenmiştir.</w:t>
        <w:br/>
        <w:t xml:space="preserve">Batılı araştırmacıların birçok kurumlar bakımından söyledikleri gibi Anadolu yemeklerini de “Bizans Mutfağı” olarak yorumlamaları tamamen yanlıştır.Yemeklerimizin çoğunun, Hıristiyan inançlarının Anadolu’da yayılmaya başladığı dönemden çok önce, eskiçağda var olduğunu araştırmacılar belirtiyorlar.Avrupalıların duygusal olarak Bizans mutfağı dedikleri şey, aslında Anadolu mutfağıdır.Anadolu yemekleri, eski çağdan günümüze değin sürekli bir gelişim göstermiş ve tür bakımından çoğalmıştır. </w:t>
      </w:r>
    </w:p>
    <w:p>
      <w:pPr>
        <w:pStyle w:val="NormalWeb"/>
        <w:spacing w:before="0" w:after="0"/>
        <w:rPr>
          <w:sz w:val="17"/>
          <w:szCs w:val="17"/>
        </w:rPr>
      </w:pPr>
      <w:r>
        <w:rPr>
          <w:sz w:val="17"/>
          <w:szCs w:val="17"/>
        </w:rPr>
        <w:t>Araştırmacılar, mutfağımızın Asya’dan çok az etkilendiğini belirtiyorlar.Bu da daha çok kebap , yoğurt, süt gibi alanlarda söz konusu olmaktadır.Asya Türklerinin yemek yapma bilgileri yok denecek kadar azdı.Kap kacak gibi araç gereçleri de azdı.Bugün Anadolu’da ekmek yemek yapımında kullanılan bitkilerin Hititlerce bilindiği kaydediliyor.Örneğin Hititler fasulyeyi biliyordu.</w:t>
        <w:br/>
        <w:t xml:space="preserve">Ayrıca bugün Anadolu’da kullanılan yiyeceklerin adlarının Asya Türkçesinde bulunmadığı belirtilmektedir.Örneğin pırasa, marul, biber, patlıcan, pancar, fasulye, şeftali, armut, kiraz, fındık, ceviz, ıspanak, bezelye gibi. </w:t>
      </w:r>
    </w:p>
    <w:p>
      <w:pPr>
        <w:pStyle w:val="NormalWeb"/>
        <w:spacing w:before="0" w:after="0"/>
        <w:rPr/>
      </w:pPr>
      <w:r>
        <w:rPr>
          <w:sz w:val="17"/>
          <w:szCs w:val="17"/>
        </w:rPr>
        <w:t xml:space="preserve">Türkler, Anadolu’ya gelince, oradaki yemek kültüründen de etkilendiler.Örneğin bir tatlı olan “Tavukgöğsü” ve “Kazandibi”, Romalılardan kalmadır.Baharata düşkünlük ve çeşitli soslar da yine Roma etkisidir.Balık, salata, zeytinyağı ve zeytinyağlı yemeklerin bazıları da Bizanslılardan geçmiştir.Prof. Ünver'in çalışmalarına göre, papaz yahnisi, midye dolması, sardalya ve balık konservesi, karides, Bizanslılardan alınmıştır.Hamur işi yiyecekler, Çin’den alınmıştır. Örneğin “mantı” gibi.Adı da oradan gelmektedir. </w:t>
      </w:r>
    </w:p>
    <w:p>
      <w:pPr>
        <w:pStyle w:val="NormalWeb"/>
        <w:spacing w:before="0" w:after="0"/>
        <w:rPr>
          <w:sz w:val="17"/>
          <w:szCs w:val="17"/>
        </w:rPr>
      </w:pPr>
      <w:r>
        <w:rPr>
          <w:sz w:val="17"/>
          <w:szCs w:val="17"/>
        </w:rPr>
        <w:t xml:space="preserve">Eski bir saray yemeği olan iç pilav, İran’dan kalmadır.Tatlı ve tuzlunun bir arada olduğu bu pilav, önce saraya sonra halka geçmiştir.İç pilavda tatlı olarak üzüm, fıstık bulunur.1400’lerden itibaren Avrupa işlerine giren Türkler, oranın mutfaklarından bazı örnekleri İstanbul’a getirmişlerdir.Çerkez tavuğu ve Arnavut ciğeri, bunlardan birkaçıdır. </w:t>
      </w:r>
    </w:p>
    <w:p>
      <w:pPr>
        <w:pStyle w:val="NormalWeb"/>
        <w:spacing w:before="0" w:after="0"/>
        <w:rPr>
          <w:sz w:val="17"/>
          <w:szCs w:val="17"/>
        </w:rPr>
      </w:pPr>
      <w:r>
        <w:rPr>
          <w:sz w:val="17"/>
          <w:szCs w:val="17"/>
        </w:rPr>
        <w:t xml:space="preserve">Batı etkisine girince, özellikle Fransız yemekleri Türk mutfağına eklemlendi.Patates, domates, çeşitli taze biberler, kabak çeşitleri ve barbunya, fasulye, gibi bugün Türk mutfağında önemli bir yeri bulunan değişik sebzelerin tümü, 15. ve 16. yüzyıllardan sonra Amerika’dan Avrupa’ya gelmiş ve birkaç yüzyıl sonra da oradan Türk mutfağına girmişlerdir. </w:t>
      </w:r>
    </w:p>
    <w:p>
      <w:pPr>
        <w:pStyle w:val="Heading1"/>
        <w:spacing w:before="0" w:after="0"/>
        <w:rPr/>
      </w:pPr>
      <w:r>
        <w:rPr>
          <w:color w:val="000000"/>
          <w:sz w:val="17"/>
          <w:szCs w:val="17"/>
        </w:rPr>
        <w:t>Binlerce yıllık Çin, İran, Arap uygarlıklarının, Anadolu’daki onbinlerce yıllık kültürel birikimin ve bütün bunların doğu Avrupa ve bütün Kuzey Afrika kültürleriyle bileşimi olan Osmanlı uygarlığının tülbentinden süzülmüş bir sentez var.</w:t>
        <w:br/>
        <w:t>Üstelik küreselleşmenin bir sonucu olarak giderek artan bir biçimde uluslararası ticarete açılan Türkiye’de yeni meyve sebze ve baharatlar yaygınlaşmaktadır.Kültürel etkileşim, kaçınılmaz bir süreç olarak ülkemizi de etkilemektedir.</w:t>
      </w:r>
      <w:r>
        <w:rPr>
          <w:color w:val="000000"/>
        </w:rPr>
        <w:t xml:space="preserve"> </w:t>
      </w:r>
    </w:p>
    <w:p>
      <w:pPr>
        <w:pStyle w:val="Heading1"/>
        <w:spacing w:before="0" w:after="0"/>
        <w:rPr>
          <w:color w:val="000000"/>
          <w:u w:val="single"/>
        </w:rPr>
      </w:pPr>
      <w:r>
        <w:rPr>
          <w:color w:val="000000"/>
          <w:u w:val="single"/>
        </w:rPr>
        <w:t>Sosyo - Ekonomik Düzeye Göre Farklılaşma</w:t>
      </w:r>
    </w:p>
    <w:p>
      <w:pPr>
        <w:pStyle w:val="NormalWeb"/>
        <w:spacing w:before="0" w:after="0"/>
        <w:rPr>
          <w:sz w:val="17"/>
          <w:szCs w:val="17"/>
        </w:rPr>
      </w:pPr>
      <w:r>
        <w:rPr>
          <w:sz w:val="17"/>
          <w:szCs w:val="17"/>
        </w:rPr>
        <w:t>Beslenme alışkanlıkları, ailelerin sosyo-ekonomik düzeylerine göre farklılaşmaktadır.Yani, gelir arttıkça, gıda tüketim düzeyi yükselmektedir.Örneğin ülke     çapında yapılan bir araştırmada gelir arttıkça ekmek ve diğer buğday ürünleri tüketim miktarı azalmakta, pirinç tüketimi ise artmaktadır.Bununla birlikte, özellikle kırsal kesimde sosyo-ekonomik düzey farklılaşmasının beslenme alışkanlıklarında bir farklılık yaratmadığı bölgemiz de vardır.</w:t>
        <w:br/>
        <w:t>Örneğin Muş köylerinde yapılan bir araştırmada, varlıklı ve dar gelirli aileler arasında tüketilen gıda maddelerinin büyük çapta nitelik ve nicelik farkı göstermemesi ilginçtir.Beslenme tekniği bakımından bu tür aileler arasında bir fark olmaması,beslenmenin geleneklere bağlı oluşu ile açıklanabilir.</w:t>
        <w:br/>
        <w:t xml:space="preserve">Karbonhidratça zengin besin maddeleri (Hububatlar) gerek köy grupları ve gerekse yoksul, zengin halk arasında pek fazla fark olmaksızın yeterli derecede tüketilir.Buna karşılık, protein, özellikle hayvansal protein tüketiminin normalin çok altında bulunması dengesiz beslenmeye neden olmaktadır.  </w:t>
      </w:r>
    </w:p>
    <w:p>
      <w:pPr>
        <w:pStyle w:val="NormalWeb"/>
        <w:spacing w:before="0" w:after="0"/>
        <w:rPr>
          <w:sz w:val="17"/>
          <w:szCs w:val="17"/>
        </w:rPr>
      </w:pPr>
      <w:r>
        <w:rPr>
          <w:sz w:val="17"/>
          <w:szCs w:val="17"/>
        </w:rPr>
        <w:t>Tarihsel olarak Osmanlı başkentleri ve büyük kentlerde saray köşk ve konaklardan kaynaklanan saray mutfağı ve yöresel halk mutfağı biçimindeki ayrım da sosyo-ekonomik farklılaşmayı ifade etmektedir.Özellikle saraylarda, konak, yalılardaki yemek gelenekleri çeşit bakımından son derece zengindi ve ziyafetler vs. yoluyla toplumsal bir nitelik taşırdı.Oysaki yöresel halk mutfağı daha sade idi</w:t>
      </w:r>
    </w:p>
    <w:p>
      <w:pPr>
        <w:pStyle w:val="Heading1"/>
        <w:spacing w:before="0" w:after="0"/>
        <w:rPr>
          <w:color w:val="000000"/>
          <w:u w:val="single"/>
        </w:rPr>
      </w:pPr>
      <w:r>
        <w:rPr>
          <w:color w:val="000000"/>
          <w:u w:val="single"/>
        </w:rPr>
        <w:t xml:space="preserve">Davranış Kalıpları </w:t>
      </w:r>
    </w:p>
    <w:p>
      <w:pPr>
        <w:pStyle w:val="NormalWeb"/>
        <w:spacing w:before="0" w:after="0"/>
        <w:rPr>
          <w:sz w:val="17"/>
          <w:szCs w:val="17"/>
        </w:rPr>
      </w:pPr>
      <w:r>
        <w:rPr>
          <w:sz w:val="17"/>
          <w:szCs w:val="17"/>
        </w:rPr>
        <w:t xml:space="preserve">Geleneksel davranışlardan birisi, yemeğin çabuk yenmesidir.Kırsal kesimde mümkün olduğu kadar yemeği çabuk yiyip sofradan kalkmak, benimsenen bir davranıştır.Eskiden çocuklara, sofrada “Adam olacak kişi sofrada yemek yiyişinden belli olur” denilirdi.Yemeğini çabuk yiyen çocuk, işinde de becerikli ve başarılı olur inancı vardı.Bunun başka bir açıklaması da, tek kaptan yemek yenilen yerlerde herkes kaşıklarken yavaş yiyene bir şey kalmayacaktır.Onun için çabuk yemesi teşvik edilmiş olabilir. </w:t>
        <w:br/>
        <w:t>Ayrıca iş sırasında yemekte fazla zamanı harcamayıp tarlada çifte çubuğa bir an önce yetişmek, işi anlamak kaygısı da çabuk yemekte rol oynuyordu.Bugün hala kırsal kesimde çabuk yemek yenir.Yemek yemek bir görev sayılır.Karın doyurmak biçimindeki uygulamada bu görevin bir an önce tamamlanması gerekir.</w:t>
        <w:br/>
        <w:t xml:space="preserve">Oysa kentte karın doyurma dışında, zevk, estetik öğeler de dikkate alınarak yemek daha yavaş yenir.1552 – 1556 yılları arasındaki Türkleri inceleyen bir yazar şöyle diyor:“Kaşığı ellerine aldıkları zaman o kadar acele yerler ki, aralarına karışsan şeytanı kovalıyor zannedersin.İyi huylarından biri de, yemekte konuşup eğlenmemeleridir.Karnı doyan Allah’a şükür deyip kalkar ve yerini başkasına bırakır.” </w:t>
      </w:r>
    </w:p>
    <w:p>
      <w:pPr>
        <w:pStyle w:val="NormalWeb"/>
        <w:spacing w:before="0" w:after="0"/>
        <w:rPr>
          <w:sz w:val="17"/>
          <w:szCs w:val="17"/>
        </w:rPr>
      </w:pPr>
      <w:r>
        <w:rPr>
          <w:sz w:val="17"/>
          <w:szCs w:val="17"/>
        </w:rPr>
        <w:t xml:space="preserve">Kırsal kesimde yemek, genellikle yer minderlerine oturularak ve sini denen bir yuvarlak tepsi etrafında diz çökerek ya da bağdaş kurularak yenir.O gün ne yemek varsa hepsi tepsiye konarak getirilir.Yemek ayrı ayrı mutfaktan taşınmaz.Tek kaptan yenir.Kentte, masada ve ayrı kaptan yemek yenir.Ulusal düzeyde % 63.9 oranında ailede yemekler sofraya konan bir kaptan ortaklaşa olarak yenilmektedir.Sofrada herkese ayrı tabak içinde yemek servisi yapan aile oranı % 36.1 dir.Büyük kentlerde ayrı tabak içinde yemek servisi yapılan aile oranı % 70.8 dir. </w:t>
      </w:r>
    </w:p>
    <w:p>
      <w:pPr>
        <w:pStyle w:val="NormalWeb"/>
        <w:spacing w:before="0" w:after="0"/>
        <w:rPr>
          <w:sz w:val="17"/>
          <w:szCs w:val="17"/>
        </w:rPr>
      </w:pPr>
      <w:r>
        <w:rPr>
          <w:sz w:val="17"/>
          <w:szCs w:val="17"/>
        </w:rPr>
        <w:t xml:space="preserve">Yemek sinide yenildiği zaman, yere bir sofra altı serilerek, bunun üzerine bir elek kasnağı, ya da alçak bir iskemle konur, kasnağın üzerine bakır sini konur. Böylece sini için biraz yükseklik sağlanmış olur.Sini üzerine tahta kaşıklarla yufka ekmekleri dizilir.Genellikle bakır tabak, tas, çanak kullanılır.Oğuzlarda yemekler, “Kendürük” denilen bir deri yaygı üzerinde yenirdi.Sofraya herkes sağ dizi dik, sol dizi yatık olacak biçimde sininin etrafına bağdaş kurar.Böylece bir sini etrafında 12 kişi oturabilir.Peçete, peşkir kullanılır. </w:t>
      </w:r>
    </w:p>
    <w:p>
      <w:pPr>
        <w:pStyle w:val="NormalWeb"/>
        <w:spacing w:before="0" w:after="0"/>
        <w:rPr>
          <w:sz w:val="17"/>
          <w:szCs w:val="17"/>
        </w:rPr>
      </w:pPr>
      <w:r>
        <w:rPr>
          <w:sz w:val="17"/>
          <w:szCs w:val="17"/>
        </w:rPr>
        <w:t xml:space="preserve">Bugün köylere masa girmiştir.Fakat köylü yine yerde yemek yer.Masa, köylerde daha çok odanın bir köşesinde prestij olarak durur ve üzerine bazı süs eşyaları konur.Örneğin Ankara yakınındaki Hasanoğlan'da ailelerin % 45 inin masası olduğu halde masa üzerinde yemek yiyenlerin oranı % 3 tür.Buna karşılık % 96.5 oranında aileler yer sofrasında yemek yemektedir. </w:t>
      </w:r>
    </w:p>
    <w:p>
      <w:pPr>
        <w:pStyle w:val="NormalWeb"/>
        <w:spacing w:before="0" w:after="0"/>
        <w:rPr>
          <w:sz w:val="17"/>
          <w:szCs w:val="17"/>
        </w:rPr>
      </w:pPr>
      <w:r>
        <w:rPr>
          <w:sz w:val="17"/>
          <w:szCs w:val="17"/>
        </w:rPr>
        <w:t xml:space="preserve">Masanın bir kültür karmaşığı olarak köylere girmesine rağmen ayrı tabak, bardak, çatal bıçak ile yemek yeme biçimindeki kent kültür aracı olarak benimsenmesi uzun bir zamanın geçmesini gerektirmektedir.Yer sofrası, kolaylıkla kurulup kaldırılması, aile üyelerini masaya bakıma bir arada daha çok kaynaştırması gibi nedenlerle çok tercih edilmektedir.Gecekondularda masada yemek yemek köye oranla daha fazladır. </w:t>
      </w:r>
    </w:p>
    <w:p>
      <w:pPr>
        <w:pStyle w:val="NormalWeb"/>
        <w:spacing w:before="0" w:after="0"/>
        <w:rPr/>
      </w:pPr>
      <w:r>
        <w:rPr>
          <w:sz w:val="17"/>
          <w:szCs w:val="17"/>
        </w:rPr>
        <w:t xml:space="preserve">Türklerin tercihlerine göre lokanta yemekleri, ev yemeklerinin yerini tutmaz.Türkler daha çok ev yemeklerini tercih ederler.Bu tercihte, temizlik özen gösterme, lezzet ve ekonomik faktörler rol oynar.Ayrıca dışarıda yemek yeme alışkanlığı Türklerde uzun süre mevcut olmamıştır. </w:t>
      </w:r>
    </w:p>
    <w:p>
      <w:pPr>
        <w:pStyle w:val="NormalWeb"/>
        <w:spacing w:before="0" w:after="0"/>
        <w:rPr>
          <w:sz w:val="17"/>
          <w:szCs w:val="17"/>
        </w:rPr>
      </w:pPr>
      <w:r>
        <w:rPr>
          <w:sz w:val="17"/>
          <w:szCs w:val="17"/>
        </w:rPr>
        <w:t xml:space="preserve">Ev hanımlarının kendi aralarında düzenledikleri günlerde bile çarşıdan alınmış pasta ve hazır yiyecekler tercih edilmez.Mutlaka evde hanımın yaptığı tuzlu ve tatlı kuru pastalar, kekler, börekler tercih edilir.Bu tercihte ise ev sahibinin becerisinin ölçülmesi ve yiyeceklerin taze olması isteği rol oynar.Yemeklerimiz genellikle baharatlı, bol salçalı ve bol yağlıdır.Avrupalılar bu tür yemekleri çok ağır bulmaktadırlar.Bu yemeklerin çoğu da iştah açıcı niteliktedir. </w:t>
      </w:r>
    </w:p>
    <w:p>
      <w:pPr>
        <w:pStyle w:val="NormalWeb"/>
        <w:spacing w:before="0" w:after="0"/>
        <w:rPr>
          <w:sz w:val="17"/>
          <w:szCs w:val="17"/>
        </w:rPr>
      </w:pPr>
      <w:r>
        <w:rPr>
          <w:sz w:val="17"/>
          <w:szCs w:val="17"/>
        </w:rPr>
        <w:t xml:space="preserve">Yemek evde yenir, içilir. Allah ne verdiyse pişirilir, yenir, içilir, her şey evde kalır.Etrafta, konu komşuya yenilen şeyler söylenmez.Eğer söylenmek zorunda kalınırsa,“Söylemesi ayıp, bugün tavuk yemiştik” denir.Yediği şeyleri övünerek anlatanlar kınanır.Hanenin gizliliği, mahremiyeti gereği evde yenen şey etrafa söylenmez. Kuşkusuz bu davranış kırsal kesim insanına özgüdür. </w:t>
      </w:r>
    </w:p>
    <w:p>
      <w:pPr>
        <w:pStyle w:val="NormalWeb"/>
        <w:spacing w:before="0" w:after="0"/>
        <w:rPr>
          <w:sz w:val="17"/>
          <w:szCs w:val="17"/>
        </w:rPr>
      </w:pPr>
      <w:r>
        <w:rPr>
          <w:sz w:val="17"/>
          <w:szCs w:val="17"/>
        </w:rPr>
        <w:t>Kırsal kesimde eve konuk geldiğinde mutlaka yemek yedirilir. Konuk ağırlama kutsal bir görevdir.Bu, esasen Türk konukseverliğinin gereğidir.Konuk, genellikle yemeğe geleceğini haber vermez.Bu konuda formel bir davranış söz konusu değildir.Evde ne varsa onu yer.Onun için “Konuk, umduğunu değil, bulduğunu yer” sözü yaygındır.</w:t>
        <w:br/>
        <w:t xml:space="preserve">Sonra evde ne varsa sofraya getirilir.Bir yabancı yazar da şöyle diyor.“Türkler az bir şeyle doymaktan çok, ondan bundan birçok şey yemeyi severler.”İyi cins yiyecekler, içecekler mümkün olduğu ölçüde konuğa ikram edilir.Yemek ya da çayın yanında bisküvi, pasta, çörek gibi hafif şeyler ikram edilmemişse dedikodu olur. </w:t>
      </w:r>
    </w:p>
    <w:p>
      <w:pPr>
        <w:pStyle w:val="NormalWeb"/>
        <w:spacing w:before="0" w:after="0"/>
        <w:rPr>
          <w:sz w:val="17"/>
          <w:szCs w:val="17"/>
        </w:rPr>
      </w:pPr>
      <w:r>
        <w:rPr>
          <w:sz w:val="17"/>
          <w:szCs w:val="17"/>
        </w:rPr>
        <w:t xml:space="preserve">Ödünç olarak bir mutfak eşyasını bir komşu istemişse onu iade ederken içine mutlaka bir şeyler koyar.Bu, kendi pişirdiği bir yemek, bir meyve, tatlı, turşu vs. gibi şeyler olabilir.Eve yemeğe konuk gelmişse, önce ev sahibi yemeğe başlar.Ev sahibi, yemekten konuktan önce kalkmaz.Bu durum konuğa nezaketsizlik olarak nitelendirilir. </w:t>
      </w:r>
    </w:p>
    <w:p>
      <w:pPr>
        <w:pStyle w:val="NormalWeb"/>
        <w:spacing w:before="0" w:after="0"/>
        <w:rPr>
          <w:sz w:val="17"/>
          <w:szCs w:val="17"/>
        </w:rPr>
      </w:pPr>
      <w:r>
        <w:rPr>
          <w:sz w:val="17"/>
          <w:szCs w:val="17"/>
        </w:rPr>
        <w:t xml:space="preserve">Türkler, tabağında bulunan yemeğin hepsini mutlaka yemelidir.Tabağının dibini sıyırmak gerekir.Tabakta bir miktar bırakırsa günah sayılır.Çünkü bu israf etmemek biçimindeki dinsel kurala dayanır.Oysa Avrupa’da genellikle yemeği sonuna kadar yemek görgüsüzlük sayılır.“İşten artmaz, dişten artar” sözü mutfakta israf etmemeyi, tutumlu olmayı ifade eder.Bu tutumlu davranış, artan yemeklerin ertesi gün yenmesi biçimindeki davranışlarda da kendini gösterir. </w:t>
      </w:r>
    </w:p>
    <w:p>
      <w:pPr>
        <w:pStyle w:val="NormalWeb"/>
        <w:spacing w:before="0" w:after="0"/>
        <w:rPr>
          <w:sz w:val="17"/>
          <w:szCs w:val="17"/>
        </w:rPr>
      </w:pPr>
      <w:r>
        <w:rPr>
          <w:sz w:val="17"/>
          <w:szCs w:val="17"/>
        </w:rPr>
        <w:t>Özellikle kırsal kesimde erkekler, ağzını şapırdatarak yemek yer ve sesli olarak geğirir, parmaklarını yalar.Kentte bu biçimde davranmak bir görgü kuralı olarak ayıp sayılır.Bu alışkanlığı sürdüren babalar ise çocuklarıyla bu nedenle anlaşmazlığa düşmektedirler.Kuşkusuz bu bir eğitim sorunudur.</w:t>
        <w:br/>
        <w:t>Kişilere yemek yerken başkalarını rahatsız etmemeleri gerektiği konusunda eğitime gereksinimimiz var.Sofraya oturmadan eller yıkanır.Yemekten sonra da el ve ağız yıkanması alışılmış bir davranıştır.</w:t>
      </w:r>
    </w:p>
    <w:p>
      <w:pPr>
        <w:pStyle w:val="Heading1"/>
        <w:spacing w:before="0" w:after="0"/>
        <w:rPr>
          <w:color w:val="000000"/>
          <w:u w:val="single"/>
        </w:rPr>
      </w:pPr>
      <w:r>
        <w:rPr>
          <w:color w:val="000000"/>
          <w:u w:val="single"/>
        </w:rPr>
        <w:t>Toplu Yemek Yeme Geleneği</w:t>
      </w:r>
    </w:p>
    <w:p>
      <w:pPr>
        <w:pStyle w:val="NormalWeb"/>
        <w:spacing w:before="0" w:after="0"/>
        <w:rPr>
          <w:sz w:val="16"/>
          <w:szCs w:val="16"/>
        </w:rPr>
      </w:pPr>
      <w:r>
        <w:rPr>
          <w:sz w:val="16"/>
          <w:szCs w:val="16"/>
        </w:rPr>
        <w:t>Türkler de toplu yemek geleneği de oldukça yaygındır.Toplu olarak, törenle, şölenle yemek yeme Türklerin tarihinde sık sık görülen bir gelenektir.Eskiçağ Anadolu’sunda dinsel törenlerde toplu yemek yeme geleneği vardı.Düğünlerde, savaşa gidişte, başarılı bir işten dönüşte, ölü gömme törenlerinde, dinsel derneklerde toplu yemek yenirdi.</w:t>
        <w:br/>
        <w:t>Bunun uzantısı olarak günümüz Anadolu’sunda başta düğünler olmak üzere, Ramazanda, Hıdrellezde, yağmur dualarında, göçlerde, yemekli mevlitlerde, uzun yolculuklarda, bir konuk gelişinde, bayramlarda, sünnetlerde, doğumlarda, ziyafetlerde, toplu yemek yenir.</w:t>
        <w:br/>
        <w:t>Bu törenlerde özel yemekler yapılır, en sevilen en iyi yemekler hazırlanır, yenir, içilir, eğlenilir.Örneğin et yemekleri, etli pilav, baklava, börek ve çeşitli tatlılar yenir.Bu gelenekler de bölgesel farklılıklar gösterir</w:t>
      </w:r>
    </w:p>
    <w:p>
      <w:pPr>
        <w:pStyle w:val="Heading1"/>
        <w:spacing w:before="0" w:after="0"/>
        <w:rPr>
          <w:color w:val="000000"/>
          <w:u w:val="single"/>
        </w:rPr>
      </w:pPr>
      <w:r>
        <w:rPr>
          <w:color w:val="000000"/>
          <w:u w:val="single"/>
        </w:rPr>
        <w:t>Mutfak Düzeni</w:t>
      </w:r>
    </w:p>
    <w:p>
      <w:pPr>
        <w:pStyle w:val="NormalWeb"/>
        <w:spacing w:before="0" w:after="0"/>
        <w:rPr>
          <w:sz w:val="17"/>
          <w:szCs w:val="17"/>
        </w:rPr>
      </w:pPr>
      <w:r>
        <w:rPr>
          <w:sz w:val="17"/>
          <w:szCs w:val="17"/>
        </w:rPr>
        <w:t>Kırsal kesimde standart mutfak düzeni söz konusudur.Mutfakta üst üste 5-6 kat sergen bulunur.En altında testi, ibrik, el leğeni, dizili olur.Onun üstünde tencereler, daha üstünde kaplar, sahanlar, daha üstünde kuşane, çorba tasları, en üstte tepsiler, çini tabaklar dayalı olur.</w:t>
        <w:br/>
        <w:t>Türklerde oldukça zengin mutfak araç gereçleri vardır.Kazanlar, büyük tencereler, siniler, tepsiler, bakır sahanlar, tavalar, güğümler, çömlekler, bakraçlar, kepçeler, sefer tasları, kaseler, mutfakların baş araçlarıdır.Bu araçların bol çeşitli oluşu da mutfak zenginliğimizi göstermektedir.</w:t>
        <w:br/>
        <w:t>Eskiden mutfağa çok önem verilirdi.Görücüler, kız almaya geldikleri evin önce mutfağını görmek isterlerdi.Bugün kentlerimizde Batı tarzı araç gereçler kullanılmaktadır.Bakır ve naylon malzemeler kalkmış gibidir. Gazeteler bile promosyon olarak tabak çanak vermektedir</w:t>
      </w:r>
    </w:p>
    <w:p>
      <w:pPr>
        <w:pStyle w:val="Heading1"/>
        <w:spacing w:before="0" w:after="0"/>
        <w:rPr>
          <w:color w:val="000000"/>
          <w:u w:val="single"/>
        </w:rPr>
      </w:pPr>
      <w:r>
        <w:rPr>
          <w:color w:val="000000"/>
          <w:u w:val="single"/>
        </w:rPr>
        <w:t xml:space="preserve">Özel Amaçlı Yemekler </w:t>
      </w:r>
    </w:p>
    <w:p>
      <w:pPr>
        <w:pStyle w:val="NormalWeb"/>
        <w:spacing w:before="0" w:after="0"/>
        <w:rPr/>
      </w:pPr>
      <w:r>
        <w:rPr>
          <w:sz w:val="18"/>
          <w:szCs w:val="18"/>
        </w:rPr>
        <w:t>Kentlerde çeşitli amaçlarla yemek yeme alışkanlıkları da vardır.Örneğin iş adamlarının belirli kararlar almaları, anlaşmalar yaptıkları iş yemekleri, diplomatların devlet adamlarının düzenledikleri resmi yemekler, ödül alanlar, yarışma sahipleri için onur yemekleri gibi</w:t>
      </w:r>
      <w:r>
        <w:rPr/>
        <w:t>.</w:t>
      </w:r>
    </w:p>
    <w:p>
      <w:pPr>
        <w:pStyle w:val="Heading1"/>
        <w:spacing w:before="0" w:after="0"/>
        <w:rPr/>
      </w:pPr>
      <w:r>
        <w:rPr>
          <w:color w:val="000000"/>
          <w:u w:val="single"/>
        </w:rPr>
        <w:t>Sonuç</w:t>
      </w:r>
    </w:p>
    <w:p>
      <w:pPr>
        <w:pStyle w:val="NormalWeb"/>
        <w:spacing w:before="0" w:after="0"/>
        <w:rPr>
          <w:sz w:val="17"/>
          <w:szCs w:val="17"/>
        </w:rPr>
      </w:pPr>
      <w:r>
        <w:rPr>
          <w:sz w:val="17"/>
          <w:szCs w:val="17"/>
        </w:rPr>
        <w:t xml:space="preserve">Beslenme alışkanlıkları bir ölçüde bir sorun olarak devletin sorumluluklarını gerektirmiştir.Bu nedenle konu, kalkınma planına da geçmiştir.4. Kalkınma Planında beslenme sorunları aşağıdaki biçimde dile getirilmiştir. (4. Beş Yıllık Kalkınma Planı, S. 462; 463 ve 469). </w:t>
        <w:br/>
        <w:t xml:space="preserve">Türkiye’de yer yer dengesiz, yetersiz ya da yanlış beslenmeye rastlanmaktadır.Nüfusun % 17.5’inin yetersiz kalori tüketimi, % 10’unun protein yetersizliği, % 22.5’inin de protein yönünden dengesiz beslenme ile karşı karşıya olduğu saptanmıştır.Bu durumda dünya standartlarına göre orta derecede bir beslenme sorununun varlığından söz edilebilir. </w:t>
      </w:r>
    </w:p>
    <w:p>
      <w:pPr>
        <w:pStyle w:val="NormalWeb"/>
        <w:spacing w:before="0" w:after="0"/>
        <w:rPr>
          <w:sz w:val="17"/>
          <w:szCs w:val="17"/>
        </w:rPr>
      </w:pPr>
      <w:r>
        <w:rPr>
          <w:sz w:val="17"/>
          <w:szCs w:val="17"/>
        </w:rPr>
        <w:t>Beslenmenin özel dikkat istediği doğum sonrası küçük çocukluk yaşları, Türkiye’de beslenme sorunlarının en sık rastlanan devreleridir.Okul öncesi çocuklar 0-5 yaş arasında yetersiz ve dengesiz beslenmeye bağlı olarak % 20 oranında büyüme ve gelişme geriliklerine rastlanmaktadır.</w:t>
        <w:br/>
        <w:t xml:space="preserve">Çocuk ölümlerinin nedenlerinin % 50’sinin beslenme bozuklukları olduğu söylenebilmektedir.Öte yandan, Türkiye’de kadının doğum öncesi ve sonrasının gerektirdiği özel bir beslenme ile desteklenmemesi, bir halk sağlığı sorunu olarak ağırlık taşımaktadır. </w:t>
      </w:r>
    </w:p>
    <w:p>
      <w:pPr>
        <w:pStyle w:val="NormalWeb"/>
        <w:spacing w:before="0" w:after="0"/>
        <w:rPr>
          <w:sz w:val="17"/>
          <w:szCs w:val="17"/>
        </w:rPr>
      </w:pPr>
      <w:r>
        <w:rPr>
          <w:sz w:val="17"/>
          <w:szCs w:val="17"/>
        </w:rPr>
        <w:t xml:space="preserve">Kendi yiyecek gereksinmesinin tamamını üretebilen bir ülke olan Türkiye’de beslenme sorunlarının nedenlerinin başında gelir yetersizliği ve dağılımındaki dengesizlik, beslenme ve yiyeceğe ayrılan gelirin iyi beslenmek için en iyi şekilde nasıl kullanılabileceği konusunda eğitimsizlik ve yiyecek maddelerinin ulaştırılma ve dağıtımında görülen yetersizlik gelmektedir. </w:t>
      </w:r>
    </w:p>
    <w:p>
      <w:pPr>
        <w:pStyle w:val="NormalWeb"/>
        <w:spacing w:before="0" w:after="0"/>
        <w:rPr>
          <w:sz w:val="17"/>
          <w:szCs w:val="17"/>
        </w:rPr>
      </w:pPr>
      <w:r>
        <w:rPr>
          <w:sz w:val="17"/>
          <w:szCs w:val="17"/>
        </w:rPr>
        <w:t>Beslenme kalıbı incelendiğinde, besin maddelerinin tüketimi Türkiye’de bazı özellikler göstermektedir.Bitkisel yiyecekler temel tüketim maddesidir.Günlük kalori gereksinmesinin % 60’ını sağlayan buğday bu grup içinde en büyük yeri tutmaktadır.</w:t>
        <w:br/>
        <w:t xml:space="preserve">Hayvan varlığı yeterli olmasına karşın, çeşitli hayvansal yiyeceklerin özellikle et ve sütün, yurt içi tüketime aktarılacak biçimde üretilemediği, genellikle iyi dağıtılamadığı, piyasalarının iyi düzenlenemediği, bu nedenle tüketimlerinin de normalin altında olduğu görülmektedir.Beslenme politikası da aşağıdaki gibi formüle edilmiştir. </w:t>
      </w:r>
    </w:p>
    <w:p>
      <w:pPr>
        <w:pStyle w:val="NormalWeb"/>
        <w:spacing w:before="0" w:after="0"/>
        <w:rPr>
          <w:sz w:val="17"/>
          <w:szCs w:val="17"/>
        </w:rPr>
      </w:pPr>
      <w:r>
        <w:rPr>
          <w:sz w:val="17"/>
          <w:szCs w:val="17"/>
        </w:rPr>
        <w:t xml:space="preserve">Nüfusun yeterli ve dengeli beslenmesi için zorunlu olan temel besin maddelerinin üretimi özendirici ve yurt düzeyine dengeli dağıtımın yönlendirici düzenlemeler yapılacaktır.Ana çocuk sağlığı hizmetlerinde, okul ve okul öncesi çağdaki çocuklara yönelik beslenme programları, görülen eksik beslenmeye ve beslenme eğitimine ağırlık verecek biçimde yeniden düzenlenecek 0-6 yaş arası çocukları beslenmede zorluk çeken ailelere devlet yardımı sağlanacaktır.” </w:t>
      </w:r>
    </w:p>
    <w:p>
      <w:pPr>
        <w:pStyle w:val="NormalWeb"/>
        <w:spacing w:before="0" w:after="0"/>
        <w:rPr>
          <w:sz w:val="17"/>
          <w:szCs w:val="17"/>
        </w:rPr>
      </w:pPr>
      <w:r>
        <w:rPr>
          <w:sz w:val="17"/>
          <w:szCs w:val="17"/>
        </w:rPr>
        <w:t>Yetersiz ve dengesiz bir beslenme üzerinde durulmuştur.Yetersiz ve dengesiz beslenme, toplum sağlığını olumsuz yönde etkilemektedir.Böyle beslenen insanların hastalıklara karşı direnci az ve verimleri düşük olmaktadır.</w:t>
        <w:br/>
        <w:t xml:space="preserve">Halkımız çoğu beslenme bilgilerinden yoksundur.Bu nedenle ülkemizde yaygın ve etkin bir beslenme eğitimine önem verilmelidir.Bu eğitim, kitle iletişim araçları yolu ile, okullar, ana-çocuk sağlığı merkezleri ve sağlık ocağı ve evlerinde uygulamalı ve sürekli olarak yapılmalıdır. </w:t>
      </w:r>
    </w:p>
    <w:p>
      <w:pPr>
        <w:pStyle w:val="NormalWeb"/>
        <w:spacing w:before="0" w:after="0"/>
        <w:rPr>
          <w:sz w:val="17"/>
          <w:szCs w:val="17"/>
        </w:rPr>
      </w:pPr>
      <w:r>
        <w:rPr>
          <w:sz w:val="17"/>
          <w:szCs w:val="17"/>
        </w:rPr>
        <w:t>Toplumsal değişme süreci içerisinde hızla değişmekte olan mutfağımızda geleneksel türlerin kaybolmasına, korunmasına turistik açıdan tanıtılmasına çalışmalıyız.Özellikle ulusal ve yöresel Türk yemekleri ele alınarak bilimsel araştırmalara konu olmalıdır.Ancak araştırma bulgularıyla besinlerimizin besleyicilik ve sağlık açısından değeri daha iyi ortaya çıkacaktır.</w:t>
      </w:r>
    </w:p>
    <w:p>
      <w:pPr>
        <w:pStyle w:val="Heading1"/>
        <w:spacing w:before="0" w:after="0"/>
        <w:rPr>
          <w:color w:val="000000"/>
          <w:u w:val="single"/>
        </w:rPr>
      </w:pPr>
      <w:r>
        <w:rPr>
          <w:color w:val="000000"/>
          <w:u w:val="single"/>
        </w:rPr>
        <w:t>Yemek Öğünleri ve Türleri</w:t>
      </w:r>
    </w:p>
    <w:p>
      <w:pPr>
        <w:pStyle w:val="NormalWeb"/>
        <w:spacing w:before="0" w:after="0"/>
        <w:rPr>
          <w:sz w:val="17"/>
          <w:szCs w:val="17"/>
        </w:rPr>
      </w:pPr>
      <w:r>
        <w:rPr>
          <w:sz w:val="17"/>
          <w:szCs w:val="17"/>
        </w:rPr>
        <w:t xml:space="preserve">Yemek öğünleri derken, yemek zamanını anlıyoruz.Yani, yemek ne zamanları yenir? Bu konuda çeşitli kültürlerde yerleşmiş kurallar geliştirilmiştir.Fakat, aslında yemenin bir zamanı yoktur.Kişi, temelde ne zaman acıkırsa, o zaman yer.Dolayısıyla bu zaman, herkes için aynı zamana denk gelmez.Bununla birlikte yine de çeşitli toplumlarda insanlar bu konuda ortak bir zamanlama varmış gibi toplumca zorlanmışlardır. </w:t>
        <w:br/>
        <w:t xml:space="preserve">Böylece, yemek zamanının toplumsallığı ve önemi ortaya çıkmıştır.Yemek zamanı, insanları birçok toplumsal etkinliklerden alıkoymuştur.İş yaşamı, eğitim, ibadet vs. gibi etkinliklerde bölünme olmuştur.Böylece yeniden enerji kazanılmış ve yorgunluk giderilmiş olarak etkinliğe başlamak söz konusu olmuştur.Yemek yerken geçen zaman aynı zamanda bireyin dinlenmesi olmaktadır. </w:t>
      </w:r>
    </w:p>
    <w:p>
      <w:pPr>
        <w:pStyle w:val="NormalWeb"/>
        <w:spacing w:before="0" w:after="0"/>
        <w:rPr>
          <w:sz w:val="17"/>
          <w:szCs w:val="17"/>
          <w:u w:val="single"/>
        </w:rPr>
      </w:pPr>
      <w:r>
        <w:rPr>
          <w:b/>
          <w:bCs/>
          <w:sz w:val="17"/>
          <w:szCs w:val="17"/>
          <w:u w:val="single"/>
        </w:rPr>
        <w:t xml:space="preserve">Temel Öğünler </w:t>
      </w:r>
    </w:p>
    <w:p>
      <w:pPr>
        <w:pStyle w:val="NormalWeb"/>
        <w:spacing w:before="0" w:after="0"/>
        <w:rPr>
          <w:sz w:val="17"/>
          <w:szCs w:val="17"/>
        </w:rPr>
      </w:pPr>
      <w:r>
        <w:rPr>
          <w:sz w:val="17"/>
          <w:szCs w:val="17"/>
        </w:rPr>
        <w:t xml:space="preserve">24 saat boyunca birden fazla kez yemek yeme gereksinimi “Yemek Öğünleri” kavramını doğurmuştur.Bu öğünler de genel olarak sabah, öğle ve akşam biçiminde oluşturulmuştur.Fakat bu üç öğün arasındaki zamansal uzunluk eşit olarak bölünmemiştir. </w:t>
      </w:r>
    </w:p>
    <w:p>
      <w:pPr>
        <w:pStyle w:val="NormalWeb"/>
        <w:spacing w:before="0" w:after="0"/>
        <w:rPr>
          <w:sz w:val="17"/>
          <w:szCs w:val="17"/>
        </w:rPr>
      </w:pPr>
      <w:r>
        <w:rPr>
          <w:sz w:val="17"/>
          <w:szCs w:val="17"/>
        </w:rPr>
        <w:t xml:space="preserve">Sabah kahvaltısı, örneğin 7-9 arası, gündelik etkinlik başlamadan öncedir.Öğle yemeği, 12-14 arası, gün ortası depolamasıdır.Akşam yemeği ise, gün bitimi sonrasında 19-21 arası, herkesin bir arada olduğu zamandır. </w:t>
      </w:r>
    </w:p>
    <w:p>
      <w:pPr>
        <w:pStyle w:val="NormalWeb"/>
        <w:spacing w:before="0" w:after="0"/>
        <w:rPr>
          <w:sz w:val="17"/>
          <w:szCs w:val="17"/>
          <w:u w:val="single"/>
        </w:rPr>
      </w:pPr>
      <w:r>
        <w:rPr>
          <w:b/>
          <w:bCs/>
          <w:sz w:val="17"/>
          <w:szCs w:val="17"/>
          <w:u w:val="single"/>
        </w:rPr>
        <w:t xml:space="preserve">Ara Öğünler yada Geçiştirme Öğünleri </w:t>
      </w:r>
    </w:p>
    <w:p>
      <w:pPr>
        <w:pStyle w:val="NormalWeb"/>
        <w:spacing w:before="0" w:after="0"/>
        <w:rPr>
          <w:sz w:val="17"/>
          <w:szCs w:val="17"/>
        </w:rPr>
      </w:pPr>
      <w:r>
        <w:rPr>
          <w:sz w:val="17"/>
          <w:szCs w:val="17"/>
        </w:rPr>
        <w:t xml:space="preserve">Bu genel üçlü bölünme birçok toplumlarda ara öğünlerle doldurulmuştur.Bunlardan en yaygın olanı; </w:t>
      </w:r>
    </w:p>
    <w:p>
      <w:pPr>
        <w:pStyle w:val="NormalWeb"/>
        <w:spacing w:before="0" w:after="0"/>
        <w:rPr>
          <w:sz w:val="17"/>
          <w:szCs w:val="17"/>
          <w:u w:val="single"/>
        </w:rPr>
      </w:pPr>
      <w:r>
        <w:rPr>
          <w:b/>
          <w:bCs/>
          <w:sz w:val="17"/>
          <w:szCs w:val="17"/>
          <w:u w:val="single"/>
        </w:rPr>
        <w:t>A)İkindi Kahvaltısı ya da Beş Çayı’dır</w:t>
      </w:r>
    </w:p>
    <w:p>
      <w:pPr>
        <w:pStyle w:val="NormalWeb"/>
        <w:spacing w:before="0" w:after="0"/>
        <w:rPr>
          <w:sz w:val="17"/>
          <w:szCs w:val="17"/>
        </w:rPr>
      </w:pPr>
      <w:r>
        <w:rPr>
          <w:sz w:val="17"/>
          <w:szCs w:val="17"/>
        </w:rPr>
        <w:t xml:space="preserve">Öğle ile akşam arasındaki zamanın uzun olmasını gideren bir öğündür.Bizim toplumda kentlerde uygulanmaya başlamıştır.Çay ya da kahve yanında börek, çörek, pasta vs gibi hafif yiyecekler yenir. </w:t>
      </w:r>
    </w:p>
    <w:p>
      <w:pPr>
        <w:pStyle w:val="NormalWeb"/>
        <w:spacing w:before="0" w:after="0"/>
        <w:rPr>
          <w:sz w:val="17"/>
          <w:szCs w:val="17"/>
          <w:u w:val="single"/>
        </w:rPr>
      </w:pPr>
      <w:r>
        <w:rPr>
          <w:b/>
          <w:bCs/>
          <w:sz w:val="17"/>
          <w:szCs w:val="17"/>
          <w:u w:val="single"/>
        </w:rPr>
        <w:t xml:space="preserve">B)Beslenme Saati ya da Çay Molası </w:t>
      </w:r>
    </w:p>
    <w:p>
      <w:pPr>
        <w:pStyle w:val="NormalWeb"/>
        <w:spacing w:before="0" w:after="0"/>
        <w:rPr>
          <w:sz w:val="17"/>
          <w:szCs w:val="17"/>
        </w:rPr>
      </w:pPr>
      <w:r>
        <w:rPr>
          <w:sz w:val="17"/>
          <w:szCs w:val="17"/>
        </w:rPr>
        <w:t xml:space="preserve">Okulda öğrenciler için beslenme saati, ya da iş yerlerinde (fabrika, büro vs.) çay molası olarak adlandırılan 15 dakikalık dinlenme zamanıdır. </w:t>
      </w:r>
    </w:p>
    <w:p>
      <w:pPr>
        <w:pStyle w:val="NormalWeb"/>
        <w:spacing w:before="0" w:after="0"/>
        <w:rPr>
          <w:sz w:val="17"/>
          <w:szCs w:val="17"/>
          <w:u w:val="single"/>
        </w:rPr>
      </w:pPr>
      <w:r>
        <w:rPr>
          <w:b/>
          <w:bCs/>
          <w:sz w:val="17"/>
          <w:szCs w:val="17"/>
          <w:u w:val="single"/>
        </w:rPr>
        <w:t xml:space="preserve">C)Gelişigüzel Atıştırma </w:t>
      </w:r>
    </w:p>
    <w:p>
      <w:pPr>
        <w:pStyle w:val="NormalWeb"/>
        <w:spacing w:before="0" w:after="0"/>
        <w:rPr>
          <w:sz w:val="17"/>
          <w:szCs w:val="17"/>
        </w:rPr>
      </w:pPr>
      <w:r>
        <w:rPr>
          <w:sz w:val="17"/>
          <w:szCs w:val="17"/>
        </w:rPr>
        <w:t xml:space="preserve">Gündüzleri, özellikle gecekondularda sokağa çıkıp oynayan çocuklar için başvurulan bir ara öğündür.Çocuklar oynarken bir ara eve uğrayıp ekmek arasına peynir, zeytin, helva, vs. koyarak, ya da ekmeğe yağ sürerek ellerinde hem oyunlarını oynar, hem de ekmeklerini yerler. </w:t>
      </w:r>
    </w:p>
    <w:p>
      <w:pPr>
        <w:pStyle w:val="NormalWeb"/>
        <w:spacing w:before="0" w:after="0"/>
        <w:rPr>
          <w:sz w:val="17"/>
          <w:szCs w:val="17"/>
          <w:u w:val="single"/>
        </w:rPr>
      </w:pPr>
      <w:r>
        <w:rPr>
          <w:b/>
          <w:bCs/>
          <w:sz w:val="17"/>
          <w:szCs w:val="17"/>
          <w:u w:val="single"/>
        </w:rPr>
        <w:t xml:space="preserve">D)Yet geber Ekmeği </w:t>
      </w:r>
    </w:p>
    <w:p>
      <w:pPr>
        <w:pStyle w:val="NormalWeb"/>
        <w:spacing w:before="0" w:after="0"/>
        <w:rPr>
          <w:sz w:val="17"/>
          <w:szCs w:val="17"/>
        </w:rPr>
      </w:pPr>
      <w:r>
        <w:rPr>
          <w:sz w:val="17"/>
          <w:szCs w:val="17"/>
        </w:rPr>
        <w:t>Özellikle Konya, Antalya, Denizli ve Isparta’da gece sofrası bulunur.Mutfakta, yatmadan önce insanlar bir şeyler yiyip sonra yatarlar.Akşam yemeği erken yenince gece yarısı acıkmasını gideren bir ara öğünüdür.Sahur yemeği, ya da gece yarısı acıkması da denir bu öğüne.</w:t>
        <w:br/>
        <w:t>Büyük kentlerde barların, gece kulüplerinin, pavyonların bol olduğu caddelerde oralardan çıkanlar hemen, sabaha kadar açık kalan dönerci dükkanlarına girip yemek yemektedirler.Ayrıca, yazın deniz kenarlarındaki gençler, gece eğlencelerinden sonra yatmaya giderken yine, dönerci vs. gibi yerlerde karınlarını doyurup yatmaya gitmektedirler.</w:t>
        <w:br/>
        <w:t xml:space="preserve">Bu alışkanlık artık kentlerde çok yaygınlaştı.İnsanlar evlerinde geç saatlere kadar oturmakta, TV izlemektedir.Yatmaya gitmeden de bir mutfağa uğrayıp  buz dolabını açıp ne varsa atıştırmaktadırlar.Ya da gece yarısı arabaya binilip işkembe çorbası içmeye gidilmektedir.Köylerde de öyle değil midir? Konuk olarak kime giderseniz gidin, yemek zamanı olsun olmasın, hemen önünüzde sofra kurulur. </w:t>
      </w:r>
    </w:p>
    <w:p>
      <w:pPr>
        <w:pStyle w:val="NormalWeb"/>
        <w:spacing w:before="0" w:after="0"/>
        <w:rPr>
          <w:sz w:val="17"/>
          <w:szCs w:val="17"/>
        </w:rPr>
      </w:pPr>
      <w:r>
        <w:rPr>
          <w:sz w:val="17"/>
          <w:szCs w:val="17"/>
        </w:rPr>
        <w:t xml:space="preserve">Konya’da yet geberlik, daha çok kışın yenir.Kış geceleri uzun olduğu için çok oturulur ve acıkılır.Daha çok kahvaltı niteliğindedir.Yazın geceler kısa olduğu için az yenir.Özetle, insanlar, öğünleri azaltmaktan çok, arttırmak eğilimindedirler, devamlı olarak bir şeyler yiyip içmek isterler.Fakat çeşitli nedenlerle (ekonomik, rejim yapmak, vs gibi) az da olsa öğün azaltmaya da rastlanmaktadır. </w:t>
      </w:r>
    </w:p>
    <w:p>
      <w:pPr>
        <w:pStyle w:val="NormalWeb"/>
        <w:spacing w:before="0" w:after="0"/>
        <w:rPr>
          <w:sz w:val="17"/>
          <w:szCs w:val="17"/>
          <w:u w:val="single"/>
        </w:rPr>
      </w:pPr>
      <w:r>
        <w:rPr>
          <w:b/>
          <w:bCs/>
          <w:sz w:val="17"/>
          <w:szCs w:val="17"/>
          <w:u w:val="single"/>
        </w:rPr>
        <w:t xml:space="preserve">E)Brunch (Öğün Birleştirme) </w:t>
      </w:r>
    </w:p>
    <w:p>
      <w:pPr>
        <w:pStyle w:val="NormalWeb"/>
        <w:spacing w:before="0" w:after="0"/>
        <w:rPr/>
      </w:pPr>
      <w:r>
        <w:rPr>
          <w:sz w:val="17"/>
          <w:szCs w:val="17"/>
        </w:rPr>
        <w:t>İki öğün birleştirilir.Sabah kahvaltısı ile öğle yemeği zamanı ortalanıp ikisi birleştirilir ve tek öğün yapılır.Örneğin Pazar günleri sabah işe gidilmediğinden geç kalkılır ve kahvaltı da geç yapılır ve öğle yemeği yenmez.Kalabalık ailelerde ev kadınının işi çok olduğu için böyle bir uygulamaya gidilir.</w:t>
        <w:br/>
        <w:t xml:space="preserve">Öğleyin yemek yapılmak istense bile zaman darlığı içinde yemek kalabalık aile için yetişmez:Bazı otellerdeki açık büfe yahut kahvaltıda kuvvetli şeyler yiyenler (İngiliz kahvaltısı gibi) öğleyin acıkmamaktadırlar.Rejim yapan ailelerde de bu tür birleştirmelere rağbet edilmektedir.Yazlıklarda da insanlar sabah geç kalktığı için, öğleyin genellikle yemek yemezler. </w:t>
      </w:r>
    </w:p>
    <w:p>
      <w:pPr>
        <w:pStyle w:val="NormalWeb"/>
        <w:spacing w:before="0" w:after="0"/>
        <w:rPr>
          <w:sz w:val="17"/>
          <w:szCs w:val="17"/>
        </w:rPr>
      </w:pPr>
      <w:r>
        <w:rPr>
          <w:sz w:val="17"/>
          <w:szCs w:val="17"/>
        </w:rPr>
        <w:t>Günümüzde kentlerde ayak üstü yiyeceklerin (Fast food) dondurulmuş ve hazır yiyeceklerin sayıca çoğalması ve çeşitlenmesiyle de yemek öğünlerinin alışılagelmiş kalıpları sarsılmaya başlamıştır.Her ne kadar sağlık nedeniyle insanların sık sık yemek yemesi zararlı ise de yine de insanların kendini yemekten alıkoyması zor olmaktadır.Bu nedenle ‘Şişmanlık’ konusu, günümüzün en önemli sağlık konusu olmuştur.</w:t>
      </w:r>
    </w:p>
    <w:p>
      <w:pPr>
        <w:pStyle w:val="Heading1"/>
        <w:spacing w:before="0" w:after="0"/>
        <w:rPr>
          <w:color w:val="000000"/>
          <w:u w:val="single"/>
        </w:rPr>
      </w:pPr>
      <w:r>
        <w:rPr>
          <w:color w:val="000000"/>
          <w:u w:val="single"/>
        </w:rPr>
        <w:t>Yemek Kültüründe Cinsel Farklılaşma</w:t>
      </w:r>
    </w:p>
    <w:p>
      <w:pPr>
        <w:pStyle w:val="NormalWeb"/>
        <w:spacing w:before="0" w:after="0"/>
        <w:rPr>
          <w:sz w:val="17"/>
          <w:szCs w:val="17"/>
        </w:rPr>
      </w:pPr>
      <w:r>
        <w:rPr>
          <w:sz w:val="17"/>
          <w:szCs w:val="17"/>
        </w:rPr>
        <w:t xml:space="preserve">Cinsellik, cinsel farklılaşma, toplum yaşamının her kesitinde görülen evrensel bir olgudur.Gerek dünyada, gerek ülkemizde de görülen bu ayrımlaşma, kuşkusuz yemeklere ve yiyeceklere de yansımıştır. </w:t>
      </w:r>
    </w:p>
    <w:p>
      <w:pPr>
        <w:pStyle w:val="NormalWeb"/>
        <w:spacing w:before="0" w:after="0"/>
        <w:rPr>
          <w:sz w:val="17"/>
          <w:szCs w:val="17"/>
          <w:u w:val="single"/>
        </w:rPr>
      </w:pPr>
      <w:r>
        <w:rPr>
          <w:b/>
          <w:bCs/>
          <w:sz w:val="17"/>
          <w:szCs w:val="17"/>
          <w:u w:val="single"/>
        </w:rPr>
        <w:t xml:space="preserve">Kadına Özgü Bir Uğraşı </w:t>
      </w:r>
    </w:p>
    <w:p>
      <w:pPr>
        <w:pStyle w:val="NormalWeb"/>
        <w:spacing w:before="0" w:after="0"/>
        <w:rPr>
          <w:sz w:val="17"/>
          <w:szCs w:val="17"/>
        </w:rPr>
      </w:pPr>
      <w:r>
        <w:rPr>
          <w:sz w:val="17"/>
          <w:szCs w:val="17"/>
        </w:rPr>
        <w:t xml:space="preserve">Türk mutfağından söz ederken, büyük yükün kadının üzerinde olduğunu belirtmeliyiz.Mutfak deyince kadın akla gelir.Hem köyde hem kentte kadın, zamanının büyük bir kısmını yemek hazırlamakla geçirir.Kentte hazır yiyeceklere, konserve sanayi ve teknolojik gelişmeler, kadının yemek hazırlama süresini bir dereceye kadar kısaltmış olmakla birlikte, yine de yemek yapma kadına aittir.Mutfağa giren erkek sayısı çok azdır. Düğün yemekleri, içki sofralarının mezeleri, davet yemekleri hep kadının emeğiyle gerçekleşir. </w:t>
      </w:r>
    </w:p>
    <w:p>
      <w:pPr>
        <w:pStyle w:val="NormalWeb"/>
        <w:spacing w:before="0" w:after="0"/>
        <w:rPr>
          <w:sz w:val="17"/>
          <w:szCs w:val="17"/>
        </w:rPr>
      </w:pPr>
      <w:r>
        <w:rPr>
          <w:sz w:val="17"/>
          <w:szCs w:val="17"/>
        </w:rPr>
        <w:t xml:space="preserve">Bazı köylerde ekmek günlük olarak fırınlanır.Kadınlar gece kalkıp daha kocaları yatakta iken hamur yoğurur ve günlük gereksinimleri kadar pişirirler.Sabah kahvaltısına kadar taze ekmek hazırlamayı köy kadını bir görev sayar.Bazı illerde ekmek pişirici kadınlar tutulur.Örneğin Van’da bu kadınlara “keveni” denir. Bunlara ya para ya da bir miktar odun, eski elbise gibi şeyler karşılık olarak verilir. </w:t>
      </w:r>
    </w:p>
    <w:p>
      <w:pPr>
        <w:pStyle w:val="NormalWeb"/>
        <w:spacing w:before="0" w:after="0"/>
        <w:rPr>
          <w:sz w:val="17"/>
          <w:szCs w:val="17"/>
        </w:rPr>
      </w:pPr>
      <w:r>
        <w:rPr>
          <w:sz w:val="17"/>
          <w:szCs w:val="17"/>
        </w:rPr>
        <w:t>Yemek yapmak işi, bizim gibi Doğulu toplumlarda genellikle bir kadın işi sayılır ve öyle sayıla gelmiştir.Erkek genellikle yemek yapma işine girişmemiştir.Yani erkeğin geleneksel rollerinde böyle bir rolü yoktur.Kadının geleneksel rolleri arasında yemek yapma başta gelir.</w:t>
        <w:br/>
        <w:t>Öyle ki geleneksel kadın rollerinden birisinin yemek yapmak olduğu bilindiğinden anneler, kızlarına önemle yemek yapmayı öğretir.“Erkeğin kalbine giden yol yemeklerden geçer” sözü de bu durumun önemini belirtmektedir.Ama günümüzde erkekler de yemek yapar, fakat bu durum daha çok ticari yaşamda görülür.</w:t>
        <w:br/>
        <w:t>Özellikle otellerde, lokantalarda aşçılar genellikle erkektir.Ev içinde de erkeğin mutfağa kısmen girdiğini görmekteyiz.Fakat asli olarak değil de, karısına yardımcı olmak amacıyla bazı ufak tefek şeyler yapar.</w:t>
        <w:br/>
        <w:t xml:space="preserve">Salata yapmak, fırının çalıştırılması, malzemelerin hazırlanması gibi alanlarda yer alan erkek, bu konuda ikinci plandadır.Batıda ise bir kadından mutfaktan uzak durması erdem sayılmıştır.Avrupa Saray-Köşk kadınları için yağlı, kokulu mutfak işi yapmak hor karşılanırdı.Yemek, mutfak, sofra işleri, Batıda çağlar boyunca aşağı işler sayılmıştır. </w:t>
      </w:r>
    </w:p>
    <w:p>
      <w:pPr>
        <w:pStyle w:val="NormalWeb"/>
        <w:spacing w:before="0" w:after="0"/>
        <w:rPr>
          <w:sz w:val="17"/>
          <w:szCs w:val="17"/>
          <w:u w:val="single"/>
        </w:rPr>
      </w:pPr>
      <w:r>
        <w:rPr>
          <w:b/>
          <w:bCs/>
          <w:sz w:val="17"/>
          <w:szCs w:val="17"/>
          <w:u w:val="single"/>
        </w:rPr>
        <w:t xml:space="preserve">Erkeğin Güçlü Olması </w:t>
      </w:r>
    </w:p>
    <w:p>
      <w:pPr>
        <w:pStyle w:val="NormalWeb"/>
        <w:spacing w:before="0" w:after="0"/>
        <w:rPr>
          <w:sz w:val="17"/>
          <w:szCs w:val="17"/>
        </w:rPr>
      </w:pPr>
      <w:r>
        <w:rPr>
          <w:sz w:val="17"/>
          <w:szCs w:val="17"/>
        </w:rPr>
        <w:t xml:space="preserve">Geleneksel kesimlerde erkek egemen bir aile yaşamı görülür.Bu nedenle erkek çocuk sahibi olmak, her ailenin isteğidir.Erkek çocuğa sahip aileler de onun iyi yetişmesini, güçlü kuvvetli olmasını isterler.Bu yüzden anneler, tabaklara yemek servisi yaparken, erkek çocuğun tabağına daha fazla et koyar.Fazla et yerse daha güçlü olur diyerek oğlunun tabağını doldurur.Ayrıca erkek çocuğun soyu sürdürmesi özelliği de bu hususta rol oynar. </w:t>
      </w:r>
    </w:p>
    <w:p>
      <w:pPr>
        <w:pStyle w:val="NormalWeb"/>
        <w:spacing w:before="0" w:after="0"/>
        <w:rPr>
          <w:sz w:val="17"/>
          <w:szCs w:val="17"/>
          <w:u w:val="single"/>
        </w:rPr>
      </w:pPr>
      <w:r>
        <w:rPr>
          <w:b/>
          <w:bCs/>
          <w:sz w:val="17"/>
          <w:szCs w:val="17"/>
          <w:u w:val="single"/>
        </w:rPr>
        <w:t xml:space="preserve">Ayrı Yemek Yeme </w:t>
      </w:r>
    </w:p>
    <w:p>
      <w:pPr>
        <w:pStyle w:val="NormalWeb"/>
        <w:spacing w:before="0" w:after="0"/>
        <w:rPr>
          <w:sz w:val="17"/>
          <w:szCs w:val="17"/>
        </w:rPr>
      </w:pPr>
      <w:r>
        <w:rPr>
          <w:sz w:val="17"/>
          <w:szCs w:val="17"/>
        </w:rPr>
        <w:t xml:space="preserve">Yine, geleneksel ve kabilesel yörelerde kadınlar ve erkekler ayrı ayrı yemek yerler.Önce erkekler, yer, daha sonra kadınlar sofraya oturur. Kadınlar erkeklerden kalan yemekleri yerler.Eve konuk geldiği zaman da aynı gelenek sürdürülür.Önce erkekler daha sonra da kadınlar yer. Hatta kadınlar mutfakta, ayrı yerde erkeklere hiç görünmeden içerde yemek yerler. Ayrıca düğünlerde erkekler ayrı, kadınlar ayrı gruplar halinde yemek yerler. </w:t>
      </w:r>
    </w:p>
    <w:p>
      <w:pPr>
        <w:pStyle w:val="Heading1"/>
        <w:spacing w:before="0" w:after="0"/>
        <w:rPr>
          <w:color w:val="000000"/>
          <w:u w:val="single"/>
        </w:rPr>
      </w:pPr>
      <w:r>
        <w:rPr>
          <w:color w:val="000000"/>
          <w:u w:val="single"/>
        </w:rPr>
        <w:t>Türk Yemek Kültürünün Yörelere Göre Farklılaşması</w:t>
      </w:r>
    </w:p>
    <w:p>
      <w:pPr>
        <w:pStyle w:val="NormalWeb"/>
        <w:spacing w:before="0" w:after="0"/>
        <w:rPr>
          <w:sz w:val="17"/>
          <w:szCs w:val="17"/>
        </w:rPr>
      </w:pPr>
      <w:r>
        <w:rPr>
          <w:sz w:val="17"/>
          <w:szCs w:val="17"/>
        </w:rPr>
        <w:t xml:space="preserve">Yemek çeşitleri, yapımı, kullanılan malzemeler, Anadolu’da bölgeler arasında geniş bir farklılaşma gösterir.Güneydoğu illerinde hamur tatlıları çok yaygındır. Fıstıklı, ağır tatlılar bu yörede çok popülerdir.Ayrıca baharatlı kebaplar da yörenin belirgin özelliğidir.Kısır, içli ve çiğ köfteler de yine bu yörenin karakteristik yiyeceklerindendir. </w:t>
      </w:r>
    </w:p>
    <w:p>
      <w:pPr>
        <w:pStyle w:val="NormalWeb"/>
        <w:spacing w:before="0" w:after="0"/>
        <w:rPr>
          <w:sz w:val="17"/>
          <w:szCs w:val="17"/>
        </w:rPr>
      </w:pPr>
      <w:r>
        <w:rPr>
          <w:sz w:val="17"/>
          <w:szCs w:val="17"/>
        </w:rPr>
        <w:t xml:space="preserve">Batı Anadolu’da bitkilerden (Yeşillikli) yapılan yemekler yaygındır.Sütlü tatlılar, İstanbul ve Ege yöresinde çoktur.Karadeniz’de, Ege’de, Marmara’da su ürünlerinden balık tüketilir. Fındık, birçok yemeğin, tatlının yapımında kullanılır. </w:t>
      </w:r>
    </w:p>
    <w:p>
      <w:pPr>
        <w:pStyle w:val="NormalWeb"/>
        <w:spacing w:before="0" w:after="0"/>
        <w:rPr>
          <w:sz w:val="17"/>
          <w:szCs w:val="17"/>
        </w:rPr>
      </w:pPr>
      <w:r>
        <w:rPr>
          <w:sz w:val="17"/>
          <w:szCs w:val="17"/>
        </w:rPr>
        <w:t xml:space="preserve">İç ve Doğu Anadolu’da tahıl ve hamur işleri, fırınlı, pirinçli yemekleri daha yaygındır.Zeytinyağı Doğu Anadolu’da popüler değildir.Ayrıca her bölgenin kendine özgü özel yemekleri vardır ki bu, diğer yörelerde görülmez.Örneğin Çukurova kentlerinde sevilen bir ‘Humus’ yemeğini diğer yöreler halkı bilmez."Meftune", sadece Diyarbakır’da yapılan bir yemektir."Çiğköfte" yi Urfalılardan lezzetli yapan yoktur. </w:t>
      </w:r>
    </w:p>
    <w:p>
      <w:pPr>
        <w:pStyle w:val="NormalWeb"/>
        <w:spacing w:before="0" w:after="0"/>
        <w:rPr>
          <w:sz w:val="17"/>
          <w:szCs w:val="17"/>
        </w:rPr>
      </w:pPr>
      <w:r>
        <w:rPr>
          <w:sz w:val="17"/>
          <w:szCs w:val="17"/>
        </w:rPr>
        <w:t xml:space="preserve">Ülkemiz, coğrafi bölgelere göre farklı kültürel özellikler gösterir.Öyle ki, Anadolu, bir kültür mozayiğidir.İşte farklı yöreler yemek alışkanlıklarında da farklılık gösterir. Türkler Anadolu’ya yerleştiklerinde daha önce yaşayan insanların beslenme sistemlerinden etkilenmişlerdir. </w:t>
      </w:r>
    </w:p>
    <w:p>
      <w:pPr>
        <w:pStyle w:val="NormalWeb"/>
        <w:spacing w:before="0" w:after="0"/>
        <w:rPr>
          <w:sz w:val="17"/>
          <w:szCs w:val="17"/>
        </w:rPr>
      </w:pPr>
      <w:r>
        <w:rPr>
          <w:sz w:val="17"/>
          <w:szCs w:val="17"/>
        </w:rPr>
        <w:t>Türkler, Orta Asya’dan konserve türündeki yiyeceklere ilişkin kültür ürünlerinden yoğurt, pastırma, bulgur ve tarhanayı Anadolu’ya getirmişlerdir.Bu yiyecekler tamamen Türk buluşudur.Esasen bunlar, Türklerin göçebelik, hayvancılık ve tarıma dayalı sosyo-ekonomik yapılarının gereği olarak yaratılmış kültür ürünleri idi.Türkler Orta Asya’da şu yiyecekleri biliyorlardı:</w:t>
      </w:r>
    </w:p>
    <w:p>
      <w:pPr>
        <w:pStyle w:val="NormalWeb"/>
        <w:spacing w:before="0" w:after="0"/>
        <w:rPr/>
      </w:pPr>
      <w:r>
        <w:rPr>
          <w:b/>
          <w:bCs/>
          <w:sz w:val="17"/>
          <w:szCs w:val="17"/>
          <w:u w:val="single"/>
        </w:rPr>
        <w:t>Sebze</w:t>
      </w:r>
      <w:r>
        <w:rPr>
          <w:b/>
          <w:bCs/>
          <w:sz w:val="17"/>
          <w:szCs w:val="17"/>
        </w:rPr>
        <w:t>:</w:t>
      </w:r>
      <w:r>
        <w:rPr>
          <w:sz w:val="17"/>
          <w:szCs w:val="17"/>
        </w:rPr>
        <w:t xml:space="preserve">Havuç, kereviz, salatalık, patlıcan, marul, soğan, ıspanak, turp. </w:t>
      </w:r>
    </w:p>
    <w:p>
      <w:pPr>
        <w:pStyle w:val="NormalWeb"/>
        <w:spacing w:before="0" w:after="0"/>
        <w:rPr/>
      </w:pPr>
      <w:r>
        <w:rPr>
          <w:b/>
          <w:bCs/>
          <w:sz w:val="17"/>
          <w:szCs w:val="17"/>
          <w:u w:val="single"/>
        </w:rPr>
        <w:t>Meyve</w:t>
      </w:r>
      <w:r>
        <w:rPr>
          <w:b/>
          <w:bCs/>
          <w:sz w:val="17"/>
          <w:szCs w:val="17"/>
        </w:rPr>
        <w:t>:</w:t>
      </w:r>
      <w:r>
        <w:rPr>
          <w:sz w:val="17"/>
          <w:szCs w:val="17"/>
        </w:rPr>
        <w:t xml:space="preserve">Elma, armut, erik, ayva, üzüm, kavun. </w:t>
      </w:r>
    </w:p>
    <w:p>
      <w:pPr>
        <w:pStyle w:val="NormalWeb"/>
        <w:spacing w:before="0" w:after="0"/>
        <w:rPr/>
      </w:pPr>
      <w:r>
        <w:rPr>
          <w:b/>
          <w:bCs/>
          <w:sz w:val="17"/>
          <w:szCs w:val="17"/>
          <w:u w:val="single"/>
        </w:rPr>
        <w:t>Tahıl-Baklagiller</w:t>
      </w:r>
      <w:r>
        <w:rPr>
          <w:b/>
          <w:bCs/>
          <w:sz w:val="17"/>
          <w:szCs w:val="17"/>
        </w:rPr>
        <w:t>:</w:t>
      </w:r>
      <w:r>
        <w:rPr>
          <w:sz w:val="17"/>
          <w:szCs w:val="17"/>
        </w:rPr>
        <w:t xml:space="preserve">Arpa, buğday, bakla, mercimek, çavdar. </w:t>
      </w:r>
    </w:p>
    <w:p>
      <w:pPr>
        <w:pStyle w:val="NormalWeb"/>
        <w:spacing w:before="0" w:after="0"/>
        <w:rPr>
          <w:sz w:val="17"/>
          <w:szCs w:val="17"/>
        </w:rPr>
      </w:pPr>
      <w:r>
        <w:rPr>
          <w:sz w:val="17"/>
          <w:szCs w:val="17"/>
        </w:rPr>
        <w:t>Güneydoğu Yöremiz yemeklerinde Arap beslenme kültürünün etkisi fazladır. Bol baharatlı yiyecekler, özellikle acı biberin kullanımı, başlıca örneklerden birisidir.Akdeniz çevresi besinleri de farklıdır.Fasulye, nohut, mercimek, bezelye, susam gibi kuru baklagiller, lahana, karnabahar, maydanoz, kuşkonmaz gibi sebzeler Akdeniz çevresinde yaygındır.Demek ki, sebze kültürü bu yörenin egemen yiyeceklerini oluşturur.</w:t>
        <w:br/>
        <w:t xml:space="preserve">Et, genellikle kıyma olarak köfte yapımında ve kebaplarda kullanılır.Özel günlerde ise arabaşı, sütlü çorba, humus, kısır, keşkek ve künefe özel gün yiyecekleridir.Anadolu’da Hitit ve Bizans kültürlerinin etkisi yiyeceklere yansımıştır.Anadolu’ya gelirken İran kültüründen de etkilenmiştir. </w:t>
      </w:r>
    </w:p>
    <w:p>
      <w:pPr>
        <w:pStyle w:val="NormalWeb"/>
        <w:spacing w:before="0" w:after="0"/>
        <w:rPr>
          <w:sz w:val="17"/>
          <w:szCs w:val="17"/>
        </w:rPr>
      </w:pPr>
      <w:r>
        <w:rPr>
          <w:sz w:val="17"/>
          <w:szCs w:val="17"/>
        </w:rPr>
        <w:t xml:space="preserve">Karadeniz yöresi halkının beslenmesinde başlıca yiyecekler; hamsi, mısır ekmeği ve mısır yemekleri, karalahana, patates ve fasulye önemli bir yer tutar. Hamsili pilav, sütlaç, tutmaç çorbası, ovmaç çorbası, çerkez tavuğu, un ve irmik helvası, özel gün yiyeceklerini oluştururlar. </w:t>
      </w:r>
    </w:p>
    <w:p>
      <w:pPr>
        <w:pStyle w:val="NormalWeb"/>
        <w:spacing w:before="0" w:after="0"/>
        <w:rPr>
          <w:sz w:val="17"/>
          <w:szCs w:val="17"/>
        </w:rPr>
      </w:pPr>
      <w:r>
        <w:rPr>
          <w:sz w:val="17"/>
          <w:szCs w:val="17"/>
        </w:rPr>
        <w:t xml:space="preserve">İç Anadolu yöresi halkının yiyecek kültüründe buğday ürünü un (çeşitli hamur işleri) ve bulgur başta gelir.Koyun eti, yoğurt, patates ve sebzeler (patlıcan, taze fasulye) önemli bir yer tutar.Özel günlerde kuzu tandır, bulgur pilavı, nohutlu yahni, su böreği, mantı, un helvası, sütlaç yapılır.Gözleme, en sevilen hamur işi yiyecektir.Kayseri mantısı ise dillere destandır. </w:t>
      </w:r>
    </w:p>
    <w:p>
      <w:pPr>
        <w:pStyle w:val="NormalWeb"/>
        <w:spacing w:before="0" w:after="0"/>
        <w:rPr>
          <w:sz w:val="17"/>
          <w:szCs w:val="17"/>
        </w:rPr>
      </w:pPr>
      <w:r>
        <w:rPr>
          <w:sz w:val="17"/>
          <w:szCs w:val="17"/>
        </w:rPr>
        <w:t xml:space="preserve">Ege yöresinde başta börülce, pırasa, patlıcan olmak üzere sebzeler diğer yörelerden daha çok kullanılır.Çeşitli otlar da bolca tüketilir.Zeytinyağı en çok kullanılan yağ türüdür.Çeşitli dolmalar pirinçle yapılır.Keşkek, patlıcan böreği, mercimekli bükme, katmer, çeşitli yahniler, gözleme, özel gün ve yemeklerin başında yer alır.Güneydoğu Anadolu halkında mercimek ve bulgur çok tercih edilir.Et genellikle kıyma olarak kullanılır. Çiğ köfte, içli köfte, mercimek köftesi en yaygın türlerdir. </w:t>
      </w:r>
    </w:p>
    <w:p>
      <w:pPr>
        <w:pStyle w:val="NormalWeb"/>
        <w:spacing w:before="0" w:after="0"/>
        <w:rPr>
          <w:sz w:val="17"/>
          <w:szCs w:val="17"/>
        </w:rPr>
      </w:pPr>
      <w:r>
        <w:rPr>
          <w:sz w:val="17"/>
          <w:szCs w:val="17"/>
        </w:rPr>
        <w:t xml:space="preserve">Özel günlerde çiğ köfte, içli köfte, yuvarlama, yoğurtlu ufak köfte ve baklava başta gelir.Doğu Anadolu yöresinde buğdaydan yapılan un, yarma ve bulgur başta gelir.Yoğurt ve peynir, süt ürünleri arasında en çok tüketilendir.Et de çok sevilir fakat ekonomik zorluklar nedeniyle fazla türetilmez.Tereyağı yerine de margarin kullanılır olmuştur.Ama hayvansal yağ çok kullanılır. </w:t>
      </w:r>
    </w:p>
    <w:p>
      <w:pPr>
        <w:pStyle w:val="NormalWeb"/>
        <w:spacing w:before="0" w:after="0"/>
        <w:rPr>
          <w:sz w:val="17"/>
          <w:szCs w:val="17"/>
        </w:rPr>
      </w:pPr>
      <w:r>
        <w:rPr>
          <w:sz w:val="17"/>
          <w:szCs w:val="17"/>
        </w:rPr>
        <w:t xml:space="preserve">Özel günlerde etli, kuru baklagiller, yahniler, yoğurtlu çorbalar, kete, pişi ve kadayıf yapılır.Marmara ve Trakya yöresinde ise buğday ürünleri, pirinç, koyun eti, yoğurt ve peynir başta gelir.En çok tüketilen yağ türü, ay çiçeği, zeytin yağı ve margarindir.Bursa döneri, İskender çok tanınmıştır.Tekirdağ köftesi, İnegöl köftesi çok lezzetli ve ünlüdürler. </w:t>
      </w:r>
    </w:p>
    <w:p>
      <w:pPr>
        <w:pStyle w:val="NormalWeb"/>
        <w:spacing w:before="0" w:after="0"/>
        <w:rPr>
          <w:sz w:val="17"/>
          <w:szCs w:val="17"/>
        </w:rPr>
      </w:pPr>
      <w:r>
        <w:rPr>
          <w:sz w:val="17"/>
          <w:szCs w:val="17"/>
        </w:rPr>
        <w:t xml:space="preserve">Özel günlerde koyun etinden yapılan yemekler başta gelir.“Elbasan tava” bu yemeklerin en ünlüsüdür.Gaziler helvası, peynir helvası da Trakya’da sık yapılan tatlıdandır.Silivri’de yoğurt, Edirne’de peynir, İstanbul’da kazandibi ve tavuk göğsü çok ünlüdür. </w:t>
      </w:r>
    </w:p>
    <w:p>
      <w:pPr>
        <w:pStyle w:val="NormalWeb"/>
        <w:spacing w:before="0" w:after="0"/>
        <w:rPr>
          <w:sz w:val="17"/>
          <w:szCs w:val="17"/>
        </w:rPr>
      </w:pPr>
      <w:r>
        <w:rPr>
          <w:sz w:val="17"/>
          <w:szCs w:val="17"/>
        </w:rPr>
        <w:t>Ege yemek kültürünün temelini zeytin yağı oluşturur.Etli yemekler, sebzeler, pilav, dolmalar, tamamen zeytinyağlı olarak pişirilir.Salata ve haşlanmış otlar üzerine zeytin yağı ve limon konulur.Kahvaltıda genellikle zeytin ve zeytin yağı bulunur.</w:t>
        <w:br/>
        <w:t xml:space="preserve">Taze zeytin yağının üzerine karabiber, tuz ve istenirse kekik serpilir.Kızarmış ekmek ya da taze ekmek içine banarak tulum peyniri ile yenmesi çok popülerdir.Kalp ve damar hastalıklarına karşın en iyi çare zeytinyağıdır. </w:t>
      </w:r>
    </w:p>
    <w:p>
      <w:pPr>
        <w:pStyle w:val="Heading1"/>
        <w:spacing w:before="0" w:after="0"/>
        <w:rPr>
          <w:color w:val="000000"/>
          <w:u w:val="single"/>
        </w:rPr>
      </w:pPr>
      <w:r>
        <w:rPr>
          <w:color w:val="000000"/>
          <w:u w:val="single"/>
        </w:rPr>
        <w:t>Mutfak Kültürümüzde Ekmekler ve Hamur İşi Yiyecekler</w:t>
      </w:r>
    </w:p>
    <w:p>
      <w:pPr>
        <w:pStyle w:val="NormalWeb"/>
        <w:spacing w:before="0" w:after="0"/>
        <w:rPr>
          <w:sz w:val="17"/>
          <w:szCs w:val="17"/>
        </w:rPr>
      </w:pPr>
      <w:r>
        <w:rPr>
          <w:sz w:val="17"/>
          <w:szCs w:val="17"/>
        </w:rPr>
        <w:t>Türk yemek kültüründe et ve hamur işleri iki önemli temel kaynaktır.İkisinin birlikteliği bir sentez meydana getirmiştir.Bu sentezde tarım ve hayvancılık rol oynamıştır. Gerçekten Türk kültürü, Orta Asya’da ve sonradan Anadolu’ya geldikten sonra tarım ve hayvancılık gibi bir ekonomik yapıyı uzun yıllar sürdürmüştür.</w:t>
        <w:br/>
        <w:t xml:space="preserve">Kuşkusuz bu yapı, yiyecek kültürüne de yansıyarak kendini Kebap denen bir yiyecek türü ile göstermiştir. Kebap, hamur işi (pide) ile et karışımı (hayvancılık) biçiminde ortaya çıkan, yıllarca popülerliğini sürdüren ve sürdürecek olan bir yemek türüdür. Kent kültüründe kebapçı dükkanlarının sayısının fazlalığı ve en lüks semtlerde bile açılan yeni kebapçı dükkanları, milli kültürümüzün bir belirtisi olarak yaşamaktadır. Bu durum sadece büyük kentlerimiz için söz konusu değildir.Taşradaki kentlerimizde ve kırsal kesimde de et ve ekmek ayrılmaz bir ikilidir. </w:t>
      </w:r>
    </w:p>
    <w:p>
      <w:pPr>
        <w:pStyle w:val="NormalWeb"/>
        <w:spacing w:before="0" w:after="0"/>
        <w:rPr>
          <w:sz w:val="17"/>
          <w:szCs w:val="17"/>
          <w:u w:val="single"/>
        </w:rPr>
      </w:pPr>
      <w:r>
        <w:rPr>
          <w:b/>
          <w:bCs/>
          <w:sz w:val="17"/>
          <w:szCs w:val="17"/>
          <w:u w:val="single"/>
        </w:rPr>
        <w:t>Önemi</w:t>
      </w:r>
    </w:p>
    <w:p>
      <w:pPr>
        <w:pStyle w:val="NormalWeb"/>
        <w:spacing w:before="0" w:after="0"/>
        <w:rPr>
          <w:sz w:val="17"/>
          <w:szCs w:val="17"/>
        </w:rPr>
      </w:pPr>
      <w:r>
        <w:rPr>
          <w:sz w:val="17"/>
          <w:szCs w:val="17"/>
        </w:rPr>
        <w:t xml:space="preserve">İki kutsal maddeden birisi ekmek, diğeri sudur.Gerçekten ekmeğin dinsel anlamı, onun kutsallığını gerektirmiştir.Ekmek bir nimet olmuş, bu nedenle en ufak bir parçası bile değerli sayılmıştır.Enerji kaynağıdır.İnsan vücudunda enerji kaynağı gıda maddelerinin en ucuzudur.Ekmek parası kazanmak deyimi, bir insanın işini ifade eder.Yani mesleği olan bir kimse ekmek parası kazanıyor demektir.Bu nedenle insan yaşamında son derece önemli ve gerekli olan meslek ile özdeşmiş, geniş bir içeriğe sahiptir. </w:t>
      </w:r>
    </w:p>
    <w:p>
      <w:pPr>
        <w:pStyle w:val="NormalWeb"/>
        <w:spacing w:before="0" w:after="0"/>
        <w:rPr>
          <w:sz w:val="17"/>
          <w:szCs w:val="17"/>
        </w:rPr>
      </w:pPr>
      <w:r>
        <w:rPr>
          <w:sz w:val="17"/>
          <w:szCs w:val="17"/>
        </w:rPr>
        <w:t xml:space="preserve">Karın doyurmak deyimi de ekmeği içerir.Bir insanın karnının doymasında daha çok ekmek akla gelir.Bu nedenle açlık giderilmesinde en gerekli madde sayılır. Kuru bir ekmek bile yeterli görülür.Bu nedenle “oğlan olsun deli olsun, ekmek olsun kuru olsun” deyimi boşuna söylenmemiştir.Ekmek olmazsa Türk’ün karnı doymaz.Gerçekten mantı, makarna, pilav bile ekmekle yenir Anadolu’da. </w:t>
      </w:r>
    </w:p>
    <w:p>
      <w:pPr>
        <w:pStyle w:val="NormalWeb"/>
        <w:spacing w:before="0" w:after="0"/>
        <w:rPr>
          <w:sz w:val="17"/>
          <w:szCs w:val="17"/>
          <w:u w:val="single"/>
        </w:rPr>
      </w:pPr>
      <w:r>
        <w:rPr>
          <w:b/>
          <w:bCs/>
          <w:sz w:val="17"/>
          <w:szCs w:val="17"/>
          <w:u w:val="single"/>
        </w:rPr>
        <w:t xml:space="preserve">Ekmek Çeşitleri </w:t>
      </w:r>
    </w:p>
    <w:p>
      <w:pPr>
        <w:pStyle w:val="NormalWeb"/>
        <w:spacing w:before="0" w:after="0"/>
        <w:rPr>
          <w:sz w:val="17"/>
          <w:szCs w:val="17"/>
        </w:rPr>
      </w:pPr>
      <w:r>
        <w:rPr>
          <w:sz w:val="17"/>
          <w:szCs w:val="17"/>
        </w:rPr>
        <w:t xml:space="preserve">Ekmek genellikle tahıl unlarına su, tuz, maya eklenerek hazırlanan kütlenin, yoğrularak uygun bir biçimde fermente edildikten sonra pişirilmesiyle elde edilen bir üründür.Ekmek, Türk kültüründe yiyeceklerin başında gelen bir beslenme maddesidir.Bu nedenle de son derece çeşitlilik gösterir.Öyle ki, pişirilmiş biçimlerine göre farklı isimler almakta, farklı şekillerde ve farklı lezzette olmaktadır. </w:t>
      </w:r>
    </w:p>
    <w:p>
      <w:pPr>
        <w:pStyle w:val="NormalWeb"/>
        <w:spacing w:before="0" w:after="0"/>
        <w:rPr>
          <w:sz w:val="17"/>
          <w:szCs w:val="17"/>
        </w:rPr>
      </w:pPr>
      <w:r>
        <w:rPr>
          <w:sz w:val="17"/>
          <w:szCs w:val="17"/>
        </w:rPr>
        <w:t xml:space="preserve">Kullanılan unun cinsi, randımanı, mayalı olup olmaması, içine yağ, yumurta, et, peynir, çeşitli sebze ve otlar katılıp katılmaması, ekmeklerin bileşim bakımından gruplandırılmasında göz önüne alınır.Ekmek, gerek tarihsel, gerekse günümüzde ya somun, ya bazlama ya da yufka biçiminde yapılır.Her üçü de bugün yaygındır.Bazlama, büskeç, sinçü ve pide, tarihsel olarak yapılmış  başlıca ekmek çeşitleridirler.Buğday, çavdar ve mısır unları, ekmek yapımında kullanılır. </w:t>
      </w:r>
    </w:p>
    <w:p>
      <w:pPr>
        <w:pStyle w:val="NormalWeb"/>
        <w:spacing w:before="0" w:after="0"/>
        <w:rPr>
          <w:sz w:val="17"/>
          <w:szCs w:val="17"/>
          <w:u w:val="single"/>
        </w:rPr>
      </w:pPr>
      <w:r>
        <w:rPr>
          <w:b/>
          <w:bCs/>
          <w:sz w:val="17"/>
          <w:szCs w:val="17"/>
          <w:u w:val="single"/>
        </w:rPr>
        <w:t>Ak Ekmek</w:t>
      </w:r>
    </w:p>
    <w:p>
      <w:pPr>
        <w:pStyle w:val="NormalWeb"/>
        <w:spacing w:before="0" w:after="0"/>
        <w:rPr>
          <w:sz w:val="17"/>
          <w:szCs w:val="17"/>
        </w:rPr>
      </w:pPr>
      <w:r>
        <w:rPr>
          <w:sz w:val="17"/>
          <w:szCs w:val="17"/>
        </w:rPr>
        <w:t xml:space="preserve">İyi elenmiş, buğday unundan yapılan has ekmek idiler.Harezmşahlar çağında bu tipteki beyaz ekmeklere ak ötmek adı verilirdi.Moğollar, bu çeşit ekmeği Türklerden öğrenmişlerdi. Bazı Türk kavimler, ekmeği süt katmak yoluyla beyazlaştırırlardı. </w:t>
      </w:r>
    </w:p>
    <w:p>
      <w:pPr>
        <w:pStyle w:val="NormalWeb"/>
        <w:spacing w:before="0" w:after="0"/>
        <w:rPr>
          <w:sz w:val="17"/>
          <w:szCs w:val="17"/>
          <w:u w:val="single"/>
        </w:rPr>
      </w:pPr>
      <w:r>
        <w:rPr>
          <w:b/>
          <w:bCs/>
          <w:sz w:val="17"/>
          <w:szCs w:val="17"/>
          <w:u w:val="single"/>
        </w:rPr>
        <w:t>Kara Ekmek</w:t>
      </w:r>
    </w:p>
    <w:p>
      <w:pPr>
        <w:pStyle w:val="NormalWeb"/>
        <w:spacing w:before="0" w:after="0"/>
        <w:rPr>
          <w:sz w:val="17"/>
          <w:szCs w:val="17"/>
        </w:rPr>
      </w:pPr>
      <w:r>
        <w:rPr>
          <w:sz w:val="17"/>
          <w:szCs w:val="17"/>
        </w:rPr>
        <w:t xml:space="preserve">Arpa ve darı unundan yapıldığı için bazı ekmekler, gerçekten de karadır.Bu nedenle bunlara kara ekmek denmiştir.Bazı ekmek çeşitleri de etli pide biçiminde hazırlanır. </w:t>
      </w:r>
    </w:p>
    <w:p>
      <w:pPr>
        <w:pStyle w:val="NormalWeb"/>
        <w:spacing w:before="0" w:after="0"/>
        <w:rPr>
          <w:sz w:val="17"/>
          <w:szCs w:val="17"/>
          <w:u w:val="single"/>
        </w:rPr>
      </w:pPr>
      <w:r>
        <w:rPr>
          <w:b/>
          <w:bCs/>
          <w:sz w:val="17"/>
          <w:szCs w:val="17"/>
          <w:u w:val="single"/>
        </w:rPr>
        <w:t>Darı Ekmeği</w:t>
      </w:r>
    </w:p>
    <w:p>
      <w:pPr>
        <w:pStyle w:val="NormalWeb"/>
        <w:spacing w:before="0" w:after="0"/>
        <w:rPr>
          <w:sz w:val="17"/>
          <w:szCs w:val="17"/>
        </w:rPr>
      </w:pPr>
      <w:r>
        <w:rPr>
          <w:sz w:val="17"/>
          <w:szCs w:val="17"/>
        </w:rPr>
        <w:t xml:space="preserve">Moğolistan ve Altay’ların kuzeyinde yenilen bir ekmek çeşidi idi. Yoksul halk darı ekmeği yerdi. </w:t>
      </w:r>
    </w:p>
    <w:p>
      <w:pPr>
        <w:pStyle w:val="NormalWeb"/>
        <w:spacing w:before="0" w:after="0"/>
        <w:rPr>
          <w:sz w:val="17"/>
          <w:szCs w:val="17"/>
          <w:u w:val="single"/>
        </w:rPr>
      </w:pPr>
      <w:r>
        <w:rPr>
          <w:b/>
          <w:bCs/>
          <w:sz w:val="17"/>
          <w:szCs w:val="17"/>
          <w:u w:val="single"/>
        </w:rPr>
        <w:t xml:space="preserve">Yufka </w:t>
      </w:r>
    </w:p>
    <w:p>
      <w:pPr>
        <w:pStyle w:val="NormalWeb"/>
        <w:spacing w:before="0" w:after="0"/>
        <w:rPr>
          <w:sz w:val="17"/>
          <w:szCs w:val="17"/>
        </w:rPr>
      </w:pPr>
      <w:r>
        <w:rPr>
          <w:sz w:val="17"/>
          <w:szCs w:val="17"/>
        </w:rPr>
        <w:t xml:space="preserve">Daha çok Yörüklerin, Türkmenlerin ekmeğidir.Saç üzerinde yapılan mayasız ekmektir.1300 yıl önce Türk’lerin bu ekmeği yediklerini Göktürk kitabelerinden anlıyoruz.Yufka, parçalanarak yemekle yendiği gibi ‘Dürüm’ yapılarak da yenir.İçine peynir ya da başka yiyecekler konarak tadına doyum olmayan biçimde Anadolu insanı tarafından tüketilir.Yufka, dayanıklı oluşu ile de tercih edilir. </w:t>
      </w:r>
    </w:p>
    <w:p>
      <w:pPr>
        <w:pStyle w:val="NormalWeb"/>
        <w:spacing w:before="0" w:after="0"/>
        <w:rPr>
          <w:sz w:val="17"/>
          <w:szCs w:val="17"/>
        </w:rPr>
      </w:pPr>
      <w:r>
        <w:rPr>
          <w:sz w:val="17"/>
          <w:szCs w:val="17"/>
        </w:rPr>
        <w:t>Yaz sıcağında ve ağır tarım işlerinin yapıldığı sırada yufka ekmeği diğerlerine tercih edilir.Çökelekli dürüm, göğ soğanlı ve kaynamış yumurtalı dürüm, kavurmalı (sızgıt) dürüm, ballı dürüm Kırşehir yöresinin temel yiyeceğidir.</w:t>
        <w:br/>
        <w:t>Bazlama ise, saç üzerinde ve genellikle mayalı olarak pişirilir.Büyük kentlerde ekmekçi dükkanlarında da bulunmaktadır. Ayrıca, mantıcı dükkanlarında da satılmaktadır.Somun ekmeği de mayalı olarak yapılan ev ekmeğidir.Diğer ekmek türleri, saç ekmeği, iki saç arası ekmeği, mayalı, tepsi ekmeği (tava ekmeği, yağlı ekmek) ebeleme’dir.</w:t>
        <w:br/>
        <w:t xml:space="preserve">Pek çok da çörek türleri var.Gülleyli çöreği, mısır çöreği, yazma çöreği, çoban çöreği, ağa çöreği, kete vs. gibi.Sadece çocuklar için küçük boyda ekmekler de yapılır.Afyonkarahisar’da yapılan Cücü, Ankara’da yapılan külçe gibi.Ayrıca, artık, bayatlamış ekmekleri değerlendirmek için yapılan Tirit ve Ekmek dolması da ekmek yemekleri arasında yer alır.Pide de bir yassı ekmek türüdür ki, hamuru ekmeklere göre daha yumuşak yoğrulur, üzerine ya da içine peynir, kıyma, yumurta, sucuk, pastırma, ıspanak gibi besinler konur.Bir parmak kadar hamurdan pişirilir. </w:t>
      </w:r>
    </w:p>
    <w:p>
      <w:pPr>
        <w:pStyle w:val="NormalWeb"/>
        <w:spacing w:before="0" w:after="0"/>
        <w:rPr>
          <w:sz w:val="17"/>
          <w:szCs w:val="17"/>
          <w:u w:val="single"/>
        </w:rPr>
      </w:pPr>
      <w:r>
        <w:rPr>
          <w:b/>
          <w:bCs/>
          <w:sz w:val="17"/>
          <w:szCs w:val="17"/>
          <w:u w:val="single"/>
        </w:rPr>
        <w:t xml:space="preserve">Ekmek pişirme </w:t>
      </w:r>
    </w:p>
    <w:p>
      <w:pPr>
        <w:pStyle w:val="NormalWeb"/>
        <w:spacing w:before="0" w:after="0"/>
        <w:rPr>
          <w:sz w:val="17"/>
          <w:szCs w:val="17"/>
        </w:rPr>
      </w:pPr>
      <w:r>
        <w:rPr>
          <w:sz w:val="17"/>
          <w:szCs w:val="17"/>
        </w:rPr>
        <w:t xml:space="preserve">Türk ekmeklerinin türlü pişirme yöntemleri vardır.Fırın ekmeği, tandır ekmeği, külde pişen ekmekler, korda pişen ekmekler, sacda pişen ekmekler (gömeç) gibi.Bu gün ekmekler daha çok fırın ve sacda pişirilmektedir.Yöresel bazı isimlerden birkaçı aşağıdadır. </w:t>
      </w:r>
    </w:p>
    <w:p>
      <w:pPr>
        <w:pStyle w:val="NormalWeb"/>
        <w:spacing w:before="0" w:after="0"/>
        <w:rPr>
          <w:sz w:val="28"/>
          <w:szCs w:val="28"/>
          <w:u w:val="single"/>
        </w:rPr>
      </w:pPr>
      <w:r>
        <w:rPr>
          <w:sz w:val="17"/>
          <w:szCs w:val="17"/>
        </w:rPr>
        <w:t>Çorum (Pıt pıt)</w:t>
        <w:tab/>
        <w:t>Artvin (Kakala)</w:t>
        <w:tab/>
        <w:t>Kastamonu (Göbüt)</w:t>
        <w:tab/>
        <w:t>Kars (Kalın)</w:t>
        <w:tab/>
        <w:t xml:space="preserve">Konya (Gömeç) </w:t>
        <w:br/>
      </w:r>
      <w:r>
        <w:rPr>
          <w:b/>
          <w:bCs/>
          <w:sz w:val="28"/>
          <w:szCs w:val="28"/>
          <w:u w:val="single"/>
        </w:rPr>
        <w:t xml:space="preserve">Hamur İşi Yiyecekler </w:t>
      </w:r>
    </w:p>
    <w:p>
      <w:pPr>
        <w:pStyle w:val="NormalWeb"/>
        <w:spacing w:before="0" w:after="0"/>
        <w:rPr/>
      </w:pPr>
      <w:r>
        <w:rPr>
          <w:sz w:val="17"/>
          <w:szCs w:val="17"/>
        </w:rPr>
        <w:t>Türk kültüründe hamur işi yiyeceklerin ayrı bir yeri vardır.Özellikle yoğurt ve et, hamur işi yiyeceklerde kullanılan en yaygın tamamlayıcı gıdalardır.Hayvancılık gibi ekonomik yapı böylece yoğurt ve et olarak hamur işi yiyeceklerine girmiştir.Çeşitli baharatlar yağlar da lezzeti artıran diğer malzemeler arasındadır.Aşağıda Anadolu’nun çeşitli yörelerinde en yaygın olan hamur işi yiyecekler belirtilmiştir.Bunların başına Mantılar gelmektedir.</w:t>
      </w:r>
      <w:r>
        <w:rPr>
          <w:b/>
          <w:bCs/>
          <w:sz w:val="17"/>
          <w:szCs w:val="17"/>
        </w:rPr>
        <w:br/>
      </w:r>
      <w:r>
        <w:rPr>
          <w:b/>
          <w:bCs/>
          <w:sz w:val="17"/>
          <w:szCs w:val="17"/>
          <w:u w:val="single"/>
        </w:rPr>
        <w:t>Mantı:</w:t>
      </w:r>
      <w:r>
        <w:rPr>
          <w:sz w:val="17"/>
          <w:szCs w:val="17"/>
        </w:rPr>
        <w:t xml:space="preserve">Kazak ve Uygur Türklerinin bildirdiğine göre Orta Asya’da bu yemeğe Mantı denirdi.Başka yerlerde Tatar Böreği de denir ve çok çeşitleri vardır.Çorum mantısı, Kayseri mantısı gibi. </w:t>
      </w:r>
    </w:p>
    <w:p>
      <w:pPr>
        <w:pStyle w:val="NormalWeb"/>
        <w:spacing w:before="0" w:after="0"/>
        <w:rPr/>
      </w:pPr>
      <w:r>
        <w:rPr>
          <w:b/>
          <w:bCs/>
          <w:sz w:val="17"/>
          <w:szCs w:val="17"/>
          <w:u w:val="single"/>
        </w:rPr>
        <w:t>Samsa</w:t>
      </w:r>
      <w:r>
        <w:rPr>
          <w:b/>
          <w:bCs/>
          <w:sz w:val="17"/>
          <w:szCs w:val="17"/>
        </w:rPr>
        <w:t>:</w:t>
      </w:r>
      <w:r>
        <w:rPr>
          <w:sz w:val="17"/>
          <w:szCs w:val="17"/>
        </w:rPr>
        <w:t xml:space="preserve">Uygur Türkleri, kuru poğaça biçimindeki bir hamur yemeğine samsa derler.Türkiye’de ‘Samsa Tatlısı’ bilinir.Bulgaristan Türkleri baklava dilimine Samsa derler. ‘Bir samsa koymuş tabağa’ biçiminde söylenir. </w:t>
      </w:r>
    </w:p>
    <w:p>
      <w:pPr>
        <w:pStyle w:val="NormalWeb"/>
        <w:spacing w:before="0" w:after="0"/>
        <w:rPr/>
      </w:pPr>
      <w:r>
        <w:rPr>
          <w:b/>
          <w:bCs/>
          <w:sz w:val="17"/>
          <w:szCs w:val="17"/>
          <w:u w:val="single"/>
        </w:rPr>
        <w:t>Keşkek</w:t>
      </w:r>
      <w:r>
        <w:rPr>
          <w:b/>
          <w:bCs/>
          <w:sz w:val="17"/>
          <w:szCs w:val="17"/>
        </w:rPr>
        <w:t>:</w:t>
      </w:r>
      <w:r>
        <w:rPr>
          <w:sz w:val="17"/>
          <w:szCs w:val="17"/>
        </w:rPr>
        <w:t xml:space="preserve">Buğday ve etle pişirilir.Dövüldükten sonra üzerine yağ gezdirilir. </w:t>
      </w:r>
    </w:p>
    <w:p>
      <w:pPr>
        <w:pStyle w:val="NormalWeb"/>
        <w:spacing w:before="0" w:after="0"/>
        <w:rPr/>
      </w:pPr>
      <w:r>
        <w:rPr>
          <w:b/>
          <w:bCs/>
          <w:sz w:val="17"/>
          <w:szCs w:val="17"/>
          <w:u w:val="single"/>
        </w:rPr>
        <w:t>Tutmaç</w:t>
      </w:r>
      <w:r>
        <w:rPr>
          <w:b/>
          <w:bCs/>
          <w:sz w:val="17"/>
          <w:szCs w:val="17"/>
        </w:rPr>
        <w:t xml:space="preserve"> :</w:t>
      </w:r>
      <w:r>
        <w:rPr>
          <w:sz w:val="17"/>
          <w:szCs w:val="17"/>
        </w:rPr>
        <w:t xml:space="preserve">Yumurtalı hamurdan yapılmış yufka, et, tereyağı ile yapılan bir yemektir. </w:t>
      </w:r>
    </w:p>
    <w:p>
      <w:pPr>
        <w:pStyle w:val="NormalWeb"/>
        <w:spacing w:before="0" w:after="0"/>
        <w:rPr/>
      </w:pPr>
      <w:r>
        <w:rPr>
          <w:b/>
          <w:bCs/>
          <w:sz w:val="17"/>
          <w:szCs w:val="17"/>
          <w:u w:val="single"/>
        </w:rPr>
        <w:t xml:space="preserve">Höşmerim </w:t>
      </w:r>
      <w:r>
        <w:rPr>
          <w:b/>
          <w:bCs/>
          <w:sz w:val="17"/>
          <w:szCs w:val="17"/>
        </w:rPr>
        <w:t>:</w:t>
      </w:r>
      <w:r>
        <w:rPr>
          <w:sz w:val="17"/>
          <w:szCs w:val="17"/>
        </w:rPr>
        <w:t xml:space="preserve">Yörüklerin peynir tatlısıdır.Yağ ve şekerden yapılır. </w:t>
      </w:r>
    </w:p>
    <w:p>
      <w:pPr>
        <w:pStyle w:val="NormalWeb"/>
        <w:spacing w:before="0" w:after="0"/>
        <w:rPr/>
      </w:pPr>
      <w:r>
        <w:rPr>
          <w:b/>
          <w:bCs/>
          <w:sz w:val="17"/>
          <w:szCs w:val="17"/>
          <w:u w:val="single"/>
        </w:rPr>
        <w:t>Hıngel</w:t>
      </w:r>
      <w:r>
        <w:rPr>
          <w:b/>
          <w:bCs/>
          <w:sz w:val="17"/>
          <w:szCs w:val="17"/>
        </w:rPr>
        <w:t xml:space="preserve"> :</w:t>
      </w:r>
      <w:r>
        <w:rPr>
          <w:sz w:val="17"/>
          <w:szCs w:val="17"/>
        </w:rPr>
        <w:t xml:space="preserve">Erzurum yöresinde hamurun kare biçiminde kesilerek tepsiye konup üstüne yağ, acı biber, salça, yoğurt dökülerek yendiği bir tür mantıdır. </w:t>
      </w:r>
    </w:p>
    <w:p>
      <w:pPr>
        <w:pStyle w:val="NormalWeb"/>
        <w:spacing w:before="0" w:after="0"/>
        <w:rPr/>
      </w:pPr>
      <w:r>
        <w:rPr>
          <w:b/>
          <w:bCs/>
          <w:sz w:val="17"/>
          <w:szCs w:val="17"/>
          <w:u w:val="single"/>
        </w:rPr>
        <w:t>Bulamaç</w:t>
      </w:r>
      <w:r>
        <w:rPr>
          <w:b/>
          <w:bCs/>
          <w:sz w:val="17"/>
          <w:szCs w:val="17"/>
        </w:rPr>
        <w:t xml:space="preserve"> :</w:t>
      </w:r>
      <w:r>
        <w:rPr>
          <w:sz w:val="17"/>
          <w:szCs w:val="17"/>
        </w:rPr>
        <w:t xml:space="preserve">Un, yağ ve yoğurtla yapılır. </w:t>
      </w:r>
    </w:p>
    <w:p>
      <w:pPr>
        <w:pStyle w:val="NormalWeb"/>
        <w:spacing w:before="0" w:after="0"/>
        <w:rPr/>
      </w:pPr>
      <w:r>
        <w:rPr>
          <w:b/>
          <w:bCs/>
          <w:sz w:val="17"/>
          <w:szCs w:val="17"/>
          <w:u w:val="single"/>
        </w:rPr>
        <w:t>Haşıl</w:t>
      </w:r>
      <w:r>
        <w:rPr>
          <w:b/>
          <w:bCs/>
          <w:sz w:val="17"/>
          <w:szCs w:val="17"/>
        </w:rPr>
        <w:t xml:space="preserve"> :</w:t>
      </w:r>
      <w:r>
        <w:rPr>
          <w:sz w:val="17"/>
          <w:szCs w:val="17"/>
        </w:rPr>
        <w:t xml:space="preserve">Erzurum yöresinde unla yapılan bir yemek türüdür. </w:t>
      </w:r>
    </w:p>
    <w:p>
      <w:pPr>
        <w:pStyle w:val="NormalWeb"/>
        <w:spacing w:before="0" w:after="0"/>
        <w:rPr/>
      </w:pPr>
      <w:r>
        <w:rPr>
          <w:b/>
          <w:bCs/>
          <w:sz w:val="17"/>
          <w:szCs w:val="17"/>
          <w:u w:val="single"/>
        </w:rPr>
        <w:t>Akıtmaç</w:t>
      </w:r>
      <w:r>
        <w:rPr>
          <w:b/>
          <w:bCs/>
          <w:sz w:val="17"/>
          <w:szCs w:val="17"/>
        </w:rPr>
        <w:t>:</w:t>
      </w:r>
      <w:r>
        <w:rPr>
          <w:sz w:val="17"/>
          <w:szCs w:val="17"/>
        </w:rPr>
        <w:t xml:space="preserve">Yörük ve Türkmenlerin saç üzerinde yaptıkları hafif bir hamur yemeğidir.Süt ve un karıştırılarak saç üzerinde hazırlanır. </w:t>
      </w:r>
    </w:p>
    <w:p>
      <w:pPr>
        <w:pStyle w:val="NormalWeb"/>
        <w:spacing w:before="0" w:after="0"/>
        <w:rPr>
          <w:sz w:val="17"/>
          <w:szCs w:val="17"/>
          <w:u w:val="single"/>
        </w:rPr>
      </w:pPr>
      <w:r>
        <w:rPr>
          <w:b/>
          <w:bCs/>
          <w:sz w:val="17"/>
          <w:szCs w:val="17"/>
          <w:u w:val="single"/>
        </w:rPr>
        <w:t xml:space="preserve">Makarna türü Hamur işleri </w:t>
      </w:r>
    </w:p>
    <w:p>
      <w:pPr>
        <w:pStyle w:val="NormalWeb"/>
        <w:spacing w:before="0" w:after="0"/>
        <w:rPr>
          <w:sz w:val="17"/>
          <w:szCs w:val="17"/>
        </w:rPr>
      </w:pPr>
      <w:r>
        <w:rPr>
          <w:sz w:val="17"/>
          <w:szCs w:val="17"/>
        </w:rPr>
        <w:t xml:space="preserve">Erişte ve makarnalar, hamurun kurutularak saklandığı hamur işi yiyeceklerdir.Sade olarak pişirildikleri gibi, kıyma, peynir, salça konarak da yenirler.Makarnalar bugün hazır olarak çarşıdan alınmaktadırlar.Fabrikada yapılmaktadırlar, oysa erişte, ev kadınlarının evde kendilerinin yaptıkları bir yiyecek türüdür.Özellikle kış hazırlıkların sırasında Anadolu kadının yardımlaşma geleneklerini sürdürdüğü bir yiyecek türüdür. </w:t>
      </w:r>
    </w:p>
    <w:p>
      <w:pPr>
        <w:pStyle w:val="NormalWeb"/>
        <w:spacing w:before="0" w:after="0"/>
        <w:rPr/>
      </w:pPr>
      <w:r>
        <w:rPr>
          <w:b/>
          <w:bCs/>
          <w:sz w:val="17"/>
          <w:szCs w:val="17"/>
          <w:u w:val="single"/>
        </w:rPr>
        <w:t>Börekler</w:t>
      </w:r>
      <w:r>
        <w:rPr>
          <w:sz w:val="17"/>
          <w:szCs w:val="17"/>
          <w:u w:val="single"/>
        </w:rPr>
        <w:t xml:space="preserve"> </w:t>
      </w:r>
    </w:p>
    <w:p>
      <w:pPr>
        <w:pStyle w:val="NormalWeb"/>
        <w:spacing w:before="0" w:after="0"/>
        <w:rPr>
          <w:sz w:val="17"/>
          <w:szCs w:val="17"/>
        </w:rPr>
      </w:pPr>
      <w:r>
        <w:rPr>
          <w:sz w:val="17"/>
          <w:szCs w:val="17"/>
        </w:rPr>
        <w:t xml:space="preserve">Hamur işi yiyecek türlerimizden en popüler olanlarından bir grup ise, böreklerdir.Baklava börek ikilisi, Türk mutfağının en değerli direkleri olarak nitelenebilir. Börekler de üç gruba ayrılabilir. </w:t>
      </w:r>
    </w:p>
    <w:p>
      <w:pPr>
        <w:pStyle w:val="NormalWeb"/>
        <w:spacing w:before="0" w:after="0"/>
        <w:rPr/>
      </w:pPr>
      <w:r>
        <w:rPr>
          <w:b/>
          <w:bCs/>
          <w:sz w:val="17"/>
          <w:szCs w:val="17"/>
        </w:rPr>
        <w:t>a)Yağlı Hamur Börekleri:</w:t>
      </w:r>
      <w:r>
        <w:rPr>
          <w:sz w:val="17"/>
          <w:szCs w:val="17"/>
        </w:rPr>
        <w:t xml:space="preserve">Talaş ve bohça börekleri bu türün örnekleridir. </w:t>
      </w:r>
    </w:p>
    <w:p>
      <w:pPr>
        <w:pStyle w:val="NormalWeb"/>
        <w:spacing w:before="0" w:after="0"/>
        <w:rPr/>
      </w:pPr>
      <w:r>
        <w:rPr>
          <w:b/>
          <w:bCs/>
          <w:sz w:val="17"/>
          <w:szCs w:val="17"/>
        </w:rPr>
        <w:t>b)Yufka Börekleri:</w:t>
      </w:r>
      <w:r>
        <w:rPr>
          <w:sz w:val="17"/>
          <w:szCs w:val="17"/>
        </w:rPr>
        <w:t xml:space="preserve">Tepsi, sigara, suböreği gibi pek çok çeşitleri vardır. Hamurun oklava ile ince açılmasıyla yapılan yufka kullanılarak pişirilirler.Gözleme de yufkanın yağlı olarak pişirilişidir. </w:t>
      </w:r>
    </w:p>
    <w:p>
      <w:pPr>
        <w:pStyle w:val="NormalWeb"/>
        <w:spacing w:before="0" w:after="0"/>
        <w:rPr/>
      </w:pPr>
      <w:r>
        <w:rPr>
          <w:b/>
          <w:bCs/>
          <w:sz w:val="17"/>
          <w:szCs w:val="17"/>
        </w:rPr>
        <w:t>c)Serpme Hamur Börekleri:</w:t>
      </w:r>
      <w:r>
        <w:rPr>
          <w:sz w:val="17"/>
          <w:szCs w:val="17"/>
        </w:rPr>
        <w:t xml:space="preserve">Muska böreği, kol böreği gibi türleri vardır. </w:t>
      </w:r>
    </w:p>
    <w:p>
      <w:pPr>
        <w:pStyle w:val="NormalWeb"/>
        <w:spacing w:before="0" w:after="0"/>
        <w:rPr>
          <w:sz w:val="17"/>
          <w:szCs w:val="17"/>
        </w:rPr>
      </w:pPr>
      <w:r>
        <w:rPr>
          <w:sz w:val="17"/>
          <w:szCs w:val="17"/>
        </w:rPr>
        <w:t xml:space="preserve">Böreklerin lezzeti, içine konan çeşitli malzemelerle zenginleştirilir.Peynir, kıyma, ıspanak, patates gibi.Trakya’da pırasa da konuyor.Bazı yörelerde pastırma, sucuk da konmaktadır. </w:t>
      </w:r>
    </w:p>
    <w:p>
      <w:pPr>
        <w:pStyle w:val="NormalWeb"/>
        <w:spacing w:before="0" w:after="0"/>
        <w:rPr>
          <w:sz w:val="17"/>
          <w:szCs w:val="17"/>
          <w:u w:val="single"/>
        </w:rPr>
      </w:pPr>
      <w:r>
        <w:rPr>
          <w:b/>
          <w:bCs/>
          <w:sz w:val="17"/>
          <w:szCs w:val="17"/>
          <w:u w:val="single"/>
        </w:rPr>
        <w:t xml:space="preserve">Sanayileşme-Toplumsal Değişme-Kentleşme Sürecinde Hamur İşi Yiyecekler </w:t>
      </w:r>
    </w:p>
    <w:p>
      <w:pPr>
        <w:pStyle w:val="NormalWeb"/>
        <w:spacing w:before="0" w:after="0"/>
        <w:rPr>
          <w:sz w:val="17"/>
          <w:szCs w:val="17"/>
        </w:rPr>
      </w:pPr>
      <w:r>
        <w:rPr>
          <w:sz w:val="17"/>
          <w:szCs w:val="17"/>
        </w:rPr>
        <w:t>Türk kültüründe ve toplumsal yapısındaki hızlı değişmeler, yiyecek kültürümüzü de etkilemektedir.Köylülükten kurtulmak ve kentlerde toplanmak, sanayileşmek ekmek yemek alışkanlığını azaltır mı? Bu sorunun yanıtını, kültürümüz bakımından Hayır diyebiliriz.Çünkü, kente gelen köylüler, geçim sıkıntısı içinde gecekondularda yaşarken yine en çok ekmek yiyerek karın doyuruyorlar.Hatta dışardan ekmek alamayanlar, evlerinde ekmek yapıyorlar.</w:t>
        <w:br/>
        <w:t xml:space="preserve">İş yerlerinde kurum yemekhanelerinde gençlerin ve yardımcı hizmetlerdeki personelin yemeklerini alırken çok miktarda ekmek aldıklarını her zaman gözlemlemek mümkündür.Kentin yerli halkı da ekmek ve hamur işi yiyecekleri terkedememektedir.Bu konudaki alışkanlıklarını sürdürmektedir.Genellikle erkeği ile, kadını ile kilolu olan Türkler, hamur işleri ve bol ekmek yemeleri sayesinde kendilerini diğer yabancı insanlar yanında farkettirmektedirler. </w:t>
      </w:r>
    </w:p>
    <w:p>
      <w:pPr>
        <w:pStyle w:val="NormalWeb"/>
        <w:spacing w:before="0" w:after="0"/>
        <w:rPr>
          <w:sz w:val="17"/>
          <w:szCs w:val="17"/>
        </w:rPr>
      </w:pPr>
      <w:r>
        <w:rPr>
          <w:sz w:val="17"/>
          <w:szCs w:val="17"/>
        </w:rPr>
        <w:t>Kentleşme ile ekmek ve hamur işlerinin kaybolmadığını gösteren bir diğer gelişme de kent içindeki ekmek bayilerinin ve fırınlarının bolluğudur.Simit tüketimi ve ekmek arası yiyeceklerin bol miktarda tüketimi, yine ekmeğe olan rağbeti gösterir.Yine kentler arası otobüs yolculuğundaki dinlenme tesislerinde en çok börek, çörek ve gözleme satışları görülmektedir.</w:t>
        <w:br/>
        <w:t xml:space="preserve">Bugün kent pazarlarında artık civar köylerden gelen köy kadınları, yufka, bazlama, gözleme satmaktadırlar.Bunları hem gecekondu halkı, hem de yerli kent  halkı tüketmektedir.Yerli kent halkı için bu tür yiyecekler aynı zamanda nostaljik bir nitelik de kazanmıştır. </w:t>
      </w:r>
    </w:p>
    <w:p>
      <w:pPr>
        <w:pStyle w:val="NormalWeb"/>
        <w:spacing w:before="0" w:after="0"/>
        <w:rPr>
          <w:sz w:val="17"/>
          <w:szCs w:val="17"/>
        </w:rPr>
      </w:pPr>
      <w:r>
        <w:rPr>
          <w:sz w:val="17"/>
          <w:szCs w:val="17"/>
        </w:rPr>
        <w:t>Ekmek ve hamur işleri, bugünkü kent insanı için artık bir sağlık sorunu olmuştur.Şişmanlığın zararları medya ve kamuoyunda sürekli olarak işlenen bir konudur.Bu nedenle rejim yapmak gereği hem kadın, hem erkek için gündeme gelmiştir.</w:t>
        <w:br/>
        <w:t>Bunun için ekmek ve hamur işlerinin azaltılması dile getirilmektedir.Modern tıp bakımından böyle olmakla birlikte, Türk halkı için bu tür uygulamanın ne kadar zor olduğunu doktorlarımız ve diyet uzmanlarımız belirler.</w:t>
      </w:r>
      <w:r>
        <w:rPr>
          <w:b/>
          <w:bCs/>
          <w:sz w:val="17"/>
          <w:szCs w:val="17"/>
        </w:rPr>
        <w:br/>
        <w:t>Sonuç</w:t>
      </w:r>
    </w:p>
    <w:p>
      <w:pPr>
        <w:pStyle w:val="NormalWeb"/>
        <w:spacing w:before="0" w:after="0"/>
        <w:rPr>
          <w:sz w:val="17"/>
          <w:szCs w:val="17"/>
        </w:rPr>
      </w:pPr>
      <w:r>
        <w:rPr>
          <w:sz w:val="17"/>
          <w:szCs w:val="17"/>
        </w:rPr>
        <w:t>Ekmek ve hamur işleri, bir kültürel alışkanlıktır.Bu yönüyle konu, tamamen antropolojik bir niteliktedir.Türk mutfağının temel özelliği nedeniyle gerek tuzlu, gerekse tatlı olarak vazgeçilmez bir yiyecek türüdür.</w:t>
        <w:br/>
        <w:t>Orta Asya ve Anadolu’da tarım hayvancılık gibi bir sosyo-kültürel yapının gereği olarak ortaya çıkmış, yılların birikimi, uzun bir tarihsel geçmiş sonucu hala yaşamakta ve yaşayacaktır.Nitekim sağlık nedeniyle rejim yapanlarda, bu tür yiyeceklerden uzak durmak, onlarda bir stress yaratmaktadır.Bu örnek de ekmeğin vazgeçilmez oluşunu kanıtlamaktadır.</w:t>
      </w:r>
    </w:p>
    <w:p>
      <w:pPr>
        <w:pStyle w:val="Heading1"/>
        <w:spacing w:before="0" w:after="0"/>
        <w:rPr>
          <w:color w:val="000000"/>
          <w:u w:val="single"/>
        </w:rPr>
      </w:pPr>
      <w:r>
        <w:rPr>
          <w:color w:val="000000"/>
          <w:u w:val="single"/>
        </w:rPr>
        <w:t>Tercih ve Kaçınma Örüntüsü Olarak Et</w:t>
      </w:r>
    </w:p>
    <w:p>
      <w:pPr>
        <w:pStyle w:val="NormalWeb"/>
        <w:spacing w:before="0" w:after="0"/>
        <w:rPr>
          <w:sz w:val="17"/>
          <w:szCs w:val="17"/>
          <w:u w:val="single"/>
        </w:rPr>
      </w:pPr>
      <w:r>
        <w:rPr>
          <w:b/>
          <w:bCs/>
          <w:sz w:val="17"/>
          <w:szCs w:val="17"/>
          <w:u w:val="single"/>
        </w:rPr>
        <w:t xml:space="preserve">Et Tercihi </w:t>
      </w:r>
    </w:p>
    <w:p>
      <w:pPr>
        <w:pStyle w:val="NormalWeb"/>
        <w:spacing w:before="0" w:after="0"/>
        <w:rPr>
          <w:sz w:val="17"/>
          <w:szCs w:val="17"/>
        </w:rPr>
      </w:pPr>
      <w:r>
        <w:rPr>
          <w:sz w:val="17"/>
          <w:szCs w:val="17"/>
        </w:rPr>
        <w:t>Et, çeşitli yönleriyle insan kültürlerinin geniş bir kesiminde evrensel olarak en değerli yiyecekler arasındadır.Özellikle beslenme değerinin yüksekliği ve protein kaynağı olması nedeniyle dikkati çekicidir.</w:t>
        <w:br/>
        <w:t xml:space="preserve">Avrupa uygarlığında et, yiyecekler arasında birinci yerde olmuştur.Özellikle yönetici sınıf üyeleri için bu husus önemli idi.Yönetici sınıf gözünde et, bir güç simgesi, canlılık, fiziksel enerji ve savaşma yeteneği gibi, gücün gerekçesini oluşturan öğeleri sağlamada bir araç niteliğinde idi. </w:t>
      </w:r>
    </w:p>
    <w:p>
      <w:pPr>
        <w:pStyle w:val="NormalWeb"/>
        <w:spacing w:before="0" w:after="0"/>
        <w:rPr>
          <w:sz w:val="17"/>
          <w:szCs w:val="17"/>
        </w:rPr>
      </w:pPr>
      <w:r>
        <w:rPr>
          <w:sz w:val="17"/>
          <w:szCs w:val="17"/>
        </w:rPr>
        <w:t xml:space="preserve">Et yiyemeyenler yoksul ve marjinal kesimi oluşturuyordu.Onlar için diğer yiyecekler yedek ve ikame yiyeceği idi.Böylece alt sınıflar daha çok sebze ağırlıklı, yani tahıl ve yeşillik yemekteydiler.Et tüketimi (taze et ve av hayvanları) bir statü simgesi durumuna dönüştü.O halde yiyecek farklılıkları, toplumsal farklılıkları çağrıştırdı. </w:t>
      </w:r>
    </w:p>
    <w:p>
      <w:pPr>
        <w:pStyle w:val="NormalWeb"/>
        <w:spacing w:before="0" w:after="0"/>
        <w:rPr>
          <w:sz w:val="17"/>
          <w:szCs w:val="17"/>
        </w:rPr>
      </w:pPr>
      <w:r>
        <w:rPr>
          <w:sz w:val="17"/>
          <w:szCs w:val="17"/>
        </w:rPr>
        <w:t xml:space="preserve">Avrupa’da 12. ve 13. yüzyıllarda et, köylülerin beslenme rejiminde başta geliyordu.Çünkü o zaman et boldu.Et, güçlük çekilmeden bulunabiliyordu. Balık ise ete oranla daha pahalı idi.Tedariki zordu.Balık et kadar doyurucu da değildi.13. yüzyıldan sonra köylüler, kendilerine ait toprak parçasına daha fazla bağlı oldular. </w:t>
      </w:r>
    </w:p>
    <w:p>
      <w:pPr>
        <w:pStyle w:val="NormalWeb"/>
        <w:spacing w:before="0" w:after="0"/>
        <w:rPr>
          <w:sz w:val="17"/>
          <w:szCs w:val="17"/>
        </w:rPr>
      </w:pPr>
      <w:r>
        <w:rPr>
          <w:sz w:val="17"/>
          <w:szCs w:val="17"/>
        </w:rPr>
        <w:t xml:space="preserve">Bu toprağın dışına çıkamaz duruma geldiler.Ormanlardan yararlanma giderek güçleşti.Avcılık ve hayvancılık artık belirleyici bir rol oynamıyordu.Et tedariki giderek güçleşmişti.Daha az av hayvanı ve daha az domuz eti bulunabiliyordu.16. ve 17. yüzyıllarda et tüketimi azaldı.Et, yoksulların sofralarında yok oldu. Kasaplar zenginlere çalışıyordu. </w:t>
      </w:r>
    </w:p>
    <w:p>
      <w:pPr>
        <w:pStyle w:val="NormalWeb"/>
        <w:spacing w:before="0" w:after="0"/>
        <w:rPr>
          <w:sz w:val="17"/>
          <w:szCs w:val="17"/>
        </w:rPr>
      </w:pPr>
      <w:r>
        <w:rPr>
          <w:sz w:val="17"/>
          <w:szCs w:val="17"/>
        </w:rPr>
        <w:t xml:space="preserve">Yoksullar soğan, sarımsak, pırasa, bakliyat, peynir, kurutulmuş domuz eti ve tuzlanmış balık yiyordu.Zaten etin sağlığa zararlı olduğu öne sürülmeye başlandı.Böylece keşişler ve papazlar tarafından doğal, basit, huzur dolu, vücuda ve zihne dinginlik getiren sebze yemek gerektiği vejetaryenlik yayıldı.Bu bağlamda bir zamanlar güç ve asalet simgesi olan ve bol bol yenen et, toplum tarafından artık kabul edilmeyerek gözden düştü. </w:t>
      </w:r>
    </w:p>
    <w:p>
      <w:pPr>
        <w:pStyle w:val="NormalWeb"/>
        <w:spacing w:before="0" w:after="0"/>
        <w:rPr>
          <w:sz w:val="17"/>
          <w:szCs w:val="17"/>
        </w:rPr>
      </w:pPr>
      <w:r>
        <w:rPr>
          <w:sz w:val="17"/>
          <w:szCs w:val="17"/>
        </w:rPr>
        <w:t>İlk İngiliz vejetaryen derneği 1847 yılında kuruldu.Bu dernek, geleneksel hayvan öldürmeme, sebze yemenin doğallığı ve yüceliğini savunmanın ötesinde, tarımsal üretimin yükselişini vurgulayan, ekonomik nedenlerden de etkilenmiş bir kuruluştu.Etin tekrar yeni bir zafer kazandığını gördüğümüz bir değişim ise, sanayileşme hareketidir.</w:t>
        <w:br/>
        <w:t xml:space="preserve">Böylece endüstriyel üretimin yararları, alt tabakaların da yaşamını etkiledi.Artık İngiliz işçi sınıfı da genişleyen piyasada makul fiyatlı et bulmaya başladı.Et ürünlerinin tüketimi yeniden arttı.Nedenler:Zoo teknikte ortaya çıkan ilerlemelerin çok daha bilinçli bir biçimde uygulanması (et ve süt üretimi için belirli hayvanların seçimi ve eşleştirilmesi). </w:t>
      </w:r>
    </w:p>
    <w:p>
      <w:pPr>
        <w:pStyle w:val="NormalWeb"/>
        <w:spacing w:before="0" w:after="0"/>
        <w:rPr>
          <w:sz w:val="17"/>
          <w:szCs w:val="17"/>
        </w:rPr>
      </w:pPr>
      <w:r>
        <w:rPr>
          <w:sz w:val="17"/>
          <w:szCs w:val="17"/>
        </w:rPr>
        <w:t xml:space="preserve">Yeni çıkan saklama ve taşıma yöntemlerinin yaygınlaşması. Böylece et, sebze ve çorbaların konservelenme olanağı doğmuştur.Yeni soğutma ve dondurma teknikleriyle ucuz ve nitelikli etler, Arjantin, A.B.D, Avustralya ve Yeni Zelanda gibi geniş hayvan yetiştirme    alanlarına sahip uzak bölgelerden getirilmesi olanaklı olmuştur. </w:t>
        <w:br/>
        <w:t>Ayrıca buharlı makinenin gelişmesi ve taşıma sistemlerine yenilik getirmiştir.Demiryolu sayesinde ilk kez, ağır yüklerin karayoluyla taşınması sağlanmıştır.Sanayileşme hareketinin başlamasıyla beslenme sistemi ve beslenme ideolojisi köklü bir değişime girdi.</w:t>
        <w:br/>
        <w:t xml:space="preserve">Kar amacıyla her türlü toplumsal ayrım geride kalmıştır.Artık belli yiyeceklerin belli toplum sınıflarına layık görülmesi alışkanlığı yok olmuştur.Eğer bir ayrım yapılıyorsa bu, niteliğe dayalı olmuştur.Ürünler farklı niteliklerde olabilir ama artık Avrupa’da hiç kimse, herkesin her şeyden, az ya da çok tüketebileceği, hatta tüketmesi gerektiği gerçeğini değiştiremeyecekmiş gibi görünüyor.  </w:t>
      </w:r>
    </w:p>
    <w:p>
      <w:pPr>
        <w:pStyle w:val="NormalWeb"/>
        <w:spacing w:before="0" w:after="0"/>
        <w:rPr>
          <w:sz w:val="17"/>
          <w:szCs w:val="17"/>
          <w:u w:val="single"/>
        </w:rPr>
      </w:pPr>
      <w:r>
        <w:rPr>
          <w:b/>
          <w:bCs/>
          <w:sz w:val="17"/>
          <w:szCs w:val="17"/>
          <w:u w:val="single"/>
        </w:rPr>
        <w:t xml:space="preserve">Geleneksel Kültürde Ete İlişkin Tabular ve Yasaklamalar </w:t>
      </w:r>
    </w:p>
    <w:p>
      <w:pPr>
        <w:pStyle w:val="NormalWeb"/>
        <w:spacing w:before="0" w:after="0"/>
        <w:rPr>
          <w:sz w:val="17"/>
          <w:szCs w:val="17"/>
        </w:rPr>
      </w:pPr>
      <w:r>
        <w:rPr>
          <w:sz w:val="17"/>
          <w:szCs w:val="17"/>
        </w:rPr>
        <w:t>Etlerin bazıları çeşitli dinlerde yasaklanan, günah sayılan bir yiyecek olabilmiştir.Bunlar:Domuz eti, Yahudilikte ve İslamiyette yasaklanmıştır.Beşerî tüketime uygun olmadığı ve temiz olmadığı için reddedilmiştir.Sığır eti ise, Hindistan’da Hinduizm dinince reddedilmiştir.Sığırın kutsal bir hayvan oluşu, yani statüsü gereği yasaklanmıştır.Ayrıca, en yüksek düzeydeki Hint kast sisteminin et yemekten kaçınma ve vejetaryenizmi benimsemesi ile bütünleşmiş bir yasaklamadır.</w:t>
        <w:br/>
        <w:t xml:space="preserve">Tavuk eti ve yumurtanın da Seylan’da (Sri Lanka) tehlikeli olduğuna değin inançlar vardır.Örneğin gebe kadınlar için tavuk etinin zehirli olduğu inancı vardır.Vejetaryen Hindularda da tavuk eti, temiz olmadığı için yenmez.Budist inançlarda da tavuk eti tüketilmez, kuş besleme alışkanlıkları da istenmez.Tibet’te de tavuklar, kurt yedikleri için günahkar ve pis sayılırlar. </w:t>
      </w:r>
    </w:p>
    <w:p>
      <w:pPr>
        <w:pStyle w:val="NormalWeb"/>
        <w:spacing w:before="0" w:after="0"/>
        <w:rPr>
          <w:sz w:val="17"/>
          <w:szCs w:val="17"/>
        </w:rPr>
      </w:pPr>
      <w:r>
        <w:rPr>
          <w:sz w:val="17"/>
          <w:szCs w:val="17"/>
        </w:rPr>
        <w:t>At eti, Avrupa’da Hıristiyanlığın etkisiyle yenmez.Pagan inanışlarla ilgisi vardır.İslamiyet’te ve Hindistan’da bazı gruplarda at eti yenir.Deve Eti, İslam dünyasında geniş ölçüde tüketilir.Deve, kurban eti olarak da yenir.Fakat Orta Doğudan Müslüman olmayan halklarca deve eti yenmez.Uzak Doğuda deve etinden kaçınılır.</w:t>
        <w:br/>
        <w:t xml:space="preserve">Moğolistanda (Mongolia) deve sütü içilmekle birlikte eti yenmez.Vahşi memeli hayvanlar ve kuşların eti Batı ülkelerinde yenmez.Köpek eti Batı da yenmez.Polinezya’dan Çin’e uzanan yörelerde ise yenen bir ettir. </w:t>
        <w:br/>
        <w:t xml:space="preserve">En köklü ve ulaşılması uzak çözümlemelerden birisi de, Adams tarafından öne sürülen et ve erkeklik arasındaki ilişkidir.Onun başlangıç noktası, et yeme ve erkek gücü arasındaki ilişkinin patriarkal toplumlarda görüldüğüdür.Et yeme, sadece, bir erkeklik etkinliği olmayıp, et tüketimi de erkeklik ve erkek fiziksel gücü olarak görülür. </w:t>
      </w:r>
    </w:p>
    <w:p>
      <w:pPr>
        <w:pStyle w:val="NormalWeb"/>
        <w:spacing w:before="0" w:after="0"/>
        <w:rPr/>
      </w:pPr>
      <w:r>
        <w:rPr>
          <w:sz w:val="17"/>
          <w:szCs w:val="17"/>
        </w:rPr>
        <w:t>Eğer et, etkin olarak erkek egemenliğinin bir simgesi ise, sebzeler de kadınların yiyeceği olarak ifade edilir.Daha az istenir olması, ikinci sınıf yiyecekler arasında yer alması ile ikinci sınıf vatandaşlara uygun bir yiyecek olarak görülür.Diğer yandan sebze, tekdüzelik, sıkıcılık ve hareketsizliği çağrıştırır.O halde vejetaryenlik, kadınlığı ifade eder.Erkekler aktiftir ve aktif hayvanların etini yer, kadınlar edilgendir, yaşamın hareketsiz biçimi olan bitkileri yerler.  </w:t>
      </w:r>
    </w:p>
    <w:p>
      <w:pPr>
        <w:pStyle w:val="Heading1"/>
        <w:spacing w:before="0" w:after="0"/>
        <w:rPr>
          <w:color w:val="000000"/>
          <w:u w:val="single"/>
        </w:rPr>
      </w:pPr>
      <w:r>
        <w:rPr>
          <w:color w:val="000000"/>
          <w:u w:val="single"/>
        </w:rPr>
        <w:t>Et Yemezlik - Vejetaryenlik Tercihinin Kültürel Boyutu</w:t>
      </w:r>
    </w:p>
    <w:p>
      <w:pPr>
        <w:pStyle w:val="NormalWeb"/>
        <w:spacing w:before="0" w:after="0"/>
        <w:rPr>
          <w:sz w:val="17"/>
          <w:szCs w:val="17"/>
        </w:rPr>
      </w:pPr>
      <w:r>
        <w:rPr>
          <w:sz w:val="17"/>
          <w:szCs w:val="17"/>
        </w:rPr>
        <w:t>Yiyecekleri, etler ve sebzeler olarak iki kategoride ele alabiliriz.Böyle bir ayrım, öteden beri vardır.Kimileri et tercih eder, kimileri ise sebze yer.Uzakdoğu ve Afrika gibi gelişmekte olan ülkelerde et tüketimi çok azdır.Etyemezlik, çeşitli motiflere dayanarak, yaşamın balık ve kanatlılar dahil, hiçbir tür et yemeden sürdürülmesidir.</w:t>
        <w:br/>
        <w:t xml:space="preserve">Bu bağlamda, insan, yalnız sebze, meyve, tahıl ve kabuklu yemişlerle beslenmeyi kabul eder.Fakat bazı vejetaryenler, süt ve süt ürünleri ile yumurta da yerler.Et yemezlik, çeşitli motifler nedeniyle ortaya çıkmıştır.Bu motifler şöyle sıralanabilir: </w:t>
      </w:r>
    </w:p>
    <w:p>
      <w:pPr>
        <w:pStyle w:val="NormalWeb"/>
        <w:spacing w:before="0" w:after="0"/>
        <w:rPr>
          <w:sz w:val="17"/>
          <w:szCs w:val="17"/>
          <w:u w:val="single"/>
        </w:rPr>
      </w:pPr>
      <w:r>
        <w:rPr>
          <w:b/>
          <w:bCs/>
          <w:sz w:val="17"/>
          <w:szCs w:val="17"/>
          <w:u w:val="single"/>
        </w:rPr>
        <w:t xml:space="preserve">Dinsel Motif </w:t>
      </w:r>
    </w:p>
    <w:p>
      <w:pPr>
        <w:pStyle w:val="NormalWeb"/>
        <w:spacing w:before="0" w:after="0"/>
        <w:rPr>
          <w:sz w:val="17"/>
          <w:szCs w:val="17"/>
        </w:rPr>
      </w:pPr>
      <w:r>
        <w:rPr>
          <w:sz w:val="17"/>
          <w:szCs w:val="17"/>
        </w:rPr>
        <w:t>Bu tema çok eskidir.Eski Yunan, Hinduizm ve Budizm bunlar arasındadır.Antik çağda ve Doğu Akdeniz ülkelerinde, Hindistan’da süt ve yumurta bile yenmezdi.Dinsel motifler, İ.Ö. 1. binyılın ortalarında görüldü.</w:t>
        <w:br/>
        <w:t xml:space="preserve">Pythagorasçılar, insanın yemek için diğer yaratıkları öldürmemesi gerektiği inancını yerleştirmeye çalıştılar.Bütün hayvanların aynı soydan geldiği düşüncesine dayandırılmaktaydı.Platon, Yeni Platoncular, etsiz bir beslenme biçimi önerdiler.Bu görüşün temeli ise, dinde yer alan kanlı kurban törenlerine karşı çıkma düşüncesi ve ruhun yeniden bir bedene kavuşacağı inancına dayanıyordu. </w:t>
      </w:r>
    </w:p>
    <w:p>
      <w:pPr>
        <w:pStyle w:val="NormalWeb"/>
        <w:spacing w:before="0" w:after="0"/>
        <w:rPr>
          <w:sz w:val="17"/>
          <w:szCs w:val="17"/>
          <w:u w:val="single"/>
        </w:rPr>
      </w:pPr>
      <w:r>
        <w:rPr>
          <w:b/>
          <w:bCs/>
          <w:sz w:val="17"/>
          <w:szCs w:val="17"/>
          <w:u w:val="single"/>
        </w:rPr>
        <w:t xml:space="preserve">Ahlaksal Motif </w:t>
      </w:r>
    </w:p>
    <w:p>
      <w:pPr>
        <w:pStyle w:val="NormalWeb"/>
        <w:spacing w:before="0" w:after="0"/>
        <w:rPr>
          <w:sz w:val="17"/>
          <w:szCs w:val="17"/>
        </w:rPr>
      </w:pPr>
      <w:r>
        <w:rPr>
          <w:sz w:val="17"/>
          <w:szCs w:val="17"/>
        </w:rPr>
        <w:t xml:space="preserve">Hindistan’da Budacılar ve Caynacılar, yemek için hayvan öldürmeye ahlaksal olarak karşı idiler.İnsanın, duyu yetisi olan hiçbir canlıya zarar vermemesi gerektiğine inanıyorlardı.Bu düşünce, Brahmanlarca da benimsendi ve ineklerle ilgili olarak uygulandı.Bu çevrelerce kan dökerek canlı kurban etme, kınandı.Böylece, hiçbir canlıya zarar vermeme ideali, daha sonraki yüzyıllarda Hindistan’da yayıldı. Hindistan’dan Budacılıkla birlikte doğuya ve kuzeye Çin’e ve Japonya’ya yayıldı. </w:t>
      </w:r>
    </w:p>
    <w:p>
      <w:pPr>
        <w:pStyle w:val="NormalWeb"/>
        <w:spacing w:before="0" w:after="0"/>
        <w:rPr/>
      </w:pPr>
      <w:r>
        <w:rPr>
          <w:sz w:val="17"/>
          <w:szCs w:val="17"/>
        </w:rPr>
        <w:t xml:space="preserve">Daha az dindar olan Budacılar, kendilerini, yalnızca hayvanları öldürmeme ilkesiyle sınırladılar. Başka birinin öldürdüğü hayvanın etini yediler.Bazı ülkelerde ise etsiz beslenme biçimlerinde balık yeniyordu.Kitabı Mukaddes’te Cennet’teki ilk insanların et yemediklerinden söz edilir.Et yenmesine ancak, Nuh Tufanından sonra ve bedenin canını simgeleyen kanın yenmemesi koşuluyla izin verilmişti.Çileci Yahudi Cemaatleri ve bazı erken dönem Hıristiyan önderleri, et yemeyi lüks, oburluk ve zalimlik olarak yorumladılar. </w:t>
      </w:r>
    </w:p>
    <w:p>
      <w:pPr>
        <w:pStyle w:val="NormalWeb"/>
        <w:spacing w:before="0" w:after="0"/>
        <w:rPr>
          <w:sz w:val="17"/>
          <w:szCs w:val="17"/>
        </w:rPr>
      </w:pPr>
      <w:r>
        <w:rPr>
          <w:sz w:val="17"/>
          <w:szCs w:val="17"/>
        </w:rPr>
        <w:t xml:space="preserve">16. yüzyılda Hint Türk hükümdarı Ekber, bir tasavvuf geleneği olarak et yemezliği önermiştir.Avrupa’da 17. ve 18. yüzyıl insancıllığının et yemezliği teşviki ile karşılaşıyoruz.Hayvanlara acı çektirmeme ve Pythagorasçı et yememe düşüncesi yaygınlaştı. Bazı protestan toplulukları, bu düşünceyi benimsediler. </w:t>
      </w:r>
    </w:p>
    <w:p>
      <w:pPr>
        <w:pStyle w:val="NormalWeb"/>
        <w:spacing w:before="0" w:after="0"/>
        <w:rPr>
          <w:sz w:val="17"/>
          <w:szCs w:val="17"/>
          <w:u w:val="single"/>
        </w:rPr>
      </w:pPr>
      <w:r>
        <w:rPr>
          <w:b/>
          <w:bCs/>
          <w:sz w:val="17"/>
          <w:szCs w:val="17"/>
          <w:u w:val="single"/>
        </w:rPr>
        <w:t xml:space="preserve">Felsefi Görüşler </w:t>
      </w:r>
    </w:p>
    <w:p>
      <w:pPr>
        <w:pStyle w:val="NormalWeb"/>
        <w:spacing w:before="0" w:after="0"/>
        <w:rPr>
          <w:sz w:val="17"/>
          <w:szCs w:val="17"/>
        </w:rPr>
      </w:pPr>
      <w:r>
        <w:rPr>
          <w:sz w:val="17"/>
          <w:szCs w:val="17"/>
        </w:rPr>
        <w:t xml:space="preserve">Bazı felsefi görüşler, et yemezliği savundular.Örneğin Voltaire, et yememeyi salık verdi.Shelley ve Thoreau, bunu uyguladılar. </w:t>
      </w:r>
    </w:p>
    <w:p>
      <w:pPr>
        <w:pStyle w:val="NormalWeb"/>
        <w:spacing w:before="0" w:after="0"/>
        <w:rPr>
          <w:sz w:val="17"/>
          <w:szCs w:val="17"/>
          <w:u w:val="single"/>
        </w:rPr>
      </w:pPr>
      <w:r>
        <w:rPr>
          <w:b/>
          <w:bCs/>
          <w:sz w:val="17"/>
          <w:szCs w:val="17"/>
          <w:u w:val="single"/>
        </w:rPr>
        <w:t xml:space="preserve">Yoksulluk </w:t>
      </w:r>
    </w:p>
    <w:p>
      <w:pPr>
        <w:pStyle w:val="NormalWeb"/>
        <w:spacing w:before="0" w:after="0"/>
        <w:rPr>
          <w:sz w:val="17"/>
          <w:szCs w:val="17"/>
        </w:rPr>
      </w:pPr>
      <w:r>
        <w:rPr>
          <w:sz w:val="17"/>
          <w:szCs w:val="17"/>
        </w:rPr>
        <w:t xml:space="preserve">Etin pahalı olması, gelirin yetersizliği, yoksul insanların da et yememesine, daha çok sebze yemesine yol açmıştır.Köylülerin kendileri için et kesmemesi örneği bizde yaygındır. </w:t>
      </w:r>
    </w:p>
    <w:p>
      <w:pPr>
        <w:pStyle w:val="NormalWeb"/>
        <w:spacing w:before="0" w:after="0"/>
        <w:rPr>
          <w:sz w:val="17"/>
          <w:szCs w:val="17"/>
        </w:rPr>
      </w:pPr>
      <w:r>
        <w:rPr>
          <w:sz w:val="17"/>
          <w:szCs w:val="17"/>
        </w:rPr>
        <w:t xml:space="preserve">Köylümüz Kurban bayramında doğru dürüst et yüzü görür.Tavuğunu bile kesip yemek istemez.Ama konuk geldiğinde ona et ikram eder.Böylece, konuğa iyi yemek ikram etmesi, onun konumunu arttırır. </w:t>
      </w:r>
    </w:p>
    <w:p>
      <w:pPr>
        <w:pStyle w:val="NormalWeb"/>
        <w:spacing w:before="0" w:after="0"/>
        <w:rPr>
          <w:sz w:val="17"/>
          <w:szCs w:val="17"/>
          <w:u w:val="single"/>
        </w:rPr>
      </w:pPr>
      <w:r>
        <w:rPr>
          <w:b/>
          <w:bCs/>
          <w:sz w:val="17"/>
          <w:szCs w:val="17"/>
          <w:u w:val="single"/>
        </w:rPr>
        <w:t xml:space="preserve">Sağlık  Açısından </w:t>
      </w:r>
    </w:p>
    <w:p>
      <w:pPr>
        <w:pStyle w:val="NormalWeb"/>
        <w:spacing w:before="0" w:after="0"/>
        <w:rPr>
          <w:sz w:val="17"/>
          <w:szCs w:val="17"/>
        </w:rPr>
      </w:pPr>
      <w:r>
        <w:rPr>
          <w:sz w:val="17"/>
          <w:szCs w:val="17"/>
        </w:rPr>
        <w:t xml:space="preserve">Daha sağlıklı bir beslenme için etyemezlik savunuldu.Hastalıkları önleyici olarak görüldü.Çok et yemeye dayanan beslenme alışkanlığı hiç de sağlıklı değildi. Günümüzde çeşitli ülkelerde etsiz yemek, bazı rahatsızlıklarda uygulanan perhiz türlerinden birisi sayılmaktadır.Zayıflamak için de sebze ve meyve bugün rağbettedir. </w:t>
      </w:r>
    </w:p>
    <w:p>
      <w:pPr>
        <w:pStyle w:val="NormalWeb"/>
        <w:spacing w:before="0" w:after="0"/>
        <w:rPr>
          <w:sz w:val="17"/>
          <w:szCs w:val="17"/>
        </w:rPr>
      </w:pPr>
      <w:r>
        <w:rPr>
          <w:sz w:val="17"/>
          <w:szCs w:val="17"/>
        </w:rPr>
        <w:t>Avrupa’da et yemezliği savunan kuruluşlar oluştu. İngiltere ve ABD’de Kitabı Mukaddes Hıristiyan tarikatı, ulusal düzeyde etyemez dernekleri kurulmasına öncülük etti. Aylık dergiler yayınladılar.İlk dernek 1847’de İngiltere’de kuruldu.1889’da Uluslararası Etyemez Dernekleri Federasyonu kuruldu.</w:t>
        <w:br/>
        <w:t xml:space="preserve">1908’de bu federasyon, Uluslararası Etyemezler Birliği biçimine dönüştü.Daha sonra Avrupa’da Hint ve Budacı geleneğe bağlı Batılı etyemezler bu birliğe katıldılar.Avrupa ülkelerinden etyemez lokantaları, okulları ve konaklama yerleri kuruldu.Hindistan’da trenlerde et yemezler ve et yiyenler biçiminde iki ayrı lokanta var. </w:t>
      </w:r>
    </w:p>
    <w:p>
      <w:pPr>
        <w:pStyle w:val="NormalWeb"/>
        <w:spacing w:before="0" w:after="0"/>
        <w:rPr>
          <w:sz w:val="17"/>
          <w:szCs w:val="17"/>
        </w:rPr>
      </w:pPr>
      <w:r>
        <w:rPr>
          <w:sz w:val="17"/>
          <w:szCs w:val="17"/>
        </w:rPr>
        <w:t xml:space="preserve">Avrupa’da “Sağlıklı yiyecek” mağazaları etyemezlere uygun ürünler satmaktadır.Et, Avrupa ve diğer yörelerde, güçlünün yiyeceği olmuştur.Etin yiyecekler arasında önde gelmesi, yönetici sınıfın üyelerince önemli idi.Yönetici sınıfın gözünde et, bir güç simgesi, canlılık, fiziksel enerji ve savaşma yeteneği sağlamada bir araç niteliğinde idi. </w:t>
      </w:r>
    </w:p>
    <w:p>
      <w:pPr>
        <w:pStyle w:val="NormalWeb"/>
        <w:spacing w:before="0" w:after="0"/>
        <w:rPr>
          <w:sz w:val="17"/>
          <w:szCs w:val="17"/>
        </w:rPr>
      </w:pPr>
      <w:r>
        <w:rPr>
          <w:sz w:val="17"/>
          <w:szCs w:val="17"/>
        </w:rPr>
        <w:t xml:space="preserve">Et yemeyen ya da yiyemeyenler için diğer yiyecekler bir tür yedek ve ikame yiyeceği olarak görülüyordu.Göçebe, hayvancılık yapan toplumlarda da et önemli ve üst düzeyde bir yiyecek sayılır.Türkiler, Anadolu Türklerini “Siz ot yiyirsiz” diye yiyecekler açısından küçük görme eğilimine girmektedirler.Et tüketimi bir ayrıcalık, statü simgesi olarak görülür.Et, soylular için beslenme rejiminin ayırt edici özelliğidir. </w:t>
      </w:r>
    </w:p>
    <w:p>
      <w:pPr>
        <w:pStyle w:val="NormalWeb"/>
        <w:spacing w:before="0" w:after="0"/>
        <w:rPr>
          <w:sz w:val="17"/>
          <w:szCs w:val="17"/>
        </w:rPr>
      </w:pPr>
      <w:r>
        <w:rPr>
          <w:sz w:val="17"/>
          <w:szCs w:val="17"/>
        </w:rPr>
        <w:t xml:space="preserve">Aslında dengeli beslenme için et yemek kadar ot yemek de gerekli. Bir tarafa önem vererek beslenmenin sağlıklı olmadığı bugün bilinen bir gerçektir.Tek taraflı bir beslenme yeterli değildir.Ülkemizde de vejetaryenizm, özellikle sağlık açısından yaygınlaşmaktadır.Hatta bazen büyük kentlerimizde vejetaryen lokantaları açılmıştır.Ege yöresinde ve İstanbul’da bu tür lokantaları açılmıştır.Ege yöresinde ve İstanbul’da bu tür lokantaların sayısı artmıştır. </w:t>
      </w:r>
    </w:p>
    <w:p>
      <w:pPr>
        <w:pStyle w:val="NormalWeb"/>
        <w:spacing w:before="0" w:after="0"/>
        <w:rPr>
          <w:sz w:val="17"/>
          <w:szCs w:val="17"/>
          <w:u w:val="single"/>
        </w:rPr>
      </w:pPr>
      <w:r>
        <w:rPr>
          <w:b/>
          <w:bCs/>
          <w:sz w:val="17"/>
          <w:szCs w:val="17"/>
          <w:u w:val="single"/>
        </w:rPr>
        <w:t xml:space="preserve">Çeşitli Otlar </w:t>
      </w:r>
    </w:p>
    <w:p>
      <w:pPr>
        <w:pStyle w:val="NormalWeb"/>
        <w:spacing w:before="0" w:after="0"/>
        <w:rPr>
          <w:sz w:val="17"/>
          <w:szCs w:val="17"/>
        </w:rPr>
      </w:pPr>
      <w:r>
        <w:rPr>
          <w:sz w:val="17"/>
          <w:szCs w:val="17"/>
        </w:rPr>
        <w:t xml:space="preserve">Türkçede Otlar denilince yenebilen otlar ve çeşni verici otlar anlaşılır.Ispanak, semizotu, ebem gümeci, madımak, tere, roka, nane, kekik, maydanoz vb. otlar yenilebilir otlardır.Fakat bunlardan ıspanak, semizotu, pazı gibi iri saplı ve yapraklı olanları sebze grubunda ve yeşil yapraklı sebzeler olarak, maydanoz, nane ve dere otu gibi küçük yapraklı olanlar ise çeşni verici otlar olarak bilinir. </w:t>
        <w:br/>
        <w:t>Kekik, fesleğen gibileri ise baharat olarak tanımlanır.Madımakla birlikte tarlalardan toplanan evelik, yemlik, guşguş, ebemgümeci, ısırgan, gelin parmağı, sarmaşık, livik bitkilerinden yedi cinsi bir araya getirilerek yapılan yemeğin şifalı olduğu bilinmekte, gök gürlemeden bu bitkilerden yiyenlerin o yıl hasta olmayacağına inanılmaktadır.Madımak, et gibi gıdalı derler.</w:t>
        <w:br/>
        <w:t xml:space="preserve">Avrupa’da en zengin ot türü Anadolu’dur.Safran hemen hemen yalnız Safranbolu yaylalarında, sahlep,Süphan eteklerinde yetişir.İlkbaharda bahçe ve tarlalarda kendiliğinden yetişen birçok ot da toplanıp çiğ ya da pişmiş olarak yenir.Anadolu’da köylerde, kırsal kesimlerde kadınlar toplu halde kırlarda ot toplamaya giderler.Gülerek, oynayarak, türküler söyleyerek ot toplayıp yemekliklerini çıkarırlar. </w:t>
      </w:r>
    </w:p>
    <w:p>
      <w:pPr>
        <w:pStyle w:val="NormalWeb"/>
        <w:spacing w:before="0" w:after="0"/>
        <w:rPr>
          <w:sz w:val="17"/>
          <w:szCs w:val="17"/>
        </w:rPr>
      </w:pPr>
      <w:r>
        <w:rPr>
          <w:sz w:val="17"/>
          <w:szCs w:val="17"/>
        </w:rPr>
        <w:t xml:space="preserve">Madımak, yemlik, ebegümeci, ısırgan otu, yarpuz, töhneken gibi bir çok ot, günümüzde sebzelerin az bulunduğu ilkbahar aylarında kırsal kesim insanının beslenmesine katkıda bulunur.Patlıcan, biber ve hatta asma yaprağı kurutularak kışın da kullanılır.Sivas’ta madımak toplamak çok popülerdir.Büyük kentlerin semt pazarlarında bazı köylü kadınlar topladıkları otları satarlar.Konya, Bartın gibi illerimizdeki kadınlar pazarında bu tür otlar bolca satılır.Otlar, tüketim biçimi bakımından gruplara ayrılır. </w:t>
      </w:r>
    </w:p>
    <w:p>
      <w:pPr>
        <w:pStyle w:val="NormalWeb"/>
        <w:spacing w:before="0" w:after="0"/>
        <w:rPr/>
      </w:pPr>
      <w:r>
        <w:rPr>
          <w:b/>
          <w:bCs/>
          <w:sz w:val="17"/>
          <w:szCs w:val="17"/>
        </w:rPr>
        <w:t>1)</w:t>
      </w:r>
      <w:r>
        <w:rPr>
          <w:sz w:val="17"/>
          <w:szCs w:val="17"/>
        </w:rPr>
        <w:t>Kökü yenenler –Soğan, yerelması gibi.</w:t>
        <w:br/>
      </w:r>
      <w:r>
        <w:rPr>
          <w:b/>
          <w:bCs/>
          <w:sz w:val="17"/>
          <w:szCs w:val="17"/>
        </w:rPr>
        <w:t>2)</w:t>
      </w:r>
      <w:r>
        <w:rPr>
          <w:sz w:val="17"/>
          <w:szCs w:val="17"/>
        </w:rPr>
        <w:t>Sapı soyulup çiğ yenenler.</w:t>
        <w:br/>
      </w:r>
      <w:r>
        <w:rPr>
          <w:b/>
          <w:bCs/>
          <w:sz w:val="17"/>
          <w:szCs w:val="17"/>
        </w:rPr>
        <w:t>3)</w:t>
      </w:r>
      <w:r>
        <w:rPr>
          <w:sz w:val="17"/>
          <w:szCs w:val="17"/>
        </w:rPr>
        <w:t>Yeşil kısmı pişirilerek yenenler, yemeği yapılan, çiğ ya da başlanıp salata gibi yenenler.</w:t>
        <w:br/>
      </w:r>
      <w:r>
        <w:rPr>
          <w:b/>
          <w:bCs/>
          <w:sz w:val="17"/>
          <w:szCs w:val="17"/>
        </w:rPr>
        <w:t>4)</w:t>
      </w:r>
      <w:r>
        <w:rPr>
          <w:sz w:val="17"/>
          <w:szCs w:val="17"/>
        </w:rPr>
        <w:t>Turşu olarak yenenler.</w:t>
        <w:br/>
      </w:r>
      <w:r>
        <w:rPr>
          <w:b/>
          <w:bCs/>
          <w:sz w:val="17"/>
          <w:szCs w:val="17"/>
        </w:rPr>
        <w:t>5)</w:t>
      </w:r>
      <w:r>
        <w:rPr>
          <w:sz w:val="17"/>
          <w:szCs w:val="17"/>
        </w:rPr>
        <w:t xml:space="preserve">Reçeli yapılanlar. </w:t>
        <w:br/>
        <w:t xml:space="preserve">Otlar, genellikle halsizliğe, kansızlığa, cilt, sindirim ve sinir sistemi bozukluklarına ve kansere karşı kullanılmaktadırlar.Pek çok ağacın ve bitkilerin yaprağı, çiçeği ve tohumları da tedavi amacı ile kullanılır.Zeytin ve defne ağacı yaprakları, kabak çiçeği, kendir ve kenevir tohumları bunlar arasındadır. </w:t>
      </w:r>
    </w:p>
    <w:p>
      <w:pPr>
        <w:pStyle w:val="NormalWeb"/>
        <w:spacing w:before="0" w:after="0"/>
        <w:rPr>
          <w:sz w:val="17"/>
          <w:szCs w:val="17"/>
          <w:u w:val="single"/>
        </w:rPr>
      </w:pPr>
      <w:r>
        <w:rPr>
          <w:b/>
          <w:bCs/>
          <w:sz w:val="17"/>
          <w:szCs w:val="17"/>
          <w:u w:val="single"/>
        </w:rPr>
        <w:t xml:space="preserve">Girit Örneği </w:t>
      </w:r>
    </w:p>
    <w:p>
      <w:pPr>
        <w:pStyle w:val="NormalWeb"/>
        <w:spacing w:before="0" w:after="0"/>
        <w:rPr>
          <w:sz w:val="17"/>
          <w:szCs w:val="17"/>
        </w:rPr>
      </w:pPr>
      <w:r>
        <w:rPr>
          <w:sz w:val="17"/>
          <w:szCs w:val="17"/>
        </w:rPr>
        <w:t xml:space="preserve">Girit Mutfağı, Akdeniz diyetinin en mükemmel örneğidir.Girit Türklerinin mutfağı doğal beslenmeye dayanır.Bu mutfağın temelini otlar ve zeytinyağı oluşturur.Giritlilerin çoğu sağlıklı ve uzun ömürlüdürler.Girit sofrasını ‘yeşil sofra’ olarak nitelendirmek mümkün.Çünkü daima yeşillik vardır.Giritliler, sofrada yeşillik yoksa sofraya oturmayız derler. </w:t>
      </w:r>
    </w:p>
    <w:p>
      <w:pPr>
        <w:pStyle w:val="NormalWeb"/>
        <w:spacing w:before="0" w:after="0"/>
        <w:rPr/>
      </w:pPr>
      <w:r>
        <w:rPr>
          <w:sz w:val="17"/>
          <w:szCs w:val="17"/>
        </w:rPr>
        <w:t xml:space="preserve">Pilavı zeytinyağı ile yaparlar.Etsiz zeytinyağlı yemekler çoğunlukla onlarda. Otlar taze haşlanmış, salata olarak ya da zeytinyağlı yemeği yapılarak yenilir. Haşlanmış olanların üzerine zeytinyağı ve limon ilave edilir.Otlar, Radika, turpotu, şevketibostan, arapsaçı, sarmaşık, labada, hardal, ebegümeci, istifno, gelincik, sirkenotu.Protein ve karbonhidrat bakımından fakirdirler.Pek az yağ içermektedirler.Su oranları yüksektir. Otlar, insanları beslemekte, sağlıklı tutmakta ve aynı zamanda onları doğayla bütünleştirmektedir. </w:t>
      </w:r>
    </w:p>
    <w:p>
      <w:pPr>
        <w:pStyle w:val="NormalWeb"/>
        <w:spacing w:before="0" w:after="0"/>
        <w:rPr>
          <w:sz w:val="17"/>
          <w:szCs w:val="17"/>
        </w:rPr>
      </w:pPr>
      <w:r>
        <w:rPr>
          <w:sz w:val="17"/>
          <w:szCs w:val="17"/>
        </w:rPr>
        <w:t>Yenen otlar pazarlarda belirli yerlerde ve belirli kişilerce satılır.Satılan yere ‘Ot pazarı’, satanlara ‘otçu’ denilir.Otçular otları tanıyabilen ihtisas sahibi kişilerdir.Çoğu otları kendilerine toplarlar ve satarlar.</w:t>
        <w:br/>
        <w:t xml:space="preserve">Otların en bol olduğu mevsim ilkbahardır.Giritlilere fazla ot yediklerinden dolayı ‘Keçi’ lakabı takılırdı.Bazı Giritlilere hangi otlardan yedikleri sorulduğunda keçinin yediği her otu yediklerini söylerler.Çünkü, keçi, ağzının tadını bilen, otları tanıyan ve seçen temiz ve titiz bir hayvandır. </w:t>
      </w:r>
    </w:p>
    <w:p>
      <w:pPr>
        <w:pStyle w:val="NormalWeb"/>
        <w:spacing w:before="0" w:after="0"/>
        <w:rPr>
          <w:sz w:val="17"/>
          <w:szCs w:val="17"/>
        </w:rPr>
      </w:pPr>
      <w:r>
        <w:rPr>
          <w:sz w:val="17"/>
          <w:szCs w:val="17"/>
        </w:rPr>
        <w:t>Girit Türklerinin ota düşkünlükleri ile ilgili olarak çeşitli kıssalar anlatılmaktadır:Bir Giritli ile bir inek tarlaya girmişler.Tarla sahibinin oğlu babasına koşarak;</w:t>
      </w:r>
    </w:p>
    <w:p>
      <w:pPr>
        <w:pStyle w:val="NormalWeb"/>
        <w:spacing w:before="0" w:after="0"/>
        <w:rPr>
          <w:sz w:val="17"/>
          <w:szCs w:val="17"/>
        </w:rPr>
      </w:pPr>
      <w:r>
        <w:rPr>
          <w:sz w:val="17"/>
          <w:szCs w:val="17"/>
        </w:rPr>
        <w:t xml:space="preserve">- Baba, bir inekle bir Giritli tarlaya girmiş ne yapayım? diye sormuş.Babası da; ineğe dokunma doyunca çıkar.Fakat Giritli hepsini toplar gider.Onun için sen Giritliyi çıkar diye cevap vermiş. </w:t>
      </w:r>
    </w:p>
    <w:p>
      <w:pPr>
        <w:pStyle w:val="NormalWeb"/>
        <w:spacing w:before="0" w:after="0"/>
        <w:rPr>
          <w:sz w:val="17"/>
          <w:szCs w:val="17"/>
        </w:rPr>
      </w:pPr>
      <w:r>
        <w:rPr>
          <w:sz w:val="17"/>
          <w:szCs w:val="17"/>
        </w:rPr>
        <w:t>İstanbullular ot yemeklerini Giritlilerden öğrenmişlerdir.İstanbullular yalnız ebemgümeci ve kuzukulağını bilirken Giritlilerden arapsaçı, bahçe otu ve diğer otları öğrenmişlerdir</w:t>
      </w:r>
    </w:p>
    <w:p>
      <w:pPr>
        <w:pStyle w:val="Heading1"/>
        <w:spacing w:before="0" w:after="0"/>
        <w:rPr>
          <w:color w:val="000000"/>
          <w:u w:val="single"/>
        </w:rPr>
      </w:pPr>
      <w:r>
        <w:rPr>
          <w:color w:val="000000"/>
          <w:u w:val="single"/>
        </w:rPr>
        <w:t>Meyvelere Kültürel Bir Bakış</w:t>
      </w:r>
    </w:p>
    <w:p>
      <w:pPr>
        <w:pStyle w:val="NormalWeb"/>
        <w:spacing w:before="0" w:after="0"/>
        <w:rPr>
          <w:sz w:val="17"/>
          <w:szCs w:val="17"/>
        </w:rPr>
      </w:pPr>
      <w:r>
        <w:rPr>
          <w:sz w:val="17"/>
          <w:szCs w:val="17"/>
        </w:rPr>
        <w:t>Tatlı yiyeceklerin bir diğer boyutunu meyveler oluşturur.Anadolu zengin bir meyve kültürüne sahiptir.Fakat toplumumuz sanayileştikçe meyvecilik de ölmektedir.Meyve yetiştirmek merak ve zevk işidir.İş yaşamı, boş zamanın kalmaması, nüfusun kentlere göçü, meyve ağacına ilgiyi azaltmıştır.</w:t>
        <w:br/>
        <w:t xml:space="preserve">Meyvelerin kültürel boyutu derken çocukluk anıları olarak bahçelere meyve hırsızlığı için girişler akla geliyor.Köylerde, bağlık bahçelik yerlerde gruplar halindeki mahallenin çocukları dikenli telleri atlayarak geceleyin bahçelere dalıp çağla ya da başka meyve hırsızlıkları yaparlar ve bunları ileriki yıllarda zevkli anılar olarak anlatırlar.Kırşehirli Şemsi Yastıman bir şiirinde bu nostaljiyi şöyle anlatır. </w:t>
      </w:r>
    </w:p>
    <w:p>
      <w:pPr>
        <w:pStyle w:val="NormalWeb"/>
        <w:spacing w:before="0" w:after="0"/>
        <w:rPr>
          <w:sz w:val="17"/>
          <w:szCs w:val="17"/>
        </w:rPr>
      </w:pPr>
      <w:r>
        <w:rPr>
          <w:b/>
          <w:bCs/>
          <w:sz w:val="17"/>
          <w:szCs w:val="17"/>
        </w:rPr>
        <w:t>Kasetten:</w:t>
      </w:r>
      <w:r>
        <w:rPr>
          <w:sz w:val="17"/>
          <w:szCs w:val="17"/>
        </w:rPr>
        <w:br/>
        <w:t xml:space="preserve">Üç arkadaş şöyle bir bahçe bulsak </w:t>
        <w:br/>
        <w:t xml:space="preserve">Çalpıdan hatlayıp bir üzüm yolsak </w:t>
        <w:br/>
        <w:t xml:space="preserve">Sabısı dutsa da bir rezil olsak                                                  </w:t>
        <w:br/>
        <w:t>O tatlı günlere ermek istiyom.     </w:t>
      </w:r>
    </w:p>
    <w:p>
      <w:pPr>
        <w:pStyle w:val="NormalWeb"/>
        <w:spacing w:before="0" w:after="0"/>
        <w:rPr>
          <w:sz w:val="17"/>
          <w:szCs w:val="17"/>
        </w:rPr>
      </w:pPr>
      <w:r>
        <w:rPr>
          <w:sz w:val="17"/>
          <w:szCs w:val="17"/>
        </w:rPr>
        <w:t xml:space="preserve">                         </w:t>
      </w:r>
    </w:p>
    <w:p>
      <w:pPr>
        <w:pStyle w:val="NormalWeb"/>
        <w:spacing w:before="0" w:after="0"/>
        <w:rPr>
          <w:sz w:val="17"/>
          <w:szCs w:val="17"/>
        </w:rPr>
      </w:pPr>
      <w:r>
        <w:rPr>
          <w:sz w:val="17"/>
          <w:szCs w:val="17"/>
        </w:rPr>
        <w:t xml:space="preserve">Anadolu’da geleneksel hukuka göre iki komşunun bahçesinin tam sınırında bir meyve ağacı varsa, o ağacın sarkan dalları komşunun tarafında ise, o dalların meyvesi komşuya ait olur.Bahçesinin meyvelerini eşe dosta, konuya komşuya ikram etmek, Anadolu insanının en büyük zevkidir.Bahçelerde meyve yemeye çağırmak olduğu gibi, tabaklarla, sepetlerle meyve göndermek geleneği de hala yaygındır. </w:t>
      </w:r>
    </w:p>
    <w:p>
      <w:pPr>
        <w:pStyle w:val="NormalWeb"/>
        <w:spacing w:before="0" w:after="0"/>
        <w:rPr>
          <w:sz w:val="17"/>
          <w:szCs w:val="17"/>
        </w:rPr>
      </w:pPr>
      <w:r>
        <w:rPr>
          <w:sz w:val="17"/>
          <w:szCs w:val="17"/>
        </w:rPr>
        <w:t xml:space="preserve">Eskiden bağ bozumu zamanı bağ sahipleri yolun kenarına çıkıp gelen geçene üzümlerini ikram ederlerdi.Bugün bağ bozumu zamanı Anadolu’da şenlikler düzenlenmektedir.Nevşehir, Avanos, Malatya, Arapkir, Denizli, Çal gibi.Asma yaprağı da sebze olarak değerlendirilir.Üzümün kökeninin İran ve Orta Asya olduğu söyleniyor.Üzümün olmamışına ‘koruk’ denir ve turşu yapılır.Yazın bağları olanlar bağ evine gider iki üç ay orada kalırlar.Sohbet için yapılan çardaklar da asmalarla süslenerek serinlik sağlanır. </w:t>
      </w:r>
    </w:p>
    <w:p>
      <w:pPr>
        <w:pStyle w:val="NormalWeb"/>
        <w:spacing w:before="0" w:after="0"/>
        <w:rPr>
          <w:sz w:val="17"/>
          <w:szCs w:val="17"/>
        </w:rPr>
      </w:pPr>
      <w:r>
        <w:rPr>
          <w:sz w:val="17"/>
          <w:szCs w:val="17"/>
        </w:rPr>
        <w:t xml:space="preserve">Meyve toplama da kültürel bakımdan anlamlı gelenekler yaratmıştır.Konu komşu, çoluk çocuk, akraba, eş dost ve para ile tutulan işçiler güle oynaya, söyleşerek meyve toplarlar.Anadolu’da çeşitli iller, ilçeler, yetiştirdikleri meyveler ile anılırlar.Niğde elması, Ayaş dutu, Yuva’nın kavunu, Anamur muzu gibi. Bunlar lezzet bakımından, mis gibi kokusu bakımından ünlüdürler.Semt pazarlarında satıcılar meyveleri hep yetiştirdikleri yere göre satmaya çalışırlar ve müşteri çekerler. </w:t>
      </w:r>
    </w:p>
    <w:p>
      <w:pPr>
        <w:pStyle w:val="NormalWeb"/>
        <w:spacing w:before="0" w:after="0"/>
        <w:rPr>
          <w:sz w:val="17"/>
          <w:szCs w:val="17"/>
        </w:rPr>
      </w:pPr>
      <w:r>
        <w:rPr>
          <w:sz w:val="17"/>
          <w:szCs w:val="17"/>
        </w:rPr>
        <w:t xml:space="preserve">Meyveler çeşitli biçimlerde değerlendirilmektedir.Hem taze olarak, hem kurutularak, hem de suyu çıkarılarak tüketilirler.Meyve suyu yapımı ayrı bir sanayi kolu olmuştur.Ülkemizde meyve suyu yapan fabrikalar açılmıştır.Doğal olarak yetişen meyvelerin tadı, lezzeti başka idi.Örneğin dışarıdan ithal muz geliyor, kocaman kocaman ve lezzeti yok.Ama bir Anamur muzunun mis gibi kokusu ve lezzeti var. </w:t>
      </w:r>
    </w:p>
    <w:p>
      <w:pPr>
        <w:pStyle w:val="NormalWeb"/>
        <w:spacing w:before="0" w:after="0"/>
        <w:rPr>
          <w:sz w:val="17"/>
          <w:szCs w:val="17"/>
        </w:rPr>
      </w:pPr>
      <w:r>
        <w:rPr>
          <w:sz w:val="17"/>
          <w:szCs w:val="17"/>
        </w:rPr>
        <w:t xml:space="preserve">Elma, önce Küçük Asya’da Proto-Hitit çevrede yetiştirilip Mezopotamya’ya geçmiştir. “Almalık” elma bahçesidir.Erzincan Refahiye’de bir çeşit eriğe de alma denir. Isparta’nın ‘Almacuk’, elmaya benzer meyvesi olan küçük bir ağaçtır.Burdur’da yabani otlara verilen ad da almadır.Ankara’da Almacuk otu vardır.Elma, en çok tüketilen meyvedir.Anadolu’nun her yerinde yetişir.Çok çeşitli cinsleri vardır.Ekşisi, tatlısı, sulusu, sert olanı, yörelere göre değişir.Çeşitli tatlılarda da kullanılan temel bir maddedir. </w:t>
      </w:r>
    </w:p>
    <w:p>
      <w:pPr>
        <w:pStyle w:val="NormalWeb"/>
        <w:spacing w:before="0" w:after="0"/>
        <w:rPr>
          <w:sz w:val="17"/>
          <w:szCs w:val="17"/>
        </w:rPr>
      </w:pPr>
      <w:r>
        <w:rPr>
          <w:sz w:val="17"/>
          <w:szCs w:val="17"/>
        </w:rPr>
        <w:t xml:space="preserve">Kiraz ve vişne de Anadolu’da bolca üretilir.Kirazın beşiği Giresun olarak bilinir.Ekşi kiraz dene vişneyi Avrupalılar çok seviyor.Vişne suyu da meyve suyu sanayinde başta gelmektedir.Kiraz ve vişne şenlikleri de Anadolu’da yaygın.Örneğin Ayaş’ta vişne, Uluborlu’da iri kiraz yetişir ve buralarda şenlikler yapılır.Vişneden reçel, pestil, ezme kurutularak hoşaf yapılır.Kiraz sadece taze olarak tüketilir. </w:t>
      </w:r>
    </w:p>
    <w:p>
      <w:pPr>
        <w:pStyle w:val="NormalWeb"/>
        <w:spacing w:before="0" w:after="0"/>
        <w:rPr>
          <w:sz w:val="17"/>
          <w:szCs w:val="17"/>
        </w:rPr>
      </w:pPr>
      <w:r>
        <w:rPr>
          <w:sz w:val="17"/>
          <w:szCs w:val="17"/>
        </w:rPr>
        <w:t xml:space="preserve">İncir, her yerde yetişir.Dağda, kırda bayırda.İncir ağacı arsızdır.Harabe duvarlarının arasında yetişir.Ocağına incir dikmek deyimi buradan gelir.Yani, ocağı yıkılacak, harabe haline gelecek, yıkıntının arasından da incir çıkacak.Ama Ege yöresi, Aydın, incirin en güzel yetiştiği yöremizdir.İncire "yemiş" de denir.Karadut ve incirin vatanı Küçük Asya’dan Hindistan’a kadar uzanan alandır.Beyaz dut Çin kökenli olarak bilinir. </w:t>
      </w:r>
    </w:p>
    <w:p>
      <w:pPr>
        <w:pStyle w:val="NormalWeb"/>
        <w:spacing w:before="0" w:after="0"/>
        <w:rPr>
          <w:sz w:val="17"/>
          <w:szCs w:val="17"/>
        </w:rPr>
      </w:pPr>
      <w:r>
        <w:rPr>
          <w:sz w:val="17"/>
          <w:szCs w:val="17"/>
        </w:rPr>
        <w:t>Malatya, kayısısı ve zerdalisi, (Doğu Anadolu ve İran kökenli) Bursa, şeftalisi, (Çin’den yayılmış) can eriği, Malta eriği bahar ve yaz meyveleridir.Kızılcık daha çok hoşaf yapılır.Muşmula az bilinir.Ama ‘Muşmula suratlı’ diyince buruşmuşluğu ifade eder.</w:t>
        <w:br/>
        <w:t xml:space="preserve">Meyvelerin özellikleri, böylece insanların bazı yanlarına benzetilir.Elma yanaklı, kiraz dudaklı, üzüm gözlü gibi.Armut, çeşitli cinsleriyle Anadolu’da yaygındır.Yabanisine "Ahlat" denir.Çankırı dağlarında boldur.Alıç da yine dağlarda yetişir.Çankırı’da dağlardan alıç toplayıcılar onları ipe dizerek büyük kent pazarlarında satarlar.Ayının on türküsü varmış dokuzu ahlat üstüne imiş derler. </w:t>
      </w:r>
    </w:p>
    <w:p>
      <w:pPr>
        <w:pStyle w:val="NormalWeb"/>
        <w:spacing w:before="0" w:after="0"/>
        <w:rPr>
          <w:sz w:val="17"/>
          <w:szCs w:val="17"/>
        </w:rPr>
      </w:pPr>
      <w:r>
        <w:rPr>
          <w:sz w:val="17"/>
          <w:szCs w:val="17"/>
        </w:rPr>
        <w:t>Kavun - Karpuzun Hindistan kökenli olduğu söyleniyor.Anadolu’da kavun karpuz tarlalarına ‘Bostan’ deniyor.Köylümüz yaz aylarında ve Eylül’de bol bol meyve yemiş oluyor böylece.Bir gölgeye oturup kavunu karpuzu kesip eş dostla yemek, en güzel zevklerden birisidir.İçki sofralarında kavunun ayrı bir yeri vardır. Kavun karpuz bütün olarak satılır.Fakat Rize’de karpuz sergilerinde dilim dilim olarak da satılıyor.</w:t>
        <w:br/>
        <w:t xml:space="preserve">Son yıllarda ilkbahar aylarında İran’dan gelen karpuzlar tüketiliyor.Ama pek tatları yok.Bizimkiler Temmuz’da yetişiyor.Kavunun anavatanı ise Asya’dır.Buna, ‘Çin kavunu’ deniyor.Fakat normal kavun Afrika kökenlidir.Kavun ve karpuzun kaderini değiştiren Mısırlılar olmuş.Küçük ve tatsız karpuz ve kavunun ıslahını ilk kez Mısırlılar M.Ö. 5.y.y.da yapmışlar.İri, tatlı ve sulu kavun ve karpuzları onlara borçluyuz demek ki.Kavunu bugünkü tadına getirenler Akdenizli bahçıvanlardır. </w:t>
      </w:r>
    </w:p>
    <w:p>
      <w:pPr>
        <w:pStyle w:val="NormalWeb"/>
        <w:spacing w:before="0" w:after="0"/>
        <w:rPr>
          <w:sz w:val="17"/>
          <w:szCs w:val="17"/>
        </w:rPr>
      </w:pPr>
      <w:r>
        <w:rPr>
          <w:sz w:val="17"/>
          <w:szCs w:val="17"/>
        </w:rPr>
        <w:t xml:space="preserve">Diyarbakır karpuzları irilikleriyle ünlüdür.Onu alıp eve getirmek bile bir dert.Bostanlarda güvercin gübresi kullanıldığı için iri karpuz yetişiyor.Dicle’nin sol kıyısında çok sayıda güvercinlik vardır.Burada güvencin gübresi elde edilir.Bu yörede karpuz idrar söktürücü, böbrek taşlarını düşürücü olarak bilinir. </w:t>
      </w:r>
    </w:p>
    <w:p>
      <w:pPr>
        <w:pStyle w:val="NormalWeb"/>
        <w:spacing w:before="0" w:after="0"/>
        <w:rPr>
          <w:sz w:val="17"/>
          <w:szCs w:val="17"/>
        </w:rPr>
      </w:pPr>
      <w:r>
        <w:rPr>
          <w:sz w:val="17"/>
          <w:szCs w:val="17"/>
        </w:rPr>
        <w:t xml:space="preserve">Kavunun çok küçüklerine ‘Kelek’ denir ki turşu yapımında kullanılır.Kavun karpuz çekirdekleri kavrulur, tuzlanır, eğlencelik olarak tüketilir.“Kış kavunu” ise sonbahardan alınıp saklanarak kışın tüketilir.Bunlar önceleri hamdır.Asılarak ya da saman arasına gömülerek saklanır ve kışın olgunlaştıkça yenir. Çekirdeklerinden Güney ve Güneydoğu’da sübye adı verilen hoş lezzetli bir beyaz şerbet hazırlanır. </w:t>
      </w:r>
    </w:p>
    <w:p>
      <w:pPr>
        <w:pStyle w:val="NormalWeb"/>
        <w:spacing w:before="0" w:after="0"/>
        <w:rPr>
          <w:sz w:val="17"/>
          <w:szCs w:val="17"/>
        </w:rPr>
      </w:pPr>
      <w:r>
        <w:rPr>
          <w:sz w:val="17"/>
          <w:szCs w:val="17"/>
        </w:rPr>
        <w:t xml:space="preserve">Portakal, turunç, limon, mandalina, narenciye grubundandırlar.C vitamini kaynağıdırlar.Taze olarak ve suyundan yararlanılır.Portakalın kökeni, güney Çin ve Çin Hindi yarım adası olduğu sanılmaktadır.Dilim dilim soyularak yeniden Yafa portakallarını insanlarımız oldukça özledi.Çünkü bol sulu Washingtonlar soyularak yenilmiyor. </w:t>
      </w:r>
    </w:p>
    <w:p>
      <w:pPr>
        <w:pStyle w:val="NormalWeb"/>
        <w:spacing w:before="0" w:after="0"/>
        <w:rPr>
          <w:sz w:val="17"/>
          <w:szCs w:val="17"/>
        </w:rPr>
      </w:pPr>
      <w:r>
        <w:rPr>
          <w:sz w:val="17"/>
          <w:szCs w:val="17"/>
        </w:rPr>
        <w:t xml:space="preserve">Çilek, mis gibi kokusu olan, daha çok reçel ve şerbet (saklanan şurup) biçiminde tüketilir.Kış mevsiminde hormonlu, tatsız ve iri iri olanları çok pahalı olarak satılmaktadır.Bugün pastacılıkta kullanılmaktadır.İğde de gerek çiçeği, gerekse kendisinin güzel kokusuyla bilinir.Kırlarda sıra sıra iğde ağaçları, yöreye ayrı bir güzellik verir. </w:t>
        <w:br/>
        <w:t>Anadolu’da çerez içinde ayrı bir öneme sahiptir.Kızılcık da sağlık amacıyla ve hoşaf yapılarak tüketilir.Ayva, taze olarak tüketilir ve komposto yapılır.Toplumumuzda, ayvanın çok olduğu mevsimde kış çok sert geçermiş inancı yaygındır.Ayvayı yemek deyimi de bir kimsenin zor bir duruma düşmesini ifade eder.Nar’da sıcak yörelerimizde yetişir.</w:t>
        <w:br/>
        <w:t xml:space="preserve">Nar ekşisi, güney doğu yörelerimizde Lahmacunla tüketilir, ayrıca salatalarda kullanılır.Halk ilaçlarının çoğunda kullanılır.Yer adlarında da ayva ve nar çok kullanılır.Ayvalık, Ayvalı, Ayvacık, Narlı, Narlıdere, Narlıca gibi.Nar tanesi, nur tanesi, ayva gibi sararmak gibi deyimlerde var.Nar çiçeği rengi çok nefistir ve el sanatlarında başlıca motiflerdendir. </w:t>
      </w:r>
    </w:p>
    <w:p>
      <w:pPr>
        <w:pStyle w:val="NormalWeb"/>
        <w:spacing w:before="0" w:after="0"/>
        <w:rPr>
          <w:sz w:val="17"/>
          <w:szCs w:val="17"/>
        </w:rPr>
      </w:pPr>
      <w:r>
        <w:rPr>
          <w:sz w:val="17"/>
          <w:szCs w:val="17"/>
        </w:rPr>
        <w:t xml:space="preserve">Son zamanlarda toplumumuz tropik bölgelerin meyvelerini da ithal yoluyla tanıdı.Kivi, ananas, avocado, vs. Kivi Karadeniz ve Akdeniz yörelerinde de yetiştirilmeye başlandı.Meyvelerden yemek de yapılıyor.(Haşlanarak ve kızartılarak) Örneğin Karadeniz fırında kızarmış elma, armuttan yapılan Böremit yemeği, borhana (elma yemeği) gibi.Ekşi yeşil erik elma, koruk, kelek (olgunlaşmamış kavun) turşu olarak da kullanılmaktadır. </w:t>
      </w:r>
    </w:p>
    <w:p>
      <w:pPr>
        <w:pStyle w:val="NormalWeb"/>
        <w:spacing w:before="0" w:after="0"/>
        <w:rPr>
          <w:sz w:val="17"/>
          <w:szCs w:val="17"/>
        </w:rPr>
      </w:pPr>
      <w:r>
        <w:rPr>
          <w:sz w:val="17"/>
          <w:szCs w:val="17"/>
        </w:rPr>
        <w:t xml:space="preserve">Bazı yabani meyveler da tüketilir.Tavşan memesi (kırmızı meyve), ağ yemşen (Kuşburnuna benzer meyve), dığdığan (dağ yemişi), hesmıhan (kırmızı meyveli bir ağaç), zegur (çilek nevinden kırmızı meyve), kocayemiş, üngülüz-kadın budu, mormani (böğürtlen) bugün pasta yapımında da kullanılmaktadır.Üvem (buruk bir erik), şamana (kokulu kavun), öğütülmüş armut kurusuna ‘gavut’ denir.(Erzincan-Sivas) </w:t>
      </w:r>
    </w:p>
    <w:p>
      <w:pPr>
        <w:pStyle w:val="NormalWeb"/>
        <w:spacing w:before="0" w:after="0"/>
        <w:rPr>
          <w:sz w:val="17"/>
          <w:szCs w:val="17"/>
        </w:rPr>
      </w:pPr>
      <w:r>
        <w:rPr>
          <w:sz w:val="17"/>
          <w:szCs w:val="17"/>
        </w:rPr>
        <w:t>Üvez, asılarak olgun duruma gelince yenir.Muşmuladan farklı bir lezzeti vardır. hurma da dinsel olarak anlamlı bir meyvedir.Bol vitamin kaynağı olan meyveler sağlıklı yiyeceklerin başında gelir.Birçok hastalıkları da önleyici etkileri vardır.Ayrıca pasta yapımında da bol miktarda kullanılır.Yazın dondurmalara da meyve sosu katılarak lezzetlendirilir</w:t>
      </w:r>
    </w:p>
    <w:p>
      <w:pPr>
        <w:pStyle w:val="Heading1"/>
        <w:spacing w:before="0" w:after="0"/>
        <w:rPr>
          <w:color w:val="000000"/>
          <w:u w:val="single"/>
        </w:rPr>
      </w:pPr>
      <w:r>
        <w:rPr>
          <w:color w:val="000000"/>
          <w:u w:val="single"/>
        </w:rPr>
        <w:t>Mutfak Kültürümüzde Kurutulmuş Yiyecekler</w:t>
      </w:r>
    </w:p>
    <w:p>
      <w:pPr>
        <w:pStyle w:val="NormalWeb"/>
        <w:spacing w:before="0" w:after="0"/>
        <w:rPr>
          <w:sz w:val="17"/>
          <w:szCs w:val="17"/>
        </w:rPr>
      </w:pPr>
      <w:r>
        <w:rPr>
          <w:sz w:val="17"/>
          <w:szCs w:val="17"/>
        </w:rPr>
        <w:t>Yiyeceklerin kurutulması, ülkemizde toplumsal yapı ile bağlantılıdır.Göçebelik döneminde yiyeceklerin bol olduğu zamanlarda kurutularak gidilen yerlere götürülürdü.Orada hazır yiyecek olarak tüketilirdi.Örneğin pastırma, göçebelikten kalma bir yiyecek türüdür.Göçebelikten sonra tarım düzenine geçildikten sonra da yiyeceklerin kurutulmasına devam edilmiştir.</w:t>
        <w:br/>
        <w:t>Yazın bol olan yiyecekler, kışın tüketilmek üzere kurutulmuşlardır.Yiyeceklerin kurutulması, mevsimlere göre hareket etmenin bir kanıtıdır.Çünkü tarımsal ekonomik yapıda insanlar, yiyecekleri mevsimlere göre tüketirler.Örneğin yazın bol olan yiyecekler, kurutularak kışın yenir.</w:t>
        <w:br/>
        <w:t xml:space="preserve">Kış mevsiminde o yiyecekleri insanlar taze olarak bulamazlar.Ama bugün insanlar her mevsimde yapay yollardan üretim sayesinde taze olarak her yiyeceği bulabilmektedirler.Kurutulan yiyecekler, başta et olmak üzere sebzeler ve meyvelerden oluşmakta idi. </w:t>
      </w:r>
    </w:p>
    <w:p>
      <w:pPr>
        <w:pStyle w:val="NormalWeb"/>
        <w:spacing w:before="0" w:after="0"/>
        <w:rPr>
          <w:sz w:val="17"/>
          <w:szCs w:val="17"/>
        </w:rPr>
      </w:pPr>
      <w:r>
        <w:rPr>
          <w:sz w:val="17"/>
          <w:szCs w:val="17"/>
        </w:rPr>
        <w:t xml:space="preserve">Et kurutma, Türklerin Orta Asya’dan beri bildikleri bir gelenekti.Türkler kurutulmuş ete ‘Kak et’ derlerdi.Etler, parçalar halinde kurutulurdu. Bugün de azalmış olmakla birlikte, Anadolu’nun bazı yörelerinde hala et kurutulur.Kavurma dediğimiz gelenek, yurdun her yöresinde bilinir.Pastırma ya da sucuk olarak da kullanılır. </w:t>
      </w:r>
    </w:p>
    <w:p>
      <w:pPr>
        <w:pStyle w:val="NormalWeb"/>
        <w:spacing w:before="0" w:after="0"/>
        <w:rPr>
          <w:sz w:val="17"/>
          <w:szCs w:val="17"/>
          <w:u w:val="single"/>
        </w:rPr>
      </w:pPr>
      <w:r>
        <w:rPr>
          <w:b/>
          <w:bCs/>
          <w:sz w:val="17"/>
          <w:szCs w:val="17"/>
          <w:u w:val="single"/>
        </w:rPr>
        <w:t xml:space="preserve">Sebzeler </w:t>
      </w:r>
    </w:p>
    <w:p>
      <w:pPr>
        <w:pStyle w:val="NormalWeb"/>
        <w:spacing w:before="0" w:after="0"/>
        <w:rPr>
          <w:sz w:val="17"/>
          <w:szCs w:val="17"/>
        </w:rPr>
      </w:pPr>
      <w:r>
        <w:rPr>
          <w:sz w:val="17"/>
          <w:szCs w:val="17"/>
        </w:rPr>
        <w:t xml:space="preserve">Kurutulan yiyeceklerin bir türü de sebzelerdir.Biber, patlıcan, kabak, taze fasulye, en çok kurutulan sebzelerdir.Bunlar, özellikle dolma ve sulu yemek yapmak için kurutulurlar.Kışın, genellikle yoğurtlu olarak tüketirler. </w:t>
      </w:r>
    </w:p>
    <w:p>
      <w:pPr>
        <w:pStyle w:val="NormalWeb"/>
        <w:spacing w:before="0" w:after="0"/>
        <w:rPr>
          <w:sz w:val="17"/>
          <w:szCs w:val="17"/>
        </w:rPr>
      </w:pPr>
      <w:r>
        <w:rPr>
          <w:sz w:val="17"/>
          <w:szCs w:val="17"/>
        </w:rPr>
        <w:t xml:space="preserve">Yiyeceklerin kurutulması, özellikle geleneksel kesimin uyguladığı bir gelenektir. Anadolu’nun köylerinde, ilçelerinde kentlerinde, büyük kentlerin geleneksel kesimlerinde başvurulan bir uygulamadır. Ağustos ve Eylül aylarında evlerin önünde, balkonlarda, bahçelerde, duvarlarda iplere asılı olarak yeşil, kırmızı, turuncu ve sarı renklerde sebzelerin görünüşü, yaşantımıza ayrı bir güzellik katar. Bunlardan herkes, eşine dostuna ve yakınlarına armağan olarak da götürür. </w:t>
      </w:r>
    </w:p>
    <w:p>
      <w:pPr>
        <w:pStyle w:val="NormalWeb"/>
        <w:spacing w:before="0" w:after="0"/>
        <w:rPr>
          <w:sz w:val="17"/>
          <w:szCs w:val="17"/>
        </w:rPr>
      </w:pPr>
      <w:r>
        <w:rPr>
          <w:sz w:val="17"/>
          <w:szCs w:val="17"/>
        </w:rPr>
        <w:t xml:space="preserve">Kurutulan yiyeceklerin bir kısmı da meyvelerdir.Özellikle kayısı, zerdali, üzüm, dut, elma, armut, erik, vişne, incir gibi meyveler en çok kurutulanlar arasındadır. Bunlar daha çok soğukluk, hoşaf olarak tüketilirler.Özellikle Ramazan aylarında tüketim artar. Dükkanlar Ramazan’da kuru meyveleri daha çok bulundururlar. </w:t>
      </w:r>
    </w:p>
    <w:p>
      <w:pPr>
        <w:pStyle w:val="NormalWeb"/>
        <w:spacing w:before="0" w:after="0"/>
        <w:rPr>
          <w:sz w:val="17"/>
          <w:szCs w:val="17"/>
        </w:rPr>
      </w:pPr>
      <w:r>
        <w:rPr>
          <w:sz w:val="17"/>
          <w:szCs w:val="17"/>
        </w:rPr>
        <w:t>Et kurusuna ve meyve kurusuna Türkler ‘kak’ derlerdi.Bugün de Anadolu’da meyve kurusuna kak deniyor.Türkler, 11. yüzyılda, kayısı ve zerdaliyi yarmadan, çekirdeği ile birlikte kurutmakta ve buna ‘küli’ derlerdi. Kuru üzüme ‘üsküc’ denirdi.Kurutma, daha çok güneşte kurutma biçimindedir.</w:t>
        <w:br/>
        <w:t>İslimle de yapılır.Anadolu’da evlerin damlarında, düzlüklerde yere serilen örtüler üzerinde kurutulur.Yiyeceklerin kurutulması, bugün daha çok geleneksel kesimlerin başvurduğu bir usuldür.Kurutulan yiyeceklerin lezzetleri, kuşkusuz taze iken olduğundan farklıdır.Fakat kurumuş halde ayrı bir lezzet oluştururlar. Özellikle bunların yoğurtlu olarak tüketimi, bu yiyeceklerin lezzetini artırır.Karadeniz yöresinde ise balık kurutulur. Balığın olmadığı mevsimde bol bol tüketilir.</w:t>
      </w:r>
    </w:p>
    <w:p>
      <w:pPr>
        <w:pStyle w:val="NormalWeb"/>
        <w:spacing w:before="0" w:after="0"/>
        <w:rPr>
          <w:sz w:val="17"/>
          <w:szCs w:val="17"/>
          <w:u w:val="single"/>
        </w:rPr>
      </w:pPr>
      <w:r>
        <w:rPr>
          <w:b/>
          <w:bCs/>
          <w:sz w:val="17"/>
          <w:szCs w:val="17"/>
          <w:u w:val="single"/>
        </w:rPr>
        <w:t xml:space="preserve">Kuruyemişler </w:t>
      </w:r>
    </w:p>
    <w:p>
      <w:pPr>
        <w:pStyle w:val="NormalWeb"/>
        <w:spacing w:before="0" w:after="0"/>
        <w:rPr>
          <w:sz w:val="17"/>
          <w:szCs w:val="17"/>
        </w:rPr>
      </w:pPr>
      <w:r>
        <w:rPr>
          <w:sz w:val="17"/>
          <w:szCs w:val="17"/>
        </w:rPr>
        <w:t xml:space="preserve">Türk mutfağının zenginliğinin bir başka somut örneği de, kuşkusuz, kuruyemişlerdir.Çok çeşitli kuruyemişler, her biri ayrı lezzette yiyecek kültürümüzü süslerler.Bilindiği gibi yiyecekler, maddi kültür içinde ele alınırlar.Fakat maddi kültüre sosyal açıdan da bakılabilir. </w:t>
      </w:r>
    </w:p>
    <w:p>
      <w:pPr>
        <w:pStyle w:val="NormalWeb"/>
        <w:spacing w:before="0" w:after="0"/>
        <w:rPr>
          <w:sz w:val="17"/>
          <w:szCs w:val="17"/>
        </w:rPr>
      </w:pPr>
      <w:r>
        <w:rPr>
          <w:sz w:val="17"/>
          <w:szCs w:val="17"/>
        </w:rPr>
        <w:t xml:space="preserve">Kuruyemişler yiyecek kültürümüzde özel bir yer işgal etmiş, kendine özgü gelenekler yaratmışlardır.Bu yönleriyle de halkbilimsel nitelikler kazanmışladır. Burada kuruyemişlerin nasıl kurutulduğunun, teknik, maddi yönlerini ele almayacağız.Esasen bu husus Ziraat Fakültesi’nin bağ bahçelik ve beslenme bölümlerini ilgilendirir.Biz genel olarak konunun sosyo-kültürel yönleri üzerine durmaya çalışacağız.Bu konuda bilimsel araştırmalar, incelemeler yapılmamış, literatüre geçmemiştir. </w:t>
      </w:r>
    </w:p>
    <w:p>
      <w:pPr>
        <w:pStyle w:val="NormalWeb"/>
        <w:spacing w:before="0" w:after="0"/>
        <w:rPr>
          <w:sz w:val="17"/>
          <w:szCs w:val="17"/>
        </w:rPr>
      </w:pPr>
      <w:r>
        <w:rPr>
          <w:sz w:val="17"/>
          <w:szCs w:val="17"/>
        </w:rPr>
        <w:t>Meyvelerin taze olarak yenmesinin dışında, onların kurutularak yenmesi de kültürel özellikler gösteren bir süreçtir.Kuruyemişçilik de temel olarak tarımsal ekonomik yapıya sahip ülkelerde yaygın bir gelenektir.Sebzelerin kurutularak kışın yenmesi yanında, aynı şekilde meyveler da kurutularak kışın tüketilir. Kültürümüzde meyvelerin kurutulması da kış hazırlıkları arasında ayrı bir yer tutar.</w:t>
        <w:br/>
        <w:t xml:space="preserve">Özellikle meyvelerin bol olduğu mevsimlerde onların hepsini taze olarak aile ekonomisi içinde kısa zamanda tüketmek mümkün olmadığı için bir kısmı kurutularak kışın tüketilmek üzere değerlendirilir.Kuşkusuz bu, sadece aile içi tüketim dışında dışarıya satılmak üzere ticari amaçla da olabilmektedir. Sanayileşmiş ülkeler, kuruyemişi, ekonomileri tarıma dayalı ülkelerden ithal ettikleri için çok pahalıya yiyebilmektedirler.Süpermarketlerde çok ufak paketlerde satılan kuruyemişler, herkesin alamayacağı kadar pahalıdır. Bu nedenle lüks yiyecekler arasında sayılırlar. </w:t>
      </w:r>
    </w:p>
    <w:p>
      <w:pPr>
        <w:pStyle w:val="NormalWeb"/>
        <w:spacing w:before="0" w:after="0"/>
        <w:rPr>
          <w:sz w:val="17"/>
          <w:szCs w:val="17"/>
        </w:rPr>
      </w:pPr>
      <w:r>
        <w:rPr>
          <w:sz w:val="17"/>
          <w:szCs w:val="17"/>
        </w:rPr>
        <w:t xml:space="preserve">Ülkemiz de uzun yıllar tarımsal ekonomik yapıya sahip olduğu için kuruyemişin gerek çeşit, gerekse miktarı yönünden ekonomimizde önemli bir yer aldığı kuşkusuzdur.Kuruyemiş, toplumumuzda, öncelikle mutlu zamanlarda eğlencelerde kullanılan, tüketilen bir besin maddesidir.Mutlu zamanlarda kendi içinde değişik türde olduğu için kuruyemişin tüketim zamanları da değişiklik göstermektedir.Bu değişik kullanım alanları şöyle sıralanabilir: </w:t>
      </w:r>
    </w:p>
    <w:p>
      <w:pPr>
        <w:pStyle w:val="NormalWeb"/>
        <w:spacing w:before="0" w:after="0"/>
        <w:rPr/>
      </w:pPr>
      <w:r>
        <w:rPr>
          <w:b/>
          <w:bCs/>
          <w:sz w:val="17"/>
          <w:szCs w:val="17"/>
        </w:rPr>
        <w:t>a)</w:t>
      </w:r>
      <w:r>
        <w:rPr>
          <w:sz w:val="17"/>
          <w:szCs w:val="17"/>
        </w:rPr>
        <w:t xml:space="preserve">Çekirdekler, parklara dinlenmeye gidenler için vazgeçilmez bir yiyecek maddesi olmuşlardır.Öyle ki, parkla çekirdek bütünleşmiş çekirdek olmadan parkta oturmanın mümkün olmadığı inancı yaygınlaşmıştır.Bu nedenle parka giriş kapılarında çekirdek satıcıları doludur.Çekirdek, burada vakit geçirmek için başvurulan bir yiyecektir.Parkın en temiz yerlerini çekirdek kabukları ile doldururken hiç umursamadan nasıl olsa temizleyicileri var onlar süpürürler deriz. Bu alışkanlık, kabuklu yemişin yasaklandığı açık hava yerlerinde insanımızı şaşkınlığa sürüklemektedir. </w:t>
      </w:r>
    </w:p>
    <w:p>
      <w:pPr>
        <w:pStyle w:val="NormalWeb"/>
        <w:spacing w:before="0" w:after="0"/>
        <w:rPr/>
      </w:pPr>
      <w:r>
        <w:rPr>
          <w:b/>
          <w:bCs/>
          <w:sz w:val="17"/>
          <w:szCs w:val="17"/>
        </w:rPr>
        <w:t>b)</w:t>
      </w:r>
      <w:r>
        <w:rPr>
          <w:sz w:val="17"/>
          <w:szCs w:val="17"/>
        </w:rPr>
        <w:t xml:space="preserve">Açık hava sinemaları ve kapalı sinemalar da kuruyemişin en çok tüketildiği ortamlardır.Özellikle taşra sinemalarında, çekirdek gürültüsü, filmin konusunu takip edilmeyecek derecede rahatsız edici olabilmektedir.Sahil kenarlarındaki çay bahçelerinde yine kuruyemişler yaygın olarak tüketilir.Turistik kazalardaki seyyar kuruyemiş satıcıları da tüketimi teşvik etmektedirler.Yaz aylarında çekirdek tüketimi birden bire artar. </w:t>
      </w:r>
    </w:p>
    <w:p>
      <w:pPr>
        <w:pStyle w:val="NormalWeb"/>
        <w:spacing w:before="0" w:after="0"/>
        <w:rPr/>
      </w:pPr>
      <w:r>
        <w:rPr>
          <w:b/>
          <w:bCs/>
          <w:sz w:val="17"/>
          <w:szCs w:val="17"/>
        </w:rPr>
        <w:t>c)</w:t>
      </w:r>
      <w:r>
        <w:rPr>
          <w:sz w:val="17"/>
          <w:szCs w:val="17"/>
        </w:rPr>
        <w:t xml:space="preserve">Köylerimizde bayramlarımız, kuruyemişlerle ayrı bir renk kazanır, canlanır.Eskiden şekerin çok yaygın olmadığı zamanlarda gerek köylerimizde, gerekse kasaba ve kentlerimizde çocuklara, konuklara bol bol, avuç avuç kuruyemiş ikram edilirdi.  </w:t>
      </w:r>
    </w:p>
    <w:p>
      <w:pPr>
        <w:pStyle w:val="NormalWeb"/>
        <w:spacing w:before="0" w:after="0"/>
        <w:rPr/>
      </w:pPr>
      <w:r>
        <w:rPr>
          <w:b/>
          <w:bCs/>
          <w:sz w:val="17"/>
          <w:szCs w:val="17"/>
        </w:rPr>
        <w:t>d)</w:t>
      </w:r>
      <w:r>
        <w:rPr>
          <w:sz w:val="17"/>
          <w:szCs w:val="17"/>
        </w:rPr>
        <w:t xml:space="preserve">Düğünlerde çocuklara, kına gecelerinde genç kızlar, kuruyemişlerle mutluluklarını pekiştirirler.  </w:t>
      </w:r>
    </w:p>
    <w:p>
      <w:pPr>
        <w:pStyle w:val="NormalWeb"/>
        <w:spacing w:before="0" w:after="0"/>
        <w:rPr/>
      </w:pPr>
      <w:r>
        <w:rPr>
          <w:b/>
          <w:bCs/>
          <w:sz w:val="17"/>
          <w:szCs w:val="17"/>
        </w:rPr>
        <w:t>e)</w:t>
      </w:r>
      <w:r>
        <w:rPr>
          <w:sz w:val="17"/>
          <w:szCs w:val="17"/>
        </w:rPr>
        <w:t xml:space="preserve">İçki sofralarında, içkili toplantı ve kokteyllerde mutlaka bir miktar kuruyemiş bulundurulur. </w:t>
      </w:r>
    </w:p>
    <w:p>
      <w:pPr>
        <w:pStyle w:val="NormalWeb"/>
        <w:spacing w:before="0" w:after="0"/>
        <w:rPr/>
      </w:pPr>
      <w:r>
        <w:rPr>
          <w:b/>
          <w:bCs/>
          <w:sz w:val="17"/>
          <w:szCs w:val="17"/>
        </w:rPr>
        <w:t>f)</w:t>
      </w:r>
      <w:r>
        <w:rPr>
          <w:sz w:val="17"/>
          <w:szCs w:val="17"/>
        </w:rPr>
        <w:t xml:space="preserve">Kırsal kesimde, köylerimizde uzun kış gecelerinin tadı kuruyemişle çıkarılır. Konuklar kuruyemişlerle ağırlanır. Eskiden çay kahve çok yaygın değilken konuklara tabak tabak kuruyemiş ikramı çok yaygındı. Geleneksel konukseverliğimiz içinde kuruyemiş, ikram edilen yiyecekler arasındadır. </w:t>
      </w:r>
    </w:p>
    <w:p>
      <w:pPr>
        <w:pStyle w:val="NormalWeb"/>
        <w:spacing w:before="0" w:after="0"/>
        <w:rPr/>
      </w:pPr>
      <w:r>
        <w:rPr>
          <w:b/>
          <w:bCs/>
          <w:sz w:val="17"/>
          <w:szCs w:val="17"/>
        </w:rPr>
        <w:t>g)</w:t>
      </w:r>
      <w:r>
        <w:rPr>
          <w:sz w:val="17"/>
          <w:szCs w:val="17"/>
        </w:rPr>
        <w:t xml:space="preserve">Okula giden çocukların ceplerine, çantalarına evde hangi kuruyemiş varsa doldurulur. Şimdi beslenme saatinde devlet tarafından öğrencilere ücretsiz  olarak kuruyemiş verilmektedir. Özellikle fındık üzüm gibi besleyici olanlar öğrencilere dağıtılmaktadır. Fakat son zamanlarda bu uygulama kaldırılmıştır. </w:t>
      </w:r>
    </w:p>
    <w:p>
      <w:pPr>
        <w:pStyle w:val="NormalWeb"/>
        <w:spacing w:before="0" w:after="0"/>
        <w:rPr/>
      </w:pPr>
      <w:r>
        <w:rPr>
          <w:b/>
          <w:bCs/>
          <w:sz w:val="17"/>
          <w:szCs w:val="17"/>
        </w:rPr>
        <w:t>h)</w:t>
      </w:r>
      <w:r>
        <w:rPr>
          <w:sz w:val="17"/>
          <w:szCs w:val="17"/>
        </w:rPr>
        <w:t xml:space="preserve">Çeşitli yiyeceklerde ve özellikle tatlılarda, şekerlemelerde kullanılan, lezzet sağlayıcı yönleri de vardır. Fıstıklı, cevizli baklavalar, üzümlü kekler, badem ezmesi, fıstık ezmesi, badem şekeri, aşure gibi.  </w:t>
      </w:r>
    </w:p>
    <w:p>
      <w:pPr>
        <w:pStyle w:val="NormalWeb"/>
        <w:spacing w:before="0" w:after="0"/>
        <w:rPr/>
      </w:pPr>
      <w:r>
        <w:rPr>
          <w:b/>
          <w:bCs/>
          <w:sz w:val="17"/>
          <w:szCs w:val="17"/>
        </w:rPr>
        <w:t>ı)</w:t>
      </w:r>
      <w:r>
        <w:rPr>
          <w:sz w:val="17"/>
          <w:szCs w:val="17"/>
        </w:rPr>
        <w:t xml:space="preserve">Sokaklarda ceviz oynayan çocuklar örneğinde olduğu gibi kuruyemiş, bir oyun aracıdır da. Ama şimdi bu oyunlar kayboldu artık.  </w:t>
      </w:r>
    </w:p>
    <w:p>
      <w:pPr>
        <w:pStyle w:val="NormalWeb"/>
        <w:spacing w:before="0" w:after="0"/>
        <w:rPr>
          <w:sz w:val="17"/>
          <w:szCs w:val="17"/>
        </w:rPr>
      </w:pPr>
      <w:r>
        <w:rPr>
          <w:sz w:val="17"/>
          <w:szCs w:val="17"/>
        </w:rPr>
        <w:t xml:space="preserve">Bu yönleriyle kuruyemiş, toplumumuzda çok tüketilen bir besin maddesi olarak ekonomimizde önemli bir rol oynamaktadır.Özel kuruyemiş satan dükkanlar, Anadolu’nun her yerinde yaygındır.Hele bakkallarımızın en çok bulundurduğu besin maddesi kuruyemiş olmuştur. Bu nedenle ticari yaşamda geniş rol oynamaktadırlar. </w:t>
        <w:br/>
        <w:t xml:space="preserve">Son yıllarda ambalaj sistemindeki gelişmeler sayesinde kuruyemişler gerek genel tüketimde, gerekse armağan olarak küçük paketler içinde güzel kutularda hem temiz, hem de uzun süre dayanıklı bir biçimde tüketime sunulmaktadır.Ramazan aylarında kurutulmuş meyveler hoşaf yapıldığı için dükkanlarda bolca satılır. </w:t>
      </w:r>
    </w:p>
    <w:p>
      <w:pPr>
        <w:pStyle w:val="NormalWeb"/>
        <w:spacing w:before="0" w:after="0"/>
        <w:rPr/>
      </w:pPr>
      <w:r>
        <w:rPr>
          <w:sz w:val="17"/>
          <w:szCs w:val="17"/>
        </w:rPr>
        <w:t> </w:t>
      </w:r>
      <w:r>
        <w:rPr>
          <w:b/>
          <w:bCs/>
          <w:sz w:val="17"/>
          <w:szCs w:val="17"/>
        </w:rPr>
        <w:t xml:space="preserve"> </w:t>
      </w:r>
      <w:r>
        <w:rPr>
          <w:b/>
          <w:bCs/>
          <w:sz w:val="17"/>
          <w:szCs w:val="17"/>
        </w:rPr>
        <w:t>j)</w:t>
      </w:r>
      <w:r>
        <w:rPr>
          <w:sz w:val="17"/>
          <w:szCs w:val="17"/>
        </w:rPr>
        <w:t xml:space="preserve">Anadolu’da çeşitli vesilelerle bir araya gelişlerde yine kuruyemiş yenir.Özellikle eğlence amacıyla yapılan toplantılarda sohbetlerde, kuruyemişle renklenir.Kuruyemişle ün yapmış bazı yörelerimiz, illerimiz, kasabalarımız da oldukça fazladır. </w:t>
        <w:br/>
        <w:t>Örneğin Çorum leblebisi, Sandıklı leblebisi, Mardin Dağlı leblebisi, Gaziantep fıstığı, Malatya kayısısı, Karadeniz fındığı gibi. Bu değinilen yörelerde kuruyemişte adeta bir kültür uzmanlaşmasına gidilmiştir.</w:t>
        <w:br/>
        <w:t xml:space="preserve">Örneğin Çorum’da leblebinin tuzlusu, sakızlısı, biberlisi, karanfillisi, şekerlisi, kırık leblebi (ortası yanmış olduğu için Çorum’da kırık leblebiye Sürmeli denir.) türleri bu konudaki en yaygın örneklerdir.Aynı biçimde Karadeniz yöresi fındığının ve Antep fıstığının kullanım alanları çok genişletilmiştir.Bu yörelerde fındık ve fıstık adeta temel madde olmuştur. </w:t>
      </w:r>
    </w:p>
    <w:p>
      <w:pPr>
        <w:pStyle w:val="NormalWeb"/>
        <w:spacing w:before="0" w:after="0"/>
        <w:rPr/>
      </w:pPr>
      <w:r>
        <w:rPr>
          <w:b/>
          <w:bCs/>
          <w:sz w:val="17"/>
          <w:szCs w:val="17"/>
        </w:rPr>
        <w:t>k)</w:t>
      </w:r>
      <w:r>
        <w:rPr>
          <w:sz w:val="17"/>
          <w:szCs w:val="17"/>
        </w:rPr>
        <w:t xml:space="preserve">Daha değişik bir amaçla da kullanılır.Örneğin çok sigara içenler sigarayı bıraktıkları zaman bol bol kuruyemiş yerler. Hatırlayıp yine sigara içmemek için. </w:t>
      </w:r>
    </w:p>
    <w:p>
      <w:pPr>
        <w:pStyle w:val="NormalWeb"/>
        <w:spacing w:before="0" w:after="0"/>
        <w:rPr/>
      </w:pPr>
      <w:r>
        <w:rPr>
          <w:b/>
          <w:bCs/>
          <w:sz w:val="17"/>
          <w:szCs w:val="17"/>
        </w:rPr>
        <w:t>l)</w:t>
      </w:r>
      <w:r>
        <w:rPr>
          <w:sz w:val="17"/>
          <w:szCs w:val="17"/>
        </w:rPr>
        <w:t xml:space="preserve">Tuzsuz kabak çekirdeğinin sağlık amacıyla da kullanıldığını görüyoruz.Vücuttaki şerit vs. gibi şeylerin düşürülmesinde özellikle kaplıcalarda bol bol kullanılmaktadır.Özellikle bal kabağı çekirdeği bu amaçla kullanılır.Kuruyemiş amacıyla kurutulan meyveler şunlardır:fındık, fıstık, (yer fıstığı, çam fıstığı), nohut (leblebi için), üzüm, erik, çekirdek (ay çekirdeği, kabak çekirdeği, karpuz, kavun çekirdeği, kaysı, zerdali çekirdeği), badem, dut, iğde, keçiboynuzu, hurma, incir, ceviz ve mısır. </w:t>
      </w:r>
    </w:p>
    <w:p>
      <w:pPr>
        <w:pStyle w:val="NormalWeb"/>
        <w:spacing w:before="0" w:after="0"/>
        <w:rPr/>
      </w:pPr>
      <w:r>
        <w:rPr>
          <w:b/>
          <w:bCs/>
          <w:sz w:val="17"/>
          <w:szCs w:val="17"/>
        </w:rPr>
        <w:t>m)</w:t>
      </w:r>
      <w:r>
        <w:rPr>
          <w:sz w:val="17"/>
          <w:szCs w:val="17"/>
        </w:rPr>
        <w:t xml:space="preserve">Bunların dışında özellikle kışın komposto yapmak için kurutulan meyveler, erik, kayısı, zerdali, vişne, elma hatta bazı yerlerde armut. Bunlar aynı zamanda kuruyemişlerle birlikte de tüketilmektedir.  </w:t>
      </w:r>
    </w:p>
    <w:p>
      <w:pPr>
        <w:pStyle w:val="NormalWeb"/>
        <w:spacing w:before="0" w:after="0"/>
        <w:rPr/>
      </w:pPr>
      <w:r>
        <w:rPr>
          <w:b/>
          <w:bCs/>
          <w:sz w:val="17"/>
          <w:szCs w:val="17"/>
        </w:rPr>
        <w:t>n)</w:t>
      </w:r>
      <w:r>
        <w:rPr>
          <w:sz w:val="17"/>
          <w:szCs w:val="17"/>
        </w:rPr>
        <w:t xml:space="preserve">Uzun yolculuklarda kuruyemiş tüketimi de diğer bir kullanım alanıdır.Şehirlerarası otobüs dinlenme yerlerinde en çok satılan yiyeceklerden birisi de kuruyemişlerdir.  </w:t>
      </w:r>
    </w:p>
    <w:p>
      <w:pPr>
        <w:pStyle w:val="NormalWeb"/>
        <w:spacing w:before="0" w:after="0"/>
        <w:rPr>
          <w:sz w:val="17"/>
          <w:szCs w:val="17"/>
        </w:rPr>
      </w:pPr>
      <w:r>
        <w:rPr>
          <w:sz w:val="17"/>
          <w:szCs w:val="17"/>
        </w:rPr>
        <w:t xml:space="preserve">Ayrıca çeden , nohudun önce ıslatılıp sonradan kavrulması, buğdayın kavrulması ve haşlanarak (hedik denir) yenmesi de kuruyemiş olarak nitelendirilir. Anadolu köylerimizde Diş hediği günlerinde hedikle kuru üzüm konuklarla birlikte yenir.Çedene, mercimekten küçük, yuvarlak, koyu yeşil, kenevir tohumudur. Tuzlanarak kavrulur. </w:t>
      </w:r>
    </w:p>
    <w:p>
      <w:pPr>
        <w:pStyle w:val="NormalWeb"/>
        <w:spacing w:before="0" w:after="0"/>
        <w:rPr>
          <w:sz w:val="17"/>
          <w:szCs w:val="17"/>
        </w:rPr>
      </w:pPr>
      <w:r>
        <w:rPr>
          <w:sz w:val="17"/>
          <w:szCs w:val="17"/>
        </w:rPr>
        <w:t xml:space="preserve">Yine, kuru ceviz ve pekmezden yapılan cevizli sucuk (içi boş olanlara halk arasında “Köftür” denir) ve her türlü pestil (dut, zerdali, erik pestili) de kuruyemiş ailesinden sayılır. Aslında bunlar daha çok tatlılar grubuna girerler.Kavrulmuş buğday, mısır, mercimek Kavurga olarak adlandırılır.Ay çekirdeği, daha çok yağ elde etmek için Batı Anadolu’da üretilir.Bunun yanında kuruyemiş olarak da kullanılmaktadır.Doğu Anadolu’da çekirdek pek popüler değildir.Doğu’da çekirdeğe köylümüz Çiğit der.Ay çekirdeği dışında diğer çekirdekler oldukça tüketilir. </w:t>
      </w:r>
    </w:p>
    <w:p>
      <w:pPr>
        <w:pStyle w:val="NormalWeb"/>
        <w:spacing w:before="0" w:after="0"/>
        <w:rPr>
          <w:sz w:val="17"/>
          <w:szCs w:val="17"/>
        </w:rPr>
      </w:pPr>
      <w:r>
        <w:rPr>
          <w:sz w:val="17"/>
          <w:szCs w:val="17"/>
        </w:rPr>
        <w:t xml:space="preserve">Kuruyemişlerin köylerde ev için tüketim için hazırlanması da önemli toplumsal olaylara neden olmaktadır.Örneğin çeşitli yörelerimizde imeceler, meyvelerin kurutulmasında gerçekleşir.Yardımlaşarak ortaklaşa meyve kurutmalar Anadolu’nun birçok yörelerinde görülür.Bu iş de ayrı bir beceri ve eğitim gerektiren bir iştir. Her meyvenin değişik kurutma usulleri vardır. </w:t>
      </w:r>
    </w:p>
    <w:p>
      <w:pPr>
        <w:pStyle w:val="NormalWeb"/>
        <w:spacing w:before="0" w:after="0"/>
        <w:rPr>
          <w:sz w:val="17"/>
          <w:szCs w:val="17"/>
        </w:rPr>
      </w:pPr>
      <w:r>
        <w:rPr>
          <w:sz w:val="17"/>
          <w:szCs w:val="17"/>
        </w:rPr>
        <w:t xml:space="preserve">Son zamanlarda zayıflamak için rejim yapanlar kuruyemişlerden kaçınmaktadırlar.Yağlı ve tatlı olan kuruyemişler, şişmanlatıcı etkileri nedeniyle bu kimselerce az tüketilmektedir.Bu hususu, toplumumuzda kuruyemiş tüketimine karşı bir değişme eğilimi olarak görmekteyiz.Kuşkusuz bu husus, kent insanı bakımından söz konusudur.Köylümüz için böyle bir sorun yoktur. </w:t>
      </w:r>
    </w:p>
    <w:p>
      <w:pPr>
        <w:pStyle w:val="NormalWeb"/>
        <w:spacing w:before="0" w:after="0"/>
        <w:rPr>
          <w:sz w:val="17"/>
          <w:szCs w:val="17"/>
        </w:rPr>
      </w:pPr>
      <w:r>
        <w:rPr>
          <w:sz w:val="17"/>
          <w:szCs w:val="17"/>
        </w:rPr>
        <w:t xml:space="preserve">Lezzet bakımından çeşitli yörelere göre de farklı tüketilmektedirler.Örneğin Ankara’da ay çekirdeği tuzsuz, İzmir’de tuzlu tüketilir.G. Antep’te kurutulmuş fıstık, siyah üzümle karıştırılarak kışın bastık ve sucuk ile birlikte yenir.İncir yine orada fıstıkla yenir.Böylece incirin aşırı tatlılığı giderilmiş olur. </w:t>
      </w:r>
    </w:p>
    <w:p>
      <w:pPr>
        <w:pStyle w:val="NormalWeb"/>
        <w:spacing w:before="0" w:after="0"/>
        <w:rPr>
          <w:sz w:val="17"/>
          <w:szCs w:val="17"/>
        </w:rPr>
      </w:pPr>
      <w:r>
        <w:rPr>
          <w:sz w:val="17"/>
          <w:szCs w:val="17"/>
        </w:rPr>
        <w:t>Kuruyemişlerden deyimlerde yaratılmıştır.Örneğin güzel olan her şeye ‘fıstık gibi’ deriz.‘Fındık kırmak’ erkeklerle kırıştıran kız ve kadınlar için kullanılan bir deyimdir.‘Pestil gibi olmak’ çok yorulup halsiz düşmek anlamındadır.‘Pestilini çıkarmak’ ezmek, dövmek, yormak anlamına gelir.‘Çekirdekten yetişme’ bir işe çok erken yaşlarda başlamak anlamındadır.‘Çetin ceviz’ kırılıp ayıklanması güç olan cevize denir. Buradan, başarılması güç iş, anlaşılması zor olan kişi anlamları çıkar.Fıstıki makam’ ağır ağır, istifini bozmadan anlamına gelir.‘Fındık kurdu’, tombul , canlı kadın anlamına gelir.</w:t>
        <w:br/>
        <w:t xml:space="preserve">‘Badem gözlü’ iri ve çekik gözler için söylenir.‘Leb demeden leblebiyi anlamak’, ‘İncir çekirdeğini doldurmayacak şey’ deyimleri de sık kullanılır.‘Gavurga karın doyurmaz, kar susuzluk kandırmaz’.Kabuklu kuruyemişleri genellikle dişimizle kırarak yeriz.Dişlerimiz için çok zararlı olan bu tutum maalesef çok yaygındır.Bazı yörelerimizde ceviz, fındık gibilerini el ile kırmak becerileri geliştirilmiştir.Fakat bunlar çok yaygın değildir.Kırşehir’de ceviz kabukları ince olduğu için elle kolayca kırılmaktadır. </w:t>
      </w:r>
    </w:p>
    <w:p>
      <w:pPr>
        <w:pStyle w:val="NormalWeb"/>
        <w:spacing w:before="0" w:after="0"/>
        <w:rPr>
          <w:sz w:val="17"/>
          <w:szCs w:val="17"/>
          <w:u w:val="single"/>
        </w:rPr>
      </w:pPr>
      <w:r>
        <w:rPr>
          <w:b/>
          <w:bCs/>
          <w:sz w:val="17"/>
          <w:szCs w:val="17"/>
          <w:u w:val="single"/>
        </w:rPr>
        <w:t>Sonuç</w:t>
      </w:r>
    </w:p>
    <w:p>
      <w:pPr>
        <w:pStyle w:val="NormalWeb"/>
        <w:spacing w:before="0" w:after="0"/>
        <w:rPr>
          <w:sz w:val="17"/>
          <w:szCs w:val="17"/>
        </w:rPr>
      </w:pPr>
      <w:r>
        <w:rPr>
          <w:sz w:val="17"/>
          <w:szCs w:val="17"/>
        </w:rPr>
        <w:t>Anadolu'da kuruyemişe genellikle ‘Çerez’ denir.Hoş vakit geçirme aracıdır.Esasen çekirdeğe birçok yerlerde ‘Eğlencelik’ denmesi de bu niteliğinden dolayıdır.Türk konukseverliğinin vazgeçilmez simgesi olan kuruyemiş, gerek sosyal, gerekse ekonomik yaşamımızda önemli bir yer tutmaktadır.Bu nedenle kuruyemişçiliği hem korumak, hem de geliştirmek zorundayız.</w:t>
        <w:br/>
        <w:t>Özellikle tarımsal ihraç ürünleri arasında yer alan kuruyemiş, aynı zamanda önemli bir gelir kaynağımızdır.Bugün Türk kuruyemişleri dünyada çok aranmakta ve sevilmektedir.Kamu, özel kesim ve gönüllü kuruluşlarımızla konuya eğilmeli ve üretimi artırmalıyız.Ayrıca bu alanlarda özellikle bilimsel araştırmaları teşvik etmeliyiz. Bunu yanında, kırsal kesimde meyveleri kurutma usullerini geliştirmek, daha çağdaş düzeye getirmek ve bu konuda halk eğitim hizmetlerinde bulunmak, amaçlarımız arasında olmalıdır.</w:t>
      </w:r>
    </w:p>
    <w:p>
      <w:pPr>
        <w:pStyle w:val="Heading1"/>
        <w:spacing w:before="0" w:after="0"/>
        <w:rPr>
          <w:color w:val="000000"/>
          <w:u w:val="single"/>
        </w:rPr>
      </w:pPr>
      <w:r>
        <w:rPr>
          <w:color w:val="000000"/>
          <w:u w:val="single"/>
        </w:rPr>
        <w:t>Türk Yemek Kültüründe Sakatatlar</w:t>
      </w:r>
    </w:p>
    <w:p>
      <w:pPr>
        <w:pStyle w:val="NormalWeb"/>
        <w:spacing w:before="0" w:after="0"/>
        <w:rPr>
          <w:sz w:val="17"/>
          <w:szCs w:val="17"/>
        </w:rPr>
      </w:pPr>
      <w:r>
        <w:rPr>
          <w:sz w:val="17"/>
          <w:szCs w:val="17"/>
        </w:rPr>
        <w:t>Hayvancılıkla geçinen ekonomiye sahip toplumumuzda sakatatlar yiyecek kültürümüzde önemli bir yer kapsar.Öyle ki kesilen hayvanın her tarafını yeriz. Kentlerde bunların satışını yapan ayrı dükkanlar açılmıştır.Bunların çoğu, makbul yiyecekler sayılırlar.Örneğin koyunun baş kısmı ‘kelle’, Sivas’ta sabah erkenden kahvaltıda yenen en makbul yiyecek sayılır.Çarşıda bunlar fırından çıkmış biçimde satışa arz edilir.</w:t>
        <w:br/>
        <w:t xml:space="preserve">Evlerde de pişirilir.İşkembe, o kadar lezzetlidir ki, hem köylerde hem de kentlerde özel olarak çorba biçiminde tüketilir.Kentlerde sadece işkembe çorbası yapan lokantalar oluşmuştur.Özellikle gece yarısı müşteriler,sadece bu tür lokantalara işkembe çorbası içmeye giderler.Bol sirkeli ve baharatlı olarak tüketilir. </w:t>
      </w:r>
    </w:p>
    <w:p>
      <w:pPr>
        <w:pStyle w:val="NormalWeb"/>
        <w:spacing w:before="0" w:after="0"/>
        <w:rPr>
          <w:sz w:val="17"/>
          <w:szCs w:val="17"/>
        </w:rPr>
      </w:pPr>
      <w:r>
        <w:rPr>
          <w:sz w:val="17"/>
          <w:szCs w:val="17"/>
        </w:rPr>
        <w:t>Beyin ve dil, salata olarak tüketilir, limon sıkılarak yenir ve daha çok meze olarak kullanılır.Ayaklar ‘Paça’ yemeği olarak sarımsaklı biçimde tüketilir.Bunların tüyleri de sobalarda yakılıp çorba biçiminde tüketilir.Paçacı lokantaları da büyük kentlerde yer almıştır.</w:t>
        <w:br/>
        <w:t xml:space="preserve">Yine, böbrek, yürek, ciğer de sevilen ve her zaman tüketilen sakatatlar arasındadır.Ciğer, zeytin yağlı olarak tüketilir.Anadolu’da bunları satan dükkanlar ve seyyar satıcılar çoktur.Özellikle Şanlı Urfa’da ciğercilik çok meşhur ve popülerdir. </w:t>
      </w:r>
    </w:p>
    <w:p>
      <w:pPr>
        <w:pStyle w:val="NormalWeb"/>
        <w:spacing w:before="0" w:after="0"/>
        <w:rPr>
          <w:sz w:val="17"/>
          <w:szCs w:val="17"/>
        </w:rPr>
      </w:pPr>
      <w:r>
        <w:rPr>
          <w:sz w:val="17"/>
          <w:szCs w:val="17"/>
        </w:rPr>
        <w:t xml:space="preserve">Kokoreç de günümüzde büyük kentlerde çok popüler oldu.Özellikle seyyar satıcılar çarşılarda, pazarlarda, geceleyin caddelerde satmaktadırlar.Dumanı ve kokusu her tarafa yayılan kokoreci pek çok kişi sevmekte ve tüketmektedir. </w:t>
        <w:br/>
        <w:t xml:space="preserve">Ankara’da , Orman Çiftliğinde sadece kokoreç yemek için gidenlerin sayısı az değildir.Bazı kişiler bunların iyi temizlenmediği kaygısıyla tüketiminden çekinmektedirler.Sakatatlar, dükkan biçiminde değil, daha çok, sokak satıcılarının rağbet ettiği bir meslek olmuştur.İstanbul’da kokoreç ve midye tava yapan pek çok dükkan var. </w:t>
      </w:r>
    </w:p>
    <w:p>
      <w:pPr>
        <w:pStyle w:val="NormalWeb"/>
        <w:spacing w:before="0" w:after="0"/>
        <w:rPr>
          <w:sz w:val="17"/>
          <w:szCs w:val="17"/>
        </w:rPr>
      </w:pPr>
      <w:r>
        <w:rPr>
          <w:sz w:val="17"/>
          <w:szCs w:val="17"/>
        </w:rPr>
        <w:t>Orada kokoreç, pilav taneleri gibi küçük küçük doğranır ve ekmek arası baharatlı olarak tüketilir.Sakatatları çağdaş Avrupa ülkeleri sağlığa zararlı oldukları nedeni ile hiç yemezler.Ortadoğu ve Asya gibi bölgelerde ve Müslüman ülkelerde çok tüketilir.</w:t>
        <w:br/>
        <w:t>Sakatatlar besleyicilik yönünden çok güçlüdürler.Bu nedenle diyetlerde bunların tüketilmesi yasaklanmaktadır.Köylerimizde çok tüketilmektedir.Kentlerimizde kadınlarımız, eğer hazır alınmamışsa bunların temizliğinin zor olması nedeniyle tüketilmelerinden vazgeçilmektedir</w:t>
      </w:r>
    </w:p>
    <w:p>
      <w:pPr>
        <w:pStyle w:val="Heading1"/>
        <w:spacing w:before="0" w:after="0"/>
        <w:rPr>
          <w:color w:val="000000"/>
          <w:u w:val="single"/>
        </w:rPr>
      </w:pPr>
      <w:r>
        <w:rPr>
          <w:color w:val="000000"/>
          <w:u w:val="single"/>
        </w:rPr>
        <w:t>Tatlı Yiyeceklerimize Kültürel Bir Bakış</w:t>
      </w:r>
    </w:p>
    <w:p>
      <w:pPr>
        <w:pStyle w:val="NormalWeb"/>
        <w:spacing w:before="0" w:after="0"/>
        <w:rPr>
          <w:sz w:val="17"/>
          <w:szCs w:val="17"/>
        </w:rPr>
      </w:pPr>
      <w:r>
        <w:rPr>
          <w:sz w:val="17"/>
          <w:szCs w:val="17"/>
        </w:rPr>
        <w:t xml:space="preserve">Tatlı yiyecekler değerli yiyecekler arasında yer alır."Tatlı yiyelim tatlı konuşalım", "Tatlı dil yılanı deliğinden çıkarır" gibi kültürümüzde yer alan sözlerden anlaşılacağı üzere tatlıların kültürümüzde önemli bir yeri vardır.Bu kadar sevilen tatlıların bol ve çeşitli olduğunu görürüz.Hamur tatlıları, meyve tatlıları, sütlü tatlıları, unlu tatlılar, tahıl, kuru bakla karışımı tatlılar başlıca grupları temsil eder.Kuşkusuz bunlar yumurta, kuru meyve, yağ, pekmez ya da şekerle birlikte yapılır. </w:t>
        <w:br/>
        <w:t>Bu tatlılar, görünümüyle, tadıyla, kokusuyla zevk verir ve manevi bir doyum sağlar.Konuklara sevilen bir tatlı ikramı, ev sahibinin değerini, konumunu artırır.Yaz ve kış olmak üzere her mevsimde tatlı tüketilir.Bol enerji ve kalori kaynağı olan aşırı tatlı tüketimi çeşitli sağlık sorunları doğurmaktadır.</w:t>
        <w:br/>
        <w:t xml:space="preserve">Ancak doktora gittiğimiz zaman durumun ciddiyetini anlıyoruz.Bu konuda Gaziantep bir örnektir.Çarşıya çıktığınızda adım başında baklavacı dükkanlarına rastlarsınız.Hanımların kilolu, erkeklerin göbekli oluşunda aşırı baklavanın da rolü vardır. </w:t>
      </w:r>
    </w:p>
    <w:p>
      <w:pPr>
        <w:pStyle w:val="NormalWeb"/>
        <w:spacing w:before="0" w:after="0"/>
        <w:rPr/>
      </w:pPr>
      <w:r>
        <w:rPr>
          <w:sz w:val="17"/>
          <w:szCs w:val="17"/>
        </w:rPr>
        <w:t xml:space="preserve">Tatlıların çeşitliliğinde kuşkusuz çeşitli kültürlerden etkilenmeler söz konusudur.Örneğin unlu tatlılarımızın kökeni Orta Asya’dır.Anadolu’ya geldikten sonra tatlı çeşitleri de Anadolu’daki kültürlerden etkilenmiştir.Daha sonra Balkanlar da farklı bir yöre olarak etkilenilmiştir. </w:t>
      </w:r>
    </w:p>
    <w:p>
      <w:pPr>
        <w:pStyle w:val="NormalWeb"/>
        <w:spacing w:before="0" w:after="0"/>
        <w:rPr>
          <w:sz w:val="17"/>
          <w:szCs w:val="17"/>
          <w:u w:val="single"/>
        </w:rPr>
      </w:pPr>
      <w:r>
        <w:rPr>
          <w:b/>
          <w:bCs/>
          <w:sz w:val="17"/>
          <w:szCs w:val="17"/>
          <w:u w:val="single"/>
        </w:rPr>
        <w:t xml:space="preserve">Hamur Tatlıları </w:t>
      </w:r>
    </w:p>
    <w:p>
      <w:pPr>
        <w:pStyle w:val="NormalWeb"/>
        <w:spacing w:before="0" w:after="0"/>
        <w:rPr>
          <w:sz w:val="17"/>
          <w:szCs w:val="17"/>
        </w:rPr>
      </w:pPr>
      <w:r>
        <w:rPr>
          <w:sz w:val="17"/>
          <w:szCs w:val="17"/>
        </w:rPr>
        <w:t xml:space="preserve">Hamur işi yiyeceklerin sevilmesi, tatlılara da yansıyarak çok çeşitli tatlılar üretilmiştir.Bu tatlılar, tatlıya özgü biçimlendirildikten sonra, yağda ya da fırında kızartılır ve üstüne şerbet dökülerek yapılırlar.Bunların çeşitleri, hamurun bileşimi, mayalı olup olmaması, yağın önceden hamura katılıp katılmaması ya da yağda kızartılması, yumurta katılıp katılmaması, kaynak, ceviz, fıstık ve benzeri eklemelerin bulunup bulunmaması gibi özellikler yönünden ayrılırlar.Bazıları lokma tatlısı gibi yuvarlak, diğerleri kadayıf gibi tel tel olur.Yassı kadayıf ya da ekmek kadayıfı, türü de vardır.Hamurları önceden hafif ya da çok kurutulmuşlardır. </w:t>
      </w:r>
    </w:p>
    <w:p>
      <w:pPr>
        <w:pStyle w:val="NormalWeb"/>
        <w:spacing w:before="0" w:after="0"/>
        <w:rPr>
          <w:sz w:val="17"/>
          <w:szCs w:val="17"/>
        </w:rPr>
      </w:pPr>
      <w:r>
        <w:rPr>
          <w:sz w:val="17"/>
          <w:szCs w:val="17"/>
        </w:rPr>
        <w:t xml:space="preserve">Gaziantep ve Güneydoğu yöresinde çok tüketilen Künefe ise, sıcak olarak tüketilen bir tatlı türüdür.Kültürümüzde tatlının yer almadığı bir öğeye rastlamak, mümkün değildir.Öyle ki edebiyatımızda, geçiş törenlerinde, inançlarda, halk sağaltıcılığında, geleneklerde tatlının önemli rolü vardır.Doğumda (Loğusa şerbeti), evlenmelerde (söz kesiminde, nişanda düğünde çeşitli tatlı ikramları ve armağanları), ölümde (helva, lokma ikramı) tatlısız olamayız. </w:t>
      </w:r>
    </w:p>
    <w:p>
      <w:pPr>
        <w:pStyle w:val="NormalWeb"/>
        <w:spacing w:before="0" w:after="0"/>
        <w:rPr>
          <w:sz w:val="17"/>
          <w:szCs w:val="17"/>
        </w:rPr>
      </w:pPr>
      <w:r>
        <w:rPr>
          <w:sz w:val="17"/>
          <w:szCs w:val="17"/>
        </w:rPr>
        <w:t>Bölgelere göre değişmekle birlikte birçokları tüm Anadolu’da yaygındır.Örneğin Pekmez, köylünün daha çok kış için hazırladığı ve sabahları kahvaltıda kullandığı bir tatlıdır.Üzümün bol olduğu yerlerde pekmez kaynatma, geleneksel olarak Türk kadınının uğraşları arasındadır.Lokum, Türk tatlısı olarak dünyaca tanınmıştır.Baklava, kadayıf gibi hamur tatlıları, Türk tatlıları arasında baş sırada yer alır.Baklavayı Bizans tatlısı olarak niteleyen görüşler bugün çürütülmüştür.Örneğin Perry isimli araştırmacı çok tatlı ekmek ve hamur işlerinin göçebe Türklerin ta 11. yüzyıldan bu yana çok katlı hamur işleri yaptığını gösteren kanıtlar ortaya koyuyor.</w:t>
        <w:br/>
        <w:t xml:space="preserve">Baklavanın, fırında pişirilen ilk çok katlı hamur işi olduğu, fakat hamuru kağıt gibi ince açma işinin, Osmanlıların İstanbul’u aldığı yüzyılın hemen sonrasında Topkapı Sarayı’nın mutfağında geliştirilmiş olabileceği ileri sürülüyor.Kabak tatlısı, helvalar (irmik-un) ve çeşitli şekerlemeler Anadolu’nun her tarafında yaygın tatlılardır. </w:t>
      </w:r>
    </w:p>
    <w:p>
      <w:pPr>
        <w:pStyle w:val="NormalWeb"/>
        <w:spacing w:before="0" w:after="0"/>
        <w:rPr>
          <w:sz w:val="17"/>
          <w:szCs w:val="17"/>
        </w:rPr>
      </w:pPr>
      <w:r>
        <w:rPr>
          <w:sz w:val="17"/>
          <w:szCs w:val="17"/>
        </w:rPr>
        <w:t xml:space="preserve">Törenlerdeki ilke, her zaman ‘Tatlı başla, tatlı bitir’ biçimindedir.Bu bağlamda insanlar söz kesimi ve nişanlanmalarda şerbetle işe başlamış, düğün yemekleri de en güzel tatlılarla bitirilmiştir.Rüyalarımızda tatlı görürsek daima iyiye yorulur.Örneğin bal görmek, nimet, şifa bulmak, ferahlıktır.Tatlı görmek ve yemek, nimet, ferahlık ve sevinmektir.Halk sağaltıcılığında tatlılara sık sık başvurulur.Bayramlarda, kandillerde bol bol tatlı ikram edilir.Sevdiğimiz bir kimseye, ‘Çok tatlı bir insan’ deriz. ‘Ağız tadı’ deyimi iyilik simgesidir. </w:t>
      </w:r>
    </w:p>
    <w:p>
      <w:pPr>
        <w:pStyle w:val="NormalWeb"/>
        <w:spacing w:before="0" w:after="0"/>
        <w:rPr>
          <w:sz w:val="17"/>
          <w:szCs w:val="17"/>
        </w:rPr>
      </w:pPr>
      <w:r>
        <w:rPr>
          <w:sz w:val="17"/>
          <w:szCs w:val="17"/>
        </w:rPr>
        <w:t xml:space="preserve">Dünya ölçüsünde özgün ve ilginç tören tatlılarımızdan birisi de ‘Aşure’dir.Bu kadar çeşitli üründen (yaklaşık 40 tür malzeme) yapılan bir tatlı, başka kültürlerde yoktur.Kerbela yası, ülkemizde muharremin onuncu günü aşure töresiyle kutlanır.Aşurenin doğuşunun ve oluşumunun halk arasında çeşitli söylenceleri vardır.Bunlar şöyle sıralanabilir:Aşure, Adem Peygamber’in günahından dolayı ettiği tövbesinin bugün kabul edilmesini kutlamak için yapılmıştır. </w:t>
      </w:r>
    </w:p>
    <w:p>
      <w:pPr>
        <w:pStyle w:val="NormalWeb"/>
        <w:spacing w:before="0" w:after="0"/>
        <w:rPr>
          <w:sz w:val="17"/>
          <w:szCs w:val="17"/>
        </w:rPr>
      </w:pPr>
      <w:r>
        <w:rPr>
          <w:sz w:val="17"/>
          <w:szCs w:val="17"/>
        </w:rPr>
        <w:t xml:space="preserve">İsmail Peygamber’in Nemrut ateşinden kurtulduğu günün sevinciyle Babillilerin ellerinde ne varsa bir araya getirerek kaynattığı bir şükran tatlısıdır.Yakup Peygamber’in Yusuf oğluna bugün kavuştuğu bayrak gününü simgeleyen bir tatlıdır. </w:t>
      </w:r>
    </w:p>
    <w:p>
      <w:pPr>
        <w:pStyle w:val="NormalWeb"/>
        <w:spacing w:before="0" w:after="0"/>
        <w:rPr>
          <w:sz w:val="17"/>
          <w:szCs w:val="17"/>
        </w:rPr>
      </w:pPr>
      <w:r>
        <w:rPr>
          <w:sz w:val="17"/>
          <w:szCs w:val="17"/>
        </w:rPr>
        <w:t xml:space="preserve">İbrahim Peygamberin bugün doğduğu, Eyüp Peygamber’in bugün şifaya kavuştuğu, İsa Peygamberin bugün göğe çekildiği söylenir.Bir başka söylence de, Nuh'un gemisinin tufan bitip sular çekilince Cudi dağına oturduğu gün gemide kalan son yiyecek kırıntılarıyla kaynatılmıştır.Nuhun isteği, gemide kalan çeşitli erzaktan tatlı bir çorba pişirilmesi imiş.Tufandan kurtulanlar o günü kutlayarak bayram etmişler ve çorbadan yemişlerdir. </w:t>
      </w:r>
    </w:p>
    <w:p>
      <w:pPr>
        <w:pStyle w:val="NormalWeb"/>
        <w:spacing w:before="0" w:after="0"/>
        <w:rPr>
          <w:sz w:val="17"/>
          <w:szCs w:val="17"/>
        </w:rPr>
      </w:pPr>
      <w:r>
        <w:rPr>
          <w:sz w:val="17"/>
          <w:szCs w:val="17"/>
        </w:rPr>
        <w:t xml:space="preserve">Halife Ali’nin oğlu Hüseyin’in ve dostlarının Kerbela'da şehit edilmesinden sonra pişirilen aştır.Böylece Şii’lerde bir yas simgesidir.Zamanla aşure onun ve onunla birlikte Kerbela’da ölenlerin ruhu için pişirilir.Kurban bayramından sonra Anadolu’da sevap kazanmak için hemen her evde aşure kaynatılıp komşulara, eşe, dosta dağıtılır. Kurban kesenlerin aşure pişirmesi gerekir denir. </w:t>
      </w:r>
    </w:p>
    <w:p>
      <w:pPr>
        <w:pStyle w:val="NormalWeb"/>
        <w:spacing w:before="0" w:after="0"/>
        <w:rPr>
          <w:sz w:val="17"/>
          <w:szCs w:val="17"/>
        </w:rPr>
      </w:pPr>
      <w:r>
        <w:rPr>
          <w:sz w:val="17"/>
          <w:szCs w:val="17"/>
        </w:rPr>
        <w:t>İnsan yaşamının bitmesi sonucu (ölünün toprağa verildiği gece) helvası yapılıp eşe dosta yedirilir.Helva, gittiği her evde ölen için hayır duaya neden olur.Yedinci gün yapılan lokma tatlısı da ölümle ilgili yemek töreleri arasındadır.Helva da tören yemeklerinin vazgeçilmez tatlısıdır.Un helvası, irmik helvası gibi çeşitli türlerde yapılır.</w:t>
        <w:br/>
        <w:t xml:space="preserve">Doğumlarda, yeni ev alındığında, yeni iş kurulduğunda, askere gidildiğinde, gurbetten dönüldüğünde, hastalık atlatıldığında, yağmur duasında, helva ile kutlamalar yapılır.Yani helva, burada bir ağız tadı işlevine sahiptir.Zerde de düğün tatlısı olarak bilinir.Türk kültüründe tatlı deyince, insanlar açısından olumlu, yaklaştırıcı, bütünleştirici bir işlev söz konusudur.Bu yönüyle tatlıyı Türk kültüründe kuramsal olarak işlevselci bir yaklaşımla oturtabiliriz.Tatlının temeli şekerdir. </w:t>
      </w:r>
    </w:p>
    <w:p>
      <w:pPr>
        <w:pStyle w:val="NormalWeb"/>
        <w:spacing w:before="0" w:after="0"/>
        <w:rPr>
          <w:sz w:val="17"/>
          <w:szCs w:val="17"/>
          <w:u w:val="single"/>
        </w:rPr>
      </w:pPr>
      <w:r>
        <w:rPr>
          <w:b/>
          <w:bCs/>
          <w:sz w:val="17"/>
          <w:szCs w:val="17"/>
          <w:u w:val="single"/>
        </w:rPr>
        <w:t xml:space="preserve">Şeker </w:t>
      </w:r>
    </w:p>
    <w:p>
      <w:pPr>
        <w:pStyle w:val="NormalWeb"/>
        <w:spacing w:before="0" w:after="0"/>
        <w:rPr>
          <w:sz w:val="17"/>
          <w:szCs w:val="17"/>
        </w:rPr>
      </w:pPr>
      <w:r>
        <w:rPr>
          <w:sz w:val="17"/>
          <w:szCs w:val="17"/>
        </w:rPr>
        <w:t xml:space="preserve">Birçok dillerde sevgi, sevecenlik, mutluluk gibi olumlu duyguların çoğu şekerle bağlantılı olarak ifade edilir. Örneğin ‘Tatlım’, ‘Şekerim’ gibi. Şeker, hemen hemen her kültürde beslenme ile keyif arasındaki bağlantıyı ifade eder. </w:t>
      </w:r>
    </w:p>
    <w:p>
      <w:pPr>
        <w:pStyle w:val="NormalWeb"/>
        <w:spacing w:before="0" w:after="0"/>
        <w:rPr>
          <w:sz w:val="17"/>
          <w:szCs w:val="17"/>
          <w:u w:val="single"/>
        </w:rPr>
      </w:pPr>
      <w:r>
        <w:rPr>
          <w:b/>
          <w:bCs/>
          <w:sz w:val="17"/>
          <w:szCs w:val="17"/>
          <w:u w:val="single"/>
        </w:rPr>
        <w:t xml:space="preserve">Şekerin Tarihçesi </w:t>
      </w:r>
    </w:p>
    <w:p>
      <w:pPr>
        <w:pStyle w:val="NormalWeb"/>
        <w:spacing w:before="0" w:after="0"/>
        <w:rPr>
          <w:sz w:val="17"/>
          <w:szCs w:val="17"/>
        </w:rPr>
      </w:pPr>
      <w:r>
        <w:rPr>
          <w:sz w:val="17"/>
          <w:szCs w:val="17"/>
        </w:rPr>
        <w:t>Anadolu, Diyar-ı Rum diye anılırken Roma toprağı olarak tanınıyordu.Romalılar şeker değil, balla uğraşıyorlardı.Yemek tariflerinde balı kullanıyorlardı.Helen etkisiyle de tatlıları çok seviyorlardı.Örneğin eski Yunanlılar, kuru üzüm, kuru meyve ve bal ile ekmeklerini tatlandırıyorlardı.</w:t>
        <w:br/>
        <w:t>Bunlar bugünkü meyveli kek, ya da pasta niteliğinde idi.Yunanlılar, Hindistan’da İskender’in fethi ile şekerle tanıştılar.Ortaçağ Avrupa’sında şekere ‘Hint Tuzu’ denmesi, bunun bir kanıtı.Çinliler de şekeri Hintlilerden öğrenmişlerdir.Persler de şekeri Hintlilerden görmüşler.</w:t>
        <w:br/>
        <w:t>Hindistan’da şeker kamışının keşfedilmesiyle arıların dışında bal veren bir kaynağa sahip olmuşlardı.Sonradan Araplar, şekerin ticaretini yapmış, bir çok yerde de şeker rafinerileri kurmuşlar.Araplarla savaşan Haçlılar, bu tatlı yiyeceği Avrupa’ya taşımışlar.</w:t>
        <w:br/>
        <w:t>Amerikanın keşfi ile şeker kamışı, orada yetiştirilmeye başlanmış, böylece şeker, bir zengin yiyeceği olmaktan çıkmıştır.Çünkü, şeker kamışı üretimi yaygınlaşmış, şeker de herkesin tüketebileceği bir yiyecek durumuna gelmiştir.</w:t>
      </w:r>
    </w:p>
    <w:p>
      <w:pPr>
        <w:pStyle w:val="NormalWeb"/>
        <w:spacing w:before="0" w:after="0"/>
        <w:rPr>
          <w:b/>
          <w:b/>
          <w:bCs/>
          <w:sz w:val="17"/>
          <w:szCs w:val="17"/>
          <w:u w:val="single"/>
        </w:rPr>
      </w:pPr>
      <w:r>
        <w:rPr>
          <w:b/>
          <w:bCs/>
          <w:sz w:val="17"/>
          <w:szCs w:val="17"/>
          <w:u w:val="single"/>
        </w:rPr>
      </w:r>
    </w:p>
    <w:p>
      <w:pPr>
        <w:pStyle w:val="NormalWeb"/>
        <w:spacing w:before="0" w:after="0"/>
        <w:rPr>
          <w:sz w:val="17"/>
          <w:szCs w:val="17"/>
          <w:u w:val="single"/>
        </w:rPr>
      </w:pPr>
      <w:r>
        <w:rPr>
          <w:b/>
          <w:bCs/>
          <w:sz w:val="17"/>
          <w:szCs w:val="17"/>
          <w:u w:val="single"/>
        </w:rPr>
        <w:t xml:space="preserve">Şekerin Yararları  </w:t>
      </w:r>
    </w:p>
    <w:p>
      <w:pPr>
        <w:pStyle w:val="NormalWeb"/>
        <w:spacing w:before="0" w:after="0"/>
        <w:rPr>
          <w:sz w:val="17"/>
          <w:szCs w:val="17"/>
        </w:rPr>
      </w:pPr>
      <w:r>
        <w:rPr>
          <w:sz w:val="17"/>
          <w:szCs w:val="17"/>
        </w:rPr>
        <w:t xml:space="preserve">Şekerin pek çok yararları söz konusudur.Bunlar; </w:t>
      </w:r>
    </w:p>
    <w:p>
      <w:pPr>
        <w:pStyle w:val="NormalWeb"/>
        <w:spacing w:before="0" w:after="0"/>
        <w:rPr/>
      </w:pPr>
      <w:r>
        <w:rPr>
          <w:b/>
          <w:bCs/>
          <w:sz w:val="17"/>
          <w:szCs w:val="17"/>
        </w:rPr>
        <w:t>a)</w:t>
      </w:r>
      <w:r>
        <w:rPr>
          <w:sz w:val="17"/>
          <w:szCs w:val="17"/>
        </w:rPr>
        <w:t xml:space="preserve">Gerdek gecesi, güvey ile birlikte yemek için gelin, oğlan evine gelirken bir tepsi baklava getirir.Burada, şekerin enerji verici özelliği akla gelmektedir.  </w:t>
      </w:r>
    </w:p>
    <w:p>
      <w:pPr>
        <w:pStyle w:val="NormalWeb"/>
        <w:spacing w:before="0" w:after="0"/>
        <w:rPr/>
      </w:pPr>
      <w:r>
        <w:rPr>
          <w:b/>
          <w:bCs/>
          <w:sz w:val="17"/>
          <w:szCs w:val="17"/>
        </w:rPr>
        <w:t>b)</w:t>
      </w:r>
      <w:r>
        <w:rPr>
          <w:sz w:val="17"/>
          <w:szCs w:val="17"/>
        </w:rPr>
        <w:t xml:space="preserve">Tedavi edici özelliği var.Kaygılı ruh durumlarında şekerin iyi geldiğini hekimler kaydeder.Yani şeker, sakinleştirici bir göreve sahiptir.Fazla alındığında insan gevşetici özelliği de vardır.  </w:t>
      </w:r>
    </w:p>
    <w:p>
      <w:pPr>
        <w:pStyle w:val="NormalWeb"/>
        <w:spacing w:before="0" w:after="0"/>
        <w:rPr/>
      </w:pPr>
      <w:r>
        <w:rPr>
          <w:b/>
          <w:bCs/>
          <w:sz w:val="17"/>
          <w:szCs w:val="17"/>
        </w:rPr>
        <w:t>c)</w:t>
      </w:r>
      <w:r>
        <w:rPr>
          <w:sz w:val="17"/>
          <w:szCs w:val="17"/>
        </w:rPr>
        <w:t xml:space="preserve">Şeker, bazı insanlarda konsantrasyonu arttırmakta, insanı daha dikkatli yapmaktadır.İlginin bir noktada odaklanmasını sağlamaktadır. </w:t>
      </w:r>
    </w:p>
    <w:p>
      <w:pPr>
        <w:pStyle w:val="Heading1"/>
        <w:spacing w:before="0" w:after="0"/>
        <w:rPr>
          <w:color w:val="000000"/>
          <w:u w:val="single"/>
        </w:rPr>
      </w:pPr>
      <w:r>
        <w:rPr>
          <w:color w:val="000000"/>
          <w:u w:val="single"/>
        </w:rPr>
        <w:t>Mutfak Kültürümüzde Türk İçecekleri (Meşrubatları)</w:t>
      </w:r>
    </w:p>
    <w:p>
      <w:pPr>
        <w:pStyle w:val="NormalWeb"/>
        <w:spacing w:before="0" w:after="0"/>
        <w:rPr>
          <w:sz w:val="17"/>
          <w:szCs w:val="17"/>
        </w:rPr>
      </w:pPr>
      <w:r>
        <w:rPr>
          <w:sz w:val="17"/>
          <w:szCs w:val="17"/>
        </w:rPr>
        <w:t xml:space="preserve">Türk mutfağının zenginliği, sadece yemek türleri bakımında olmayıp geleneksel içeceklerimiz bakımından da söz konusudur.Bu bölümde, alkolik olmayan içeceklere değinilecektir. </w:t>
      </w:r>
    </w:p>
    <w:p>
      <w:pPr>
        <w:pStyle w:val="NormalWeb"/>
        <w:spacing w:before="0" w:after="0"/>
        <w:rPr>
          <w:sz w:val="17"/>
          <w:szCs w:val="17"/>
          <w:u w:val="single"/>
        </w:rPr>
      </w:pPr>
      <w:r>
        <w:rPr>
          <w:b/>
          <w:bCs/>
          <w:sz w:val="17"/>
          <w:szCs w:val="17"/>
          <w:u w:val="single"/>
        </w:rPr>
        <w:t xml:space="preserve">SICAK OLARAK İÇİLENLER </w:t>
      </w:r>
    </w:p>
    <w:p>
      <w:pPr>
        <w:pStyle w:val="NormalWeb"/>
        <w:spacing w:before="0" w:after="0"/>
        <w:rPr>
          <w:sz w:val="17"/>
          <w:szCs w:val="17"/>
        </w:rPr>
      </w:pPr>
      <w:r>
        <w:rPr>
          <w:sz w:val="17"/>
          <w:szCs w:val="17"/>
        </w:rPr>
        <w:t xml:space="preserve">Çay, kahve, ıhlamur, tarçın, ada çayı önde gelen ve en yaygın olanlarıdır. </w:t>
      </w:r>
    </w:p>
    <w:p>
      <w:pPr>
        <w:pStyle w:val="NormalWeb"/>
        <w:spacing w:before="0" w:after="0"/>
        <w:rPr>
          <w:sz w:val="17"/>
          <w:szCs w:val="17"/>
          <w:u w:val="single"/>
        </w:rPr>
      </w:pPr>
      <w:r>
        <w:rPr>
          <w:b/>
          <w:bCs/>
          <w:sz w:val="17"/>
          <w:szCs w:val="17"/>
          <w:u w:val="single"/>
        </w:rPr>
        <w:t>ÇAY</w:t>
      </w:r>
    </w:p>
    <w:p>
      <w:pPr>
        <w:pStyle w:val="NormalWeb"/>
        <w:spacing w:before="0" w:after="0"/>
        <w:rPr>
          <w:sz w:val="17"/>
          <w:szCs w:val="17"/>
        </w:rPr>
      </w:pPr>
      <w:r>
        <w:rPr>
          <w:sz w:val="17"/>
          <w:szCs w:val="17"/>
        </w:rPr>
        <w:t>Çayın M.S. 5. ve 6. yüzyıllarda Çin’de yaygın olarak kullanıldığı bildirilmektedir.Çin’de 1550 yılında su içinde yaprakların demlenmesi biçiminde kullanılmaya başlandı.17. yüzyıl başlarında çay, Avrupa’ya tanıtıldı.Türkiye’de 1918 yılında Batum'da  çay üretimine geçildi.Ülkemizin en sevilen içecekler arasındadır.Öyle ki en küçük yerleşme birimlerinde dahi kahvehanelerde hiçbir şey bulunmasa bile, çay mutlaka bulunur.</w:t>
        <w:br/>
        <w:t xml:space="preserve">Köy, kasaba, ilçe ve metropoliten yörelerimizdeki kahvehaneler, çayhaneler ticari varlıklarını sanki çaya borçlu gibidirler.Türkiye’de en çok çay içilen yer denince akla Erzurum gelir.Niçin Erzurum’da çok çay içiliyor?Erzurumlular bunu Erzurum’un havasına ve suyuna bağlıyorlar.Erzurum kültürünün karakteristiklerinden birisi de çay içme geleneğidir.Çay, bir kültür karmaşığı oluşturmuştur. </w:t>
        <w:br/>
        <w:t>Çünkü çay içmeye ilişkin gelenekler, davranışlar mevcuttur.Ülkemizin en çok çay içilen, çayı seven illerinden birisidir.Karadeniz'de yetiştirilen çay, Doğu Anadolu da içilir. Erzurum bunların başlında gelmektedir.Erzurum’da çay şekeri de farklıdır.Erzurum fabrikasında yapılan ve çuvallarla satılan sert kelle şeker, özel bir çekiçle "Taka tuka" denilen özel bir kabın içinde karılır.</w:t>
        <w:br/>
        <w:t>Bu şekerin bir parçası çaya batırılıp dilin altına konur ve çay yudum yudum içilir.Dil altındaki şeker de bardaktaki çay bitince erir.Çay koymak anlamında ‘Çay dökmek’ ya da ‘Çay tazelemek’ deyimleri kullanılır.Çay ikramını kabul etmemek ayıp sayılır.Kahvehanelerde çay servisinin değişik biçimleri vardır.</w:t>
        <w:br/>
        <w:t xml:space="preserve">Özellikle kahvenin dışına çay götürülürken bardaklar içleri dolu olduğu halde, tabağa ters çevrilerek konur ve kişiye verilirken ters yüz, daha doğrusu ters düz edilir.Usta garsonlar el alışkanlığı ile bir damla çay dökmezler.Erzurum’da çok çay içilmesine ilişkin şu deyiş oldukça ilginçtir. </w:t>
      </w:r>
    </w:p>
    <w:p>
      <w:pPr>
        <w:pStyle w:val="NormalWeb"/>
        <w:spacing w:before="0" w:after="0"/>
        <w:rPr>
          <w:sz w:val="17"/>
          <w:szCs w:val="17"/>
        </w:rPr>
      </w:pPr>
      <w:r>
        <w:rPr>
          <w:sz w:val="17"/>
          <w:szCs w:val="17"/>
        </w:rPr>
        <w:t>Çıktı mı beşe, sür on beşe</w:t>
        <w:br/>
        <w:t>Olsun yirmi, versin neşe</w:t>
        <w:br/>
        <w:t xml:space="preserve"> Kırmam seni, doldur neyse. </w:t>
      </w:r>
    </w:p>
    <w:p>
      <w:pPr>
        <w:pStyle w:val="NormalWeb"/>
        <w:spacing w:before="0" w:after="0"/>
        <w:rPr>
          <w:sz w:val="17"/>
          <w:szCs w:val="17"/>
        </w:rPr>
      </w:pPr>
      <w:r>
        <w:rPr>
          <w:sz w:val="17"/>
          <w:szCs w:val="17"/>
        </w:rPr>
      </w:r>
    </w:p>
    <w:p>
      <w:pPr>
        <w:pStyle w:val="NormalWeb"/>
        <w:spacing w:before="0" w:after="0"/>
        <w:rPr>
          <w:sz w:val="17"/>
          <w:szCs w:val="17"/>
        </w:rPr>
      </w:pPr>
      <w:r>
        <w:rPr>
          <w:sz w:val="17"/>
          <w:szCs w:val="17"/>
        </w:rPr>
        <w:t xml:space="preserve">Tek şekerle çok çay içmek, ekonomik nedenle de açıklanabilir.Şekerli içildiğinde çok fazla şeker tüketimi olacaktır.Bu konuda bir fıkra;İstanbullu bir gelin; Erzurumlu bir komşuya gitmiş.Kıtlama çay içmeyi öğrenmek istemiş.Şekeri ağzına almış, şeker hemen erimiş.İkinci bir şeker istemiş, oda hemen erimiş. Üçüncüyü istemiş, daha bardakta çok çay var.Ev sahibi de dayanamamış; "Gurban gelin hanım, ben senin çayı şimdi tatlı edim de, sen kıtlamayı evinde öğren" demiş. </w:t>
      </w:r>
    </w:p>
    <w:p>
      <w:pPr>
        <w:pStyle w:val="NormalWeb"/>
        <w:spacing w:before="0" w:after="0"/>
        <w:rPr>
          <w:sz w:val="17"/>
          <w:szCs w:val="17"/>
        </w:rPr>
      </w:pPr>
      <w:r>
        <w:rPr>
          <w:sz w:val="17"/>
          <w:szCs w:val="17"/>
        </w:rPr>
        <w:t xml:space="preserve">Bir Erzurumlu, Erzurumlu olmayan bir ahbabınca düğüne çağrılmış.Bol bol yemiş, içmişler fakat çay ikram edilmemiş.Erzurumlu da ‘Vih baba çıka, bi çay itmediler ki içimize sindirek’ demiş.Çayın çok içimi belki bölgenin çok soğuk oluşuna bağlanabilir.Ayrıca çayın çok içimi bir alışkanlık yaratmaktadır."Bir çay içim de kendime gelim" sözünü en çok Erzurumlular kullanılır.Çayname şiiri, Erzurum çay kültürünün ayrıntılı biçimde dile getirmektedir. </w:t>
      </w:r>
    </w:p>
    <w:p>
      <w:pPr>
        <w:pStyle w:val="NormalWeb"/>
        <w:spacing w:before="0" w:after="0"/>
        <w:rPr>
          <w:sz w:val="17"/>
          <w:szCs w:val="17"/>
        </w:rPr>
      </w:pPr>
      <w:r>
        <w:rPr>
          <w:sz w:val="17"/>
          <w:szCs w:val="17"/>
        </w:rPr>
        <w:t xml:space="preserve">İstanbul’da Boğaz’da çaycılık yapan bir Erzurumlu, gelen müşterisine çok güzel bir çay demlemiş ve müşterisinin önüne masaya çayları koymuş.Adam da ‘Biraz limon getirir misiniz’ deyince Erzurumlu, adamın önünden çayları alıp geri götürmüş.Burası işkembe çorbası dükkanı değil diyerek müşteriye kızmış. </w:t>
      </w:r>
    </w:p>
    <w:p>
      <w:pPr>
        <w:pStyle w:val="NormalWeb"/>
        <w:spacing w:before="0" w:after="0"/>
        <w:rPr>
          <w:sz w:val="17"/>
          <w:szCs w:val="17"/>
        </w:rPr>
      </w:pPr>
      <w:r>
        <w:rPr>
          <w:sz w:val="17"/>
          <w:szCs w:val="17"/>
        </w:rPr>
        <w:t xml:space="preserve">Erzurumlu, çay bulamayınca, kuşburnu ağacının ya da böğürtlen ağacının kökünü kaynatıp içer.Erzurum köylerinde çay, işten sonra yorgunluk giderici olarak kullanılmaktadır.Çay, kendi maddi kültürünü de yaratmıştır.Semaverler, geleneksel Türk çay kültürünün özgün malzemeleridirler.Çaydanlıklar, çay bardakları, çay kaşıkları, tepsiler diğer maddi kültür örnekleridirler.Avrupa ve ABD de çay, büyük fincanlarda içilir. Bizde de daha çok üst sosyo-ekonomik kesimde kullanılır. </w:t>
      </w:r>
    </w:p>
    <w:p>
      <w:pPr>
        <w:pStyle w:val="NormalWeb"/>
        <w:spacing w:before="0" w:after="0"/>
        <w:rPr>
          <w:sz w:val="17"/>
          <w:szCs w:val="17"/>
        </w:rPr>
      </w:pPr>
      <w:r>
        <w:rPr>
          <w:sz w:val="17"/>
          <w:szCs w:val="17"/>
        </w:rPr>
        <w:t>Resmi dairelerimiz ve çeşitli iş yerlerimiz çaysız olamazlar.Bütün gün iş yerlerinde durmadan çay içilir.Hem sohbetlerde, hem iş yapılırken çay içilmezse insanın kafası yerine gelmez.Bu yetmezmiş gibi, birde eve gelince çay içilir.Batıda olduğu gibi iş yerlerinde formel bir çay saati yoktur.</w:t>
        <w:br/>
        <w:t xml:space="preserve">Çünkü kültürümüzde çay devamlı içilir.Devamlı çay içilmesi yasaklayan iş yerleri ülkemizde hiçbir zaman başarılı olamamışlardır.İş yerlerinde içilen çayın kalitesi önemli değildir.Nasıl olursa olsun herkes zorunlu olarak içer.Arkadaşlarına yegane ikram edilen şey çay olduğu için, çay ikram etmeyenler cimrilikle itham edilirler.Dünyanın en büyük çay üreticileri:Hindistan, Çin, Gürcistan, Türkiye ve İran’dır.Anglo-Sakson kültüründe 1904 yılından itibaren buzlu çay içilmeye başlanmıştır. Bizim kültürde buzlu çay geleneği yoktur. </w:t>
      </w:r>
    </w:p>
    <w:p>
      <w:pPr>
        <w:pStyle w:val="NormalWeb"/>
        <w:spacing w:before="0" w:after="0"/>
        <w:rPr>
          <w:sz w:val="17"/>
          <w:szCs w:val="17"/>
          <w:u w:val="single"/>
        </w:rPr>
      </w:pPr>
      <w:r>
        <w:rPr>
          <w:b/>
          <w:bCs/>
          <w:sz w:val="17"/>
          <w:szCs w:val="17"/>
          <w:u w:val="single"/>
        </w:rPr>
        <w:t xml:space="preserve">IHLAMUR </w:t>
      </w:r>
    </w:p>
    <w:p>
      <w:pPr>
        <w:pStyle w:val="NormalWeb"/>
        <w:spacing w:before="0" w:after="0"/>
        <w:rPr>
          <w:sz w:val="17"/>
          <w:szCs w:val="17"/>
        </w:rPr>
      </w:pPr>
      <w:r>
        <w:rPr>
          <w:sz w:val="17"/>
          <w:szCs w:val="17"/>
        </w:rPr>
        <w:t xml:space="preserve">Sıcak olarak içilen içeceklerimizden birisi de ıhlamurdur.Esas olarak evlerde sağlık amacıyla kullanılmıştır.İdrar arttırıcı, terletici, yatıştırıcı ve göğüs yumuşatıcı özellikleri vardır.Bu nedenle son zamanlarda iş yerlerinde de ıhlamur yapılmaktadır.Artık işgörenler, akşama kadar çay içmektense sağlık yönünden yararlı olan ıhlamur içmeyi tercih etmektedirler. </w:t>
      </w:r>
    </w:p>
    <w:p>
      <w:pPr>
        <w:pStyle w:val="NormalWeb"/>
        <w:spacing w:before="0" w:after="0"/>
        <w:rPr>
          <w:sz w:val="17"/>
          <w:szCs w:val="17"/>
          <w:u w:val="single"/>
        </w:rPr>
      </w:pPr>
      <w:r>
        <w:rPr>
          <w:b/>
          <w:bCs/>
          <w:sz w:val="17"/>
          <w:szCs w:val="17"/>
          <w:u w:val="single"/>
        </w:rPr>
        <w:t xml:space="preserve">ADA ÇAYI </w:t>
      </w:r>
    </w:p>
    <w:p>
      <w:pPr>
        <w:pStyle w:val="NormalWeb"/>
        <w:spacing w:before="0" w:after="0"/>
        <w:rPr>
          <w:sz w:val="17"/>
          <w:szCs w:val="17"/>
        </w:rPr>
      </w:pPr>
      <w:r>
        <w:rPr>
          <w:sz w:val="17"/>
          <w:szCs w:val="17"/>
        </w:rPr>
        <w:t xml:space="preserve">Tıpkı ıhlamur gibi sağlık yönünden yararlı olan bu bitki de sıcak olarak içilmektedir.Özellikle Batı Anadolu’da kahvehanelerde, çayhanelerde bol miktarda tüketilmektedir. </w:t>
      </w:r>
    </w:p>
    <w:p>
      <w:pPr>
        <w:pStyle w:val="NormalWeb"/>
        <w:spacing w:before="0" w:after="0"/>
        <w:rPr>
          <w:sz w:val="17"/>
          <w:szCs w:val="17"/>
          <w:u w:val="single"/>
        </w:rPr>
      </w:pPr>
      <w:r>
        <w:rPr>
          <w:b/>
          <w:bCs/>
          <w:sz w:val="17"/>
          <w:szCs w:val="17"/>
          <w:u w:val="single"/>
        </w:rPr>
        <w:t xml:space="preserve">TARÇIN </w:t>
      </w:r>
    </w:p>
    <w:p>
      <w:pPr>
        <w:pStyle w:val="NormalWeb"/>
        <w:spacing w:before="0" w:after="0"/>
        <w:rPr>
          <w:sz w:val="17"/>
          <w:szCs w:val="17"/>
        </w:rPr>
      </w:pPr>
      <w:r>
        <w:rPr>
          <w:sz w:val="17"/>
          <w:szCs w:val="17"/>
        </w:rPr>
        <w:t xml:space="preserve">Yine çeşitli yörelerimizde sıcak olarak içilen, özellikle lezzeti ve rengi ile tercih edilen bir içecek türü olarak kahvehanelere ve iş yerlerine girmiştir. </w:t>
      </w:r>
    </w:p>
    <w:p>
      <w:pPr>
        <w:pStyle w:val="NormalWeb"/>
        <w:spacing w:before="0" w:after="0"/>
        <w:rPr>
          <w:sz w:val="17"/>
          <w:szCs w:val="17"/>
          <w:u w:val="single"/>
        </w:rPr>
      </w:pPr>
      <w:r>
        <w:rPr>
          <w:b/>
          <w:bCs/>
          <w:sz w:val="17"/>
          <w:szCs w:val="17"/>
          <w:u w:val="single"/>
        </w:rPr>
        <w:t xml:space="preserve">KAHVE </w:t>
      </w:r>
    </w:p>
    <w:p>
      <w:pPr>
        <w:pStyle w:val="NormalWeb"/>
        <w:spacing w:before="0" w:after="0"/>
        <w:rPr>
          <w:sz w:val="17"/>
          <w:szCs w:val="17"/>
        </w:rPr>
      </w:pPr>
      <w:r>
        <w:rPr>
          <w:sz w:val="17"/>
          <w:szCs w:val="17"/>
        </w:rPr>
        <w:t xml:space="preserve">Anavatanı olarak Etiyopya ya da Sudan olarak belirtiliyor.Kahve ilk kez 15. yüzyılda Arabistan’da yetiştirilmiştir.Ülkemize 16. yüzyılda gelmiştir.Pişiriliş biçimi ile Türk kahvesi olarak dünyaya tanıtılmıştır.Oysa Türkiye’de yetiştirilmemektedir.1550 yılında İstanbul’da açılan kahvehanelerden sonra yaygın olarak kullanılmış ve dünyaya Türk kahvesi olarak geçmiştir. </w:t>
      </w:r>
    </w:p>
    <w:p>
      <w:pPr>
        <w:pStyle w:val="NormalWeb"/>
        <w:spacing w:before="0" w:after="0"/>
        <w:rPr>
          <w:sz w:val="17"/>
          <w:szCs w:val="17"/>
        </w:rPr>
      </w:pPr>
      <w:r>
        <w:rPr>
          <w:sz w:val="17"/>
          <w:szCs w:val="17"/>
        </w:rPr>
        <w:t xml:space="preserve">Kahve, ülkemizde bir sohbet aracı olmuştur.Bu nedenle "Gönül ne kahve ister ne kahvehane, Gönül ahbap ister kahve bahane" demişizdir."Gel bir kahve içelim" demek sadece maddi olarak bir fincan kahve içmek değildir.O kişi ile sohbet, dertleşme, dedikodu yapmayı içerir.Yorgunluk kahvesi de dinlenmeyi ifade eder. </w:t>
      </w:r>
    </w:p>
    <w:p>
      <w:pPr>
        <w:pStyle w:val="NormalWeb"/>
        <w:spacing w:before="0" w:after="0"/>
        <w:rPr>
          <w:sz w:val="17"/>
          <w:szCs w:val="17"/>
        </w:rPr>
      </w:pPr>
      <w:r>
        <w:rPr>
          <w:sz w:val="17"/>
          <w:szCs w:val="17"/>
        </w:rPr>
        <w:t>‘</w:t>
      </w:r>
      <w:r>
        <w:rPr>
          <w:sz w:val="17"/>
          <w:szCs w:val="17"/>
        </w:rPr>
        <w:t>Bir fincan acı kahvenin kırk yıllık hatırı vardır’ deyimimiz de insanlar arası ilişkilerin, dostlukların pekiştirilmesi için söylenmiştir.Hanımlarımız kahve fallarıyla da geleceğe yönelik yaşantılarını bilmek meraklarını gidererek psikolojik doyum sağlamaktadırlar.Hele kahveler de köpüklü ise içenlerin keyfine diyecek olmaz.</w:t>
        <w:br/>
        <w:t>Kahve bir sohbet aracı olduğu gibi, görücü gelenlerin kızı görmeleri içinde bir araçtır.Görücüler, kızın sunduğu tepsiden kahveyi alırken esas olarak onu görmek amacıyla o eve gelmişlerdir.Kültürümüzde çocukların, gençlerin büyükler yanında kahve içmesi istenmemiştir.Bu davranış bir saygısızlık olarak nitelendirilmiştir.Aslında kahve içerken yapılan sohbete küçüklerin karışmasını istemediğimizden çocukların kahve içmesini istememişizdir.</w:t>
        <w:br/>
        <w:t xml:space="preserve">Ayrıca kahvenin çocukların sağlığına zararlı yönleri de söz konusudur.İçenin zevkine göre de şekerlisi, az şekerlisi, orta şekerlisi vardır.Kahvenin süt katılarak içilen türüne ‘sütlü kahve’ diyoruz ki oldukça yaygın olarak tüketilmektedir.Halk tıbbında çeşitli hastalıklarda kahve kullanılmaktadır. </w:t>
      </w:r>
    </w:p>
    <w:p>
      <w:pPr>
        <w:pStyle w:val="NormalWeb"/>
        <w:spacing w:before="0" w:after="0"/>
        <w:rPr>
          <w:sz w:val="17"/>
          <w:szCs w:val="17"/>
        </w:rPr>
      </w:pPr>
      <w:r>
        <w:rPr>
          <w:sz w:val="17"/>
          <w:szCs w:val="17"/>
        </w:rPr>
        <w:t xml:space="preserve">Kahvehaneler kahve içilen yer olarak adlarını kahveden almış olsalar gerek.Sohbet edilen yerler olarak kahvehaneler kahvenin pahalılaşmasıyla çay içilen yerler haline dönüşmüşlerdir.Yalnız son yıllarda kahvehanelerde sohbetler de azalmaya başladı.Okey oyununun yaygınlaşmasıyla herkesin kafaları önünde saatlerce kimse ile konuşmadan masanın başında oturan müşterileri görmek mümkün.Kahve de çay gibi kendine özgü maddi kültür yaratmıştır.Bin bir türlü kahve fincanlarımız, cezvelerimiz, kahve el değirmenlerimiz, kahve dibeklerimiz, tepsiler bunlardan birkaçıdır. </w:t>
      </w:r>
    </w:p>
    <w:p>
      <w:pPr>
        <w:pStyle w:val="NormalWeb"/>
        <w:spacing w:before="0" w:after="0"/>
        <w:rPr>
          <w:sz w:val="17"/>
          <w:szCs w:val="17"/>
          <w:u w:val="single"/>
        </w:rPr>
      </w:pPr>
      <w:r>
        <w:rPr>
          <w:b/>
          <w:bCs/>
          <w:sz w:val="17"/>
          <w:szCs w:val="17"/>
          <w:u w:val="single"/>
        </w:rPr>
        <w:t xml:space="preserve">SALEP </w:t>
      </w:r>
    </w:p>
    <w:p>
      <w:pPr>
        <w:pStyle w:val="NormalWeb"/>
        <w:spacing w:before="0" w:after="0"/>
        <w:rPr>
          <w:sz w:val="17"/>
          <w:szCs w:val="17"/>
        </w:rPr>
      </w:pPr>
      <w:r>
        <w:rPr>
          <w:sz w:val="17"/>
          <w:szCs w:val="17"/>
        </w:rPr>
        <w:t xml:space="preserve">Salep de özellikle kışın içilen sıcak meşrubatlarımız arasındadır.Daha çok ticari kurumlarda içilen koyu sıvı içeceklerdendir.Günümüzde daha çok büyük kentlerde tüketilmektedir. Özellikle sabah kahvaltılarında kullanılır.Artık evlerde pek yapılmamaktadır.Ülkemizde hem sıcak, hem de soğuk meşrubat olarak kullanıldığı gibi, sağlık amacıyla da tüketilmektedir. </w:t>
      </w:r>
    </w:p>
    <w:p>
      <w:pPr>
        <w:pStyle w:val="NormalWeb"/>
        <w:spacing w:before="0" w:after="0"/>
        <w:rPr>
          <w:sz w:val="17"/>
          <w:szCs w:val="17"/>
          <w:u w:val="single"/>
        </w:rPr>
      </w:pPr>
      <w:r>
        <w:rPr>
          <w:b/>
          <w:bCs/>
          <w:sz w:val="17"/>
          <w:szCs w:val="17"/>
          <w:u w:val="single"/>
        </w:rPr>
        <w:t xml:space="preserve">KUŞBURNU VE BÖĞÜRTLEN </w:t>
      </w:r>
    </w:p>
    <w:p>
      <w:pPr>
        <w:pStyle w:val="NormalWeb"/>
        <w:spacing w:before="0" w:after="0"/>
        <w:rPr>
          <w:sz w:val="17"/>
          <w:szCs w:val="17"/>
        </w:rPr>
      </w:pPr>
      <w:r>
        <w:rPr>
          <w:sz w:val="17"/>
          <w:szCs w:val="17"/>
        </w:rPr>
        <w:t xml:space="preserve">Son yıllarda kuşburnu, böğürtlen gibi poşetlerde satılan ve sıcak olarak içilen içecekler de yaygınlaştı. </w:t>
      </w:r>
    </w:p>
    <w:p>
      <w:pPr>
        <w:pStyle w:val="NormalWeb"/>
        <w:spacing w:before="0" w:after="0"/>
        <w:rPr/>
      </w:pPr>
      <w:r>
        <w:rPr>
          <w:b/>
          <w:bCs/>
          <w:sz w:val="17"/>
          <w:szCs w:val="17"/>
          <w:u w:val="single"/>
        </w:rPr>
        <w:t>SOĞUK OLARAK İÇİLENLER</w:t>
      </w:r>
      <w:r>
        <w:rPr>
          <w:sz w:val="17"/>
          <w:szCs w:val="17"/>
          <w:u w:val="single"/>
        </w:rPr>
        <w:t xml:space="preserve"> </w:t>
      </w:r>
    </w:p>
    <w:p>
      <w:pPr>
        <w:pStyle w:val="NormalWeb"/>
        <w:spacing w:before="0" w:after="0"/>
        <w:rPr>
          <w:sz w:val="17"/>
          <w:szCs w:val="17"/>
        </w:rPr>
      </w:pPr>
      <w:r>
        <w:rPr>
          <w:sz w:val="17"/>
          <w:szCs w:val="17"/>
        </w:rPr>
        <w:t xml:space="preserve">Meşrubatlar deyince aslında soğuk olarak içilenler akla gelmektedir. Bu nedenle çeşit olarak soğuk içilenler daha fazladır. </w:t>
      </w:r>
    </w:p>
    <w:p>
      <w:pPr>
        <w:pStyle w:val="NormalWeb"/>
        <w:spacing w:before="0" w:after="0"/>
        <w:rPr>
          <w:sz w:val="17"/>
          <w:szCs w:val="17"/>
          <w:u w:val="single"/>
        </w:rPr>
      </w:pPr>
      <w:r>
        <w:rPr>
          <w:b/>
          <w:bCs/>
          <w:sz w:val="17"/>
          <w:szCs w:val="17"/>
          <w:u w:val="single"/>
        </w:rPr>
        <w:t xml:space="preserve">AYRAN </w:t>
      </w:r>
    </w:p>
    <w:p>
      <w:pPr>
        <w:pStyle w:val="NormalWeb"/>
        <w:spacing w:before="0" w:after="0"/>
        <w:rPr>
          <w:sz w:val="17"/>
          <w:szCs w:val="17"/>
        </w:rPr>
      </w:pPr>
      <w:r>
        <w:rPr>
          <w:sz w:val="17"/>
          <w:szCs w:val="17"/>
        </w:rPr>
        <w:t xml:space="preserve">Geleneksel Türk meşrubatları derken ilk akla gelen, ayrandır.Yapımının kolay olması, en ücra köşelere kadar yaygınlaşmasını sağlamıştır.Köylümüz, bulgur pilavını kaşıklarken ayransız olur mu?Konuğunu ayransız ağırlar mı?Sıcak yaz günlerinde tarlada çalışırken soğuk bir ayran içmeden bir gölgeliğe uzanarak dinlenmek olur mu?Kentlimiz de öyle değil mi? Ayak üstü öğle tatilinde dönerli ekmeğini yerken en uygun içecek olarak ayranı tercih etmez mi? </w:t>
      </w:r>
    </w:p>
    <w:p>
      <w:pPr>
        <w:pStyle w:val="NormalWeb"/>
        <w:spacing w:before="0" w:after="0"/>
        <w:rPr>
          <w:sz w:val="17"/>
          <w:szCs w:val="17"/>
        </w:rPr>
      </w:pPr>
      <w:r>
        <w:rPr>
          <w:sz w:val="17"/>
          <w:szCs w:val="17"/>
        </w:rPr>
        <w:t xml:space="preserve">Ayran, aynı zamanda bir Türk simgesi olmuştur.Çünkü yoğurt Türk buluşu olarak dünyaya yayılmıştır.Hayvancılığa dayalı bir ekonominin gereği olarak icat edilmiştir.Yoğurt gibi ayranda bugün Avrupa kültürüne girmiştir.Ayrıca yoğurdun tatlı ve meyveli türleri de Avrupa’da yapılmaktadır. </w:t>
      </w:r>
    </w:p>
    <w:p>
      <w:pPr>
        <w:pStyle w:val="NormalWeb"/>
        <w:spacing w:before="0" w:after="0"/>
        <w:rPr>
          <w:sz w:val="17"/>
          <w:szCs w:val="17"/>
        </w:rPr>
      </w:pPr>
      <w:r>
        <w:rPr>
          <w:sz w:val="17"/>
          <w:szCs w:val="17"/>
        </w:rPr>
        <w:t xml:space="preserve">Yoğurdun sağlığa yararlı yönleri herkesçe bilinmektedir.Aynı biçimde ayranın da sağlıklı bir içecek olduğu kuşkusuzdur.Son yıllarda karton ve naylon bardakların yaygınlaşmasıyla büyük kentlerde ve yurdun her tarafında oldukça fazla miktarda tüketilmektedir.Ayranın bir de köpüklü olarak yapıldığı özel yörelerimiz var.Örneğin; Balıkesir Susurluk ilçesine yolu düşen vatandaşımız oranın bol köpüklü, yağlı ve lezzetli ayranını içmeden oradan ayrılamaz. </w:t>
      </w:r>
    </w:p>
    <w:p>
      <w:pPr>
        <w:pStyle w:val="NormalWeb"/>
        <w:spacing w:before="0" w:after="0"/>
        <w:rPr>
          <w:sz w:val="17"/>
          <w:szCs w:val="17"/>
        </w:rPr>
      </w:pPr>
      <w:r>
        <w:rPr>
          <w:sz w:val="17"/>
          <w:szCs w:val="17"/>
        </w:rPr>
        <w:t xml:space="preserve">Anadolu'da eskiden geleneksel olarak ayran yapmak için ‘Yayık" kullanılırdı. Bugün bu geleneğimiz kaybolmuş gibidir.Yalnız göçebe topluluklarında ve bazı köylerimizde devam etmektedir.Ayran, yoksul insanımızın yemeği de olmuştur. İçine ekmek doğrayarak yemek gibi yenmesi, kültürümüzde olan bir durumdur. </w:t>
      </w:r>
    </w:p>
    <w:p>
      <w:pPr>
        <w:pStyle w:val="NormalWeb"/>
        <w:spacing w:before="0" w:after="0"/>
        <w:rPr>
          <w:sz w:val="17"/>
          <w:szCs w:val="17"/>
          <w:u w:val="single"/>
        </w:rPr>
      </w:pPr>
      <w:r>
        <w:rPr>
          <w:b/>
          <w:bCs/>
          <w:sz w:val="17"/>
          <w:szCs w:val="17"/>
          <w:u w:val="single"/>
        </w:rPr>
        <w:t xml:space="preserve">BOZA </w:t>
      </w:r>
    </w:p>
    <w:p>
      <w:pPr>
        <w:pStyle w:val="NormalWeb"/>
        <w:spacing w:before="0" w:after="0"/>
        <w:rPr>
          <w:sz w:val="17"/>
          <w:szCs w:val="17"/>
        </w:rPr>
      </w:pPr>
      <w:r>
        <w:rPr>
          <w:sz w:val="17"/>
          <w:szCs w:val="17"/>
        </w:rPr>
        <w:t>Türklerin sevdikleri koyu sıvı, tatlımsı, mayhoş bir içki türüdür. Selçuklular zamanında Bekni adı verilmişti.Darı, buğday, mısır, pirinç veya arpadan yapılıyordu. O zaman, olgunlaşması için testide korunuyordu. Kışın içilen mevsimlik içkimiz boza, Türkiye’de daha çok darıdan yapılır.Karlı kış gecelerinde gecenin sessizliğini bozan sokakta boza satan bozacının sesi, bize belki de kış mevsimini daha çok sevdirmektedir.</w:t>
        <w:br/>
        <w:t xml:space="preserve">Ansiklopedik bilgilerde bozanın Orta Asya’da ve Doğu Anadolu’da İ.Ö. 4.yüzyıldan beri var olduğu söylenmektedir.Eski Yunan ve Roma’da da içilmekteydi.Günümüzde Kırım, Volga yöresi, Kafkasya, Türkistan, Balkanlar, Macaristan, Mısır, Arabistan ve İran’da da yapılmaktadır. Osmanlı kayıtlarında bozanın daha çok Edirne, Bursa, Amasya ve Mardin gibi (16. yüzyıl) illerimizde üretildiği belirtilmektedir.Evliya Çelebi, 17.yüzyıl ortalarında İstanbul’da çok sayıda bozacı dükkanı olduğunu kaydediyor.Boza, besleyici ve ısıtıcı özelliği nedeniyle eskiden orduda da kullanılırmış. </w:t>
      </w:r>
    </w:p>
    <w:p>
      <w:pPr>
        <w:pStyle w:val="NormalWeb"/>
        <w:spacing w:before="0" w:after="0"/>
        <w:rPr>
          <w:sz w:val="17"/>
          <w:szCs w:val="17"/>
          <w:u w:val="single"/>
        </w:rPr>
      </w:pPr>
      <w:r>
        <w:rPr>
          <w:b/>
          <w:bCs/>
          <w:sz w:val="17"/>
          <w:szCs w:val="17"/>
          <w:u w:val="single"/>
        </w:rPr>
        <w:t xml:space="preserve">ÇEŞİTLİ ŞERBETLER </w:t>
      </w:r>
    </w:p>
    <w:p>
      <w:pPr>
        <w:pStyle w:val="NormalWeb"/>
        <w:spacing w:before="0" w:after="0"/>
        <w:rPr>
          <w:sz w:val="17"/>
          <w:szCs w:val="17"/>
        </w:rPr>
      </w:pPr>
      <w:r>
        <w:rPr>
          <w:sz w:val="17"/>
          <w:szCs w:val="17"/>
        </w:rPr>
        <w:t>Ülkemizde meyve sularının yaygınlaşmasından önce ‘Şerbet’ denilen soğuk içecekler yaygındı.Özellikle mevlitlerde eskiden loğusa şekerinden yapılan ‘Loğusa Şerbeti’ dağıtılırdı.Nişanlarda ve söz kesilmelerinde de yine aynı şerbet kullanılırdı.Esasen filanın şerbeti içildi deyimi de şerbetten gelmektedir.Şerbetler çok çeşitli idi.Bal şerbeti, gülsuyu şerbeti, şeker şerbeti, lütuf şerbeti, tanrı şerbeti, gülsuyundan yapılmış şeker şerbeti, nardenk şerbeti, saf şeker şerbeti gibi şerbet türleri, Mevlana’nın şiirlerinde yer almıştır.</w:t>
        <w:br/>
        <w:t xml:space="preserve">Bal ile sirkeden yapılan Sirkencübin denilen şerbetin, hem susuzluğu gidermek, hem de hastalıklarda ilaç yerine kullanıldığı belirtilmektedir.Günümüzde şerbet kültürü, yerine meyve sularına bırakmıştır.Fakat Anadolu’da bazı köylerimizde kısmen devam etmektedir.Anadolu’da çeşitli otlardan şerbetler yapılmaktadır. Meyan kökü şerbeti gibi. </w:t>
      </w:r>
    </w:p>
    <w:p>
      <w:pPr>
        <w:pStyle w:val="NormalWeb"/>
        <w:spacing w:before="0" w:after="0"/>
        <w:rPr>
          <w:sz w:val="17"/>
          <w:szCs w:val="17"/>
          <w:u w:val="single"/>
        </w:rPr>
      </w:pPr>
      <w:r>
        <w:rPr>
          <w:b/>
          <w:bCs/>
          <w:sz w:val="17"/>
          <w:szCs w:val="17"/>
          <w:u w:val="single"/>
        </w:rPr>
        <w:t xml:space="preserve">MEYVE SULARI </w:t>
      </w:r>
    </w:p>
    <w:p>
      <w:pPr>
        <w:pStyle w:val="NormalWeb"/>
        <w:spacing w:before="0" w:after="0"/>
        <w:rPr>
          <w:sz w:val="17"/>
          <w:szCs w:val="17"/>
        </w:rPr>
      </w:pPr>
      <w:r>
        <w:rPr>
          <w:sz w:val="17"/>
          <w:szCs w:val="17"/>
        </w:rPr>
        <w:t>Çeşitli meyve suları da kültürümüzde eskiden beri vardır. bunların bazıları şurup olarak adlandırılıyordu.Gül şurubu, vişne şurubu gibi.Şıra veya meyve sularına 9. yüzyılda, ‘çakır’ yahut ‘süçik’ denmekteydi.Meyve suları yemek sofralarında ‘Soğukluk’ yahut ‘Meşrubat’ olarak kullanılmakta idi.O zaman en çok üzüm suyu ve şırası içilmekteydi. Ayrıca kayısı suyu da içiliyordu ki adına ‘uhak’ diyorlardı.</w:t>
        <w:br/>
        <w:t xml:space="preserve">Bugün şıra, bağcılığın yaygın olduğu yerlerde kullanılıyor.Büyük kentlerden kalkmıştır.Pekmez de sıvı olduğu için aslında meşrubat olarak kullanılabilir.Fakat meşrubat olarak kullanılmamaktadır.“Demirhindi” denen bir meşrubat türü de vardı, bugün kullanılmamaktadır.Bugün her türlü meyve suyu içilmektedir.Adana’da şalgam suyu, şeker kamışı su içilmektedir. </w:t>
        <w:br/>
        <w:t xml:space="preserve">Bugün presler sayesinde her türlü meyvenin suyu sıkılabilmektedir.Bunlar, evlere kadar girdiği için mutfaklarda her türlü meyve suyu sıkılabilmektedir.Havuç, üzüm, elma, portakal, karpuz, nar, vişne, kayısı, şeftali gibi meyvelerin suları hem hazır olarak şişelerde hem de karton kutularda piyasada satıldığı gibi, bunlar presler yoluyla evlerde de yapılmaktadır. </w:t>
      </w:r>
    </w:p>
    <w:p>
      <w:pPr>
        <w:pStyle w:val="NormalWeb"/>
        <w:spacing w:before="0" w:after="0"/>
        <w:rPr>
          <w:sz w:val="17"/>
          <w:szCs w:val="17"/>
        </w:rPr>
      </w:pPr>
      <w:r>
        <w:rPr>
          <w:sz w:val="17"/>
          <w:szCs w:val="17"/>
        </w:rPr>
        <w:t xml:space="preserve">Bugün meyve sularının toz halindeki şekilleriyle de sıcak veya soğuk meyve suları elde etmek mümkündür.Örneğin portakal, limon, tarçın gibi.Süt de meşrubat olarak, gerek sıcak gerekse soğuk olarak tüketilmektedir.Hatta içine muz, çilek vs. gibi meyveler katılarak da soğuk içecek biçiminde kullanılmaktadır.Hatta sütün çeşitli meyvelerle karıştırılmış biçimleri piknik biçimindeki dükkanlarda yapılıp satıldığı gibi, hazır kutular içinde soğuk meşrubat olarak da satılmaktadır.Aromalı sütler içine meyve kokusu esansı konularak hazır kutularda satılmaktadır. </w:t>
      </w:r>
    </w:p>
    <w:p>
      <w:pPr>
        <w:pStyle w:val="NormalWeb"/>
        <w:spacing w:before="0" w:after="0"/>
        <w:rPr>
          <w:sz w:val="17"/>
          <w:szCs w:val="17"/>
        </w:rPr>
      </w:pPr>
      <w:r>
        <w:rPr>
          <w:sz w:val="17"/>
          <w:szCs w:val="17"/>
        </w:rPr>
        <w:t xml:space="preserve">Bugün hazır meyve suları yanında Batı’dan kola cinsinden içecekler (Coca-Cola, Pepsi, Fanta gibi) Türk meşrubat dünyasını istila etmiştir.Aslında, asitli oluşları fazla şekerli oldukları için şişmanlatıcı oluşlar nedeniyle sağlığa da zararlı olmakla birlikte, yine de reklamlar yoluyla tüketimleri teşvik edilmekte ve özellikle yaz aylarında çok miktarda tüketilmektedir. </w:t>
      </w:r>
    </w:p>
    <w:p>
      <w:pPr>
        <w:pStyle w:val="NormalWeb"/>
        <w:spacing w:before="0" w:after="0"/>
        <w:rPr>
          <w:sz w:val="17"/>
          <w:szCs w:val="17"/>
        </w:rPr>
      </w:pPr>
      <w:r>
        <w:rPr>
          <w:sz w:val="17"/>
          <w:szCs w:val="17"/>
        </w:rPr>
        <w:t>Meyve suları, sadece tatlı olanlardan değil ekşi olanlardan da yapılmaktadır.Örneğin limondan limonata yapıldığı gibi, vişneden vişne suyu da yapılmaktadır. Limonata artık evrensel bir soğuk meşrubat sayılmaktadır.Fakat vişne, her yerde yetişmediği için vişne suyunu, yabancı ülkeler bilmiyorlar.Türkiye’de şişeler ve karton kutular içinde satılan vişne suyunu turistler çok sevmektedirler.</w:t>
        <w:br/>
        <w:t>Yurt dışında çalışan Türklerde Türkiye’ye gelince yazın bol bol vişne suyu içmektedirler.9. yüzyılda soğukluk olarak kullanılan bir çeşit ekşi meyve suyuna ‘Cifseng çakır’ denildiğini tarihçiler belirtmektedir.Günümüzde meyve suyu sanayi oldukça gelişmiştir.Özellikle büyük ve küçük karton kutularda satılan meyve suları hem yurt içinde tüketilmekte, hem de yurtdışına ihraç edilmektedir.</w:t>
      </w:r>
      <w:r>
        <w:rPr>
          <w:b/>
          <w:bCs/>
          <w:sz w:val="17"/>
          <w:szCs w:val="17"/>
        </w:rPr>
        <w:br/>
        <w:t>Sonuç</w:t>
      </w:r>
    </w:p>
    <w:p>
      <w:pPr>
        <w:pStyle w:val="NormalWeb"/>
        <w:spacing w:before="0" w:after="0"/>
        <w:rPr>
          <w:sz w:val="17"/>
          <w:szCs w:val="17"/>
        </w:rPr>
      </w:pPr>
      <w:r>
        <w:rPr>
          <w:sz w:val="17"/>
          <w:szCs w:val="17"/>
        </w:rPr>
        <w:t>Sonuç olarak meşrubatlarımız hakkında şu genellemeyi yapabiliriz:</w:t>
      </w:r>
    </w:p>
    <w:p>
      <w:pPr>
        <w:pStyle w:val="NormalWeb"/>
        <w:spacing w:before="0" w:after="0"/>
        <w:rPr>
          <w:sz w:val="17"/>
          <w:szCs w:val="17"/>
        </w:rPr>
      </w:pPr>
      <w:r>
        <w:rPr>
          <w:b/>
          <w:bCs/>
          <w:sz w:val="17"/>
          <w:szCs w:val="17"/>
        </w:rPr>
        <w:t>a)</w:t>
      </w:r>
      <w:r>
        <w:rPr>
          <w:sz w:val="17"/>
          <w:szCs w:val="17"/>
        </w:rPr>
        <w:t xml:space="preserve">Meşrubatlar, soğuk ve sıcak biçimde içilen, mutfağımızı süsleyen, onu tamamlayan bir öğedirler. </w:t>
      </w:r>
      <w:r>
        <w:rPr>
          <w:b/>
          <w:bCs/>
          <w:sz w:val="17"/>
          <w:szCs w:val="17"/>
        </w:rPr>
        <w:t> </w:t>
      </w:r>
    </w:p>
    <w:p>
      <w:pPr>
        <w:pStyle w:val="NormalWeb"/>
        <w:spacing w:before="0" w:after="0"/>
        <w:rPr/>
      </w:pPr>
      <w:r>
        <w:rPr>
          <w:b/>
          <w:bCs/>
          <w:sz w:val="17"/>
          <w:szCs w:val="17"/>
        </w:rPr>
        <w:t>b)</w:t>
      </w:r>
      <w:r>
        <w:rPr>
          <w:sz w:val="17"/>
          <w:szCs w:val="17"/>
        </w:rPr>
        <w:t xml:space="preserve">Türk mutfağının genel özelliği olan lezzet, meşrubatlarla da kendini göstermektedir.Özellikle kendine özgü kokusu ve lezzeti olan meyveler, lezzetin  başlıca örnekleridirler. </w:t>
      </w:r>
    </w:p>
    <w:p>
      <w:pPr>
        <w:pStyle w:val="NormalWeb"/>
        <w:spacing w:before="0" w:after="0"/>
        <w:rPr/>
      </w:pPr>
      <w:r>
        <w:rPr>
          <w:b/>
          <w:bCs/>
          <w:sz w:val="17"/>
          <w:szCs w:val="17"/>
        </w:rPr>
        <w:t>c)</w:t>
      </w:r>
      <w:r>
        <w:rPr>
          <w:sz w:val="17"/>
          <w:szCs w:val="17"/>
        </w:rPr>
        <w:t xml:space="preserve">Meşrubatlarımıza ilişkin üçüncü bir ortak özellik de, onların tarım ve hayvancılık kültürüne dayalı olmalarıdır.Köken olarak tarım ve hayvancılığın yaygın  olduğu bir ülkede kuşkusuz meşrubatların hammaddeleri de, ülkemizde olduğu gibi tarımdan kaynaklanmaktadır. </w:t>
      </w:r>
    </w:p>
    <w:p>
      <w:pPr>
        <w:pStyle w:val="NormalWeb"/>
        <w:spacing w:before="0" w:after="0"/>
        <w:rPr/>
      </w:pPr>
      <w:r>
        <w:rPr>
          <w:b/>
          <w:bCs/>
          <w:sz w:val="17"/>
          <w:szCs w:val="17"/>
        </w:rPr>
        <w:t>d)</w:t>
      </w:r>
      <w:r>
        <w:rPr>
          <w:sz w:val="17"/>
          <w:szCs w:val="17"/>
        </w:rPr>
        <w:t xml:space="preserve">Meşrubatlarımızın çoğu, kola cinsi içeceklere oranla, sağlık yönünden yararlıdır.  </w:t>
      </w:r>
    </w:p>
    <w:p>
      <w:pPr>
        <w:pStyle w:val="NormalWeb"/>
        <w:spacing w:before="0" w:after="0"/>
        <w:rPr>
          <w:sz w:val="17"/>
          <w:szCs w:val="17"/>
        </w:rPr>
      </w:pPr>
      <w:r>
        <w:rPr>
          <w:sz w:val="17"/>
          <w:szCs w:val="17"/>
        </w:rPr>
        <w:t>Geleneksel Türk meşrubatlarının batıdan gelen kola cinsi meşrubatlar yanında korunması, teşvik edilmesi ve yaşatılması inancındayız.Geleneksel Türk yemekleri gibi onların tamamlayıcısı olan geleneksel Türk meşrubatlarının da korunması, kültürel kimliğimiz açısından önemlidir.Bugün soğutma sistemlerindeki gelişmeler onların uzun süre korunmasını kolaylaştırmaktadır.Meşrubatların korunmasını hem turistik amaçlı, hem lezzetli oluşları nedeniyle gelecekteki insanlarımızın yararlanması hem de sağlık açısından yararlı görmekteyiz.</w:t>
      </w:r>
    </w:p>
    <w:p>
      <w:pPr>
        <w:pStyle w:val="Heading1"/>
        <w:spacing w:before="0" w:after="0"/>
        <w:rPr>
          <w:color w:val="000000"/>
          <w:u w:val="single"/>
        </w:rPr>
      </w:pPr>
      <w:r>
        <w:rPr>
          <w:color w:val="000000"/>
          <w:u w:val="single"/>
        </w:rPr>
        <w:t>Yemek Kültürü Üzerinde Dinsel Etkiler</w:t>
      </w:r>
    </w:p>
    <w:p>
      <w:pPr>
        <w:pStyle w:val="NormalWeb"/>
        <w:spacing w:before="0" w:after="0"/>
        <w:rPr>
          <w:sz w:val="17"/>
          <w:szCs w:val="17"/>
          <w:u w:val="single"/>
        </w:rPr>
      </w:pPr>
      <w:r>
        <w:rPr>
          <w:b/>
          <w:bCs/>
          <w:sz w:val="17"/>
          <w:szCs w:val="17"/>
          <w:u w:val="single"/>
        </w:rPr>
        <w:t xml:space="preserve">GİRİŞ </w:t>
      </w:r>
    </w:p>
    <w:p>
      <w:pPr>
        <w:pStyle w:val="NormalWeb"/>
        <w:spacing w:before="0" w:after="0"/>
        <w:rPr>
          <w:sz w:val="17"/>
          <w:szCs w:val="17"/>
        </w:rPr>
      </w:pPr>
      <w:r>
        <w:rPr>
          <w:sz w:val="17"/>
          <w:szCs w:val="17"/>
        </w:rPr>
        <w:t>Toplumsal bir kurum olan din, yaşamın her kesitinde etkisi olan bir olgudur.Toplumda pek çok işlevleri yerine getirir.Bu nedenle ilkel olsun, çağdaş olsun her toplumda din, toplumsal bir kurum olarak varlığını hissettirir.Ama dinler çeşitlidir.</w:t>
        <w:br/>
        <w:t xml:space="preserve">Her toplumun benimsediği, din kendine özgü inanç ve ritüellerden oluşur.İnsanlar da mensup oldukları dinin gereklerine göre davranışlarda bulunurlar.İşte din, yaşamın her kesitini etkilediği gibi, insanların yemek kültürünü de etkilemiştir.Çeşitli dinler, yemekler üzerinde çeşitli inançlarla doludur. </w:t>
      </w:r>
    </w:p>
    <w:p>
      <w:pPr>
        <w:pStyle w:val="NormalWeb"/>
        <w:spacing w:before="0" w:after="0"/>
        <w:rPr>
          <w:sz w:val="17"/>
          <w:szCs w:val="17"/>
        </w:rPr>
      </w:pPr>
      <w:r>
        <w:rPr>
          <w:b/>
          <w:bCs/>
          <w:sz w:val="17"/>
          <w:szCs w:val="17"/>
        </w:rPr>
        <w:t xml:space="preserve">Çeşitli Dinlerde Yemek Kültürü İle İlgili Sınırlamalar </w:t>
      </w:r>
    </w:p>
    <w:p>
      <w:pPr>
        <w:pStyle w:val="NormalWeb"/>
        <w:spacing w:before="0" w:after="0"/>
        <w:rPr>
          <w:sz w:val="17"/>
          <w:szCs w:val="17"/>
        </w:rPr>
      </w:pPr>
      <w:r>
        <w:rPr>
          <w:sz w:val="17"/>
          <w:szCs w:val="17"/>
        </w:rPr>
        <w:t xml:space="preserve">Yiyecek alışkanlıklarını biçimlendiren etmenlerin birçoğu, dinsel yasalardan çıkar. Bunlar, sınırlamalar, yasaklamalar biçiminde olabilir.Yine bunlar, belirli bir dine mensup üyelerce güçlü inançlar olabilir.Belirli sınırlamalar şu noktalarda toplanır: </w:t>
      </w:r>
    </w:p>
    <w:p>
      <w:pPr>
        <w:pStyle w:val="NormalWeb"/>
        <w:spacing w:before="0" w:after="0"/>
        <w:rPr>
          <w:sz w:val="17"/>
          <w:szCs w:val="17"/>
        </w:rPr>
      </w:pPr>
      <w:r>
        <w:rPr>
          <w:b/>
          <w:bCs/>
          <w:sz w:val="17"/>
          <w:szCs w:val="17"/>
        </w:rPr>
        <w:t>a)</w:t>
      </w:r>
      <w:r>
        <w:rPr>
          <w:sz w:val="17"/>
          <w:szCs w:val="17"/>
        </w:rPr>
        <w:t xml:space="preserve">Ne gibi yiyecekler yenir ya da yenmez? </w:t>
        <w:br/>
      </w:r>
      <w:r>
        <w:rPr>
          <w:b/>
          <w:bCs/>
          <w:sz w:val="17"/>
          <w:szCs w:val="17"/>
        </w:rPr>
        <w:t>b)</w:t>
      </w:r>
      <w:r>
        <w:rPr>
          <w:sz w:val="17"/>
          <w:szCs w:val="17"/>
        </w:rPr>
        <w:t>Yılın belirli günlerinde ne yenir?</w:t>
      </w:r>
      <w:r>
        <w:rPr>
          <w:b/>
          <w:bCs/>
          <w:sz w:val="17"/>
          <w:szCs w:val="17"/>
        </w:rPr>
        <w:t xml:space="preserve"> </w:t>
      </w:r>
      <w:r>
        <w:rPr>
          <w:sz w:val="17"/>
          <w:szCs w:val="17"/>
        </w:rPr>
        <w:br/>
      </w:r>
      <w:r>
        <w:rPr>
          <w:b/>
          <w:bCs/>
          <w:sz w:val="17"/>
          <w:szCs w:val="17"/>
        </w:rPr>
        <w:t>c)</w:t>
      </w:r>
      <w:r>
        <w:rPr>
          <w:sz w:val="17"/>
          <w:szCs w:val="17"/>
        </w:rPr>
        <w:t xml:space="preserve">Günün hangi zamanında yemek yenir? </w:t>
      </w:r>
      <w:r>
        <w:rPr>
          <w:b/>
          <w:bCs/>
          <w:sz w:val="17"/>
          <w:szCs w:val="17"/>
        </w:rPr>
        <w:t> </w:t>
      </w:r>
    </w:p>
    <w:p>
      <w:pPr>
        <w:pStyle w:val="NormalWeb"/>
        <w:spacing w:before="0" w:after="0"/>
        <w:rPr/>
      </w:pPr>
      <w:r>
        <w:rPr>
          <w:b/>
          <w:bCs/>
          <w:sz w:val="17"/>
          <w:szCs w:val="17"/>
          <w:u w:val="single"/>
        </w:rPr>
        <w:t>1)İslamda</w:t>
        <w:br/>
      </w:r>
      <w:r>
        <w:rPr>
          <w:sz w:val="17"/>
          <w:szCs w:val="17"/>
        </w:rPr>
        <w:t xml:space="preserve">Kan içilmez , Domuz yenmez , Alkollü içki içilmez </w:t>
      </w:r>
    </w:p>
    <w:p>
      <w:pPr>
        <w:pStyle w:val="NormalWeb"/>
        <w:spacing w:before="0" w:after="0"/>
        <w:rPr>
          <w:sz w:val="17"/>
          <w:szCs w:val="17"/>
          <w:u w:val="single"/>
        </w:rPr>
      </w:pPr>
      <w:r>
        <w:rPr>
          <w:b/>
          <w:bCs/>
          <w:sz w:val="17"/>
          <w:szCs w:val="17"/>
          <w:u w:val="single"/>
        </w:rPr>
        <w:t xml:space="preserve">Hinduizm </w:t>
      </w:r>
    </w:p>
    <w:p>
      <w:pPr>
        <w:pStyle w:val="NormalWeb"/>
        <w:spacing w:before="0" w:after="0"/>
        <w:rPr>
          <w:sz w:val="17"/>
          <w:szCs w:val="17"/>
        </w:rPr>
      </w:pPr>
      <w:r>
        <w:rPr>
          <w:sz w:val="17"/>
          <w:szCs w:val="17"/>
        </w:rPr>
        <w:t xml:space="preserve">Herhangi bir hayvan öldürülmemeli ve yenmemelidir. </w:t>
      </w:r>
    </w:p>
    <w:p>
      <w:pPr>
        <w:pStyle w:val="NormalWeb"/>
        <w:spacing w:before="0" w:after="0"/>
        <w:rPr>
          <w:sz w:val="17"/>
          <w:szCs w:val="17"/>
          <w:u w:val="single"/>
        </w:rPr>
      </w:pPr>
      <w:r>
        <w:rPr>
          <w:b/>
          <w:bCs/>
          <w:sz w:val="17"/>
          <w:szCs w:val="17"/>
          <w:u w:val="single"/>
        </w:rPr>
        <w:t xml:space="preserve">Yahudilikte </w:t>
      </w:r>
    </w:p>
    <w:p>
      <w:pPr>
        <w:pStyle w:val="NormalWeb"/>
        <w:spacing w:before="0" w:after="0"/>
        <w:rPr>
          <w:sz w:val="17"/>
          <w:szCs w:val="17"/>
        </w:rPr>
      </w:pPr>
      <w:r>
        <w:rPr>
          <w:sz w:val="17"/>
          <w:szCs w:val="17"/>
        </w:rPr>
        <w:t xml:space="preserve">Çift tırnaklı hayvanların ve geviş getiren hayvanların eti yenebilir. (Koyun, sığır, keçi ve geyik gibi.) , Pullu balıklar yenebilir , Hayvanın sadece ön tarafı yenir.Aynı yiyecekte et ve süt karıştırılmamalı , Kan içilmez , Katolikler Cuma günü et yemez , Yunan Ortodoks Kilisesi’nde her Çarşamba ve Cuma oruç sayılır (iki hafta istisna ile.), Yahudiler Cumartesi günü yemek hazırlamazlar.Oruç dönemlerinde zaman sınırlamalarına sık sık başvurulur.Örneğin güneşin doğuşundan batışına kadar yemek yenmez.Karanlık olduğu saatlerde yemek yenir. </w:t>
      </w:r>
    </w:p>
    <w:p>
      <w:pPr>
        <w:pStyle w:val="NormalWeb"/>
        <w:spacing w:before="0" w:after="0"/>
        <w:rPr>
          <w:sz w:val="17"/>
          <w:szCs w:val="17"/>
        </w:rPr>
      </w:pPr>
      <w:r>
        <w:rPr>
          <w:sz w:val="17"/>
          <w:szCs w:val="17"/>
        </w:rPr>
        <w:t xml:space="preserve">Budist rahipler öğleden sonra yemezler.Yiyeceklerin hazırlanması da bazı dinsel kurallara tabidir.Örneğin, İslâmiyette hayvanın ritüel olarak öldürülmesi gibi. Ortodoks Yahudilerin evlerinde et kesilmesi için ayrı aletlerin kullanılması gerektiği.Hindu Brahmanlarında yemekten önce giyeceklerin temizlenmesi, ritüel olarak kendilerini temizleyen bir banyoya başvurmaları.Oruç tutmak (yılda bir ay belirli saatlerde bir şey yememek gibi.),Katolik olmayan bazı yörelerde Cuma günleri balık yenmez. </w:t>
      </w:r>
    </w:p>
    <w:p>
      <w:pPr>
        <w:pStyle w:val="NormalWeb"/>
        <w:spacing w:before="0" w:after="0"/>
        <w:rPr>
          <w:sz w:val="17"/>
          <w:szCs w:val="17"/>
          <w:u w:val="single"/>
        </w:rPr>
      </w:pPr>
      <w:r>
        <w:rPr>
          <w:b/>
          <w:bCs/>
          <w:sz w:val="17"/>
          <w:szCs w:val="17"/>
          <w:u w:val="single"/>
        </w:rPr>
        <w:t xml:space="preserve">Hindistan’daki İneklerin Kutsallığı </w:t>
      </w:r>
    </w:p>
    <w:p>
      <w:pPr>
        <w:pStyle w:val="NormalWeb"/>
        <w:spacing w:before="0" w:after="0"/>
        <w:rPr>
          <w:sz w:val="17"/>
          <w:szCs w:val="17"/>
        </w:rPr>
      </w:pPr>
      <w:r>
        <w:rPr>
          <w:sz w:val="17"/>
          <w:szCs w:val="17"/>
        </w:rPr>
        <w:t xml:space="preserve">Hindular, canlı olan her şeyin simgesi oldukları için ineklere büyük saygı duyarlar.Aç köylüler bile tapınma nedeniyle onların etini yemeyi reddederler.Onlara göre yaşamın anası inektir. Bir ineği öldürmek bir Hindu için büyük bir dinsel saygısızlıktır.Oradaki ineklerin Müslümanlarca öldürülmeleri yüzünden kanlı ayaklanmalar olmuştur. Sığırlar her yıl önemli miktarda tarımda kullanılan gübre bırakırlar. </w:t>
        <w:br/>
        <w:t>Bunlar ayrıca yemek pişirmek için gerekli ısıyı sağlarlar.Hintli kadınlar bu tezeklere üstün bir mutfak yakıtı gözüyle bakarlar çünkü bu inek dışkısı yemeği kavurmayan, temiz, yavaş ısıtan, uzun süren bir alevle yanar.Böylece kadınlar, yemek saatlerce pişerken, çocuklarıyla ilgilenirler, tarla işlerine bakarlar, ev işlerini yürütürler.İnek dışkısı, ayrıca, su ile karıştırılıp çamur haline getirilip evde döşeme malzemesi olarak kullanılır.</w:t>
        <w:br/>
        <w:t xml:space="preserve">Ayrıca, ölmüş sığırların eti, paryalar tarafından tüketilir.Alt kastların üyeleri ölü sığırları yeme hakkına sahiptirler.Ölmüş sığırların derileri de işlenir.Böylece Hindistan, dev bir deri işleme sanayine sahiptir.Hem öküz, hem de ineğin kutsallığı söz konusudur.Fakat Hinduizmde de ineklerin kutsallığı, erkek sığırlarınkinden daha fazla vurgulanır. </w:t>
      </w:r>
    </w:p>
    <w:p>
      <w:pPr>
        <w:pStyle w:val="NormalWeb"/>
        <w:spacing w:before="0" w:after="0"/>
        <w:rPr>
          <w:sz w:val="17"/>
          <w:szCs w:val="17"/>
          <w:u w:val="single"/>
        </w:rPr>
      </w:pPr>
      <w:r>
        <w:rPr>
          <w:b/>
          <w:bCs/>
          <w:sz w:val="17"/>
          <w:szCs w:val="17"/>
          <w:u w:val="single"/>
        </w:rPr>
        <w:t xml:space="preserve">Domuz Sevenler </w:t>
      </w:r>
    </w:p>
    <w:p>
      <w:pPr>
        <w:pStyle w:val="NormalWeb"/>
        <w:spacing w:before="0" w:after="0"/>
        <w:rPr>
          <w:sz w:val="17"/>
          <w:szCs w:val="17"/>
        </w:rPr>
      </w:pPr>
      <w:r>
        <w:rPr>
          <w:sz w:val="17"/>
          <w:szCs w:val="17"/>
        </w:rPr>
        <w:t xml:space="preserve">Dünyanın domuz sevenler merkezi Yeni Gine’de ve Güney Pasifik Melanezya adalarında bulunmaktadır.Buraların köyde yaşayan bahçıvan kabilelerine göre domuzlar, evlenme ve cenaze törenleri gibi önemli tüm olaylarda, atalara kurban edilerek yenmesi gereken kutsal hayvanlardır.Kabilelerin çoğunda savaş açmak ve barış yapmak için domuz kurban edilmelidir.Kabile üyelerinin inancına göre onların ölmüş ataları şiddetle domuz eti isterler.Şölenler düzenlenir ve bir kabilenin bütün domuzları anında yenir.Günlerde köylü ve konuklar bol bol domuz eti yerler. </w:t>
      </w:r>
    </w:p>
    <w:p>
      <w:pPr>
        <w:pStyle w:val="NormalWeb"/>
        <w:spacing w:before="0" w:after="0"/>
        <w:rPr>
          <w:sz w:val="17"/>
          <w:szCs w:val="17"/>
          <w:u w:val="single"/>
        </w:rPr>
      </w:pPr>
      <w:r>
        <w:rPr>
          <w:b/>
          <w:bCs/>
          <w:sz w:val="17"/>
          <w:szCs w:val="17"/>
          <w:u w:val="single"/>
        </w:rPr>
        <w:t xml:space="preserve">Domuzun Dinsel Yasaklanışı </w:t>
      </w:r>
    </w:p>
    <w:p>
      <w:pPr>
        <w:pStyle w:val="NormalWeb"/>
        <w:spacing w:before="0" w:after="0"/>
        <w:rPr>
          <w:sz w:val="17"/>
          <w:szCs w:val="17"/>
        </w:rPr>
      </w:pPr>
      <w:r>
        <w:rPr>
          <w:sz w:val="17"/>
          <w:szCs w:val="17"/>
        </w:rPr>
        <w:t xml:space="preserve">İslâmiyette ve Yahudilerde domuzun pis bir hayvan olduğu, yasaklanma nedenlerinden biridir.Halk sağlığı açısından da yasaklanmıştır.Domuz etinin vücut üzerinde kötü ve zararlı bir etki yaptığı söylenir.Hastalık bulaştırdığı kabullenir.Kuzey Afrika’dan Orta Doğu ve Orta Asya’ya dek uzayan Eski Dünyanın bütün alanında domuz yasağı kendini gösterir. </w:t>
      </w:r>
    </w:p>
    <w:p>
      <w:pPr>
        <w:pStyle w:val="NormalWeb"/>
        <w:spacing w:before="0" w:after="0"/>
        <w:rPr>
          <w:sz w:val="17"/>
          <w:szCs w:val="17"/>
          <w:u w:val="single"/>
        </w:rPr>
      </w:pPr>
      <w:r>
        <w:rPr>
          <w:b/>
          <w:bCs/>
          <w:sz w:val="17"/>
          <w:szCs w:val="17"/>
          <w:u w:val="single"/>
        </w:rPr>
        <w:t xml:space="preserve">İslam Dininin Yemek Kültürüne Etkileri </w:t>
      </w:r>
    </w:p>
    <w:p>
      <w:pPr>
        <w:pStyle w:val="NormalWeb"/>
        <w:spacing w:before="0" w:after="0"/>
        <w:rPr>
          <w:sz w:val="17"/>
          <w:szCs w:val="17"/>
        </w:rPr>
      </w:pPr>
      <w:r>
        <w:rPr>
          <w:sz w:val="17"/>
          <w:szCs w:val="17"/>
        </w:rPr>
        <w:t xml:space="preserve">İslam dini yemekler konusunda pek çok uygulamalar, gelenekler yaratmıştı.Bunları kendi toplumumuz açısından örneklendirebiliriz.Hz. Muhammed, sağlıklı beslenme için az yenmesini tavsiye etmiştir.Yemeğe besleme ile başlanması dinin etkilerinden birisidir.Sofraya yakın oturmalıdır. Halk arasında, ‘Sofraya uzak duran, Allah’a uzak durur’ inancı vardır. </w:t>
      </w:r>
    </w:p>
    <w:p>
      <w:pPr>
        <w:pStyle w:val="NormalWeb"/>
        <w:spacing w:before="0" w:after="0"/>
        <w:rPr>
          <w:sz w:val="17"/>
          <w:szCs w:val="17"/>
        </w:rPr>
      </w:pPr>
      <w:r>
        <w:rPr>
          <w:sz w:val="17"/>
          <w:szCs w:val="17"/>
        </w:rPr>
        <w:t xml:space="preserve">Yemek yendikten sonra, sofra duası yapılması da çok yaygın uygulamalardan birisidir.Aslında her yemekten sonra yapılması gereken dua, artık aile toplantılarında, önemli günlerde ve toplu yemeklerden yapılmaktadır.Fakat geleneksel kesimlerde aile sofralarında her yemek sonrası evin büyükleri dua etmektedirler.Toplu yemeklerdeki sofra duasını hoca, ya da herhangi bir kimse okur.Arapça sofra duaları olduğu gibi, Türkçe manzum ve nesir olanları da vardır.Bir Örnek: </w:t>
      </w:r>
    </w:p>
    <w:p>
      <w:pPr>
        <w:pStyle w:val="NormalWeb"/>
        <w:spacing w:before="0" w:after="0"/>
        <w:rPr>
          <w:sz w:val="17"/>
          <w:szCs w:val="17"/>
        </w:rPr>
      </w:pPr>
      <w:r>
        <w:rPr>
          <w:sz w:val="17"/>
          <w:szCs w:val="17"/>
        </w:rPr>
        <w:t>Tanrımız ulu</w:t>
        <w:br/>
        <w:t>Soframız dolu</w:t>
        <w:br/>
        <w:t> Biz onun kulu</w:t>
        <w:br/>
        <w:t> Artsın eksilmesin</w:t>
        <w:br/>
        <w:t> Taşsın dökülmesin</w:t>
        <w:br/>
        <w:t xml:space="preserve"> Tekrarını nasip eylesin. </w:t>
      </w:r>
    </w:p>
    <w:p>
      <w:pPr>
        <w:pStyle w:val="NormalWeb"/>
        <w:spacing w:before="0" w:after="0"/>
        <w:rPr>
          <w:sz w:val="17"/>
          <w:szCs w:val="17"/>
        </w:rPr>
      </w:pPr>
      <w:r>
        <w:rPr>
          <w:sz w:val="17"/>
          <w:szCs w:val="17"/>
        </w:rPr>
        <w:t xml:space="preserve">Yemek yiyenlerin, konukların çeşitli sözleri de dinseldir. Elhamdülillah, Allah’a şükür, Allah arttırsın, hacı sofrası olsun gibi. Sofra duası, yatılı okullarda, askeri birliklerde bir kişinin önderliğinde topluca söylenir ve yemeğe başlanır: “Tanrımıza hamdolsun, Milletimiz varolsun, Afiyet olsun” biçiminde söylenir. </w:t>
      </w:r>
    </w:p>
    <w:p>
      <w:pPr>
        <w:pStyle w:val="NormalWeb"/>
        <w:spacing w:before="0" w:after="0"/>
        <w:rPr>
          <w:sz w:val="17"/>
          <w:szCs w:val="17"/>
          <w:u w:val="single"/>
        </w:rPr>
      </w:pPr>
      <w:r>
        <w:rPr>
          <w:b/>
          <w:bCs/>
          <w:sz w:val="17"/>
          <w:szCs w:val="17"/>
          <w:u w:val="single"/>
        </w:rPr>
        <w:t xml:space="preserve">Ölü Yemeği </w:t>
      </w:r>
    </w:p>
    <w:p>
      <w:pPr>
        <w:pStyle w:val="NormalWeb"/>
        <w:spacing w:before="0" w:after="0"/>
        <w:rPr>
          <w:sz w:val="17"/>
          <w:szCs w:val="17"/>
        </w:rPr>
      </w:pPr>
      <w:r>
        <w:rPr>
          <w:sz w:val="17"/>
          <w:szCs w:val="17"/>
        </w:rPr>
        <w:t xml:space="preserve">Tamamen dinsel nitelikteki bir toplu yemektir.Bu yemek, ölünün defnedildiği gün, 40. ölüm günü ya da karalaştırılacak herhangi bir günde yakınlarının cenazede görev alanlara, cenazeye katılanlara, konu komşu ve akrabaya verilir.Definden sonra, akşam dua için gelenlere helva pişirilir.Cenaze evine komşu ve akrabalar da yemek getirir. </w:t>
      </w:r>
    </w:p>
    <w:p>
      <w:pPr>
        <w:pStyle w:val="NormalWeb"/>
        <w:spacing w:before="0" w:after="0"/>
        <w:rPr>
          <w:sz w:val="17"/>
          <w:szCs w:val="17"/>
        </w:rPr>
      </w:pPr>
      <w:r>
        <w:rPr>
          <w:sz w:val="17"/>
          <w:szCs w:val="17"/>
        </w:rPr>
        <w:t xml:space="preserve">Yemek ve ikramlar, vefatın 7. 40. ve 52. günlerinde de yapılır. Bunlar ölünün ruhu için ve özellikle cenazeye katılanların ölü üzerinde hakkı kalmasın diye yapılan ikramlardır.Ölüm yıldönümü için okunan mevlitlerde bile yemek verilir.Özellikle kadınlar için yapılan mevlitlerde pideler, börekler, tatlılar, meşrubatlar ikram edilmektedir.Bütün bunlar, geçmişimize, ölen yakınlarımıza bağlılığımıza, ona hayır yapmamıza ait göstergelerdir. </w:t>
      </w:r>
    </w:p>
    <w:p>
      <w:pPr>
        <w:pStyle w:val="NormalWeb"/>
        <w:spacing w:before="0" w:after="0"/>
        <w:rPr>
          <w:sz w:val="17"/>
          <w:szCs w:val="17"/>
          <w:u w:val="single"/>
        </w:rPr>
      </w:pPr>
      <w:r>
        <w:rPr>
          <w:b/>
          <w:bCs/>
          <w:sz w:val="17"/>
          <w:szCs w:val="17"/>
          <w:u w:val="single"/>
        </w:rPr>
        <w:t xml:space="preserve">Yağmur Duası </w:t>
      </w:r>
    </w:p>
    <w:p>
      <w:pPr>
        <w:pStyle w:val="NormalWeb"/>
        <w:spacing w:before="0" w:after="0"/>
        <w:rPr>
          <w:sz w:val="17"/>
          <w:szCs w:val="17"/>
        </w:rPr>
      </w:pPr>
      <w:r>
        <w:rPr>
          <w:sz w:val="17"/>
          <w:szCs w:val="17"/>
        </w:rPr>
        <w:t xml:space="preserve">Uzun süre yağmur yağmadığı zamanlarda yapılan yağmur duası da, özel yiyeceklerin yapılmasına neden olmuştur.Kesilen hayvanların eti ile pilav yapılır. Kazanlarla pişirilen pilavlar duaya katılanlar tarafından yenir.Pilava çoğu kez bulgurdan yapılır.Çocukların yaptığı yağmur duasında ise, toplanan yağ, un ve bulgurla çocuklara bulgur pilavı ve yağlı çörek yapılıp verilir. </w:t>
      </w:r>
    </w:p>
    <w:p>
      <w:pPr>
        <w:pStyle w:val="NormalWeb"/>
        <w:spacing w:before="0" w:after="0"/>
        <w:rPr>
          <w:sz w:val="17"/>
          <w:szCs w:val="17"/>
          <w:u w:val="single"/>
        </w:rPr>
      </w:pPr>
      <w:r>
        <w:rPr>
          <w:b/>
          <w:bCs/>
          <w:sz w:val="17"/>
          <w:szCs w:val="17"/>
          <w:u w:val="single"/>
        </w:rPr>
        <w:t xml:space="preserve">Aşure </w:t>
      </w:r>
    </w:p>
    <w:p>
      <w:pPr>
        <w:pStyle w:val="NormalWeb"/>
        <w:spacing w:before="0" w:after="0"/>
        <w:rPr>
          <w:sz w:val="17"/>
          <w:szCs w:val="17"/>
        </w:rPr>
      </w:pPr>
      <w:r>
        <w:rPr>
          <w:sz w:val="17"/>
          <w:szCs w:val="17"/>
        </w:rPr>
        <w:t xml:space="preserve">İslâm dininde yemeklere ilişkin en belirgin örneklerden birisi de ‘Aşure’dir.Aşure ayı ya da gününde yapılır.Aşurenin dinsel niteliğine ilişkin halk arasında çeşitli söylentiler şunlardır:Hz. Adem’in günahından dolayı ettiği tövbenin bugün kabul olunduğu, İbrahim’in bugün ateşten kurtulduğu, Yakup Peygamberin oğlu Yusuf’a bugün kavuştuğu, İbrahim Peygamber’in bugün doğduğu, Eyüp Peygamber’in bugün şifaya kavuştuğu, İsa Peygamber’in bugün göğe çekildiği, Nuh’un bindiği geminin tufan bitip sular çekilince Cudi Dağı’na yine bugün oturmuş olduğu inanışları gibi.Yine, inanışa göre Nuh, gemide kalan çeşitli erzaktan tatlı bir çorba pişirilmesini söylemiş, tufandan kurtulanlar o günü kutlayarak bayram etmişler ve çorbadan yemişlerdir. </w:t>
      </w:r>
    </w:p>
    <w:p>
      <w:pPr>
        <w:pStyle w:val="NormalWeb"/>
        <w:spacing w:before="0" w:after="0"/>
        <w:rPr>
          <w:sz w:val="17"/>
          <w:szCs w:val="17"/>
        </w:rPr>
      </w:pPr>
      <w:r>
        <w:rPr>
          <w:sz w:val="17"/>
          <w:szCs w:val="17"/>
        </w:rPr>
        <w:t xml:space="preserve">Müslümanlar, Muharrem’in 10. günü aşure yapıp konu komşuya dağıtırlar, Hz. Muhammed’in torunlarından Hüseyin, Kerbela’da yine Muharrem ayının 10. günü şehit edildi.İşte zamanla aşure, onun ve onunla birlikte Kerbela’da ölenlerin ruhu için pişirilip dağıtılmaktadır.Aşure, su, buğday, şeker, susam, nohut, bakla, fasulye, üzüm, fıstık, incir, pirinç, kestane, ceviz, nar gibi 12 tür yiyecek malzemesinden yapılır.Özellikle kurban kesenlerin aşure pişirmesi gerekir.İçine konan malzemeler ilden ile, yöreden yöreye değişir.Bazı yörelerimizde Kurban’ın kuyruk yağından, Zonguldak Devrek İlçesi’nde ise etinden bir parça saklanarak aşure pişirilirken içine atılır.Denizli’de aşure pişirildiğinde, yanında keşkek de pişirilip dağıtılmaktadır. </w:t>
      </w:r>
    </w:p>
    <w:p>
      <w:pPr>
        <w:pStyle w:val="NormalWeb"/>
        <w:spacing w:before="0" w:after="0"/>
        <w:rPr>
          <w:sz w:val="17"/>
          <w:szCs w:val="17"/>
          <w:u w:val="single"/>
        </w:rPr>
      </w:pPr>
      <w:r>
        <w:rPr>
          <w:b/>
          <w:bCs/>
          <w:sz w:val="17"/>
          <w:szCs w:val="17"/>
          <w:u w:val="single"/>
        </w:rPr>
        <w:t xml:space="preserve">Kandillerde Yiyecekler </w:t>
      </w:r>
    </w:p>
    <w:p>
      <w:pPr>
        <w:pStyle w:val="NormalWeb"/>
        <w:spacing w:before="0" w:after="0"/>
        <w:rPr>
          <w:sz w:val="17"/>
          <w:szCs w:val="17"/>
        </w:rPr>
      </w:pPr>
      <w:r>
        <w:rPr>
          <w:sz w:val="17"/>
          <w:szCs w:val="17"/>
        </w:rPr>
        <w:t xml:space="preserve">Kandillerde, çoğu yörelerimizde bazı tatlı türleri yapılıp dağıtılır.İlk kandilde ne yapılıp dağıtıldı ise, diğerlerinde başka bir şey yapılmaz.İzmir ve Denizli’de 2. Kandil Miraç’ta süt dağıtılır.Kandillerde en yaygın olarak yapılıp dağıtılan tatlı türü ise, Lokma’dır.Helva da aynı biçimde yaygın bir tatlı türüdür.Zonguldak Devrek’te cevizli yufka böreği yapılıp cami önünde dağıtılır.Günümüzde büyük kentlerimizde bütün kandillerde susamlı ya da susamsız ‘Kandil Simitleri’ çarşıdan satın alınıp evlerde yenir. </w:t>
      </w:r>
    </w:p>
    <w:p>
      <w:pPr>
        <w:pStyle w:val="NormalWeb"/>
        <w:spacing w:before="0" w:after="0"/>
        <w:rPr>
          <w:sz w:val="17"/>
          <w:szCs w:val="17"/>
          <w:u w:val="single"/>
        </w:rPr>
      </w:pPr>
      <w:r>
        <w:rPr>
          <w:b/>
          <w:bCs/>
          <w:sz w:val="17"/>
          <w:szCs w:val="17"/>
          <w:u w:val="single"/>
        </w:rPr>
        <w:t xml:space="preserve">Ramazan (Şeker) Bayramı </w:t>
      </w:r>
    </w:p>
    <w:p>
      <w:pPr>
        <w:pStyle w:val="NormalWeb"/>
        <w:spacing w:before="0" w:after="0"/>
        <w:rPr>
          <w:sz w:val="17"/>
          <w:szCs w:val="17"/>
        </w:rPr>
      </w:pPr>
      <w:r>
        <w:rPr>
          <w:sz w:val="17"/>
          <w:szCs w:val="17"/>
        </w:rPr>
        <w:t xml:space="preserve">Ramazanda oruç tutanlar, şeker bayramında bol bol yiyecekler yerler. Konuklara, şeker, çikolata ve tatlı ikram edilir.Tatlıların çoğu evde hazırlanır.Her türlü tatlı yapılır.Yörelere göre en sevilen tatlılar (kalbura bastı, baklava, hurma tatlısı, kadayıf, kurabiye gibi) yapılıp konuklara ikram edilir.Ayrıca her çeşit börek de yapılır ve ikram edilir.Yine, her çeşit yemekler (özellikle et yemekleri), sebzelerden yapılan yemekler de bayramda özel olarak yapılıp tüketilir. </w:t>
      </w:r>
    </w:p>
    <w:p>
      <w:pPr>
        <w:pStyle w:val="NormalWeb"/>
        <w:spacing w:before="0" w:after="0"/>
        <w:rPr>
          <w:sz w:val="17"/>
          <w:szCs w:val="17"/>
          <w:u w:val="single"/>
        </w:rPr>
      </w:pPr>
      <w:r>
        <w:rPr>
          <w:b/>
          <w:bCs/>
          <w:sz w:val="17"/>
          <w:szCs w:val="17"/>
          <w:u w:val="single"/>
        </w:rPr>
        <w:t xml:space="preserve">Kurban Bayramı </w:t>
      </w:r>
    </w:p>
    <w:p>
      <w:pPr>
        <w:pStyle w:val="NormalWeb"/>
        <w:spacing w:before="0" w:after="0"/>
        <w:rPr>
          <w:sz w:val="17"/>
          <w:szCs w:val="17"/>
        </w:rPr>
      </w:pPr>
      <w:r>
        <w:rPr>
          <w:sz w:val="17"/>
          <w:szCs w:val="17"/>
        </w:rPr>
        <w:t xml:space="preserve">Özellikle kurban eti ve bundan yapılan yemekler yenir. İlk gün kurban etinden kavurma yapılır.Ayrıca diğer etli yemekler de hazırlanır.Bayram yemekleri her zaman yenilemeyen daha kaliteli yemeklerdir. Yine şeker bayramındaki gibi şeker ve her çeşit tatlılar da ihmal edilmeyen yiyecekler arasındadır. </w:t>
      </w:r>
    </w:p>
    <w:p>
      <w:pPr>
        <w:pStyle w:val="NormalWeb"/>
        <w:spacing w:before="0" w:after="0"/>
        <w:rPr>
          <w:sz w:val="17"/>
          <w:szCs w:val="17"/>
          <w:u w:val="single"/>
        </w:rPr>
      </w:pPr>
      <w:r>
        <w:rPr>
          <w:b/>
          <w:bCs/>
          <w:sz w:val="17"/>
          <w:szCs w:val="17"/>
          <w:u w:val="single"/>
        </w:rPr>
        <w:t xml:space="preserve">Hacı Yemeği </w:t>
      </w:r>
    </w:p>
    <w:p>
      <w:pPr>
        <w:pStyle w:val="NormalWeb"/>
        <w:spacing w:before="0" w:after="0"/>
        <w:rPr>
          <w:sz w:val="17"/>
          <w:szCs w:val="17"/>
        </w:rPr>
      </w:pPr>
      <w:r>
        <w:rPr>
          <w:sz w:val="17"/>
          <w:szCs w:val="17"/>
        </w:rPr>
        <w:t xml:space="preserve">Hacılar, ya teker, teker ya da üç dört tanesi birlikte mevlit okutur ve bulundukları yerde komşulara, yakınlara, eş dosta yemek verirler.Bu yemekte özel bir tür yoktur. Aslında düğün yemeğinden farksızdır.Bu yemek, haccın koşullarından olmamakla birlikte, hacının eş dost ve yakınlarına, onların zahmetlerinden dolayı bir teşekkür niteliğinde verilir. </w:t>
      </w:r>
    </w:p>
    <w:p>
      <w:pPr>
        <w:pStyle w:val="NormalWeb"/>
        <w:spacing w:before="0" w:after="0"/>
        <w:rPr>
          <w:sz w:val="17"/>
          <w:szCs w:val="17"/>
          <w:u w:val="single"/>
        </w:rPr>
      </w:pPr>
      <w:r>
        <w:rPr>
          <w:b/>
          <w:bCs/>
          <w:sz w:val="17"/>
          <w:szCs w:val="17"/>
          <w:u w:val="single"/>
        </w:rPr>
        <w:t xml:space="preserve">İftar Yemeği </w:t>
      </w:r>
    </w:p>
    <w:p>
      <w:pPr>
        <w:pStyle w:val="NormalWeb"/>
        <w:spacing w:before="0" w:after="0"/>
        <w:rPr>
          <w:sz w:val="17"/>
          <w:szCs w:val="17"/>
        </w:rPr>
      </w:pPr>
      <w:r>
        <w:rPr>
          <w:sz w:val="17"/>
          <w:szCs w:val="17"/>
        </w:rPr>
        <w:t xml:space="preserve">Ramazan ayında akrabalara, dostlara, komşulara, iş yerinde çalışanlara ve yoksullara verilen yemektir.Genellikle evlerde verilen dinsel amaçlı bir yemektir. Fakat günümüzde ev dışında çeşitli kuruluşlarda ve lokantalarda da verilmektedir.Ayrıca vakıflar, kendilerine bağışta bulunanların ruhları için iftar yemeği vermekte, önceden indirilmiş hatimlerin duası da bu sırada yapılır.İftar yemeğinde zeytin, peynir, pastırma, sucuk, reçel, hurma gibi yiyeceklerle iftar açılır. Sonra, çorba, et ya da etli sebze, pilav ve tatlı yenir. Yemekten sonra toplu dua edilir sonra akşam namazı kılınır, çaylar içilir, sohbet edilir. </w:t>
      </w:r>
    </w:p>
    <w:p>
      <w:pPr>
        <w:pStyle w:val="NormalWeb"/>
        <w:spacing w:before="0" w:after="0"/>
        <w:rPr>
          <w:sz w:val="17"/>
          <w:szCs w:val="17"/>
          <w:u w:val="single"/>
        </w:rPr>
      </w:pPr>
      <w:r>
        <w:rPr>
          <w:b/>
          <w:bCs/>
          <w:sz w:val="17"/>
          <w:szCs w:val="17"/>
          <w:u w:val="single"/>
        </w:rPr>
        <w:t xml:space="preserve">Adak Aşı </w:t>
      </w:r>
    </w:p>
    <w:p>
      <w:pPr>
        <w:pStyle w:val="NormalWeb"/>
        <w:spacing w:before="0" w:after="0"/>
        <w:rPr>
          <w:sz w:val="17"/>
          <w:szCs w:val="17"/>
        </w:rPr>
      </w:pPr>
      <w:r>
        <w:rPr>
          <w:sz w:val="17"/>
          <w:szCs w:val="17"/>
        </w:rPr>
        <w:t xml:space="preserve">Bir adağı yerine gelenlerin akraba ve dostlarına verdikleri yemektir.Adak yemeği adayan kişinin adağına göre biçimlenir.Ne, nasıl adanmışsa, bir borç olarak o yerine getirilmelidir.Bir hayvan adanmışsa, adayan kişi onu yoksullara olduğu gibi verir.Kendisi hiç yemez. </w:t>
      </w:r>
    </w:p>
    <w:p>
      <w:pPr>
        <w:pStyle w:val="NormalWeb"/>
        <w:spacing w:before="0" w:after="0"/>
        <w:rPr>
          <w:sz w:val="17"/>
          <w:szCs w:val="17"/>
          <w:u w:val="single"/>
        </w:rPr>
      </w:pPr>
      <w:r>
        <w:rPr>
          <w:b/>
          <w:bCs/>
          <w:sz w:val="17"/>
          <w:szCs w:val="17"/>
          <w:u w:val="single"/>
        </w:rPr>
        <w:t xml:space="preserve">Zekeriya Sofrası </w:t>
      </w:r>
    </w:p>
    <w:p>
      <w:pPr>
        <w:pStyle w:val="NormalWeb"/>
        <w:spacing w:before="0" w:after="0"/>
        <w:rPr>
          <w:sz w:val="17"/>
          <w:szCs w:val="17"/>
        </w:rPr>
      </w:pPr>
      <w:r>
        <w:rPr>
          <w:sz w:val="17"/>
          <w:szCs w:val="17"/>
        </w:rPr>
        <w:t>Bu gelenek, Cumhuriyet sonrası Ankara’sında görülmüştür.1930-40’lı yıllarda yaygınlaşmış, günümüze kadar gelmiştir.Adak adama, adağını yerine getirme, yeni dileklerde bulunmak için yapılan bir yemekli toplantıdır.Buradaki yemek, daha çok çerez, yemiş ve yeşilliklerden oluşur.Eski İstanbul ve Bursa’da da örneği görülmüştür.</w:t>
        <w:br/>
        <w:t xml:space="preserve">Oralarda geleneğin adı, ‘Zekeriya Peygamber Sofrası’ ya da ‘Peygamber Sofrası’ adıyla adlandırılır. Geleneğin, yüzyılın başında Hicaz’dan gelen ihtiyar bir  kadının eseri olduğu söylenmektedir.Zekeriya Sofrası geleneği, genellikle yalnızca kadınlar arasında yapılır.Fakat genç öğrenci delikanlıların ya da ender olarak kadınlı erkekli gurupların katıldığı sofraların da kurulduğu görülmüştür. </w:t>
        <w:br/>
        <w:t xml:space="preserve">Sofra, dileği yerine gelmiş bir kadın tarafından düzenlenir.Daha çok Şabanı Şerif ayı içinde yapılır.Sofraya komşu ve akraba kadınlar çağrılır. Sofra açılmadan önce, iki rekat namaz kılınır.Namazdan sonra Kur’an-ı Kerim’in 19.Suresi olan Meryem Suresi okunur. </w:t>
      </w:r>
    </w:p>
    <w:p>
      <w:pPr>
        <w:pStyle w:val="NormalWeb"/>
        <w:spacing w:before="0" w:after="0"/>
        <w:rPr>
          <w:sz w:val="17"/>
          <w:szCs w:val="17"/>
        </w:rPr>
      </w:pPr>
      <w:r>
        <w:rPr>
          <w:sz w:val="17"/>
          <w:szCs w:val="17"/>
        </w:rPr>
        <w:t xml:space="preserve">Zekeriya Sofrası, adını Zekeriya Peygamber’den alır. Sofranın özelliği ise, namaz kılınıp Kur’an okununcaya ve sofraya adak mumu dikilinceye kadar, katılanların birbirleriyle konuşmamalarıdır.Yani, susmak ve konuşmamak, sofranın başlıca kurallarındandır.Bu nedenle davete çocukları götürmezler.Zekeriya sofrasının bir diğer özelliği, sofrada 41 çeşit yiyeceğin bulunması zorunluluğudur.Eğer sofra iki kişi tarafından düzenlenirse 82 çeşit tabağın olması gerekmektedir. Sofraya katılanlar bu 41 çeşit yiyecekten tadarlar. </w:t>
      </w:r>
    </w:p>
    <w:p>
      <w:pPr>
        <w:pStyle w:val="NormalWeb"/>
        <w:spacing w:before="0" w:after="0"/>
        <w:rPr>
          <w:sz w:val="17"/>
          <w:szCs w:val="17"/>
        </w:rPr>
      </w:pPr>
      <w:r>
        <w:rPr>
          <w:sz w:val="17"/>
          <w:szCs w:val="17"/>
        </w:rPr>
        <w:t xml:space="preserve">Sofranın ortasında, adağı yerine gelmiş olan ve sofrayı düzenleyen kadının diktiği mum, sonuna kadar yanık durur.Bu mumun yanına, davete gelenler ve adak dileyenler de birer mum dikerler.Bunlar, “Eğer muradım olursa gelecek yıl Şaban ayında böyle bir sofra kurmayı” ya da “Böyle bir Zekeriya sofrası kurmayı adıyorum” derler.Diledikleri niyet sayısına göre de mum dikerler. </w:t>
      </w:r>
    </w:p>
    <w:p>
      <w:pPr>
        <w:pStyle w:val="NormalWeb"/>
        <w:spacing w:before="0" w:after="0"/>
        <w:rPr>
          <w:sz w:val="17"/>
          <w:szCs w:val="17"/>
        </w:rPr>
      </w:pPr>
      <w:r>
        <w:rPr>
          <w:sz w:val="17"/>
          <w:szCs w:val="17"/>
        </w:rPr>
        <w:t>Bazıları, Zekeriya Sofrası’nın dinle ilgili olmadığını söylüyorlar.Fakat, namaz kılınması, Kur’an-ı Kerim okunması, dua yapılması gibi uygulamalar, konunun dinsel yönünü göstermektedir.Sofraya mum yakmak ise dinsel esaslara uymamaktadır.Bir Zekeriya Sofrası Listesi Şöyle:</w:t>
        <w:br/>
      </w:r>
      <w:r>
        <w:rPr>
          <w:b/>
          <w:bCs/>
          <w:sz w:val="17"/>
          <w:szCs w:val="17"/>
        </w:rPr>
        <w:t>1)</w:t>
      </w:r>
      <w:r>
        <w:rPr>
          <w:sz w:val="17"/>
          <w:szCs w:val="17"/>
        </w:rPr>
        <w:t xml:space="preserve">Antep fıstığı , </w:t>
      </w:r>
      <w:r>
        <w:rPr>
          <w:b/>
          <w:bCs/>
          <w:sz w:val="17"/>
          <w:szCs w:val="17"/>
        </w:rPr>
        <w:t> 2)</w:t>
      </w:r>
      <w:r>
        <w:rPr>
          <w:sz w:val="17"/>
          <w:szCs w:val="17"/>
        </w:rPr>
        <w:t xml:space="preserve">Fındık , </w:t>
      </w:r>
      <w:r>
        <w:rPr>
          <w:b/>
          <w:bCs/>
          <w:sz w:val="17"/>
          <w:szCs w:val="17"/>
        </w:rPr>
        <w:t>3)</w:t>
      </w:r>
      <w:r>
        <w:rPr>
          <w:sz w:val="17"/>
          <w:szCs w:val="17"/>
        </w:rPr>
        <w:t xml:space="preserve">Sarı leblebi , </w:t>
      </w:r>
      <w:r>
        <w:rPr>
          <w:b/>
          <w:bCs/>
          <w:sz w:val="17"/>
          <w:szCs w:val="17"/>
        </w:rPr>
        <w:t>4)</w:t>
      </w:r>
      <w:r>
        <w:rPr>
          <w:sz w:val="17"/>
          <w:szCs w:val="17"/>
        </w:rPr>
        <w:t xml:space="preserve">Kuru üzüm , </w:t>
      </w:r>
      <w:r>
        <w:rPr>
          <w:b/>
          <w:bCs/>
          <w:sz w:val="17"/>
          <w:szCs w:val="17"/>
        </w:rPr>
        <w:t> 5)</w:t>
      </w:r>
      <w:r>
        <w:rPr>
          <w:sz w:val="17"/>
          <w:szCs w:val="17"/>
        </w:rPr>
        <w:t xml:space="preserve">Beyaz leblebi , </w:t>
      </w:r>
      <w:r>
        <w:rPr>
          <w:b/>
          <w:bCs/>
          <w:sz w:val="17"/>
          <w:szCs w:val="17"/>
        </w:rPr>
        <w:t> 6)</w:t>
      </w:r>
      <w:r>
        <w:rPr>
          <w:sz w:val="17"/>
          <w:szCs w:val="17"/>
        </w:rPr>
        <w:t xml:space="preserve">Kuru erik , </w:t>
      </w:r>
      <w:r>
        <w:rPr>
          <w:b/>
          <w:bCs/>
          <w:sz w:val="17"/>
          <w:szCs w:val="17"/>
        </w:rPr>
        <w:t>7)</w:t>
      </w:r>
      <w:r>
        <w:rPr>
          <w:sz w:val="17"/>
          <w:szCs w:val="17"/>
        </w:rPr>
        <w:t xml:space="preserve">Dut kurusu , </w:t>
      </w:r>
      <w:r>
        <w:rPr>
          <w:b/>
          <w:bCs/>
          <w:sz w:val="17"/>
          <w:szCs w:val="17"/>
        </w:rPr>
        <w:t>8)</w:t>
      </w:r>
      <w:r>
        <w:rPr>
          <w:sz w:val="17"/>
          <w:szCs w:val="17"/>
        </w:rPr>
        <w:t xml:space="preserve">Yerfıstığı , </w:t>
      </w:r>
      <w:r>
        <w:rPr>
          <w:b/>
          <w:bCs/>
          <w:sz w:val="17"/>
          <w:szCs w:val="17"/>
        </w:rPr>
        <w:t>9)</w:t>
      </w:r>
      <w:r>
        <w:rPr>
          <w:sz w:val="17"/>
          <w:szCs w:val="17"/>
        </w:rPr>
        <w:t xml:space="preserve"> Pestil , </w:t>
      </w:r>
      <w:r>
        <w:rPr>
          <w:b/>
          <w:bCs/>
          <w:sz w:val="17"/>
          <w:szCs w:val="17"/>
        </w:rPr>
        <w:t>10)</w:t>
      </w:r>
      <w:r>
        <w:rPr>
          <w:sz w:val="17"/>
          <w:szCs w:val="17"/>
        </w:rPr>
        <w:t xml:space="preserve"> Kuru incir , </w:t>
      </w:r>
      <w:r>
        <w:rPr>
          <w:b/>
          <w:bCs/>
          <w:sz w:val="17"/>
          <w:szCs w:val="17"/>
        </w:rPr>
        <w:t>11)</w:t>
      </w:r>
      <w:r>
        <w:rPr>
          <w:sz w:val="17"/>
          <w:szCs w:val="17"/>
        </w:rPr>
        <w:t xml:space="preserve">Şeker, </w:t>
      </w:r>
      <w:r>
        <w:rPr>
          <w:b/>
          <w:bCs/>
          <w:sz w:val="17"/>
          <w:szCs w:val="17"/>
        </w:rPr>
        <w:t>12)</w:t>
      </w:r>
      <w:r>
        <w:rPr>
          <w:sz w:val="17"/>
          <w:szCs w:val="17"/>
        </w:rPr>
        <w:t xml:space="preserve">Portakal  , </w:t>
      </w:r>
      <w:r>
        <w:rPr>
          <w:b/>
          <w:bCs/>
          <w:sz w:val="17"/>
          <w:szCs w:val="17"/>
        </w:rPr>
        <w:t>13)</w:t>
      </w:r>
      <w:r>
        <w:rPr>
          <w:sz w:val="17"/>
          <w:szCs w:val="17"/>
        </w:rPr>
        <w:t xml:space="preserve">Mandalina , </w:t>
      </w:r>
      <w:r>
        <w:rPr>
          <w:b/>
          <w:bCs/>
          <w:sz w:val="17"/>
          <w:szCs w:val="17"/>
        </w:rPr>
        <w:t>14)</w:t>
      </w:r>
      <w:r>
        <w:rPr>
          <w:sz w:val="17"/>
          <w:szCs w:val="17"/>
        </w:rPr>
        <w:t xml:space="preserve"> Ayva ,</w:t>
      </w:r>
      <w:r>
        <w:rPr>
          <w:b/>
          <w:bCs/>
          <w:sz w:val="17"/>
          <w:szCs w:val="17"/>
        </w:rPr>
        <w:t>15)</w:t>
      </w:r>
      <w:r>
        <w:rPr>
          <w:sz w:val="17"/>
          <w:szCs w:val="17"/>
        </w:rPr>
        <w:t xml:space="preserve"> Armut ,</w:t>
      </w:r>
      <w:r>
        <w:rPr>
          <w:b/>
          <w:bCs/>
          <w:sz w:val="17"/>
          <w:szCs w:val="17"/>
        </w:rPr>
        <w:t>16)</w:t>
      </w:r>
      <w:r>
        <w:rPr>
          <w:sz w:val="17"/>
          <w:szCs w:val="17"/>
        </w:rPr>
        <w:t xml:space="preserve">Muz , </w:t>
      </w:r>
      <w:r>
        <w:rPr>
          <w:b/>
          <w:bCs/>
          <w:sz w:val="17"/>
          <w:szCs w:val="17"/>
        </w:rPr>
        <w:t>17)</w:t>
      </w:r>
      <w:r>
        <w:rPr>
          <w:sz w:val="17"/>
          <w:szCs w:val="17"/>
        </w:rPr>
        <w:t xml:space="preserve">Kestane  , </w:t>
      </w:r>
      <w:r>
        <w:rPr>
          <w:b/>
          <w:bCs/>
          <w:sz w:val="17"/>
          <w:szCs w:val="17"/>
        </w:rPr>
        <w:t>18)</w:t>
      </w:r>
      <w:r>
        <w:rPr>
          <w:sz w:val="17"/>
          <w:szCs w:val="17"/>
        </w:rPr>
        <w:t xml:space="preserve">Hurma , </w:t>
      </w:r>
      <w:r>
        <w:rPr>
          <w:b/>
          <w:bCs/>
          <w:sz w:val="17"/>
          <w:szCs w:val="17"/>
        </w:rPr>
        <w:t>19)</w:t>
      </w:r>
      <w:r>
        <w:rPr>
          <w:sz w:val="17"/>
          <w:szCs w:val="17"/>
        </w:rPr>
        <w:t xml:space="preserve">Ceviz içi  , </w:t>
      </w:r>
      <w:r>
        <w:rPr>
          <w:b/>
          <w:bCs/>
          <w:sz w:val="17"/>
          <w:szCs w:val="17"/>
        </w:rPr>
        <w:t>20)</w:t>
      </w:r>
      <w:r>
        <w:rPr>
          <w:sz w:val="17"/>
          <w:szCs w:val="17"/>
        </w:rPr>
        <w:t xml:space="preserve">Damla sakızı , </w:t>
      </w:r>
      <w:r>
        <w:rPr>
          <w:b/>
          <w:bCs/>
          <w:sz w:val="17"/>
          <w:szCs w:val="17"/>
        </w:rPr>
        <w:t>21)</w:t>
      </w:r>
      <w:r>
        <w:rPr>
          <w:sz w:val="17"/>
          <w:szCs w:val="17"/>
        </w:rPr>
        <w:t xml:space="preserve">Vişne kurusu , </w:t>
      </w:r>
      <w:r>
        <w:rPr>
          <w:b/>
          <w:bCs/>
          <w:sz w:val="17"/>
          <w:szCs w:val="17"/>
        </w:rPr>
        <w:t>22)</w:t>
      </w:r>
      <w:r>
        <w:rPr>
          <w:sz w:val="17"/>
          <w:szCs w:val="17"/>
        </w:rPr>
        <w:t xml:space="preserve">Kesme şeker , </w:t>
      </w:r>
      <w:r>
        <w:rPr>
          <w:b/>
          <w:bCs/>
          <w:sz w:val="17"/>
          <w:szCs w:val="17"/>
        </w:rPr>
        <w:t>23)</w:t>
      </w:r>
      <w:r>
        <w:rPr>
          <w:sz w:val="17"/>
          <w:szCs w:val="17"/>
        </w:rPr>
        <w:t>Çikolata ,</w:t>
      </w:r>
      <w:r>
        <w:rPr>
          <w:b/>
          <w:bCs/>
          <w:sz w:val="17"/>
          <w:szCs w:val="17"/>
        </w:rPr>
        <w:t>24)</w:t>
      </w:r>
      <w:r>
        <w:rPr>
          <w:sz w:val="17"/>
          <w:szCs w:val="17"/>
        </w:rPr>
        <w:t xml:space="preserve">Tepsi böreği , </w:t>
      </w:r>
      <w:r>
        <w:rPr>
          <w:b/>
          <w:bCs/>
          <w:sz w:val="17"/>
          <w:szCs w:val="17"/>
        </w:rPr>
        <w:t>25)</w:t>
      </w:r>
      <w:r>
        <w:rPr>
          <w:sz w:val="17"/>
          <w:szCs w:val="17"/>
        </w:rPr>
        <w:t xml:space="preserve">Sigara böreği , </w:t>
      </w:r>
      <w:r>
        <w:rPr>
          <w:b/>
          <w:bCs/>
          <w:sz w:val="17"/>
          <w:szCs w:val="17"/>
        </w:rPr>
        <w:t>26)</w:t>
      </w:r>
      <w:r>
        <w:rPr>
          <w:sz w:val="17"/>
          <w:szCs w:val="17"/>
        </w:rPr>
        <w:t xml:space="preserve">Zeytinyağlı dolma , </w:t>
      </w:r>
      <w:r>
        <w:rPr>
          <w:b/>
          <w:bCs/>
          <w:sz w:val="17"/>
          <w:szCs w:val="17"/>
        </w:rPr>
        <w:t>27)</w:t>
      </w:r>
      <w:r>
        <w:rPr>
          <w:sz w:val="17"/>
          <w:szCs w:val="17"/>
        </w:rPr>
        <w:t xml:space="preserve">Kuru köfte , </w:t>
      </w:r>
      <w:r>
        <w:rPr>
          <w:b/>
          <w:bCs/>
          <w:sz w:val="17"/>
          <w:szCs w:val="17"/>
        </w:rPr>
        <w:t>28)</w:t>
      </w:r>
      <w:r>
        <w:rPr>
          <w:sz w:val="17"/>
          <w:szCs w:val="17"/>
        </w:rPr>
        <w:t xml:space="preserve">Patates salatası , </w:t>
      </w:r>
      <w:r>
        <w:rPr>
          <w:b/>
          <w:bCs/>
          <w:sz w:val="17"/>
          <w:szCs w:val="17"/>
        </w:rPr>
        <w:t>29)</w:t>
      </w:r>
      <w:r>
        <w:rPr>
          <w:sz w:val="17"/>
          <w:szCs w:val="17"/>
        </w:rPr>
        <w:t xml:space="preserve">Patates kızartması  , </w:t>
      </w:r>
      <w:r>
        <w:rPr>
          <w:b/>
          <w:bCs/>
          <w:sz w:val="17"/>
          <w:szCs w:val="17"/>
        </w:rPr>
        <w:t>30)</w:t>
      </w:r>
      <w:r>
        <w:rPr>
          <w:sz w:val="17"/>
          <w:szCs w:val="17"/>
        </w:rPr>
        <w:t xml:space="preserve">Turşu, </w:t>
      </w:r>
      <w:r>
        <w:rPr>
          <w:b/>
          <w:bCs/>
          <w:sz w:val="17"/>
          <w:szCs w:val="17"/>
        </w:rPr>
        <w:t>31)</w:t>
      </w:r>
      <w:r>
        <w:rPr>
          <w:sz w:val="17"/>
          <w:szCs w:val="17"/>
        </w:rPr>
        <w:t xml:space="preserve">Bisküvi , </w:t>
      </w:r>
      <w:r>
        <w:rPr>
          <w:b/>
          <w:bCs/>
          <w:sz w:val="17"/>
          <w:szCs w:val="17"/>
        </w:rPr>
        <w:t>32)</w:t>
      </w:r>
      <w:r>
        <w:rPr>
          <w:sz w:val="17"/>
          <w:szCs w:val="17"/>
        </w:rPr>
        <w:t xml:space="preserve">Maydanoz , </w:t>
      </w:r>
      <w:r>
        <w:rPr>
          <w:b/>
          <w:bCs/>
          <w:sz w:val="17"/>
          <w:szCs w:val="17"/>
        </w:rPr>
        <w:t>33)</w:t>
      </w:r>
      <w:r>
        <w:rPr>
          <w:sz w:val="17"/>
          <w:szCs w:val="17"/>
        </w:rPr>
        <w:t xml:space="preserve">Tere ,  </w:t>
      </w:r>
      <w:r>
        <w:rPr>
          <w:b/>
          <w:bCs/>
          <w:sz w:val="17"/>
          <w:szCs w:val="17"/>
        </w:rPr>
        <w:t>34)</w:t>
      </w:r>
      <w:r>
        <w:rPr>
          <w:sz w:val="17"/>
          <w:szCs w:val="17"/>
        </w:rPr>
        <w:t xml:space="preserve">Roka , </w:t>
      </w:r>
      <w:r>
        <w:rPr>
          <w:b/>
          <w:bCs/>
          <w:sz w:val="17"/>
          <w:szCs w:val="17"/>
        </w:rPr>
        <w:t>35)</w:t>
      </w:r>
      <w:r>
        <w:rPr>
          <w:sz w:val="17"/>
          <w:szCs w:val="17"/>
        </w:rPr>
        <w:t xml:space="preserve">Marul ,  </w:t>
      </w:r>
      <w:r>
        <w:rPr>
          <w:b/>
          <w:bCs/>
          <w:sz w:val="17"/>
          <w:szCs w:val="17"/>
        </w:rPr>
        <w:t>36)</w:t>
      </w:r>
      <w:r>
        <w:rPr>
          <w:sz w:val="17"/>
          <w:szCs w:val="17"/>
        </w:rPr>
        <w:t xml:space="preserve">Salatalık ,  </w:t>
      </w:r>
      <w:r>
        <w:rPr>
          <w:b/>
          <w:bCs/>
          <w:sz w:val="17"/>
          <w:szCs w:val="17"/>
        </w:rPr>
        <w:t>37)</w:t>
      </w:r>
      <w:r>
        <w:rPr>
          <w:sz w:val="17"/>
          <w:szCs w:val="17"/>
        </w:rPr>
        <w:t xml:space="preserve">Taze soğan  , </w:t>
      </w:r>
      <w:r>
        <w:rPr>
          <w:b/>
          <w:bCs/>
          <w:sz w:val="17"/>
          <w:szCs w:val="17"/>
        </w:rPr>
        <w:t>38)</w:t>
      </w:r>
      <w:r>
        <w:rPr>
          <w:sz w:val="17"/>
          <w:szCs w:val="17"/>
        </w:rPr>
        <w:t xml:space="preserve">Havuç salatası , </w:t>
      </w:r>
      <w:r>
        <w:rPr>
          <w:b/>
          <w:bCs/>
          <w:sz w:val="17"/>
          <w:szCs w:val="17"/>
        </w:rPr>
        <w:t>39)</w:t>
      </w:r>
      <w:r>
        <w:rPr>
          <w:sz w:val="17"/>
          <w:szCs w:val="17"/>
        </w:rPr>
        <w:t xml:space="preserve">Domates , </w:t>
      </w:r>
      <w:r>
        <w:rPr>
          <w:b/>
          <w:bCs/>
          <w:sz w:val="17"/>
          <w:szCs w:val="17"/>
        </w:rPr>
        <w:t>40)</w:t>
      </w:r>
      <w:r>
        <w:rPr>
          <w:sz w:val="17"/>
          <w:szCs w:val="17"/>
        </w:rPr>
        <w:t xml:space="preserve">Tuz , </w:t>
      </w:r>
      <w:r>
        <w:rPr>
          <w:b/>
          <w:bCs/>
          <w:sz w:val="17"/>
          <w:szCs w:val="17"/>
        </w:rPr>
        <w:t>41)</w:t>
      </w:r>
      <w:r>
        <w:rPr>
          <w:sz w:val="17"/>
          <w:szCs w:val="17"/>
        </w:rPr>
        <w:t xml:space="preserve">Çörekotu </w:t>
        <w:br/>
      </w:r>
      <w:r>
        <w:rPr>
          <w:b/>
          <w:bCs/>
          <w:sz w:val="17"/>
          <w:szCs w:val="17"/>
        </w:rPr>
        <w:t xml:space="preserve">SONUÇ </w:t>
      </w:r>
    </w:p>
    <w:p>
      <w:pPr>
        <w:pStyle w:val="NormalWeb"/>
        <w:spacing w:before="0" w:after="0"/>
        <w:rPr>
          <w:sz w:val="17"/>
          <w:szCs w:val="17"/>
        </w:rPr>
      </w:pPr>
      <w:r>
        <w:rPr>
          <w:sz w:val="17"/>
          <w:szCs w:val="17"/>
        </w:rPr>
        <w:t>Din, toplumsal yaşamın her kesitinde olduğu gibi yiyecekler üzerinde de etkisini göstermiştir.Özellikle toplumsal yaşamda ağırlığını hissettiren İslam gibi dinler, yiyecekler üzerinde de çok etkili olmuştur.Her din, kendi özelliğine göre yiyecekler de farklı uygulamalar yaratmıştır.</w:t>
      </w:r>
    </w:p>
    <w:p>
      <w:pPr>
        <w:pStyle w:val="Heading1"/>
        <w:spacing w:before="0" w:after="0"/>
        <w:rPr>
          <w:color w:val="000000"/>
          <w:u w:val="single"/>
        </w:rPr>
      </w:pPr>
      <w:r>
        <w:rPr>
          <w:color w:val="000000"/>
          <w:u w:val="single"/>
        </w:rPr>
        <w:t>Özel Gün Yemekleri Örneği Olarak Çankırı Yâren Yemeği</w:t>
      </w:r>
    </w:p>
    <w:p>
      <w:pPr>
        <w:pStyle w:val="NormalWeb"/>
        <w:spacing w:before="0" w:after="0"/>
        <w:rPr>
          <w:sz w:val="17"/>
          <w:szCs w:val="17"/>
        </w:rPr>
      </w:pPr>
      <w:r>
        <w:rPr>
          <w:sz w:val="17"/>
          <w:szCs w:val="17"/>
        </w:rPr>
        <w:t>Çankırı’da Ahilik kültüründen kalma ‘Yârenlik’ geleneği yaşatılmaktadır.Özellikle kırsal yörelerinde yaygınlık gösteren bu gelenek, 13. yüzyıldan beri varlığını sürdürmektedir.Esnafın geleneksel örgütlenmesini ifade eden yârenlik, aynı zamanda, üyelerinin dinlenme, eğlenme ve eğitim amaçlı, geceleri yapılan birlikte eğlenilen, yenilip içilen geleneksel bir örgütlenme biçimidir.</w:t>
        <w:br/>
        <w:t xml:space="preserve">İşte Yarende yemek yemede, belli kurallar içinde gerçekleşir.Yâren’in kendisine özgü bir yemek kültürü geliştirilmiştir.Bugün de sürmekte olan, haftada bir kez yapılan ve özellikle kış aylarında yapılan yâren toplantılarının yemek kültürünü burada özel gün yemeği örneği olarak sunmak istiyoruz. </w:t>
      </w:r>
    </w:p>
    <w:p>
      <w:pPr>
        <w:pStyle w:val="NormalWeb"/>
        <w:spacing w:before="0" w:after="0"/>
        <w:rPr>
          <w:sz w:val="17"/>
          <w:szCs w:val="17"/>
          <w:u w:val="single"/>
        </w:rPr>
      </w:pPr>
      <w:r>
        <w:rPr>
          <w:b/>
          <w:bCs/>
          <w:sz w:val="17"/>
          <w:szCs w:val="17"/>
          <w:u w:val="single"/>
        </w:rPr>
        <w:t xml:space="preserve">Sohbette Yemek Yeme </w:t>
      </w:r>
    </w:p>
    <w:p>
      <w:pPr>
        <w:pStyle w:val="NormalWeb"/>
        <w:spacing w:before="0" w:after="0"/>
        <w:rPr>
          <w:sz w:val="17"/>
          <w:szCs w:val="17"/>
        </w:rPr>
      </w:pPr>
      <w:r>
        <w:rPr>
          <w:sz w:val="17"/>
          <w:szCs w:val="17"/>
        </w:rPr>
        <w:t xml:space="preserve">Sohbette yemek sabaha yakın yenir.Yemekler akşamdan pişirilmeye başlanır.Yemeği alt katta o gün ocak yakanların eşleri hazırlarlar.Eldivan’daki sohbette yukarı katta sohbet devam ederken,odaya girerken alt katta, kadınların yemek hazırladıkları görülür.Büyük bir kazanın içinde su kaynarken kadınlar diğer malzemeleri yandaki odada hazırlarlar.Yemek yerken ufak gruplar oluşturulur.Kuşkusuz,geleneksel yemek yeme biçimi,sohbetlerde de uygulanmaktadır.Sofra bezleri serilip, üzerlerine divan sinileri konur.Çatal, kaşık, ekmek, sinilere konur ve ortaya da çorba tası konur. </w:t>
      </w:r>
    </w:p>
    <w:p>
      <w:pPr>
        <w:pStyle w:val="NormalWeb"/>
        <w:spacing w:before="0" w:after="0"/>
        <w:rPr>
          <w:sz w:val="17"/>
          <w:szCs w:val="17"/>
        </w:rPr>
      </w:pPr>
      <w:r>
        <w:rPr>
          <w:sz w:val="17"/>
          <w:szCs w:val="17"/>
        </w:rPr>
        <w:t>Çavuş, yüksek sesle Baş ağa’ya ‘Yemek hazır Baş ağam’ diyerek yemeğin hazırlandığını bildirir.Sonra Baş ağalar birbirlerini yemeğe davet ederler.Büyük Başağa, sofralardan ortada olanına oturur.Sonra, diğer yârenler, yaş sırasına göre otururlar.</w:t>
        <w:br/>
        <w:t xml:space="preserve">Çavuş ve çalgıcılar da yemek sofrasına otururlar.Yemekten önce ve sonra leğen getirilir ve tutulan ibrikle el yıkanır.El yıkamada Çavuş ve ocak yakanlardan biri yardım eder.Sabun ve havlu da beraberinde getirirler.Gelmiş geçmiş yârânların ruhuna fatiha okunur.El yıkamada yine hiyerarşiye göre hareket edilir. </w:t>
      </w:r>
    </w:p>
    <w:p>
      <w:pPr>
        <w:pStyle w:val="NormalWeb"/>
        <w:spacing w:before="0" w:after="0"/>
        <w:rPr>
          <w:sz w:val="17"/>
          <w:szCs w:val="17"/>
        </w:rPr>
      </w:pPr>
      <w:r>
        <w:rPr>
          <w:sz w:val="17"/>
          <w:szCs w:val="17"/>
        </w:rPr>
        <w:t xml:space="preserve">Büyük Başağa kaşığı eline alınca, diğer yârenler de kaşıklarını alırlar.Büyük Başağa besmele ile kaşığını çorbaya uzatır ve içer.Sonra, Küçük Başağa, daha sonra da yaş sırasına göre yârenler çorbaya kaşığı uzatır, içerler.Bu hareket üç kez yinelenir. </w:t>
      </w:r>
    </w:p>
    <w:p>
      <w:pPr>
        <w:pStyle w:val="NormalWeb"/>
        <w:spacing w:before="0" w:after="0"/>
        <w:rPr>
          <w:sz w:val="17"/>
          <w:szCs w:val="17"/>
        </w:rPr>
      </w:pPr>
      <w:r>
        <w:rPr>
          <w:sz w:val="17"/>
          <w:szCs w:val="17"/>
        </w:rPr>
        <w:t>Bir yâren, çorba içme sırasına hata yaparsa yanındaki veya karşısındaki yâren ona ‘Merhaba yâren ağa’ karşılığını verir.Yemek durur.Yâren adaba ters düşen hareketi ile suçludur.Cezası o an ya da sonradan eğlence bitiminde mahkeme kurulduğunda verilir.Ceza durumu, karalaştırıldıktan sonra yemeğe devam edilir.</w:t>
        <w:br/>
        <w:t xml:space="preserve">Çorba bitince sıra ile taslar kaldırılır.Sıra ile pilav konur.Büyük Başağa, kaşığını alır bekler.Büyük Başağa, Çavuş’a hitaben ‘yollu yolsuz var mı?’ der. (yani o hafta içinde suç işleyen yâren sohbetinin adap ve erkanına aykırı hareket eden suçlu var mıdır? anlamında).Çavuş, Baş ağa’nın bu sözüne karşılık eğer suçlu varsa o suçlunun pilav tabağının önüne kaşık diker, ismini söyler. </w:t>
        <w:br/>
        <w:t xml:space="preserve">Eğer suçlu, birden fazla yâren ise, hepsinin ismini söyler.Eğer yemekli konuk varsa, bu usule başvurulmaz.O sofrada oturan yârenler ve konuklar, aynı tabaktan yerler. Bir sinide birden faza yemek tabağı bulunmaz.Daha sonra tatlı ve meyveler getirilir.Sofrada birkaç çeşit meyve varsa, Başağa hangi meyveyi alıyorsa Küçük Başağa ve yârenler de aynı meyveyi almak zorunluluğundadırlar.Başka cins meyve alan yâren, o an ya da sonradan cezalandırılır. </w:t>
        <w:br/>
        <w:t xml:space="preserve">Buna yaren, sohbetinde ‘Erkan edilme’ denir.Suçlu olmağa ‘Erkan’ denilir.Örneğin ‘Sen bu işte erkansın’ denir.Bazen Büyük Başağa, dikkati kontrol için tabaktaki bir meyveye elini uzatıp, bir başkasını alabilir.Bu durumda yanılıp da adaba uymayan yârenlerin hepsi cezalandırılır.Meyveler oturan yârenlerin sayısına göre önceden konmuştur. </w:t>
      </w:r>
    </w:p>
    <w:p>
      <w:pPr>
        <w:pStyle w:val="NormalWeb"/>
        <w:spacing w:before="0" w:after="0"/>
        <w:rPr>
          <w:sz w:val="17"/>
          <w:szCs w:val="17"/>
        </w:rPr>
      </w:pPr>
      <w:r>
        <w:rPr>
          <w:sz w:val="17"/>
          <w:szCs w:val="17"/>
        </w:rPr>
        <w:t xml:space="preserve">Yemek bittikten sonra dua yapılır. Sıra ile önce Büyük Başağa ve sonra Küçük Başağa ve yârenler kalkarlar.Büyük Baş ağa'nın oturuşu gibi eski yerlere geçilip oturulur.Başağa, serbest oturuşa müsaade verinceye değin, oturuş değiştirilmez.Yemekten sonra, yemek üstü kahvesi içilir.Yemeği hazmetmek için ‘Yattı kalktı’ oyunu oynanır.Yine eski uygulamalarda meydan sofrasına Büyük Başağa, Şahnişindeki sofraya da Küçük Başağa geçer.Yâren oturmadıkça kaşık uzanmaz.Ocak sahipleri yemeğe oturmayıp hizmet ederler. </w:t>
      </w:r>
    </w:p>
    <w:p>
      <w:pPr>
        <w:pStyle w:val="NormalWeb"/>
        <w:spacing w:before="0" w:after="0"/>
        <w:rPr>
          <w:sz w:val="17"/>
          <w:szCs w:val="17"/>
        </w:rPr>
      </w:pPr>
      <w:r>
        <w:rPr>
          <w:sz w:val="17"/>
          <w:szCs w:val="17"/>
        </w:rPr>
        <w:t>Sohbet yemekleri, genellikle pirinç çorbası, etli pilav, hoşaf, ayran, helva gibi yiyeceklerdir.Kuşkusuz, Büyük ve Küçük Baş ağalarda yemek türleri farklılaşır. Eskiden yemekler sınırlandırıldığı gibi, içine konacak malzemeler de önceden kararlaştırılırdı.Örneğin çorbaya kıyma konmayacak dendi mi kimse koyamaz.</w:t>
        <w:br/>
        <w:t>Eğer hürmet olsun diye konursa, ocak sahibi yolsuz olurdu.Bunun nedeni, yârenler arasında yarışmaya yol açmamaktır.Eğer bu sınırlamalar olmazsa yarışma gerçekleşir ve herkes fazla şeyler yapmak ister.Bu durumda yoksul olan yârenler, güç durumda kalırlar.Eldivan’da yârân yemekleri, genellikle pilav (etli), mantı ve helvadan oluşur.</w:t>
        <w:br/>
        <w:t>Takım yemeğinde mutlaka ‘Bamya’ vardır.Hazmı kolaylaştırması için. Çünkü yemek, gece yarısı yenmektedir.Takım yemeği, çorba, etli pilav, sebze, tatlı ve bamyadan oluşur.Baş ağanın yemeği sınırsızdır.İstediği yemekleri yaptırabilir. Oysaki diğer üyelerde eşitlik esastır</w:t>
      </w:r>
    </w:p>
    <w:p>
      <w:pPr>
        <w:pStyle w:val="Heading1"/>
        <w:spacing w:before="0" w:after="0"/>
        <w:rPr>
          <w:color w:val="000000"/>
          <w:u w:val="single"/>
        </w:rPr>
      </w:pPr>
      <w:r>
        <w:rPr>
          <w:color w:val="000000"/>
          <w:u w:val="single"/>
        </w:rPr>
        <w:t xml:space="preserve">Okullarda Özel Gün Yemekleri </w:t>
      </w:r>
    </w:p>
    <w:p>
      <w:pPr>
        <w:pStyle w:val="NormalWeb"/>
        <w:spacing w:before="0" w:after="0"/>
        <w:rPr>
          <w:sz w:val="17"/>
          <w:szCs w:val="17"/>
        </w:rPr>
      </w:pPr>
      <w:r>
        <w:rPr>
          <w:sz w:val="17"/>
          <w:szCs w:val="17"/>
        </w:rPr>
        <w:t>Birçok okullarımızın, yıl sonunda geleneksel olarak düzenledikleri yemek günleri bulunmaktadır.Tarihsel okullar, bulundukları yörenin geleneksel yemeklerini seçerken yeni okullar da geleneksel yiyeceklerini yöneticilerinin damak zevki ile belirlemektedirler.Geleneksel günler de, o gün sunulan yiyeceklerin ismi ile anılmaktadır.Örneğin Vefa Lisesi’nin geleneksel boza günü, Alman Lisesi’nin sosis günü, İtalyan Lisesi’nin pizza günü, Şanlıurfa Fırat Lisesi’nin çiğ köfte günü gibi.Pilav birçok okulun geleneksel yemek gününün en gözde yemeğidir.Herhalde kültürümüzün çok yaygın bir yiyeceği oluşundan kaynaklanıyor.Galatasaray Lisesi, Kabataş Lisesi’nin, Tevfik Fikret Lisesi’nin pilav günleri var.</w:t>
        <w:br/>
        <w:t>Saint Benoit de de etli pilav günü düzenleniyor.Şişli Terakki Lisesi’nde talaş böreği günü kutlanıyor.Selçuk Kız Meslek Lisesi aşure günü, TED Koleji, kuru fasulye günü düzenliyor.Okulların özel günlerinde şu yiyecekler yer alıyor:Pilav, etli pilav, kuru fasulye, sosis, makarna, mantı, kaymak, pizza, döner, köfte, kebap, çiğ köfte, içli köfte, boza, pide.En güzel yiyeceklerle düzenlenen bu günlerin cazip, canlı, eğlenceli, güzel geçmesi amaçlanmaktadır</w:t>
      </w:r>
    </w:p>
    <w:p>
      <w:pPr>
        <w:pStyle w:val="Heading1"/>
        <w:spacing w:before="0" w:after="0"/>
        <w:rPr>
          <w:color w:val="000000"/>
          <w:u w:val="single"/>
        </w:rPr>
      </w:pPr>
      <w:r>
        <w:rPr>
          <w:color w:val="000000"/>
          <w:u w:val="single"/>
        </w:rPr>
        <w:t>Ülkemizde Yemek ve Sağlık İlişkisine Kültürel Bir Bakış</w:t>
      </w:r>
    </w:p>
    <w:p>
      <w:pPr>
        <w:pStyle w:val="NormalWeb"/>
        <w:spacing w:before="0" w:after="0"/>
        <w:rPr>
          <w:sz w:val="17"/>
          <w:szCs w:val="17"/>
        </w:rPr>
      </w:pPr>
      <w:r>
        <w:rPr>
          <w:sz w:val="17"/>
          <w:szCs w:val="17"/>
        </w:rPr>
        <w:t>Ülkemizde yemek yeme alışkanlıkları, tutumları ve değerler şimdilere değin sağlıkla bağlantılı değildi.İnsanlar geleneksel olarak sağlığa hiç dikkat etmeden istedikleri biçimde yiyip içiyorlar, besleniyorlardı.</w:t>
        <w:br/>
        <w:t xml:space="preserve">Yemek kültürümüzde bulunan "Damak tadı" ya da "Damak zevki" her zaman etkinliğini korumuştur.Fakat yemeklere ilişkin paradoksal bir durum söz konusudur.Birincisi Pozitif (Olumlu), ikincisi ise Negatif (Olumsuz) dur.Ülkemizde son zamanlara değin birinci, yani olumlu taraf egemen olmuştur.Yani: </w:t>
      </w:r>
    </w:p>
    <w:p>
      <w:pPr>
        <w:pStyle w:val="NormalWeb"/>
        <w:spacing w:before="0" w:after="0"/>
        <w:rPr/>
      </w:pPr>
      <w:r>
        <w:rPr>
          <w:b/>
          <w:bCs/>
          <w:sz w:val="17"/>
          <w:szCs w:val="17"/>
        </w:rPr>
        <w:t>1)</w:t>
      </w:r>
      <w:r>
        <w:rPr>
          <w:sz w:val="17"/>
          <w:szCs w:val="17"/>
        </w:rPr>
        <w:t xml:space="preserve">Yemek, ağız tadı, damak zevki sağlar. </w:t>
      </w:r>
    </w:p>
    <w:p>
      <w:pPr>
        <w:pStyle w:val="NormalWeb"/>
        <w:spacing w:before="0" w:after="0"/>
        <w:rPr/>
      </w:pPr>
      <w:r>
        <w:rPr>
          <w:b/>
          <w:bCs/>
          <w:sz w:val="17"/>
          <w:szCs w:val="17"/>
        </w:rPr>
        <w:t>2)</w:t>
      </w:r>
      <w:r>
        <w:rPr>
          <w:sz w:val="17"/>
          <w:szCs w:val="17"/>
        </w:rPr>
        <w:t xml:space="preserve">Yemek, güç kazanmak, enerji ve sağlık için gereklidir. </w:t>
      </w:r>
    </w:p>
    <w:p>
      <w:pPr>
        <w:pStyle w:val="NormalWeb"/>
        <w:spacing w:before="0" w:after="0"/>
        <w:rPr/>
      </w:pPr>
      <w:r>
        <w:rPr>
          <w:b/>
          <w:bCs/>
          <w:sz w:val="17"/>
          <w:szCs w:val="17"/>
        </w:rPr>
        <w:t>3)</w:t>
      </w:r>
      <w:r>
        <w:rPr>
          <w:sz w:val="17"/>
          <w:szCs w:val="17"/>
        </w:rPr>
        <w:t xml:space="preserve">Yemek, yaşamın sürmesi için gereklidir. </w:t>
      </w:r>
    </w:p>
    <w:p>
      <w:pPr>
        <w:pStyle w:val="NormalWeb"/>
        <w:spacing w:before="0" w:after="0"/>
        <w:rPr>
          <w:sz w:val="17"/>
          <w:szCs w:val="17"/>
        </w:rPr>
      </w:pPr>
      <w:r>
        <w:rPr>
          <w:sz w:val="17"/>
          <w:szCs w:val="17"/>
        </w:rPr>
        <w:t xml:space="preserve">Özellikle 1990’lı yıllardan sonra lezzetli yemek yeme anlayışında bir dönüşüm, değişme oldu.Burada yemeklere ilişkin paradoksun ikinci olumsuz yönü ile karşılaşıyoruz.Yani: </w:t>
      </w:r>
    </w:p>
    <w:p>
      <w:pPr>
        <w:pStyle w:val="NormalWeb"/>
        <w:spacing w:before="0" w:after="0"/>
        <w:rPr/>
      </w:pPr>
      <w:r>
        <w:rPr>
          <w:b/>
          <w:bCs/>
          <w:sz w:val="17"/>
          <w:szCs w:val="17"/>
        </w:rPr>
        <w:t>1)</w:t>
      </w:r>
      <w:r>
        <w:rPr>
          <w:sz w:val="17"/>
          <w:szCs w:val="17"/>
        </w:rPr>
        <w:t xml:space="preserve">Yemek, isteksizlik, tiksinme, çıkarmaya (kusmaya) neden olur. </w:t>
      </w:r>
    </w:p>
    <w:p>
      <w:pPr>
        <w:pStyle w:val="NormalWeb"/>
        <w:spacing w:before="0" w:after="0"/>
        <w:rPr/>
      </w:pPr>
      <w:r>
        <w:rPr>
          <w:b/>
          <w:bCs/>
          <w:sz w:val="17"/>
          <w:szCs w:val="17"/>
        </w:rPr>
        <w:t>2)</w:t>
      </w:r>
      <w:r>
        <w:rPr>
          <w:sz w:val="17"/>
          <w:szCs w:val="17"/>
        </w:rPr>
        <w:t xml:space="preserve">Yemek, hastalığa neden olur. </w:t>
      </w:r>
    </w:p>
    <w:p>
      <w:pPr>
        <w:pStyle w:val="NormalWeb"/>
        <w:spacing w:before="0" w:after="0"/>
        <w:rPr/>
      </w:pPr>
      <w:r>
        <w:rPr>
          <w:b/>
          <w:bCs/>
          <w:sz w:val="17"/>
          <w:szCs w:val="17"/>
        </w:rPr>
        <w:t>3)</w:t>
      </w:r>
      <w:r>
        <w:rPr>
          <w:sz w:val="17"/>
          <w:szCs w:val="17"/>
        </w:rPr>
        <w:t xml:space="preserve">Organizmanın ölümüne neden olabilir. </w:t>
      </w:r>
    </w:p>
    <w:p>
      <w:pPr>
        <w:pStyle w:val="NormalWeb"/>
        <w:spacing w:before="0" w:after="0"/>
        <w:rPr>
          <w:sz w:val="17"/>
          <w:szCs w:val="17"/>
        </w:rPr>
      </w:pPr>
      <w:r>
        <w:rPr>
          <w:sz w:val="17"/>
          <w:szCs w:val="17"/>
        </w:rPr>
        <w:t>Bu değişme, yemeklerle sağlık arasında bir ilişki kurulması biçiminde gerçekleşti. Aslında damak zevki bugün de devam etmektedir.Fakat belli bir yaşa kadar sürmekte, ondan sonra sağlık kaygılarıyla birlikte yemek yeme alışkanlıklarında değişme olmaktadır.</w:t>
        <w:br/>
        <w:t xml:space="preserve">Çeşitli hastalıkların artık yiyeceklerle ilgili olduğu konusunda halk bilinçlenmiştir.Bu bilinçlenme, belki de daha çok kent halkı için söz konusudur.Özellikle televizyon, eğitimin etkisi, kentleşme ve bilinçlenmeyi sağlamıştır.Gençler de bu bilinçlenmede etkili olmaktadırlar.Esasen gençlik döneminden sonra yiyeceklerin sağlıkla ilişkisine dikkat edilmektedir.Bu nedenle artık insanlar, istedikleri şeyleri, istedikleri lezzette yiyememektedirler. </w:t>
      </w:r>
    </w:p>
    <w:p>
      <w:pPr>
        <w:pStyle w:val="NormalWeb"/>
        <w:spacing w:before="0" w:after="0"/>
        <w:rPr/>
      </w:pPr>
      <w:r>
        <w:rPr>
          <w:sz w:val="17"/>
          <w:szCs w:val="17"/>
        </w:rPr>
        <w:t>Sağlıkla yiyecek ilişkilerinde en belirgin husus "Diyet" ya da "Perhiz" olgusudur.Artık, "Sağlıklı yaşam" felsefesi, diyete başvurmayı gerektirmektedir.Artık, acılı, baharatlı, tuzlu, yağlı, kızarmış yiyeceklerden kaçınma öngörülmekte, zayıflama, kilo verme, bazı hastalıklar için gerekli olmaktadır.</w:t>
      </w:r>
      <w:r>
        <w:rPr>
          <w:sz w:val="16"/>
          <w:szCs w:val="16"/>
        </w:rPr>
        <w:t>Şişmanlık kilolu olma tarımsal ekonomik yapıda gerekli bir değerdi.Çünkü tarımsal uğraşılarda, becerilerde, güçlü kuvvetli olmak gerekli idi.</w:t>
        <w:br/>
      </w:r>
      <w:r>
        <w:rPr>
          <w:sz w:val="17"/>
          <w:szCs w:val="17"/>
        </w:rPr>
        <w:t>Vücut toprakla uğraşmaya dayanıklı olmalı idi.Ama bugün sanayileşmiş kent yaşamı bu hususu değiştirmiş, zayıflığı moda durumuna getirmiştir.Zayıflık, bir  değer olmuş, yani güzel görünüm için zayıf olmak gençlerce benimsenmiştir.Bu husus evrensellik kazanmış ve bütün dünya aynı modaya uymuştur.Ayrıca zayıf olmak sağlık açısından da gerekli görülmüştür.Çünkü birçok hastalıklar  kilolu insanlarda daha çok görülmektedir.Artık zayıf kalmak ve bazı hastalıkları önlemek açısından diyet yapmak gerekmektedir.</w:t>
        <w:br/>
        <w:t xml:space="preserve">Bunun için marketlerde, yiyeceklerde her şeyin diyeti bulunmaktadır.Ekmeğin, kolanın, zeytinin, yoğurdun, peynirin, etin, her şeyin diyeti çıkmıştır. "Light" adı  altında marketlerde bu hafif yiyecekleri bolca bulmak mümkündür.Bu yiyeceklerin, yağı, kalorisi düşürülmüştür.Artık insanlar hangi yiyeceğin kalorisi çok ya da az, hangisi kolesterol düşürücü, ona göre yiyecekleri tüketiyor. </w:t>
      </w:r>
    </w:p>
    <w:p>
      <w:pPr>
        <w:pStyle w:val="NormalWeb"/>
        <w:spacing w:before="0" w:after="0"/>
        <w:rPr>
          <w:sz w:val="17"/>
          <w:szCs w:val="17"/>
        </w:rPr>
      </w:pPr>
      <w:r>
        <w:rPr>
          <w:sz w:val="17"/>
          <w:szCs w:val="17"/>
        </w:rPr>
        <w:t xml:space="preserve">Fakat bu husus da insanlarda ayrıca bir stres yaratmaktadır.Sağlığı düşünmeden diyet yiyecekler yemeyen insanlar sanki bir suçlu imiş gibi davranarak, yasak yiyecekleri yemenin pişmanlığını duymakta, sıkıntıya, bunalıma girmektedir.Neden yedim, yemeseydim diyerek kendi kendine bu hususu bir stres kaynağı yapmaktadır.Hamur işi, kızartma, kırmızı et gibi halkımızın çok sevdiği  yiyeceklerin sağlığa zararı artık bilinçli olarak bilinmektedir.Bu konuda hastanelerde beslenme uzmanları, diyetisyenler bulunmakta ve doktorlar hastalarını bunlara göndermektedirler. </w:t>
      </w:r>
    </w:p>
    <w:p>
      <w:pPr>
        <w:pStyle w:val="NormalWeb"/>
        <w:spacing w:before="0" w:after="0"/>
        <w:rPr>
          <w:sz w:val="17"/>
          <w:szCs w:val="17"/>
        </w:rPr>
      </w:pPr>
      <w:r>
        <w:rPr>
          <w:sz w:val="17"/>
          <w:szCs w:val="17"/>
        </w:rPr>
        <w:t xml:space="preserve">Okullarımızda sağlık eğitimi gibi derslerin bulunması da bu konudaki bilinçlenmeyi arttırmaktadır.Sağlıklı yaşamın bir görüntüsü de hareket, beden eğitimi yapmak biçimindeki yeni gelişmelerdir.Halkımız sporun, beden eğitiminin sağlık açısından önemini anlamıştır.Ticari spor salonları, çeşitli jimnastik aletlerinin varlığı, çeşitli sporların yaygınlaşması tamamen Sağlıklı yaşam sloganına yöneliktir. </w:t>
      </w:r>
    </w:p>
    <w:p>
      <w:pPr>
        <w:pStyle w:val="NormalWeb"/>
        <w:spacing w:before="0" w:after="0"/>
        <w:rPr>
          <w:sz w:val="17"/>
          <w:szCs w:val="17"/>
        </w:rPr>
      </w:pPr>
      <w:r>
        <w:rPr>
          <w:sz w:val="17"/>
          <w:szCs w:val="17"/>
        </w:rPr>
        <w:t>Bütün bunlara rağmen halk arasında istediğini yiyen, hiç sakınmadan canının çektiğini yiyen kimseler de vardır.Onu yeme, bunu yeme, ne yiyeceğiz diyerek yaşama meydan okuyan pek çok kimseler de söz konusudur."Can boğazdan gelir" diyerek hiçbir diyeti kabul etmezler.Eskiden böyle miydi? Atalarımız her şeyi hiç sakınmadan yemiş, içmişler, uzun ömürlü olmuşlar. Bu konuda diledikleri gibi yemiş içmişler.Onun için, yiyecek kısıtlamalarına boş laf demektedirler.</w:t>
      </w:r>
    </w:p>
    <w:p>
      <w:pPr>
        <w:pStyle w:val="Heading1"/>
        <w:spacing w:before="0" w:after="0"/>
        <w:rPr>
          <w:color w:val="000000"/>
          <w:u w:val="single"/>
        </w:rPr>
      </w:pPr>
      <w:r>
        <w:rPr>
          <w:color w:val="000000"/>
          <w:u w:val="single"/>
        </w:rPr>
        <w:t>Ayaküstü Beslenme (Fast Food) ve Ülkemiz</w:t>
      </w:r>
    </w:p>
    <w:p>
      <w:pPr>
        <w:pStyle w:val="NormalWeb"/>
        <w:spacing w:before="0" w:after="0"/>
        <w:rPr>
          <w:sz w:val="17"/>
          <w:szCs w:val="17"/>
        </w:rPr>
      </w:pPr>
      <w:r>
        <w:rPr>
          <w:sz w:val="17"/>
          <w:szCs w:val="17"/>
        </w:rPr>
        <w:t>Ülkemizde toplumsal değişmeler sonucu kentleşme artmış ve yemek alışkanlıklarını değiştirmiştir.Çalışan insanlar uzun uzun yemek hazırlama zamanı bulamadıkları için kısa zamanda hazırlanan yiyecekleri tercih eder duruma düşmüşlerdir.Fast-food, ayaküstü beslenmeyi ifade etmektedir.Başka bir deyimle, hızlı ve hazır beslenme sistemi anlamındadır.</w:t>
        <w:br/>
        <w:t xml:space="preserve">Çalışan insanın saatlerce yemek yiyecek zamanı yoktur.Bu nedenle kısa zamanda, ayaküstü bir şeyler yiyip işine gitmesi gerekmektedir. Böylece büyük kentlerimizin özellikle merkezi kısımlarında ayak üstü yiyecek dükkanları açılmıştır.Buralarda dönerciler, köfteciler, balıkçılar, sandviç ve poğaçacılar vs. bol miktarda bulunmaktadır. </w:t>
      </w:r>
    </w:p>
    <w:p>
      <w:pPr>
        <w:pStyle w:val="NormalWeb"/>
        <w:spacing w:before="0" w:after="0"/>
        <w:rPr>
          <w:sz w:val="17"/>
          <w:szCs w:val="17"/>
          <w:u w:val="single"/>
        </w:rPr>
      </w:pPr>
      <w:r>
        <w:rPr>
          <w:b/>
          <w:bCs/>
          <w:sz w:val="17"/>
          <w:szCs w:val="17"/>
          <w:u w:val="single"/>
        </w:rPr>
        <w:t xml:space="preserve">Geleneksel Yemek Kültürümüzde Ayaküstü Yemekler </w:t>
      </w:r>
    </w:p>
    <w:p>
      <w:pPr>
        <w:pStyle w:val="NormalWeb"/>
        <w:spacing w:before="0" w:after="0"/>
        <w:rPr>
          <w:sz w:val="17"/>
          <w:szCs w:val="17"/>
        </w:rPr>
      </w:pPr>
      <w:r>
        <w:rPr>
          <w:sz w:val="17"/>
          <w:szCs w:val="17"/>
        </w:rPr>
        <w:t xml:space="preserve">Ülkemiz, sanayileşmeden önce, çok eski yıllara dayanan, tarım kültürünün oluşturduğu, geleneksel bir ayaküstü hazır yiyecek kültürüne sahiptir.Bunlar, halkın büyük kentlere gelişi ile yeniden canlanmıştır.Bunlardan bazı örnekler: </w:t>
      </w:r>
    </w:p>
    <w:p>
      <w:pPr>
        <w:pStyle w:val="NormalWeb"/>
        <w:spacing w:before="0" w:after="0"/>
        <w:rPr/>
      </w:pPr>
      <w:r>
        <w:rPr>
          <w:b/>
          <w:bCs/>
          <w:sz w:val="17"/>
          <w:szCs w:val="17"/>
        </w:rPr>
        <w:t>a)Dürüm:</w:t>
      </w:r>
      <w:r>
        <w:rPr>
          <w:sz w:val="17"/>
          <w:szCs w:val="17"/>
        </w:rPr>
        <w:t xml:space="preserve">Kırsal kesimde, yufka arasına çökelek, peynir, yeşil soğan, haşlanmış yumurta, kavurma, ceviz ve bal konarak yenen bir türdür.Özellikle hamur işlerinin yaygın olduğu İç Anadolu yöresinde bu gelenek vardır.Özellikle Kırşehir’de dürüm çok yaygın bir gelenektir. </w:t>
      </w:r>
    </w:p>
    <w:p>
      <w:pPr>
        <w:pStyle w:val="NormalWeb"/>
        <w:spacing w:before="0" w:after="0"/>
        <w:rPr/>
      </w:pPr>
      <w:r>
        <w:rPr>
          <w:b/>
          <w:bCs/>
          <w:sz w:val="17"/>
          <w:szCs w:val="17"/>
        </w:rPr>
        <w:t>b)Döner Kebap:</w:t>
      </w:r>
      <w:r>
        <w:rPr>
          <w:sz w:val="17"/>
          <w:szCs w:val="17"/>
        </w:rPr>
        <w:t xml:space="preserve">Ekmek arası döner kebap, yine kentlerimizdeki geleneksel ayaküstü yiyeceklerdir. </w:t>
      </w:r>
    </w:p>
    <w:p>
      <w:pPr>
        <w:pStyle w:val="NormalWeb"/>
        <w:spacing w:before="0" w:after="0"/>
        <w:rPr/>
      </w:pPr>
      <w:r>
        <w:rPr>
          <w:b/>
          <w:bCs/>
          <w:sz w:val="17"/>
          <w:szCs w:val="17"/>
        </w:rPr>
        <w:t>c)Pideciler:</w:t>
      </w:r>
      <w:r>
        <w:rPr>
          <w:sz w:val="17"/>
          <w:szCs w:val="17"/>
        </w:rPr>
        <w:t xml:space="preserve">Yine bazı pideci lokantaları aynı niteliktedir.Konya’da pideye ‘Etli ekmek’ denir.Kıymalı, kuşbaşılı, yumurtalı, sucuklu olarak hazırlanmaktadır. </w:t>
      </w:r>
    </w:p>
    <w:p>
      <w:pPr>
        <w:pStyle w:val="NormalWeb"/>
        <w:spacing w:before="0" w:after="0"/>
        <w:rPr/>
      </w:pPr>
      <w:r>
        <w:rPr>
          <w:b/>
          <w:bCs/>
          <w:sz w:val="17"/>
          <w:szCs w:val="17"/>
        </w:rPr>
        <w:t>d)Köfteciler:</w:t>
      </w:r>
      <w:r>
        <w:rPr>
          <w:sz w:val="17"/>
          <w:szCs w:val="17"/>
        </w:rPr>
        <w:t xml:space="preserve">Ekmek arasına köfte konularak tüketilmektedir.Bunlar seyyar satıcılar biçiminde de kent sokaklarında yaygındır. </w:t>
      </w:r>
    </w:p>
    <w:p>
      <w:pPr>
        <w:pStyle w:val="NormalWeb"/>
        <w:spacing w:before="0" w:after="0"/>
        <w:rPr/>
      </w:pPr>
      <w:r>
        <w:rPr>
          <w:b/>
          <w:bCs/>
          <w:sz w:val="17"/>
          <w:szCs w:val="17"/>
        </w:rPr>
        <w:t>e)Tost:</w:t>
      </w:r>
      <w:r>
        <w:rPr>
          <w:sz w:val="17"/>
          <w:szCs w:val="17"/>
        </w:rPr>
        <w:t xml:space="preserve">Arasına peynir, sucuk, salam konularak yapılan bir tür yiyecektir. </w:t>
      </w:r>
    </w:p>
    <w:p>
      <w:pPr>
        <w:pStyle w:val="NormalWeb"/>
        <w:spacing w:before="0" w:after="0"/>
        <w:rPr/>
      </w:pPr>
      <w:r>
        <w:rPr>
          <w:b/>
          <w:bCs/>
          <w:sz w:val="17"/>
          <w:szCs w:val="17"/>
        </w:rPr>
        <w:t>f)Sandviç, Poğaça:</w:t>
      </w:r>
      <w:r>
        <w:rPr>
          <w:sz w:val="17"/>
          <w:szCs w:val="17"/>
        </w:rPr>
        <w:t xml:space="preserve">Pastaneler başta olmak üzere bu tür yiyecekleri satarlar. </w:t>
      </w:r>
    </w:p>
    <w:p>
      <w:pPr>
        <w:pStyle w:val="NormalWeb"/>
        <w:spacing w:before="0" w:after="0"/>
        <w:rPr/>
      </w:pPr>
      <w:r>
        <w:rPr>
          <w:b/>
          <w:bCs/>
          <w:sz w:val="17"/>
          <w:szCs w:val="17"/>
        </w:rPr>
        <w:t>g)Lahmacun:</w:t>
      </w:r>
      <w:r>
        <w:rPr>
          <w:sz w:val="17"/>
          <w:szCs w:val="17"/>
        </w:rPr>
        <w:t xml:space="preserve">Güneydoğu’da yaygın bir yiyecek türüdür. Bugün büyük kentlerimizde çok popüler olmuştur. Ayranla birlikte tüketilen bir yemek kültürüdür. </w:t>
      </w:r>
    </w:p>
    <w:p>
      <w:pPr>
        <w:pStyle w:val="NormalWeb"/>
        <w:spacing w:before="0" w:after="0"/>
        <w:rPr/>
      </w:pPr>
      <w:r>
        <w:rPr>
          <w:b/>
          <w:bCs/>
          <w:sz w:val="17"/>
          <w:szCs w:val="17"/>
        </w:rPr>
        <w:t>h)Simit:</w:t>
      </w:r>
      <w:r>
        <w:rPr>
          <w:sz w:val="17"/>
          <w:szCs w:val="17"/>
        </w:rPr>
        <w:t xml:space="preserve">Kentlerde en yaygın ayaküstü tüketilen geleneksel, ekonomik bir yiyecektir. </w:t>
      </w:r>
    </w:p>
    <w:p>
      <w:pPr>
        <w:pStyle w:val="NormalWeb"/>
        <w:spacing w:before="0" w:after="0"/>
        <w:rPr/>
      </w:pPr>
      <w:r>
        <w:rPr>
          <w:b/>
          <w:bCs/>
          <w:sz w:val="17"/>
          <w:szCs w:val="17"/>
        </w:rPr>
        <w:t>I)Kumpir:</w:t>
      </w:r>
      <w:r>
        <w:rPr>
          <w:sz w:val="17"/>
          <w:szCs w:val="17"/>
        </w:rPr>
        <w:t xml:space="preserve">İri patates közlenmiş olup, içine çeşitli soslar katılan geleneksel bir ayaküstü yiyecek türüdür. </w:t>
      </w:r>
    </w:p>
    <w:p>
      <w:pPr>
        <w:pStyle w:val="NormalWeb"/>
        <w:spacing w:before="0" w:after="0"/>
        <w:rPr/>
      </w:pPr>
      <w:r>
        <w:rPr>
          <w:b/>
          <w:bCs/>
          <w:sz w:val="17"/>
          <w:szCs w:val="17"/>
        </w:rPr>
        <w:t>i)Ciğer Kavurma , Et Kavurma:</w:t>
      </w:r>
      <w:r>
        <w:rPr>
          <w:sz w:val="17"/>
          <w:szCs w:val="17"/>
        </w:rPr>
        <w:t xml:space="preserve">Seyyar ya da sabit satılır.Urfa’da çok popülerdir. </w:t>
      </w:r>
    </w:p>
    <w:p>
      <w:pPr>
        <w:pStyle w:val="NormalWeb"/>
        <w:spacing w:before="0" w:after="0"/>
        <w:rPr/>
      </w:pPr>
      <w:r>
        <w:rPr>
          <w:b/>
          <w:bCs/>
          <w:sz w:val="17"/>
          <w:szCs w:val="17"/>
        </w:rPr>
        <w:t>j) Çiğ köfte:</w:t>
      </w:r>
      <w:r>
        <w:rPr>
          <w:sz w:val="17"/>
          <w:szCs w:val="17"/>
        </w:rPr>
        <w:t xml:space="preserve">Güneydoğunun meşhur köftesi, yeşillikle birlikte satılmaktadır. </w:t>
      </w:r>
    </w:p>
    <w:p>
      <w:pPr>
        <w:pStyle w:val="NormalWeb"/>
        <w:spacing w:before="0" w:after="0"/>
        <w:rPr>
          <w:sz w:val="17"/>
          <w:szCs w:val="17"/>
          <w:u w:val="single"/>
        </w:rPr>
      </w:pPr>
      <w:r>
        <w:rPr>
          <w:b/>
          <w:bCs/>
          <w:sz w:val="17"/>
          <w:szCs w:val="17"/>
          <w:u w:val="single"/>
        </w:rPr>
        <w:t xml:space="preserve">Modern Ayaküstü Yiyecekler </w:t>
      </w:r>
    </w:p>
    <w:p>
      <w:pPr>
        <w:pStyle w:val="NormalWeb"/>
        <w:spacing w:before="0" w:after="0"/>
        <w:rPr>
          <w:sz w:val="17"/>
          <w:szCs w:val="17"/>
        </w:rPr>
      </w:pPr>
      <w:r>
        <w:rPr>
          <w:sz w:val="17"/>
          <w:szCs w:val="17"/>
        </w:rPr>
        <w:t xml:space="preserve">Bunlar dışarıdan gelen fast food dükkanlarında tüketilenlerdir.Mc Donald’s bunlardan birisidir.Burada çeşitli hamburgerler var.Cheese burger, chicken burger, kızarmış patates, kola tüketilir.Şimdi de yine Amerikan tatlı türü olarak tarçın ve çikolata soslu donat’lar da satılmaktadır. </w:t>
      </w:r>
    </w:p>
    <w:p>
      <w:pPr>
        <w:pStyle w:val="NormalWeb"/>
        <w:spacing w:before="0" w:after="0"/>
        <w:rPr>
          <w:sz w:val="17"/>
          <w:szCs w:val="17"/>
        </w:rPr>
      </w:pPr>
      <w:r>
        <w:rPr>
          <w:sz w:val="17"/>
          <w:szCs w:val="17"/>
        </w:rPr>
        <w:t xml:space="preserve">Kentucky Fried Chicken - Tavuk burger ve kızartılmış tavuk satan yabancı firmadır.Yine dışarıdan alınan Pizzacılar da yaygınlaşmaktadır.Pizza Hut gibi.Ayrıca, yine hamburger satan Burger King  de yaygınlaşmaktadır.Ayaküstü Yiyeceklerin (Fast Food) Genel Değerlendirilmesi , bunların genel değerlendirilmesi, daha çok, bu tür yiyeceklerin tercih nedenleri biçimindedir.Özellikle: </w:t>
      </w:r>
    </w:p>
    <w:p>
      <w:pPr>
        <w:pStyle w:val="NormalWeb"/>
        <w:spacing w:before="0" w:after="0"/>
        <w:rPr/>
      </w:pPr>
      <w:r>
        <w:rPr>
          <w:b/>
          <w:bCs/>
          <w:sz w:val="17"/>
          <w:szCs w:val="17"/>
        </w:rPr>
        <w:t>a)</w:t>
      </w:r>
      <w:r>
        <w:rPr>
          <w:sz w:val="17"/>
          <w:szCs w:val="17"/>
        </w:rPr>
        <w:t>Genelde gençler ve çocukların tercih ettiği bir türdür.Bu da ülkemizde toplumun nüfusunun yapısal değişikliğinin bir ürünüdür.</w:t>
        <w:br/>
      </w:r>
      <w:r>
        <w:rPr>
          <w:b/>
          <w:bCs/>
          <w:sz w:val="17"/>
          <w:szCs w:val="17"/>
        </w:rPr>
        <w:t>b)</w:t>
      </w:r>
      <w:r>
        <w:rPr>
          <w:sz w:val="17"/>
          <w:szCs w:val="17"/>
        </w:rPr>
        <w:t>Ekonomiktir, lokantalarda yemek pahalıdır.</w:t>
        <w:br/>
      </w:r>
      <w:r>
        <w:rPr>
          <w:b/>
          <w:bCs/>
          <w:sz w:val="17"/>
          <w:szCs w:val="17"/>
        </w:rPr>
        <w:t>c)</w:t>
      </w:r>
      <w:r>
        <w:rPr>
          <w:sz w:val="17"/>
          <w:szCs w:val="17"/>
        </w:rPr>
        <w:t>Az zaman harcanarak türetilir.</w:t>
        <w:br/>
      </w:r>
      <w:r>
        <w:rPr>
          <w:b/>
          <w:bCs/>
          <w:sz w:val="17"/>
          <w:szCs w:val="17"/>
        </w:rPr>
        <w:t>d)</w:t>
      </w:r>
      <w:r>
        <w:rPr>
          <w:sz w:val="17"/>
          <w:szCs w:val="17"/>
        </w:rPr>
        <w:t>Çalışanlar için kolaylıktır.</w:t>
        <w:br/>
      </w:r>
      <w:r>
        <w:rPr>
          <w:b/>
          <w:bCs/>
          <w:sz w:val="17"/>
          <w:szCs w:val="17"/>
        </w:rPr>
        <w:t>e)</w:t>
      </w:r>
      <w:r>
        <w:rPr>
          <w:sz w:val="17"/>
          <w:szCs w:val="17"/>
        </w:rPr>
        <w:t>Yeni kentsel yemek kültürünün bir simgesidir.</w:t>
        <w:br/>
      </w:r>
      <w:r>
        <w:rPr>
          <w:b/>
          <w:bCs/>
          <w:sz w:val="17"/>
          <w:szCs w:val="17"/>
        </w:rPr>
        <w:t>f)</w:t>
      </w:r>
      <w:r>
        <w:rPr>
          <w:sz w:val="17"/>
          <w:szCs w:val="17"/>
        </w:rPr>
        <w:t>Yiyecek kültürünün bir modasıdır.</w:t>
        <w:br/>
      </w:r>
      <w:r>
        <w:rPr>
          <w:b/>
          <w:bCs/>
          <w:sz w:val="17"/>
          <w:szCs w:val="17"/>
        </w:rPr>
        <w:t>g)</w:t>
      </w:r>
      <w:r>
        <w:rPr>
          <w:sz w:val="17"/>
          <w:szCs w:val="17"/>
        </w:rPr>
        <w:t xml:space="preserve">Fast food ürünleri, besin teknolojisinin bir yeniliğidir. </w:t>
      </w:r>
    </w:p>
    <w:p>
      <w:pPr>
        <w:pStyle w:val="NormalWeb"/>
        <w:spacing w:before="0" w:after="0"/>
        <w:rPr>
          <w:sz w:val="17"/>
          <w:szCs w:val="17"/>
        </w:rPr>
      </w:pPr>
      <w:r>
        <w:rPr>
          <w:sz w:val="17"/>
          <w:szCs w:val="17"/>
        </w:rPr>
        <w:t>Ayaküstü yiyecekler (fast food) küreselleşmenin kültürel boyutunu ifade eden bir kavramdır.Bunların yaygınlaşması, modern yaşamın kaçınılmaz bir sonucudur.Fakat bu süreçte ülkemizin geleneksel fastfood’unu da yaygınlaştırmak bir politika olmalıdır.Nitekim Döner dünyada hamburger ile rekabet edecek duruma gelmiştir.Fakat bu yiyeceği bütün dünyaya tanıtıcı bir politikamız olması gerekmektedir.</w:t>
        <w:br/>
        <w:t>Aynı şeyi lahmacun için de söyleyebiliriz.O da hamburgerle yarışacak nitelikte özgün ve geleneksel bir yiyecektir.Ayrıca sokaklarda seyyar olarak satılan fast food yiyecekler de var.Köfteciler, kokoreçciler, midye tava, midye dolması satanlar gibi. Fakat bunların sağlık açısından nitelikli oldukları söylenemez.</w:t>
      </w:r>
    </w:p>
    <w:p>
      <w:pPr>
        <w:pStyle w:val="Heading1"/>
        <w:spacing w:before="0" w:after="0"/>
        <w:rPr>
          <w:color w:val="000000"/>
          <w:u w:val="single"/>
        </w:rPr>
      </w:pPr>
      <w:r>
        <w:rPr>
          <w:color w:val="000000"/>
          <w:u w:val="single"/>
        </w:rPr>
        <w:t>Sosyo-Kültürel Değişme ve Türk Mutfağı</w:t>
      </w:r>
    </w:p>
    <w:p>
      <w:pPr>
        <w:pStyle w:val="NormalWeb"/>
        <w:spacing w:before="0" w:after="0"/>
        <w:rPr>
          <w:sz w:val="17"/>
          <w:szCs w:val="17"/>
        </w:rPr>
      </w:pPr>
      <w:r>
        <w:rPr>
          <w:sz w:val="17"/>
          <w:szCs w:val="17"/>
        </w:rPr>
        <w:t xml:space="preserve">Sosyo-kültürel değişme, toplumumuzun her kesiminde görüldüğü gibi, mutfak kültürüne de yansımıştır.Mutfak kültüründeki değişmeler, çeşitli nedenlerle gerçekleşmiştir.Bu nedenler şunlardır: </w:t>
      </w:r>
    </w:p>
    <w:p>
      <w:pPr>
        <w:pStyle w:val="NormalWeb"/>
        <w:spacing w:before="0" w:after="0"/>
        <w:rPr/>
      </w:pPr>
      <w:r>
        <w:rPr>
          <w:b/>
          <w:bCs/>
          <w:sz w:val="17"/>
          <w:szCs w:val="17"/>
        </w:rPr>
        <w:t>a)</w:t>
      </w:r>
      <w:r>
        <w:rPr>
          <w:sz w:val="17"/>
          <w:szCs w:val="17"/>
        </w:rPr>
        <w:t>Modernleşme sürecinin etkisi</w:t>
        <w:br/>
      </w:r>
      <w:r>
        <w:rPr>
          <w:b/>
          <w:bCs/>
          <w:sz w:val="17"/>
          <w:szCs w:val="17"/>
        </w:rPr>
        <w:t>b)</w:t>
      </w:r>
      <w:r>
        <w:rPr>
          <w:sz w:val="17"/>
          <w:szCs w:val="17"/>
        </w:rPr>
        <w:t>Sanayileşme hareketi’nin hızlanması</w:t>
        <w:br/>
      </w:r>
      <w:r>
        <w:rPr>
          <w:b/>
          <w:bCs/>
          <w:sz w:val="17"/>
          <w:szCs w:val="17"/>
        </w:rPr>
        <w:t>c)</w:t>
      </w:r>
      <w:r>
        <w:rPr>
          <w:sz w:val="17"/>
          <w:szCs w:val="17"/>
        </w:rPr>
        <w:t>Eğitim düzeyinin yükselmesi</w:t>
        <w:br/>
      </w:r>
      <w:r>
        <w:rPr>
          <w:b/>
          <w:bCs/>
          <w:sz w:val="17"/>
          <w:szCs w:val="17"/>
        </w:rPr>
        <w:t>d)</w:t>
      </w:r>
      <w:r>
        <w:rPr>
          <w:sz w:val="17"/>
          <w:szCs w:val="17"/>
        </w:rPr>
        <w:t>Kentleşmenin yaygınlaşması</w:t>
        <w:br/>
      </w:r>
      <w:r>
        <w:rPr>
          <w:b/>
          <w:bCs/>
          <w:sz w:val="17"/>
          <w:szCs w:val="17"/>
        </w:rPr>
        <w:t>e)</w:t>
      </w:r>
      <w:r>
        <w:rPr>
          <w:sz w:val="17"/>
          <w:szCs w:val="17"/>
        </w:rPr>
        <w:t xml:space="preserve">Kadının çalışma yaşamına geçişi </w:t>
        <w:br/>
        <w:t xml:space="preserve">Bu nedenler ışığında mutfak kültüründe ne gibi değişmeler olmuştur? </w:t>
      </w:r>
    </w:p>
    <w:p>
      <w:pPr>
        <w:pStyle w:val="NormalWeb"/>
        <w:spacing w:before="0" w:after="0"/>
        <w:rPr>
          <w:sz w:val="17"/>
          <w:szCs w:val="17"/>
          <w:u w:val="single"/>
        </w:rPr>
      </w:pPr>
      <w:r>
        <w:rPr>
          <w:b/>
          <w:bCs/>
          <w:sz w:val="17"/>
          <w:szCs w:val="17"/>
          <w:u w:val="single"/>
        </w:rPr>
        <w:t xml:space="preserve">Ayaküstü Yiyeceklerin (fast food) Popülerliği </w:t>
      </w:r>
    </w:p>
    <w:p>
      <w:pPr>
        <w:pStyle w:val="NormalWeb"/>
        <w:spacing w:before="0" w:after="0"/>
        <w:rPr>
          <w:sz w:val="17"/>
          <w:szCs w:val="17"/>
        </w:rPr>
      </w:pPr>
      <w:r>
        <w:rPr>
          <w:sz w:val="17"/>
          <w:szCs w:val="17"/>
        </w:rPr>
        <w:t xml:space="preserve">Hızlı kentleşme ile özellikle çalışan kesimin zamanının kısıtlı olması, onları ayak üstü, kısa zamanda yenilebilen yiyeceklere yöneltmiştir.Hamburgerciler, pideciler, pizzacılar, kebapçılar, tost, sandviççiler, dönerciler, kentlerin hemen her köşesinde mantar gibi çoğalmıştır.Bu arada yabancı firmalar da fast food denen lokantalar açmışlardır.Bu tür yerlere özellikle genç kesim rağbet etmektedir.Artık sulu yemek yapan lokantalar kalmamış gibidir.İnsanlar sulu yemekleri sadece evlerinde yiyebilmektedir. </w:t>
      </w:r>
    </w:p>
    <w:p>
      <w:pPr>
        <w:pStyle w:val="NormalWeb"/>
        <w:spacing w:before="0" w:after="0"/>
        <w:rPr>
          <w:sz w:val="17"/>
          <w:szCs w:val="17"/>
          <w:u w:val="single"/>
        </w:rPr>
      </w:pPr>
      <w:r>
        <w:rPr>
          <w:b/>
          <w:bCs/>
          <w:sz w:val="17"/>
          <w:szCs w:val="17"/>
          <w:u w:val="single"/>
        </w:rPr>
        <w:t xml:space="preserve">Mevsimsizlik </w:t>
      </w:r>
    </w:p>
    <w:p>
      <w:pPr>
        <w:pStyle w:val="NormalWeb"/>
        <w:spacing w:before="0" w:after="0"/>
        <w:rPr>
          <w:sz w:val="17"/>
          <w:szCs w:val="17"/>
        </w:rPr>
      </w:pPr>
      <w:r>
        <w:rPr>
          <w:sz w:val="17"/>
          <w:szCs w:val="17"/>
        </w:rPr>
        <w:t xml:space="preserve">Artık her türlü sebze ve meyveyi her mevsimde bulabiliyoruz.Seracılığın, üretim tekniklerinin gelişmesiyle insanlar, her mevsimde istedikleri yiyecekleri piyasada bulabilmektedirler.Her ne kadar bu yiyecekler, mevsimi içindeki gibi lezzetli olmasalar bile, yine de tüketebilmektedirler. </w:t>
      </w:r>
    </w:p>
    <w:p>
      <w:pPr>
        <w:pStyle w:val="NormalWeb"/>
        <w:spacing w:before="0" w:after="0"/>
        <w:rPr>
          <w:sz w:val="17"/>
          <w:szCs w:val="17"/>
          <w:u w:val="single"/>
        </w:rPr>
      </w:pPr>
      <w:r>
        <w:rPr>
          <w:b/>
          <w:bCs/>
          <w:sz w:val="17"/>
          <w:szCs w:val="17"/>
          <w:u w:val="single"/>
        </w:rPr>
        <w:t xml:space="preserve">Yabancı Mutfakların Yemeklerinin Popülerleşmesi </w:t>
      </w:r>
    </w:p>
    <w:p>
      <w:pPr>
        <w:pStyle w:val="NormalWeb"/>
        <w:spacing w:before="0" w:after="0"/>
        <w:rPr>
          <w:sz w:val="17"/>
          <w:szCs w:val="17"/>
        </w:rPr>
      </w:pPr>
      <w:r>
        <w:rPr>
          <w:sz w:val="17"/>
          <w:szCs w:val="17"/>
        </w:rPr>
        <w:t xml:space="preserve">Batı ülkeleriyle ilişkilerin yoğunlaşmasıyla onların yemek kültürleri de özellikle lüks otel ve lokantaların listelerinde yer almaktadır.Hatta Batı’da olduğu gibi ayrı etnik lokantalar çoğalmıştır.İtalyan, Çin, Japon lokantaları gibi.Batı mutfağının Türk yemek kültürüne etkileri Osmanlılar zamanında başlamıştır.Başta Fransız mutfağı ve İtalyan mutfağı yemek kültürümüzü etkilemiştir.Özellikle pasta ve kek, batıdan alınmıştır. </w:t>
      </w:r>
    </w:p>
    <w:p>
      <w:pPr>
        <w:pStyle w:val="NormalWeb"/>
        <w:spacing w:before="0" w:after="0"/>
        <w:rPr>
          <w:sz w:val="17"/>
          <w:szCs w:val="17"/>
          <w:u w:val="single"/>
        </w:rPr>
      </w:pPr>
      <w:r>
        <w:rPr>
          <w:b/>
          <w:bCs/>
          <w:sz w:val="17"/>
          <w:szCs w:val="17"/>
          <w:u w:val="single"/>
        </w:rPr>
        <w:t xml:space="preserve">Yerel Yemeklerin Yaygınlaşması </w:t>
      </w:r>
    </w:p>
    <w:p>
      <w:pPr>
        <w:pStyle w:val="NormalWeb"/>
        <w:spacing w:before="0" w:after="0"/>
        <w:rPr>
          <w:sz w:val="17"/>
          <w:szCs w:val="17"/>
        </w:rPr>
      </w:pPr>
      <w:r>
        <w:rPr>
          <w:sz w:val="17"/>
          <w:szCs w:val="17"/>
        </w:rPr>
        <w:t xml:space="preserve">Göçün yaygınlaşması, kentleşme süreci ile yöresel yemeklerin tüm ülkeye yayıldığını görmekteyiz.Örneğin, Kayseri mantısı, Güneydoğu yöresindeki Çiğ ve içli köfte, Çukurova yöresindeki Kısır, yaygınlaşan yöresel yiyeceklerdir.Köyden kente yoğun göç sonucunda köy yiyecekleri kentte de yaygınlaşmıştır.Bazlama, gözleme, yufka gibi hamur işleri, pazarlarda, dinlenme tesislerinde rağbet gören yiyecekler olmuşlardır. </w:t>
      </w:r>
    </w:p>
    <w:p>
      <w:pPr>
        <w:pStyle w:val="NormalWeb"/>
        <w:spacing w:before="0" w:after="0"/>
        <w:rPr>
          <w:sz w:val="17"/>
          <w:szCs w:val="17"/>
        </w:rPr>
      </w:pPr>
      <w:r>
        <w:rPr>
          <w:sz w:val="17"/>
          <w:szCs w:val="17"/>
        </w:rPr>
        <w:t xml:space="preserve">Büyük kentlerde ayak üstü yiyeceklerden bıkan insanlar artık ev yemeklerini arar olmuşlardır.Bu yüzden sadece ev yemekleri bulunduran lokantalar açılmaya başlamıştır.Mantıcılar,ev baklavası,sulu yemekler gibi ev yemekleri, ticari ilişkilere girmiştir.Göç, yemek malzemesinin karakterini de değiştirmektedir.Örneğin Doğu’dan gelenler, Batı yöresi etkisiyle, yemeklerde hayvansal yağlar kullanmaktan vazgeçip bitkisel yağ kullanma yoluna gitmektedirler. </w:t>
      </w:r>
    </w:p>
    <w:p>
      <w:pPr>
        <w:pStyle w:val="NormalWeb"/>
        <w:spacing w:before="0" w:after="0"/>
        <w:rPr>
          <w:b/>
          <w:b/>
          <w:bCs/>
          <w:sz w:val="17"/>
          <w:szCs w:val="17"/>
          <w:u w:val="single"/>
        </w:rPr>
      </w:pPr>
      <w:r>
        <w:rPr>
          <w:b/>
          <w:bCs/>
          <w:sz w:val="17"/>
          <w:szCs w:val="17"/>
          <w:u w:val="single"/>
        </w:rPr>
      </w:r>
    </w:p>
    <w:p>
      <w:pPr>
        <w:pStyle w:val="NormalWeb"/>
        <w:spacing w:before="0" w:after="0"/>
        <w:rPr>
          <w:sz w:val="17"/>
          <w:szCs w:val="17"/>
          <w:u w:val="single"/>
        </w:rPr>
      </w:pPr>
      <w:r>
        <w:rPr>
          <w:b/>
          <w:bCs/>
          <w:sz w:val="17"/>
          <w:szCs w:val="17"/>
          <w:u w:val="single"/>
        </w:rPr>
        <w:t xml:space="preserve">Sokak Yiyeceklerinin Artması </w:t>
      </w:r>
    </w:p>
    <w:p>
      <w:pPr>
        <w:pStyle w:val="NormalWeb"/>
        <w:spacing w:before="0" w:after="0"/>
        <w:rPr>
          <w:sz w:val="17"/>
          <w:szCs w:val="17"/>
        </w:rPr>
      </w:pPr>
      <w:r>
        <w:rPr>
          <w:sz w:val="17"/>
          <w:szCs w:val="17"/>
        </w:rPr>
        <w:t xml:space="preserve">Kentleşmenin hızlanması ve kentlerin büyümesiyle sokak yiyecekleri de artmıştır.Midye, kokoreç, simit, köfte vs. gibi yiyecekler, sokaklarda pişirilerek seyyar satıcılar tarafından satılmaktadır.Büyük kentlerde bu tür yiyecekleri insanlar özellikle akşam ve geceleri daha çok tüketmektedirler. </w:t>
      </w:r>
    </w:p>
    <w:p>
      <w:pPr>
        <w:pStyle w:val="NormalWeb"/>
        <w:spacing w:before="0" w:after="0"/>
        <w:rPr>
          <w:sz w:val="17"/>
          <w:szCs w:val="17"/>
          <w:u w:val="single"/>
        </w:rPr>
      </w:pPr>
      <w:r>
        <w:rPr>
          <w:b/>
          <w:bCs/>
          <w:sz w:val="17"/>
          <w:szCs w:val="17"/>
          <w:u w:val="single"/>
        </w:rPr>
        <w:t xml:space="preserve">İthal Yiyecekler </w:t>
      </w:r>
    </w:p>
    <w:p>
      <w:pPr>
        <w:pStyle w:val="NormalWeb"/>
        <w:spacing w:before="0" w:after="0"/>
        <w:rPr>
          <w:sz w:val="17"/>
          <w:szCs w:val="17"/>
        </w:rPr>
      </w:pPr>
      <w:r>
        <w:rPr>
          <w:sz w:val="17"/>
          <w:szCs w:val="17"/>
        </w:rPr>
        <w:t xml:space="preserve">Büyük kent ve metropollerde ithal yiyecekler de gerek sebze ve gerekse meyve olarak tüketilmektedir.Brüksel lahanası, brokoli, ananas, muz, kivi, avokado çeşitli etler gibi. </w:t>
      </w:r>
    </w:p>
    <w:p>
      <w:pPr>
        <w:pStyle w:val="NormalWeb"/>
        <w:spacing w:before="0" w:after="0"/>
        <w:rPr>
          <w:sz w:val="17"/>
          <w:szCs w:val="17"/>
          <w:u w:val="single"/>
        </w:rPr>
      </w:pPr>
      <w:r>
        <w:rPr>
          <w:b/>
          <w:bCs/>
          <w:sz w:val="17"/>
          <w:szCs w:val="17"/>
          <w:u w:val="single"/>
        </w:rPr>
        <w:t xml:space="preserve">Hazır Yiyecekler </w:t>
      </w:r>
    </w:p>
    <w:p>
      <w:pPr>
        <w:pStyle w:val="NormalWeb"/>
        <w:spacing w:before="0" w:after="0"/>
        <w:rPr>
          <w:sz w:val="17"/>
          <w:szCs w:val="17"/>
        </w:rPr>
      </w:pPr>
      <w:r>
        <w:rPr>
          <w:sz w:val="17"/>
          <w:szCs w:val="17"/>
        </w:rPr>
        <w:t xml:space="preserve">Her türlü çorbalar, dolmalar, mantılar, pizzalar, mezeler, zeytinyağlı yiyecekler hazır olarak satılmaktadır.Çalışan kadınlar bunlara rağbet etmektedir. </w:t>
      </w:r>
    </w:p>
    <w:p>
      <w:pPr>
        <w:pStyle w:val="NormalWeb"/>
        <w:spacing w:before="0" w:after="0"/>
        <w:rPr>
          <w:sz w:val="17"/>
          <w:szCs w:val="17"/>
          <w:u w:val="single"/>
        </w:rPr>
      </w:pPr>
      <w:r>
        <w:rPr>
          <w:b/>
          <w:bCs/>
          <w:sz w:val="17"/>
          <w:szCs w:val="17"/>
          <w:u w:val="single"/>
        </w:rPr>
        <w:t xml:space="preserve">Sağlık Anlayışı </w:t>
      </w:r>
    </w:p>
    <w:p>
      <w:pPr>
        <w:pStyle w:val="NormalWeb"/>
        <w:spacing w:before="0" w:after="0"/>
        <w:rPr>
          <w:sz w:val="17"/>
          <w:szCs w:val="17"/>
        </w:rPr>
      </w:pPr>
      <w:r>
        <w:rPr>
          <w:sz w:val="17"/>
          <w:szCs w:val="17"/>
        </w:rPr>
        <w:t xml:space="preserve">Sağlık nedeniyle insanlar doğal yiyeceklere rağbet etmektedirler.Her türlü sebze ve otların sağlık açısından çok yararlı olduğu etyemezlik akımını doğurmuştur. </w:t>
      </w:r>
    </w:p>
    <w:p>
      <w:pPr>
        <w:pStyle w:val="NormalWeb"/>
        <w:spacing w:before="0" w:after="0"/>
        <w:rPr>
          <w:sz w:val="17"/>
          <w:szCs w:val="17"/>
          <w:u w:val="single"/>
        </w:rPr>
      </w:pPr>
      <w:r>
        <w:rPr>
          <w:b/>
          <w:bCs/>
          <w:sz w:val="17"/>
          <w:szCs w:val="17"/>
          <w:u w:val="single"/>
        </w:rPr>
        <w:t xml:space="preserve">Güzellik Anlayışı </w:t>
      </w:r>
    </w:p>
    <w:p>
      <w:pPr>
        <w:pStyle w:val="NormalWeb"/>
        <w:spacing w:before="0" w:after="0"/>
        <w:rPr>
          <w:sz w:val="17"/>
          <w:szCs w:val="17"/>
        </w:rPr>
      </w:pPr>
      <w:r>
        <w:rPr>
          <w:sz w:val="17"/>
          <w:szCs w:val="17"/>
        </w:rPr>
        <w:t>Tarım düzenindeki değerler sisteminde şişman olmak, güzellik simgesi idi.Bugün ise zayıflık, güzellik simgesidir.Bunun için şişmanlatmayan yiyecekler tercih edilmektedir.Hatta kalorisiz içecekler bile üretilerek tüketime konu olmuştur.Diyet kola gibi.</w:t>
        <w:br/>
        <w:t>Zayıflık, tez canlılık ve üretkenlik simgesi olarak yeni bir estetik değer biçimi ortaya çıkmıştır.18. yüzyılda Avrupa’da özellikle toplumun üst  tabakalarında yer alan bu görüş, bugün tüm dünyada yaygınlaşarak bir sağlıklılık anlayışı yaratmıştır.Toplumlar değiştikçe, geliştikçe yiyecek anlayışlarında da değişmeler olmaktadır</w:t>
      </w:r>
    </w:p>
    <w:p>
      <w:pPr>
        <w:pStyle w:val="Heading1"/>
        <w:spacing w:before="0" w:after="0"/>
        <w:rPr>
          <w:color w:val="000000"/>
          <w:u w:val="single"/>
        </w:rPr>
      </w:pPr>
      <w:r>
        <w:rPr>
          <w:color w:val="000000"/>
          <w:u w:val="single"/>
        </w:rPr>
        <w:t>Yemek Kültürümüzün Mizahî Yönleri</w:t>
      </w:r>
    </w:p>
    <w:p>
      <w:pPr>
        <w:pStyle w:val="NormalWeb"/>
        <w:spacing w:before="0" w:after="0"/>
        <w:rPr>
          <w:sz w:val="17"/>
          <w:szCs w:val="17"/>
        </w:rPr>
      </w:pPr>
      <w:r>
        <w:rPr>
          <w:sz w:val="17"/>
          <w:szCs w:val="17"/>
        </w:rPr>
        <w:t xml:space="preserve">Türk mutfak kültürü, sadece yemeğin yapılmasına ilişkin maddi kültürden oluşmamaktadır.Yemek yemeye ilişkin bir çok manevi değerler, tutumlar, davranışlar da zengin mutfak kültürümüzde görülmektedir.Kuşkusuz bu hususlar, Anadolu'da  uzun bir tarihsel gelişim içinde birikmiş bir kültürdür. </w:t>
      </w:r>
    </w:p>
    <w:p>
      <w:pPr>
        <w:pStyle w:val="NormalWeb"/>
        <w:spacing w:before="0" w:after="0"/>
        <w:rPr/>
      </w:pPr>
      <w:r>
        <w:rPr>
          <w:b/>
          <w:bCs/>
          <w:sz w:val="17"/>
          <w:szCs w:val="17"/>
          <w:u w:val="single"/>
        </w:rPr>
        <w:t>Erikleme :</w:t>
      </w:r>
      <w:r>
        <w:rPr>
          <w:sz w:val="17"/>
          <w:szCs w:val="17"/>
        </w:rPr>
        <w:t>Anadolu’da Niğde’de ‘Erikleme’ denen bir gelenek var.Bağlık bahçelik yerlerde insanlar birbirlerine gelir, gider, yer, içer, muhabbet ederler.Örneğin bir aile, yemeğe konuklar çağırmıştır.Konuklar eve gelince önce bahçeye buyur edilirler.Orada birlikte oturup sohbet edilirken bahçedeki meyve ağaçlarından bir şeyler atıştırılır.Konuklar ev sahibi tarafından ağaçlardan bir şeyler yemeğe teşvik edilir.</w:t>
        <w:br/>
        <w:t xml:space="preserve">Örneğin çağla, badem vs. olmamış ham yeşil haldeki şeyler konuklarca bol bol yenilir.Böylece karınları şişer, yemek yiyecek halleri kalmaz, ya da yemeği çok az yerler.Bu da ev sahibinin yararına olur, fazla masraf etmemiş olur.Aslında bunu konuklar da bilirler ve ev sahibiyle birbirlerine ‘Erikleme’ şakası yaparlar, gülerler. </w:t>
      </w:r>
    </w:p>
    <w:p>
      <w:pPr>
        <w:pStyle w:val="NormalWeb"/>
        <w:spacing w:before="0" w:after="0"/>
        <w:rPr/>
      </w:pPr>
      <w:r>
        <w:rPr>
          <w:b/>
          <w:bCs/>
          <w:sz w:val="17"/>
          <w:szCs w:val="17"/>
          <w:u w:val="single"/>
        </w:rPr>
        <w:t>Arkası Yufka :</w:t>
      </w:r>
      <w:r>
        <w:rPr>
          <w:sz w:val="17"/>
          <w:szCs w:val="17"/>
        </w:rPr>
        <w:t xml:space="preserve">Yufka, ince, hafif anlamındadır.Anadolu’da yine ev sahibi konuklara yemek ikramı sırasında ‘Arkası yufka, onun için bununla karnınızı iyice doyurun’ der.İlk ikram edilen yemekten daha iyi daha güzel yemeğim yok, yani bundan sonraki hafif şeyler.Bu nedenle bununla yetinin anlamında şaka yaparlar.Fakat bu da bazen bir şaka olarak söylenir.Bir de bakarsınız ilk servisin arkasından pek çok ikramlar gelir.Bu kez de konuklar arkası yufka dediğin de bu muydu? diye gülüşürler. Bu da Türk konukseverliğinin bir yönüdür. </w:t>
      </w:r>
    </w:p>
    <w:p>
      <w:pPr>
        <w:pStyle w:val="NormalWeb"/>
        <w:spacing w:before="0" w:after="0"/>
        <w:rPr/>
      </w:pPr>
      <w:r>
        <w:rPr>
          <w:b/>
          <w:bCs/>
          <w:sz w:val="17"/>
          <w:szCs w:val="17"/>
          <w:u w:val="single"/>
        </w:rPr>
        <w:t>Soğanın Cücüğü</w:t>
      </w:r>
      <w:r>
        <w:rPr>
          <w:b/>
          <w:bCs/>
          <w:sz w:val="17"/>
          <w:szCs w:val="17"/>
        </w:rPr>
        <w:t xml:space="preserve"> :</w:t>
      </w:r>
      <w:r>
        <w:rPr>
          <w:sz w:val="17"/>
          <w:szCs w:val="17"/>
        </w:rPr>
        <w:t xml:space="preserve">Doğulu vatandaşlarımızdan iki kişi sohbet ediyor. "Haso, padişah olsan ne yerdin?" </w:t>
      </w:r>
    </w:p>
    <w:p>
      <w:pPr>
        <w:pStyle w:val="NormalWeb"/>
        <w:spacing w:before="0" w:after="0"/>
        <w:rPr>
          <w:sz w:val="17"/>
          <w:szCs w:val="17"/>
        </w:rPr>
      </w:pPr>
      <w:r>
        <w:rPr>
          <w:sz w:val="17"/>
          <w:szCs w:val="17"/>
        </w:rPr>
        <w:t>- Soğanın cücüğü ile taze ekmek.Ya sen?</w:t>
        <w:br/>
        <w:t xml:space="preserve">- Ne diyeyim bana yenecek iyi bir şey bırakmadın ki? </w:t>
      </w:r>
    </w:p>
    <w:p>
      <w:pPr>
        <w:pStyle w:val="NormalWeb"/>
        <w:spacing w:before="0" w:after="0"/>
        <w:rPr/>
      </w:pPr>
      <w:r>
        <w:rPr>
          <w:b/>
          <w:bCs/>
          <w:sz w:val="17"/>
          <w:szCs w:val="17"/>
          <w:u w:val="single"/>
        </w:rPr>
        <w:t>Ay Çöreğinde Osmanlı Parmağı</w:t>
      </w:r>
      <w:r>
        <w:rPr>
          <w:b/>
          <w:bCs/>
          <w:sz w:val="17"/>
          <w:szCs w:val="17"/>
        </w:rPr>
        <w:t xml:space="preserve"> :</w:t>
      </w:r>
      <w:r>
        <w:rPr>
          <w:sz w:val="17"/>
          <w:szCs w:val="17"/>
        </w:rPr>
        <w:t xml:space="preserve">1683 yılında Türklerin Viyana Kuşatmasında Türk topları Viyana önlerinde gümbürdediğinde, ekmek yapmakta olan fırıncı, öyle bir irkilmiş ki, elindeki hamuru yere düşürmüş.Hamur yerde yarım ay biçimini almış ve (Kürosant) ay çöreği böyle doğmuş.Hollanda’ da Amsterdam’daki bir fırında satılan ay çörekleri Avusturyalı bir kişi tarafından oraya getirilmiş ve tanıtılmış. </w:t>
      </w:r>
    </w:p>
    <w:p>
      <w:pPr>
        <w:pStyle w:val="NormalWeb"/>
        <w:spacing w:before="0" w:after="0"/>
        <w:rPr/>
      </w:pPr>
      <w:r>
        <w:rPr>
          <w:b/>
          <w:bCs/>
          <w:sz w:val="17"/>
          <w:szCs w:val="17"/>
          <w:u w:val="single"/>
        </w:rPr>
        <w:t>Fıstıksız olsun</w:t>
      </w:r>
      <w:r>
        <w:rPr>
          <w:b/>
          <w:bCs/>
          <w:sz w:val="17"/>
          <w:szCs w:val="17"/>
        </w:rPr>
        <w:t xml:space="preserve"> :</w:t>
      </w:r>
      <w:r>
        <w:rPr>
          <w:sz w:val="17"/>
          <w:szCs w:val="17"/>
        </w:rPr>
        <w:t xml:space="preserve">Bir devlet büyüğümüz G. Antep’e konuk olmuş.Kendisine yörenin en güzel yiyecekleri ikram edilmiş.Fakat gelen her yemek fıstıklı imiş.En sonunda kahve getireceklermiş ve kahveniz nasıl olsun? Diye sorunca konuk da ‘Fıstıksız olsun’ demiş. </w:t>
      </w:r>
    </w:p>
    <w:p>
      <w:pPr>
        <w:pStyle w:val="NormalWeb"/>
        <w:spacing w:before="0" w:after="0"/>
        <w:rPr/>
      </w:pPr>
      <w:r>
        <w:rPr>
          <w:b/>
          <w:bCs/>
          <w:sz w:val="17"/>
          <w:szCs w:val="17"/>
          <w:u w:val="single"/>
        </w:rPr>
        <w:t>Koyun Sevgisi</w:t>
      </w:r>
      <w:r>
        <w:rPr>
          <w:b/>
          <w:bCs/>
          <w:sz w:val="17"/>
          <w:szCs w:val="17"/>
        </w:rPr>
        <w:t xml:space="preserve"> :</w:t>
      </w:r>
      <w:r>
        <w:rPr>
          <w:sz w:val="17"/>
          <w:szCs w:val="17"/>
        </w:rPr>
        <w:t>Biz Türkler koyun etini severiz ve koyunun her tarafını değerlendiririz.Bir başka kültürde hiç koyun eti yenmeyebilir. Bir yazarımız bu konuda bir anısını anlatıyor: “Bir gece geç vakit büyük bir işkembecide atıştırıyordum.Bir turist çift içeri girdi.Kadın, yemekler hakkında bilgi istedi.O gösterdi ben açıkladım. ‘O çorba’ dedim.</w:t>
        <w:br/>
        <w:br/>
        <w:t xml:space="preserve">Koyun midesinin ufak ufak parçalar halinde çorbası...şu mu, o da koyun beyninin haşlanmışı...Şu mu, o da koyunun ayaklarının kesilmiş parçalarından yapılmış yemek.O mu? O da kokoreç.Koyunun yavrusunun bağırsağının ufak ufak kesilerek yapılmış yemeği.Oradaki koyunun ciğerinin ufak ufak doğranarak ... ‘Kadın yüzüme bakarak ufak ufak kesilmiş koyun olmayan bir yiyecek yok mu diye sordu.Sonunda yaprak sarma ve yoğurt yediler.Tabi ben yaprak sarmanın pirinçli koyun kıymasından yapıldığını söylemedim.’ ” </w:t>
      </w:r>
    </w:p>
    <w:p>
      <w:pPr>
        <w:pStyle w:val="NormalWeb"/>
        <w:spacing w:before="0" w:after="0"/>
        <w:rPr/>
      </w:pPr>
      <w:r>
        <w:rPr>
          <w:b/>
          <w:bCs/>
          <w:sz w:val="17"/>
          <w:szCs w:val="17"/>
          <w:u w:val="single"/>
        </w:rPr>
        <w:t>Paça Çorbası</w:t>
      </w:r>
      <w:r>
        <w:rPr>
          <w:b/>
          <w:bCs/>
          <w:sz w:val="17"/>
          <w:szCs w:val="17"/>
        </w:rPr>
        <w:t xml:space="preserve"> :</w:t>
      </w:r>
      <w:r>
        <w:rPr>
          <w:sz w:val="17"/>
          <w:szCs w:val="17"/>
        </w:rPr>
        <w:t xml:space="preserve">Otomobiliyle seyahat ederken bir köyün kıyısında mola veren adamın dikkatini çevrede üç bacaklı koyunun gezinmesi çekmiş.Koyunların birer ayağı dizinden kesik olup, her biri tahta parçasından yapılmış bir takma bacakla dolaşıyormuş.Adam buna bir anlam vermek için uzun uzun düşünmüş ama nafile...Sonunda oradan geçmekte olan bir köylüyü çevirip takma bacakların sırrını sormuş.Köylü de anlatmış... </w:t>
      </w:r>
    </w:p>
    <w:p>
      <w:pPr>
        <w:pStyle w:val="NormalWeb"/>
        <w:spacing w:before="0" w:after="0"/>
        <w:rPr>
          <w:sz w:val="17"/>
          <w:szCs w:val="17"/>
        </w:rPr>
      </w:pPr>
      <w:r>
        <w:rPr>
          <w:sz w:val="17"/>
          <w:szCs w:val="17"/>
        </w:rPr>
        <w:t xml:space="preserve">Biz köycek paça çorbasını çok severiz beyim demiş, ama dört paça için bir koyun kesmeye kıyamayız.Zaten durumumuz da buna el vermez.Onun için işte böyle bir koyundan birer bacak kesip paça çorbamızı yapıyoruz.Hem bize çorba çıkıyor hem de koyunlar azalmıyor. </w:t>
      </w:r>
    </w:p>
    <w:p>
      <w:pPr>
        <w:pStyle w:val="NormalWeb"/>
        <w:spacing w:before="0" w:after="0"/>
        <w:rPr/>
      </w:pPr>
      <w:r>
        <w:rPr>
          <w:b/>
          <w:bCs/>
          <w:sz w:val="17"/>
          <w:szCs w:val="17"/>
          <w:u w:val="single"/>
        </w:rPr>
        <w:t>Kadın Adaları</w:t>
      </w:r>
      <w:r>
        <w:rPr>
          <w:b/>
          <w:bCs/>
          <w:sz w:val="17"/>
          <w:szCs w:val="17"/>
        </w:rPr>
        <w:t xml:space="preserve"> :</w:t>
      </w:r>
      <w:r>
        <w:rPr>
          <w:sz w:val="17"/>
          <w:szCs w:val="17"/>
        </w:rPr>
        <w:t xml:space="preserve">Kadınbudu köfte, dilber dudağı, hanım göbeği... Türk yiyeceklerinde neden hanımla ilgili organ adı verilmiş? Eh... At, avrat, silah demişiz de ondan. </w:t>
      </w:r>
    </w:p>
    <w:p>
      <w:pPr>
        <w:pStyle w:val="NormalWeb"/>
        <w:spacing w:before="0" w:after="0"/>
        <w:rPr/>
      </w:pPr>
      <w:r>
        <w:rPr>
          <w:b/>
          <w:bCs/>
          <w:sz w:val="17"/>
          <w:szCs w:val="17"/>
          <w:u w:val="single"/>
        </w:rPr>
        <w:t>Sığırcıkların Ağzını Bağlama</w:t>
      </w:r>
      <w:r>
        <w:rPr>
          <w:b/>
          <w:bCs/>
          <w:sz w:val="17"/>
          <w:szCs w:val="17"/>
        </w:rPr>
        <w:t xml:space="preserve"> :</w:t>
      </w:r>
      <w:r>
        <w:rPr>
          <w:sz w:val="17"/>
          <w:szCs w:val="17"/>
        </w:rPr>
        <w:t xml:space="preserve">Yazarlarımızdan Nizamettin Özbek, Erzincan’dan konumuzla ilgili şu örneği vermektedir: </w:t>
      </w:r>
    </w:p>
    <w:p>
      <w:pPr>
        <w:pStyle w:val="NormalWeb"/>
        <w:spacing w:before="0" w:after="0"/>
        <w:rPr>
          <w:sz w:val="17"/>
          <w:szCs w:val="17"/>
        </w:rPr>
      </w:pPr>
      <w:r>
        <w:rPr>
          <w:sz w:val="17"/>
          <w:szCs w:val="17"/>
        </w:rPr>
        <w:t>“</w:t>
      </w:r>
      <w:r>
        <w:rPr>
          <w:sz w:val="17"/>
          <w:szCs w:val="17"/>
        </w:rPr>
        <w:t xml:space="preserve">Dutu ağaçta ve kurutulma sırasında kuşlardan korumak çok zordur.Duta en çok tebelleş olan kuş da ‘Cayik (Sığırcık)’lardır.Bizim çocukluğumuzda kimi hocalar okuyarak ya da muska yazarak bu kuşların ağzını bağlar, dut yemelerine engel olurlardı.Bu bakımdan dut mevsiminde çoğu köylülerin (özellikle kadınlar) ilk işi, nefesi kuvvetli bir hocaya giderek cayiklerin ağzını bağlatmak olurdu.” </w:t>
      </w:r>
    </w:p>
    <w:p>
      <w:pPr>
        <w:pStyle w:val="NormalWeb"/>
        <w:spacing w:before="0" w:after="0"/>
        <w:rPr/>
      </w:pPr>
      <w:r>
        <w:rPr>
          <w:b/>
          <w:bCs/>
          <w:sz w:val="17"/>
          <w:szCs w:val="17"/>
          <w:u w:val="single"/>
        </w:rPr>
        <w:t>Nefis Öldürme</w:t>
      </w:r>
      <w:r>
        <w:rPr>
          <w:b/>
          <w:bCs/>
          <w:sz w:val="17"/>
          <w:szCs w:val="17"/>
        </w:rPr>
        <w:t xml:space="preserve"> :</w:t>
      </w:r>
      <w:r>
        <w:rPr>
          <w:sz w:val="17"/>
          <w:szCs w:val="17"/>
        </w:rPr>
        <w:t xml:space="preserve">İki bektaşiyi yemeğe çağırmışlar. Bol bol yemiş içmişler.Bu arada birisi yere düşüp ölmüş.Öbürü yarı baygın bir haldeymiş.Ev sahibi Ey erenler doydunuz mu? demiş.Yarı baygın olanı da </w:t>
      </w:r>
    </w:p>
    <w:p>
      <w:pPr>
        <w:pStyle w:val="NormalWeb"/>
        <w:spacing w:before="0" w:after="0"/>
        <w:rPr>
          <w:sz w:val="17"/>
          <w:szCs w:val="17"/>
        </w:rPr>
      </w:pPr>
      <w:r>
        <w:rPr>
          <w:sz w:val="17"/>
          <w:szCs w:val="17"/>
        </w:rPr>
        <w:t xml:space="preserve">- Merhum doydu ama ben nefis öldürüyorum demiş. </w:t>
      </w:r>
    </w:p>
    <w:p>
      <w:pPr>
        <w:pStyle w:val="NormalWeb"/>
        <w:spacing w:before="0" w:after="0"/>
        <w:rPr/>
      </w:pPr>
      <w:r>
        <w:rPr>
          <w:b/>
          <w:bCs/>
          <w:sz w:val="17"/>
          <w:szCs w:val="17"/>
          <w:u w:val="single"/>
        </w:rPr>
        <w:t>Cacık Yemeği :</w:t>
      </w:r>
      <w:r>
        <w:rPr>
          <w:sz w:val="17"/>
          <w:szCs w:val="17"/>
        </w:rPr>
        <w:t>Yurt dışında bir ülkede bir yabancı aile, Türk kültürünü seven, ona hayran bir ailedir.Bu aile bir gün o yörede bulunan Türk diplomat ve memurlarını eve yemeğe davet etmiş.Evin hanımı o gün bir de Türk yemeği yapmış ve konuklara bunu bir sürpriz olarak ikram edecekmiş.Yemekler yenilip içilirken sıra Türk yemeğine gelmiş.Masanın ortasına büyük bir tencere içinde ‘Cacık’ getirmişler.</w:t>
        <w:br/>
        <w:t xml:space="preserve">Sonra onları kaselere koyarak konuklara ikram etmişler.Konuklar Türk yemeği olarak ikram edilen cacığı görünce gülüşmeye başlamışlar.Çünkü cacık, bir yemek değil, yemekte bir salata, garnütürdür.Bu inceliği yabancı hanım bilmediği için onu Türk yemeği olarak ikram etmiş. </w:t>
      </w:r>
    </w:p>
    <w:p>
      <w:pPr>
        <w:pStyle w:val="NormalWeb"/>
        <w:spacing w:before="0" w:after="0"/>
        <w:rPr/>
      </w:pPr>
      <w:r>
        <w:rPr>
          <w:b/>
          <w:bCs/>
          <w:sz w:val="17"/>
          <w:szCs w:val="17"/>
          <w:u w:val="single"/>
        </w:rPr>
        <w:t>Valinin Tayini Çıktı</w:t>
      </w:r>
      <w:r>
        <w:rPr>
          <w:b/>
          <w:bCs/>
          <w:sz w:val="17"/>
          <w:szCs w:val="17"/>
        </w:rPr>
        <w:t xml:space="preserve"> :</w:t>
      </w:r>
      <w:r>
        <w:rPr>
          <w:sz w:val="17"/>
          <w:szCs w:val="17"/>
        </w:rPr>
        <w:t xml:space="preserve">İzmir’de köfte, döner, adana ve şişten oluşan karışık ızgara et yemeğine ‘Vali’ deniyor. Konaktaki bir lokantada ısmarladığı ‘Vali’nin bir türlü gelmemesi üzerine şef garsonu uyaran kişi şu cevabı aldı: </w:t>
      </w:r>
    </w:p>
    <w:p>
      <w:pPr>
        <w:pStyle w:val="NormalWeb"/>
        <w:spacing w:before="0" w:after="0"/>
        <w:rPr>
          <w:sz w:val="17"/>
          <w:szCs w:val="17"/>
        </w:rPr>
      </w:pPr>
      <w:r>
        <w:rPr>
          <w:sz w:val="17"/>
          <w:szCs w:val="17"/>
        </w:rPr>
        <w:t xml:space="preserve">- Abicim sizin Vali’nin tayini çıktı, hemen geliyor... </w:t>
      </w:r>
    </w:p>
    <w:p>
      <w:pPr>
        <w:pStyle w:val="NormalWeb"/>
        <w:spacing w:before="0" w:after="0"/>
        <w:rPr/>
      </w:pPr>
      <w:r>
        <w:rPr>
          <w:b/>
          <w:bCs/>
          <w:sz w:val="17"/>
          <w:szCs w:val="17"/>
          <w:u w:val="single"/>
        </w:rPr>
        <w:t>Sosyete Tuttu</w:t>
      </w:r>
      <w:r>
        <w:rPr>
          <w:b/>
          <w:bCs/>
          <w:sz w:val="17"/>
          <w:szCs w:val="17"/>
        </w:rPr>
        <w:t xml:space="preserve"> :</w:t>
      </w:r>
      <w:r>
        <w:rPr>
          <w:sz w:val="17"/>
          <w:szCs w:val="17"/>
        </w:rPr>
        <w:t xml:space="preserve">Lahmacun’un yalnız ses güzelliği değil, zeka ve yaratıcılığı da geliştirdiği söyleniyor.Örnek olarak Ahmet usta gösteriliyor.Giderek kızışan lahmacun piyasasında nasıl atak yapabileceğini düşünürken, lahmacun üstüne lahmacun yiyen ve dolayısıyla hızla şişmanlayan Ahmet Usta’nın beyninde şimşek çakmış. </w:t>
      </w:r>
    </w:p>
    <w:p>
      <w:pPr>
        <w:pStyle w:val="NormalWeb"/>
        <w:spacing w:before="0" w:after="0"/>
        <w:rPr>
          <w:sz w:val="17"/>
          <w:szCs w:val="17"/>
        </w:rPr>
      </w:pPr>
      <w:r>
        <w:rPr>
          <w:sz w:val="17"/>
          <w:szCs w:val="17"/>
        </w:rPr>
        <w:t xml:space="preserve">- Bu lezzetli meretin diyeti neden olmasın... </w:t>
      </w:r>
    </w:p>
    <w:p>
      <w:pPr>
        <w:pStyle w:val="NormalWeb"/>
        <w:spacing w:before="0" w:after="0"/>
        <w:rPr>
          <w:sz w:val="17"/>
          <w:szCs w:val="17"/>
        </w:rPr>
      </w:pPr>
      <w:r>
        <w:rPr>
          <w:sz w:val="17"/>
          <w:szCs w:val="17"/>
        </w:rPr>
        <w:t xml:space="preserve">Formülünü de o anda bulmuş...İnce hamur üstüne piliç kıymasından yapılırsa pekala daha düşük kalorili olabilir, diye düşünmüş.Şık ve anlamlı da bir ad uydurmuş yeni ürüne: “Lightmacun” </w:t>
      </w:r>
    </w:p>
    <w:p>
      <w:pPr>
        <w:pStyle w:val="NormalWeb"/>
        <w:spacing w:before="0" w:after="0"/>
        <w:rPr/>
      </w:pPr>
      <w:r>
        <w:rPr>
          <w:b/>
          <w:bCs/>
          <w:sz w:val="17"/>
          <w:szCs w:val="17"/>
          <w:u w:val="single"/>
        </w:rPr>
        <w:t>Cheese burger  Lezzeti</w:t>
      </w:r>
      <w:r>
        <w:rPr>
          <w:b/>
          <w:bCs/>
          <w:sz w:val="17"/>
          <w:szCs w:val="17"/>
        </w:rPr>
        <w:t xml:space="preserve"> :</w:t>
      </w:r>
      <w:r>
        <w:rPr>
          <w:sz w:val="17"/>
          <w:szCs w:val="17"/>
        </w:rPr>
        <w:t xml:space="preserve">Yazar Elizabeth Rozin Amerikan yemek kültürünün simgesi olarak: </w:t>
      </w:r>
    </w:p>
    <w:p>
      <w:pPr>
        <w:pStyle w:val="NormalWeb"/>
        <w:spacing w:before="0" w:after="0"/>
        <w:rPr>
          <w:sz w:val="17"/>
          <w:szCs w:val="17"/>
        </w:rPr>
      </w:pPr>
      <w:r>
        <w:rPr>
          <w:sz w:val="17"/>
          <w:szCs w:val="17"/>
        </w:rPr>
        <w:t>“</w:t>
      </w:r>
      <w:r>
        <w:rPr>
          <w:sz w:val="17"/>
          <w:szCs w:val="17"/>
        </w:rPr>
        <w:t xml:space="preserve">Cheeseburger, patates kızartma ve bir bardak kolayı ele alarak diyor ki: </w:t>
      </w:r>
    </w:p>
    <w:p>
      <w:pPr>
        <w:pStyle w:val="NormalWeb"/>
        <w:spacing w:before="0" w:after="0"/>
        <w:rPr>
          <w:sz w:val="17"/>
          <w:szCs w:val="17"/>
        </w:rPr>
      </w:pPr>
      <w:r>
        <w:rPr>
          <w:sz w:val="17"/>
          <w:szCs w:val="17"/>
        </w:rPr>
        <w:t xml:space="preserve">- Aslında bu mönüyü oluşturan malzemenin hiçbiri Amerikan kökenli değildir.Sığır eti ve peynir Avrupa’ya ait gıdalardır.Ekmek Ortadoğu, ketçap Güneydoğu Asya, domates Meksika, kola Afrika, şeker Hindistan, patates Peru kökenlidir.Amerika’nın yaptığı bütün dünyanın besinlerini ve tatlarını karıştırarak yeni bir lezzet ve beslenme tarzı elde etmektir.Neticede... Bizim ürünleri karıştırıp Amerikan lezzeti diye bize yediriyor, parayı da bir güzel götürüyorlar. </w:t>
      </w:r>
    </w:p>
    <w:p>
      <w:pPr>
        <w:pStyle w:val="NormalWeb"/>
        <w:spacing w:before="0" w:after="0"/>
        <w:rPr/>
      </w:pPr>
      <w:r>
        <w:rPr>
          <w:b/>
          <w:bCs/>
          <w:sz w:val="17"/>
          <w:szCs w:val="17"/>
          <w:u w:val="single"/>
        </w:rPr>
        <w:t>Farz :</w:t>
      </w:r>
      <w:r>
        <w:rPr>
          <w:sz w:val="17"/>
          <w:szCs w:val="17"/>
        </w:rPr>
        <w:t xml:space="preserve">Adamın biri köyün imamını yemeğe çağırmış. İtibar etmiş olmak için de büyük oğlunu sofrada bizzat hizmete memur etmiş.Fakat imama efendi, gelen tepsilere öylesine yumulmuş ki, kimseyi ne gözü, görüyor, ne söyleneni dinliyormuş.Kah kuş kanadı, kah ayı kulağı ile geleni silip süpürüyor, son kalıntıları da sıyırıp mideye indirirken ‘Sünnettir’ diyormuş. Hani derler ya “mollanın karnı beştir, biri her zaman boştur.” </w:t>
      </w:r>
    </w:p>
    <w:p>
      <w:pPr>
        <w:pStyle w:val="NormalWeb"/>
        <w:spacing w:before="0" w:after="0"/>
        <w:rPr>
          <w:sz w:val="17"/>
          <w:szCs w:val="17"/>
        </w:rPr>
      </w:pPr>
      <w:r>
        <w:rPr>
          <w:sz w:val="17"/>
          <w:szCs w:val="17"/>
        </w:rPr>
        <w:t xml:space="preserve">Hoca efendinin bu haline ev sahibini hayli canı sıkılmış ama çağırmış bulunmuş bir kere.Dördüncü beşinci kaptan sonra hafifçe karnı doymaya başlayan hazret nihayet başını kaldırmış ve gözü evin delikanlısına ilişmiş: </w:t>
      </w:r>
    </w:p>
    <w:p>
      <w:pPr>
        <w:pStyle w:val="NormalWeb"/>
        <w:spacing w:before="0" w:after="0"/>
        <w:rPr/>
      </w:pPr>
      <w:r>
        <w:rPr>
          <w:sz w:val="17"/>
          <w:szCs w:val="17"/>
        </w:rPr>
        <w:t>“</w:t>
      </w:r>
      <w:r>
        <w:rPr>
          <w:sz w:val="17"/>
          <w:szCs w:val="17"/>
        </w:rPr>
        <w:t xml:space="preserve">Maşallah! Mahdum bey mi?” </w:t>
        <w:tab/>
        <w:tab/>
        <w:t xml:space="preserve">“Evet Mahdum” </w:t>
        <w:tab/>
        <w:tab/>
        <w:t xml:space="preserve">“Maşallah, maşallah, adı nedir?” </w:t>
        <w:tab/>
        <w:tab/>
        <w:t xml:space="preserve">“Farz...” </w:t>
        <w:br/>
        <w:t xml:space="preserve">“Ne? Farz’dan da isim mi olur?” </w:t>
        <w:tab/>
        <w:t xml:space="preserve">“Ya, sünnet diyeyim de onu da ye emi!..” </w:t>
      </w:r>
    </w:p>
    <w:p>
      <w:pPr>
        <w:pStyle w:val="NormalWeb"/>
        <w:spacing w:before="0" w:after="0"/>
        <w:rPr>
          <w:sz w:val="17"/>
          <w:szCs w:val="17"/>
          <w:u w:val="single"/>
        </w:rPr>
      </w:pPr>
      <w:r>
        <w:rPr>
          <w:b/>
          <w:bCs/>
          <w:sz w:val="17"/>
          <w:szCs w:val="17"/>
          <w:u w:val="single"/>
        </w:rPr>
        <w:t xml:space="preserve">Hastalıktan Kurtarmak </w:t>
      </w:r>
    </w:p>
    <w:p>
      <w:pPr>
        <w:pStyle w:val="NormalWeb"/>
        <w:spacing w:before="0" w:after="0"/>
        <w:rPr>
          <w:sz w:val="17"/>
          <w:szCs w:val="17"/>
        </w:rPr>
      </w:pPr>
      <w:r>
        <w:rPr>
          <w:sz w:val="17"/>
          <w:szCs w:val="17"/>
        </w:rPr>
        <w:t xml:space="preserve">Kışın yoldan geçenler ya da komşular, yeşil yapraklar arasında güzel bir görünüm oluşturan portakallara bakınca yemek arzusunu duyarlar.Fakat doğrudan istemekten çekinirler ya da uygun bulmazlar.Bu yüzden dolambaçlı bir yönteme başvururlar.Bahçe sahibine giderler: </w:t>
      </w:r>
    </w:p>
    <w:p>
      <w:pPr>
        <w:pStyle w:val="NormalWeb"/>
        <w:spacing w:before="0" w:after="0"/>
        <w:rPr>
          <w:sz w:val="17"/>
          <w:szCs w:val="17"/>
        </w:rPr>
      </w:pPr>
      <w:r>
        <w:rPr>
          <w:sz w:val="17"/>
          <w:szCs w:val="17"/>
        </w:rPr>
        <w:t>- Hastamız var, portakal istedi derler. Reddedilmeyen teklif, her zaman yerine getirilir. Bir bahçe sahibi bu tür davranışlardan usanmış olmalı ki, mevsim  başında bütün portakalları toplamış.</w:t>
        <w:br/>
        <w:t>- Bu yıl dalında niçin portakal bırakmadın? Sorusuna şöyle karşılık vermiş:</w:t>
        <w:br/>
        <w:t xml:space="preserve">- Milleti hastalıktan kurtarmak için. </w:t>
      </w:r>
    </w:p>
    <w:p>
      <w:pPr>
        <w:pStyle w:val="NormalWeb"/>
        <w:spacing w:before="0" w:after="0"/>
        <w:rPr>
          <w:sz w:val="17"/>
          <w:szCs w:val="17"/>
          <w:u w:val="single"/>
        </w:rPr>
      </w:pPr>
      <w:r>
        <w:rPr>
          <w:b/>
          <w:bCs/>
          <w:sz w:val="17"/>
          <w:szCs w:val="17"/>
          <w:u w:val="single"/>
        </w:rPr>
        <w:t xml:space="preserve">Cennet Taamı Kabak </w:t>
      </w:r>
    </w:p>
    <w:p>
      <w:pPr>
        <w:pStyle w:val="NormalWeb"/>
        <w:spacing w:before="0" w:after="0"/>
        <w:rPr>
          <w:sz w:val="17"/>
          <w:szCs w:val="17"/>
        </w:rPr>
      </w:pPr>
      <w:r>
        <w:rPr>
          <w:sz w:val="17"/>
          <w:szCs w:val="17"/>
        </w:rPr>
        <w:t xml:space="preserve">Cami hocasına eskiden mahalledeki her haneden sıra ile yemek getirilirdi.Of’lu Hoca bir gün kabağın cennet meyvesi olduğundan ve kabak yemeğinin faziletlerinden bahseder.Bu vaazdan sonra hocaya her gün kabak yemeği gelmeye başlar.Öğle kabak, akşam kabak.Hoca, kabak yemekten bıkar.O kadar bıkar ki bir gün ezanı şöyle okur:Eşhedü En Lailahe İllallah.Sabah kabak, akşam kabak bezdik ya Resullallah </w:t>
      </w:r>
    </w:p>
    <w:p>
      <w:pPr>
        <w:pStyle w:val="NormalWeb"/>
        <w:spacing w:before="0" w:after="0"/>
        <w:rPr>
          <w:sz w:val="17"/>
          <w:szCs w:val="17"/>
        </w:rPr>
      </w:pPr>
      <w:r>
        <w:rPr>
          <w:sz w:val="17"/>
          <w:szCs w:val="17"/>
        </w:rPr>
        <w:t xml:space="preserve">Cemaat toplanıp hocaya gider.Derler ki: “Hoca sen ne yaptın, sen bize kabağın faziletinden bahsetmedin mi?Bizim yaptığımız sana iyilik olsun diyedir.Hiç cennet taamından bıkılır mı? Sana kabak yemeği getirmekle hem sen, hem de biz sevap kazanıyorduk. ” </w:t>
      </w:r>
    </w:p>
    <w:p>
      <w:pPr>
        <w:pStyle w:val="NormalWeb"/>
        <w:spacing w:before="0" w:after="0"/>
        <w:rPr>
          <w:sz w:val="17"/>
          <w:szCs w:val="17"/>
        </w:rPr>
      </w:pPr>
      <w:r>
        <w:rPr>
          <w:sz w:val="17"/>
          <w:szCs w:val="17"/>
        </w:rPr>
        <w:t>Hoca kendini söyle savunur:Ula uşaklar, kabak cennet taamıdır dedik ama bu fakir fukara taamıdır.Haci hoca yemeği değildur.Hoca yemeği, hoşaf ile baklavadur, demiş.</w:t>
      </w:r>
    </w:p>
    <w:sectPr>
      <w:headerReference w:type="default" r:id="rId11"/>
      <w:type w:val="nextPage"/>
      <w:pgSz w:w="11906" w:h="16838"/>
      <w:pgMar w:left="1080" w:right="566" w:gutter="0" w:header="708" w:top="7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New">
    <w:charset w:val="a2"/>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color w:val="333333"/>
      <w:kern w:val="2"/>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b w:val="false"/>
      <w:bCs w:val="false"/>
      <w:strike w:val="false"/>
      <w:dstrike w:val="false"/>
      <w:color w:val="000000"/>
      <w:sz w:val="15"/>
      <w:szCs w:val="15"/>
      <w:u w:val="non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ultur.gov.tr/TR/Yonlendir.aspx?F6E10F8892433CFFB6B8DA541AA02A1184BE542EF5DE616A" TargetMode="External"/><Relationship Id="rId4" Type="http://schemas.openxmlformats.org/officeDocument/2006/relationships/hyperlink" Target="http://www.kultur.gov.tr/TR/Yonlendir.aspx?F6E10F8892433CFFB6B8DA541AA02A11A6B896F16D985D5D" TargetMode="External"/><Relationship Id="rId5" Type="http://schemas.openxmlformats.org/officeDocument/2006/relationships/hyperlink" Target="http://www.kultur.gov.tr/TR/Yonlendir.aspx?F6E10F8892433CFFB6B8DA541AA02A1134B8FF67F6C5B31A" TargetMode="External"/><Relationship Id="rId6" Type="http://schemas.openxmlformats.org/officeDocument/2006/relationships/hyperlink" Target="http://www.kultur.gov.tr/TR/Yonlendir.aspx?F6E10F8892433CFFB6B8DA541AA02A1120FF3F96B01BD67B" TargetMode="External"/><Relationship Id="rId7" Type="http://schemas.openxmlformats.org/officeDocument/2006/relationships/hyperlink" Target="http://www.kultur.gov.tr/TR/Yonlendir.aspx?F6E10F8892433CFFB6B8DA541AA02A1153E7C3A27F032B06" TargetMode="External"/><Relationship Id="rId8" Type="http://schemas.openxmlformats.org/officeDocument/2006/relationships/hyperlink" Target="http://www.kultur.gov.tr/TR/Yonlendir.aspx?F6E10F8892433CFFB6B8DA541AA02A117AA0FE099CA14481" TargetMode="External"/><Relationship Id="rId9" Type="http://schemas.openxmlformats.org/officeDocument/2006/relationships/hyperlink" Target="http://www.kultur.gov.tr/TR/Yonlendir.aspx?F6E10F8892433CFFB6B8DA541AA02A1112460496EB6D6255" TargetMode="External"/><Relationship Id="rId10" Type="http://schemas.openxmlformats.org/officeDocument/2006/relationships/hyperlink" Target="http://www.kultur.gov.tr/TR/Yonlendir.aspx?F6E10F8892433CFFB6B8DA541AA02A112AE88F745E500DEF"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9:34:00Z</dcterms:created>
  <dc:creator>ARAS</dc:creator>
  <dc:description/>
  <cp:keywords/>
  <dc:language>en-US</dc:language>
  <cp:lastModifiedBy>ARAS</cp:lastModifiedBy>
  <dcterms:modified xsi:type="dcterms:W3CDTF">2009-10-10T10:49:00Z</dcterms:modified>
  <cp:revision>13</cp:revision>
  <dc:subject/>
  <dc:title/>
</cp:coreProperties>
</file>