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.M.M MESLEKİ VE TEKNİK ANADOLU LİSESİ YEMEK GRUPLARININ SERVİSİ DERS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5-2016 ÖĞRETİM YILI ÜNİTELENDİRİLMİŞ YILLIK DERS PLANI</w:t>
      </w:r>
    </w:p>
    <w:tbl>
      <w:tblPr>
        <w:tblW w:w="15708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366"/>
        <w:gridCol w:w="1226"/>
        <w:gridCol w:w="884"/>
        <w:gridCol w:w="740"/>
        <w:gridCol w:w="2591"/>
        <w:gridCol w:w="2760"/>
        <w:gridCol w:w="304"/>
        <w:gridCol w:w="1447"/>
        <w:gridCol w:w="254"/>
        <w:gridCol w:w="1571"/>
        <w:gridCol w:w="272"/>
        <w:gridCol w:w="1957"/>
      </w:tblGrid>
      <w:tr>
        <w:trPr/>
        <w:tc>
          <w:tcPr>
            <w:tcW w:w="3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-ÖĞR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TEM VE TEKNİKLER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ILAN EĞİTİM TEKNOLOJİLERİ ARAÇ VE GEREÇLER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İRME (Hedef ve Davranışlara Ulaşma Düzeyi)</w:t>
            </w:r>
          </w:p>
        </w:tc>
      </w:tr>
      <w:tr>
        <w:trPr>
          <w:trHeight w:val="521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antre servisi için kuveri hazırlayabilecekti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ijyen ve servis kurallarına uygun olarak istiridye servisi yapabilecek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 : ANTRELER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ANTRE SERVİSİ İÇİN KUVERİN HAZIR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tre yemeklerinin temel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trelerin servisinde kullanılan özel takım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stakoz çatalı b. Havyar takım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alyangoz takımı d. İstiridye çatal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Yengeç takımı 3. Kıymetli antre yemeklerinin kuver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İSTİRİDYE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İstiridye servis şekilleri a. Servis kabıyla servis b. Porsiyon kabı ile serv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stiridyeden hazırlanan antr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İstiridye kokteyli 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. Natürel istiridye  1) Kuveri 2)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istakoz çatalı, havyar takımı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yangoz takımı, istiridye çatalı, yengeç takımı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istiridye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ıstakoz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. Graten istiridye 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 d. Pane istiridy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Kuveri 2)Servisi 3. Garnitürleri ve soslar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ISTAKOZ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stakozdan hazırlanan antrel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stakoz kokteyl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Natürel  ıstakoz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 2)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Izgara ıstakoz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uveri 2)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Istakoz thermido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 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istakoz çatalı, istiridye servis kabı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gerbowl, atık tabağı, balık çatalı ve bıçağı, koktey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ı, tatlı kaşığ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ver takımları, istakoz çatalı, ıstakoz pensi, fingerbowl, atık tabağı, balı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talı ve bıçağı, kokteyl kabı, tatlı kaşığı, büyük düz taba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ıstakoz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Istakoz Newbur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Istakoz İndia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. Istakoz Bellevu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Istakoz Parizy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rnitürleri ve sos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stakoz ile servis edilen içkiler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istakoz çatalı, istiridye servis kabı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gerbowl, atık tabağı, balık çatalı ve bıçağı, koktey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ı, tatlı kaşığ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ver takımları, istakoz çatalı, ıstakoz pensi, fingerbowl, atık tabağı, ba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talı ve bıçağı, kokteyl kabı, tatlı kaşığı, büyük düz tabak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havyar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HAVYAR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vyar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elu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chi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vru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vyar servis şekil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Özel kapla havyar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uz üstünde havyar servi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.Bilini ile havyar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vyarla servis edilen yiyecekler ve içecek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’in Önemi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havyar takımı, bilini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salyangoz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rbağa bacağı servis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yengeç servis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SALYANGOZ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buklu salyangoz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buksuz salyangoz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lyangozla servis edilen yiyecekler ve içecek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KURBAĞA BACAĞI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rbağa bacağı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rbağa bacağı servi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) YENGEÇ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engeç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Yengeç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salyangoz takım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ık takımı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gerbow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ngeç takımı,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yazılı yoklama</w:t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ijyen ve servis kurallarına uygun olarak pate ve terinlerin servisini 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) PATE VE TERİNLERİN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teleri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rinlerin özellik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te ve t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ate ve ter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ate ve terinlerle servis edilen soslar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antre takımı, ordovr tabağı,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arides servisini yap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hayatı ve eserler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KARİDES SERVİS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arides kokteyl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ote karid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rides güve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 Atatürk’ü Anma Haftası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, uygulamalı gösteri, araştırma ve göz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mek Gruplarının Servisi modülleri, </w:t>
            </w:r>
            <w:r>
              <w:rPr>
                <w:color w:val="000000"/>
                <w:sz w:val="18"/>
                <w:szCs w:val="18"/>
              </w:rPr>
              <w:t>Kuver takımları, çorba kaşığı, çorba kasesi, çorba tabağı, Çorba servis potu, sosiyerlikler, baharatlıkla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çorba servisi için tamamlay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 : ÇORBALARI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ÇORBA SERVİSİ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orba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gzotik çorba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alık çorbası c. Fransız usulü soğan çorbası d. Petite Marmite e. Pat au F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oğuk çorbalar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mek Gruplarının Servisi modülleri, </w:t>
            </w:r>
            <w:r>
              <w:rPr>
                <w:color w:val="000000"/>
                <w:sz w:val="18"/>
                <w:szCs w:val="18"/>
              </w:rPr>
              <w:t>Kuver takımları, çorba kaşığı, çorba kasesi, çorba tabağı, Çorba servis potu, sosiyerlikler, baharatlıkla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kuveri çorba servisi için Hijyen ve servis kurallarına uygun tamamlayabilecektir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Çorba kuve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abakta çorba servisi kuve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. Kasede çorba servisi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Çorba garnitürler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Çorba soslar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Kasım Öğretmenler Gün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çorba kaşığı, çorba kasesi, çorb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ağı, Çorba servis potu, Sosiyerler, baharatlıkl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yazılı sınav</w:t>
            </w:r>
          </w:p>
        </w:tc>
      </w:tr>
      <w:tr>
        <w:trPr>
          <w:trHeight w:val="12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çorba servisi yapabilecekt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ÇORBA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sede çorba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rvis potu ile çorba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Çorba garnitür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Çorba soslarının servi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ygulamalı sınav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hamur işi yemeklerin servisi için tamamlayabilecek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 : HAMUR İŞLERİN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HAMUR İŞİ YEMEKLER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mur işi yemek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paget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antı ve raviy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anneloni ve lazanya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gösteri, soru cevap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çalışması, uygulamalı gösteri,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aşık, tabakla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hamur işi yemeklerin servisi için tamamlayabilecekt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amur işi yemekler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hamur işi yemeklerin servisi için tamamlayabilecekt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Hamur işi yemeklerin garnitür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amur işi yemeklerin sosları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aşık, tabakla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hamur işi yemeklerin servisini yapabilecek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HAMUR İŞİ YEMEK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mur işlerinin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mur işi yemek soslarının servisi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 xml:space="preserve">Kuver takımları,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6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ARIYIL TATİLİ</w:t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sebze yemekleri servisi için tamamlay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ÜL : SEBZE YEMEKLERİNİN SERVİS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KUVERİN SEBZE YEMEKLERİ İÇİN TAMAMLANMA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bze yemekleri çeşit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şkonm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ng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vokad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ve göz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uşkonmaz maşası, kuşkonmaz tavası, tabakl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kuveri sebze yemekleri servisi için tamamlayabilecektir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bze yemeklerinin kuv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bze yemeklerinin garnitü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bze yemeklerinin sosları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uşkonmaz maşası, kuşkonmaz tavası, tabakl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ve servis kurallarına uygun olarak sebze yemeklerinin servis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b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SEBZE YEMEKLERİNİN SERVİS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bze yemek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uşkonma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Engin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vokad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bze yemeklerinin garnitürlerinin servi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bze yemeklerinin soslarının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bze yemekleri ile servis edilen içkiler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k Gruplarının Servisi modülleri, </w:t>
            </w:r>
            <w:r>
              <w:rPr>
                <w:color w:val="000000"/>
                <w:sz w:val="20"/>
                <w:szCs w:val="20"/>
              </w:rPr>
              <w:t>Kuver takımları, kaşık, tabakl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-4129405</wp:posOffset>
                </wp:positionV>
                <wp:extent cx="8893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883"/>
                              <w:gridCol w:w="739"/>
                              <w:gridCol w:w="2618"/>
                              <w:gridCol w:w="2802"/>
                              <w:gridCol w:w="1771"/>
                              <w:gridCol w:w="1829"/>
                              <w:gridCol w:w="1735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jyen ve servis kurallarına uygun olarak kuveri meyve ve tatlı servi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çin hazırlayabilecekt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ÜL : MEYVE VE TATLILARIN SERVİS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KUVERİN MEYVE VE TATLI SERVİSİNE HAZIRLANMA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Kuverin meyve için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 Natürel meyve kuve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- Porsiyon servisi kuve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 Ortaya servis kuve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Meyve salatası kuve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latım, gösteri, soru cevap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up çalışması, uygulamalı gösteri, araştırma ve göz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pm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mek Gruplarının Servisi modülleri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ver takımları, dessert tabakları, dessert takımı, atık tabağı, fingerbowl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jyen ve servis kurallarına uygun olarak kuveri meyve ve tatlı servi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çin hazırlayabilecekt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Kuverin tatlı için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. Hamur işi tatlıların kuve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Kremlerin kuve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 Puding, Mousse ve parfe, bardaktaki kremlerin kre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.Pasta ve turtaların kuve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. Dondurmaların kuve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yazılı yok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jyen ve servis kurallarına uygun olarak meyve servisi yapabilecekt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MEYVE SERVİS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Natürel servis edilen meyve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Meyve salatası servi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mek Gruplarının Servisi modülleri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ver takımları, dessert tabakları, dessert takımı, atık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uygulalı sı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bağı, fingerbow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jyen ve servis kurallarına uygun olarak meyve servisi yapabilecekt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Meyve Servi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)Soyulmuş porsiyon meyve servi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)Ortaya soyulmuş meyve servi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jyen ve servis kurallarına uygun olarak tatlı servisi yapabilecektir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) TATLI SERVİS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Tabakla tatlı servi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Bardakta tatlı servi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Kasede tatlı servi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mek Gruplarının Servisi modülleri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ver takımları, dessert tabakları, dessert takımı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jyen ve servis kurallarına uygun olarak tatlı servisi yapabilecekt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ÜL : PEYNİRLERİN SERVİS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KUVERİN PEYNİR SERVİSİ İÇİN HAZIRLANM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Peynirin tanım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eynir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Peynir kuv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mek Gruplarının Servisi modülleri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ver takımları, ordovr tabakları, antre takımı, peynir kesme bıçağı, kesme taht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yazılı sı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jyen ve servis kurallarına uygun olarak kuveri peynir servisi için hazırlayabilecekt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Peynir garnitür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Peynir kesme takımı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uygulamalı sınav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jyen ve servis kurallarına uygun olarak kuveri peynir servisi için hazırlayabilecekt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PEYNİR SERVİ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Peynir kesim metotları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mek Gruplarının Servisi modülleri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uver takımları, ordovr tabakları, antre takımı, peynir kesme bıçağı, kesme tahtas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Peynir serv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Peynirlerle alınan içkiler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595.3pt;mso-wrap-distance-left:7.05pt;mso-wrap-distance-right:7.05pt;mso-wrap-distance-top:0pt;mso-wrap-distance-bottom:0pt;margin-top:-325.1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14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883"/>
                        <w:gridCol w:w="739"/>
                        <w:gridCol w:w="2618"/>
                        <w:gridCol w:w="2802"/>
                        <w:gridCol w:w="1771"/>
                        <w:gridCol w:w="1829"/>
                        <w:gridCol w:w="1735"/>
                        <w:gridCol w:w="222"/>
                      </w:tblGrid>
                      <w:tr>
                        <w:trPr/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jyen ve servis kurallarına uygun olarak kuveri meyve ve tatlı serv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çin hazırlayabilecekt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DÜL : MEYVE VE TATLILARIN SERV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) KUVERİN MEYVE VE TATLI SERVİSİNE HAZIRLANMA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Kuverin meyve için hazırlan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Natürel meyve kuv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- Porsiyon servisi kuv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- Ortaya servis kuv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Meyve salatası kuv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latım, gösteri, soru cevap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up çalışması, uygulamalı gösteri, araştırma ve gözl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pma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emek Gruplarının Servisi modülleri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ver takımları, dessert tabakları, dessert takımı, atık tabağı, fingerbowl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jyen ve servis kurallarına uygun olarak kuveri meyve ve tatlı serv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çin hazırlayab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Kuverin tatlı için hazırlanm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Hamur işi tatlıların kuv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Kremlerin kuv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Puding, Mousse ve parfe, bardaktaki kremlerin kre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Pasta ve turtaların kuv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. Dondurmaların kuv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yazılı yoklam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jyen ve servis kurallarına uygun olarak meyve servisi yapab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) MEYVE SERV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Natürel servis edilen meyve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Meyve salatası serv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emek Gruplarının Servisi modülleri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uver takımları, dessert tabakları, dessert takımı, atık 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uygulalı sınav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abağı, fingerbow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jyen ve servis kurallarına uygun olarak meyve servisi yapab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Meyve Serv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Soyulmuş porsiyon meyve serv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Ortaya soyulmuş meyve serv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jyen ve servis kurallarına uygun olarak tatlı servisi yapabilecektir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) TATLI SERV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Tabakla tatlı serv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Bardakta tatlı serv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Kasede tatlı serv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emek Gruplarının Servisi modülleri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ver takımları, dessert tabakları, dessert takımı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jyen ve servis kurallarına uygun olarak tatlı servisi yapabilecekt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DÜL : PEYNİRLERİN SERVİS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) KUVERİN PEYNİR SERVİSİ İÇİN HAZIRLANM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Peynirin tanım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eynir çeşit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Peynir kuv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emek Gruplarının Servisi modülleri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ver takımları, ordovr tabakları, antre takımı, peynir kesme bıçağı, kesme tahtas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yazılı sınav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jyen ve servis kurallarına uygun olarak kuveri peynir servisi için hazırlayabilecekt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Peynir garnitür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Peynir kesme takımı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uygulamalı sınav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jyen ve servis kurallarına uygun olarak kuveri peynir servisi için hazırlayab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) PEYNİR SERVİ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Peynir kesim metotları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emek Gruplarının Servisi modülleri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uver takımları, ordovr tabakları, antre takımı, peynir kesme bıçağı, kesme tahtas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Peynir serv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Peynirlerle alınan içkiler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ragraph">
                  <wp:posOffset>1489075</wp:posOffset>
                </wp:positionV>
                <wp:extent cx="622300" cy="47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7.4pt;mso-wrap-distance-left:7.05pt;mso-wrap-distance-right:7.05pt;mso-wrap-distance-top:0pt;mso-wrap-distance-bottom:0pt;margin-top:117.2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8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Bu plan 2551 sayılı Tebliğler Dergisinden ünitelendirilmiş Yıllık Plan örneğine göre hazırlanmıştır .Konular MEGEP modüllerine göre hazırlanmıştır. 2104 ve 2488 Sayılı Teb.Der.Atatürkçülük konuları plana eklenmiştir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Normal"/>
        <w:ind w:firstLine="708"/>
        <w:rPr>
          <w:color w:val="0070C0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 xml:space="preserve">               </w:t>
      </w:r>
      <w:r>
        <w:rPr>
          <w:b/>
          <w:color w:val="0070C0"/>
          <w:sz w:val="20"/>
          <w:szCs w:val="20"/>
        </w:rPr>
        <w:t xml:space="preserve"> UYGUNDUR</w:t>
      </w:r>
    </w:p>
    <w:p>
      <w:pPr>
        <w:pStyle w:val="Normal"/>
        <w:ind w:left="11328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</w:t>
      </w:r>
      <w:r>
        <w:rPr>
          <w:b/>
          <w:color w:val="0070C0"/>
          <w:sz w:val="20"/>
          <w:szCs w:val="20"/>
        </w:rPr>
        <w:t>…/…/2015</w:t>
      </w:r>
    </w:p>
    <w:p>
      <w:pPr>
        <w:pStyle w:val="Normal"/>
        <w:ind w:left="11328" w:firstLine="708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left="11328" w:firstLine="708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           </w:t>
      </w:r>
      <w:r>
        <w:rPr>
          <w:b/>
          <w:color w:val="0070C0"/>
          <w:sz w:val="20"/>
          <w:szCs w:val="20"/>
        </w:rPr>
        <w:t>Abdullah ARIKAN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Ders Öğretmenleri</w:t>
      </w:r>
    </w:p>
    <w:p>
      <w:pPr>
        <w:pStyle w:val="Normal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70C0"/>
          <w:sz w:val="20"/>
          <w:szCs w:val="20"/>
        </w:rPr>
        <w:t xml:space="preserve">Okul </w:t>
      </w:r>
      <w:r>
        <w:rPr>
          <w:b/>
          <w:color w:val="4F81BD"/>
          <w:sz w:val="20"/>
          <w:szCs w:val="20"/>
        </w:rPr>
        <w:t xml:space="preserve">Müdürü 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47:00Z</dcterms:created>
  <dc:creator>MEHMET</dc:creator>
  <dc:description/>
  <cp:keywords/>
  <dc:language>en-US</dc:language>
  <cp:lastModifiedBy>Bulent Kilic</cp:lastModifiedBy>
  <dcterms:modified xsi:type="dcterms:W3CDTF">2015-09-10T19:31:00Z</dcterms:modified>
  <cp:revision>17</cp:revision>
  <dc:subject/>
  <dc:title>GAZİ MUSTAFA KEMAL ANADOLU OTELCİLİK VE TURİZM MESLEK LİSESİ SERVİS HAZIRLIKLARI DERSİ 10 A-B SINIFI</dc:title>
</cp:coreProperties>
</file>