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HÜRRİYET ANADOLU OTELCİLİK VE TURİZM MESLEK LİSESİ YEMEK GRUPLARININ SERVİSİ DERSİ 12 B SINIFI</w:t>
      </w:r>
    </w:p>
    <w:p>
      <w:pPr>
        <w:pStyle w:val="Normal"/>
        <w:jc w:val="center"/>
        <w:rPr/>
      </w:pPr>
      <w:r>
        <w:rPr>
          <w:sz w:val="20"/>
          <w:szCs w:val="20"/>
        </w:rPr>
        <w:t>2009–2010</w:t>
      </w:r>
      <w:r>
        <w:rPr/>
        <w:t xml:space="preserve"> ÖĞRETİM YILI ÜNİTELENDİRİLMİŞ YILLIK DERS PLAN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3"/>
        <w:gridCol w:w="739"/>
        <w:gridCol w:w="3333"/>
        <w:gridCol w:w="3616"/>
        <w:gridCol w:w="2121"/>
        <w:gridCol w:w="1904"/>
        <w:gridCol w:w="1916"/>
      </w:tblGrid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DEF VE DAVRANIŞLAR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LA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ME-ÖĞRET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TEM VE TEKNİKLER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ILAN EĞİTİM TEKNOLOJİLERİ ARAÇ VE GEREÇLER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İRME (Hedef ve Davranışlara Ulaşma Düzeyi)</w:t>
            </w:r>
          </w:p>
        </w:tc>
      </w:tr>
      <w:tr>
        <w:trPr>
          <w:trHeight w:val="5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antre servisi için kuveri hazırlayabilecekti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ijyen ve servis kurallarına uygun olarak istiridye servisi yapabilecekt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ÜL : ANTRELERİN SERVİS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ANTRE SERVİSİ İÇİN KUVERİN HAZIRLANMA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ntre yemeklerinin temel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ntrelerin servisinde kullanılan özel tak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Istakoz çatalı b. Havyar takım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alyangoz takımı d. İstiridye çatal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Yengeç takımı 3. Kıymetli antre yemeklerinin kuver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İSTİRİDYE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İstiridye servis şekilleri a. Servis kabıyla servis b. Porsiyon kabı ile servi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İstiridyeden hazırlanan antre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İstiridye kokteyli 1) Kuveri 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Garnitürleri ve sosları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. Natürel istiridye  1) Kuveri 2)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Garnitürleri ve sosları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 gösteri, soru cevap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 ve göz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istakoz çatalı, havyar takımı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yangoz takımı, istiridye çatalı, yengeç takımı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istiridye servisi yapabilecekt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ıstakoz servis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raten istiridye 1) Kuveri 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rnitürleri ve sosları d. Pane istiridy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Kuveri 2)Servisi 3. Garnitürleri ve sosları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ISTAKOZ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stakozdan hazırlanan antre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Istakoz kokteyl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uveri 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rnitürleri ve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Natürel  ıstakoz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uveri 2)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Garnitürleri ve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Izgara ıstakoz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Kuveri 2)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Garnitürleri ve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Istakoz thermido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uveri 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rnitürleri ve sosları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istakoz çatalı, istiridye servis kabı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gerbowl, atık tabağı, balık çatalı ve bıçağı, koktey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ı, tatlı kaşığı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ver takımları, istakoz çatalı, ıstakoz pensi, fingerbowl, atık tabağı, balı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talı ve bıçağı, kokteyl kabı, tatlı kaşığı, büyük düz taba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ıstakoz servis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Istakoz Newbur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rnitürleri ve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Istakoz İndia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rnitürleri ve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Istakoz Bellevu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rnitürleri ve sosları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. Istakoz Parizye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rnitürleri ve sos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stakoz ile servis edilen içkiler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 gösteri, soru cevap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 ve göz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istakoz çatalı, istiridye servis kabı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gerbowl, atık tabağı, balık çatalı ve bıçağı, koktey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ı, tatlı kaşığı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ver takımları, istakoz çatalı, ıstakoz pensi, fingerbowl, atık tabağı, balı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talı ve bıçağı, kokteyl kabı, tatlı kaşığı, büyük düz tab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havyar servis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Ekim Cumhuriyet Bayram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) HAVYAR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vyar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elug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chi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vrug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avyar servis şekil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Özel kapla havyar servi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. Buz üstünde havyar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Bilini ile havyar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vyarla servis edilen yiyecekler ve içecek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huriyet’in Önemi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havyar takımı, bilin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ijyen ve servis kurallarına uygun olarak salyangoz servisi yapabilecekt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rbağa bacağı servisi yapabilecekt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yengeç servis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) SALYANGOZ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buklu salyangoz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ervi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Kabuksuz salyangoz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alyangozla servis edilen yiyecekler ve içecekl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) KURBAĞA BACAĞI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rbağa bacağı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urbağa bacağı servis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) YENGEÇ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Yengeç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Yengeç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salyangoz takımı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ık takımı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gerbow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ngeç takımı,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pate ve terinlerin servisin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arides servisin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hayatı ve eserler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) PATE VE TERİNLERİN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atelerin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rinlerin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ate ve terin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ate ve terin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ate ve terinlerle servis edilen sosla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) KARİDES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rides kokteyl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ver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.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ote karid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rides güveç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asım Atatürk’ü Anma Haftası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 gösteri, soru cevap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 ve göz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antre takımı, ordovr tabağı,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yazılı yoklama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çorba servisi için tamamlayabilecekt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ÜL : ÇORBALARIN SERVİS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KUVERİN ÇORBA SERVİSİ İÇİN TAMAMLANMA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Çorba çeşitler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. Egzotik çorba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alık çorbası c. Fransız usulü soğan çorbası d. Petite Marmite e. Pat au Fe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Soğuk çorbalar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mek Gruplarının Servisi modülleri, </w:t>
            </w:r>
            <w:r>
              <w:rPr>
                <w:color w:val="000000"/>
                <w:sz w:val="18"/>
                <w:szCs w:val="18"/>
              </w:rPr>
              <w:t>Kuver takımları, çorba kaşığı, çorba kasesi, çorba tabağı, Çorba servis potu, sosiyerlikler, baharatlıkl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çorba servisi için tamamlayabilecekt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Çorba kuver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abakta çorba servisi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asede çorba servisi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Çorba garnitürler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Çorba sos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Kasım Öğretmenler Günü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mek Gruplarının Servisi modülleri, </w:t>
            </w:r>
            <w:r>
              <w:rPr>
                <w:color w:val="000000"/>
                <w:sz w:val="18"/>
                <w:szCs w:val="18"/>
              </w:rPr>
              <w:t>Kuver takımları, çorba kaşığı, çorba kasesi, çorba tabağı, Çorba servis potu, sosiyerlikler, baharatlıkl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çorba servisi yapabilecektir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ÇORBA SERVİS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Kasede çorba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rvis potu ile çorba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Çorba garnitürlerinin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Çorba soslarının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çorba kaşığı, çorba kasesi, çorb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ağı, Çorba servis potu, Sosiyerler, baharatlıkl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hamur işi yemeklerin servisi için tamamlayabilecekt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ÜL : HAMUR İŞLERİNİN SERVİS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KUVERİN HAMUR İŞİ YEMEKLER İÇİN TAMAMLANMA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mur işi yemek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pagett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antı ve raviy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Canneloni ve lazanya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 gösteri, soru cevap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 ve göz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kaşık, tabakl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BAN BAYRAMI TATİL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hamur işi yemeklerin servisi için tamamlayabilecektir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mur işi yemeklerin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amur işi yemeklerin garnitür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amur işi yemeklerin sosları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kaşık, tabakl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hamur işi yemeklerin servis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abilecektir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HAMUR İŞİ YEMEK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mur işlerinin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amur işi yemek soslarının servisi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kaşık, tabakl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yazılı yoklama</w:t>
            </w:r>
          </w:p>
        </w:tc>
      </w:tr>
      <w:tr>
        <w:trPr>
          <w:trHeight w:val="50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sebze yemekleri servisi için tamamlay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ÜL : SEBZE YEMEKLERİNİN SERVİS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KUVERİN SEBZE YEMEKLERİ İÇİN TAMAMLANMA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bze yemekleri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şkonma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Engin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vokado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kuşkonmaz maşası, kuşkonmaz tavası, tabakl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sebze yemekleri servisi için tamamlayabilecektir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bze yemeklerinin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ebze yemeklerinin garnitür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bze yemeklerinin sosları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kuşkonmaz maşası, kuşkonmaz tavası, tabakl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sınavı</w:t>
            </w:r>
          </w:p>
        </w:tc>
      </w:tr>
      <w:tr>
        <w:trPr>
          <w:trHeight w:val="70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sebze yemeklerinin servisin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SEBZE YEMEKLERİNİN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bze yemeklerinin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şkonma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Engin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vokad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bze yemeklerinin garnitürlerinin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ebze yemeklerinin soslarının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bze yemekleri ile servis edilen içkiler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kaşık, tabakl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3"/>
        <w:gridCol w:w="739"/>
        <w:gridCol w:w="3260"/>
        <w:gridCol w:w="3534"/>
        <w:gridCol w:w="2092"/>
        <w:gridCol w:w="2114"/>
        <w:gridCol w:w="1916"/>
      </w:tblGrid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DEF VE DAVRANIŞLA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L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ME-ÖĞRET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TEM VE TEKNİKLER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ILAN EĞİTİM TEKNOLOJİLERİ ARAÇ VE GEREÇLER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İRME (Hedef ve Davranışlara Ulaşma Düzeyi)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meyve ve tatlı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in hazırlay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ÜL : MEYVE VE TATLILARIN SERVİS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KUVERİN MEYVE VE TATLI SERVİSİNE HAZIRLANMA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verin meyve için hazırlanmas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Natürel meyve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 Porsiyon servisi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 Ortaya servis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eyve salatası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 gösteri, soru cevap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 ve göz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dessert tabakları, dessert takımı, atık tabağı, fingerbow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meyve ve tatlı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in hazırlayabilecekt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uverin tatlı için hazırlanmas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amur işi tatlıların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remlerin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uding, Mousse ve parfe, bardaktaki kremlerin kre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sta ve turtaların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Dondurmaların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meyve servisi yapabilecekt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MEYVE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türel servis edilen meyve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yve salatası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dessert tabakları, dessert takımı, atık tabağı, fingerbow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meyve servisi yapabilecekt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eyve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Soyulmuş porsiyon meyve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Ortaya soyulmuş meyve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yazılı yoklama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tatlı servisi yapabilecektir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TATLI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abakla tatlı servisi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dessert tabakları, dessert takım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tatlı servis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ardakta tatlı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sede tatlı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peynir servisi için hazırlay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ÜL : PEYNİRLERİN SERVİS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A) KUVERİN PEYNİR SERVİSİ İÇİN HAZIRLANMAS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eynirin tanım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eynir çeşit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ordovr tabakları, antre takımı, peynir kesme bıçağı, kesme tahtas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yazılı yoklama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peynir servisi için hazırlayabilecekt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eynir kuver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ordovr tabakları, antre takımı, peynir kesme bıçağı, kesme tahtası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peynir servisi için hazırlayabilecektir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eynir garnitür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eynir kesme takımı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 gösteri, soru cevap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 ve göz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ordovr tabakları, antre takımı, peynir kesme bıçağı, kesme tahtas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peynir servisi yapabilecektir.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PEYNİR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ynir kesim metotları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ordovr tabakları, antre takımı, dessert takım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ynir kesme bıçağı, kesme tahtas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sınav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peynir servisi yapabilecektir.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eynir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eynirlerle alınan içkiler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4 ve 2488 S.T.D.den Atatürkçülük konuları plana eklen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s. Ders. Öğr.</w:t>
        <w:tab/>
        <w:tab/>
        <w:tab/>
        <w:t>Mes. Ders. Öğr.</w:t>
        <w:tab/>
        <w:tab/>
        <w:t xml:space="preserve">Mes. Ders. Öğr. </w:t>
        <w:tab/>
        <w:tab/>
        <w:tab/>
        <w:t>Mes. Ders. Öğ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kul Müdür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47:00Z</dcterms:created>
  <dc:creator>MEHMET</dc:creator>
  <dc:description/>
  <dc:language>en-US</dc:language>
  <cp:lastModifiedBy>aykut</cp:lastModifiedBy>
  <dcterms:modified xsi:type="dcterms:W3CDTF">2013-10-26T17:47:00Z</dcterms:modified>
  <cp:revision>2</cp:revision>
  <dc:subject/>
  <dc:title>GAZİ MUSTAFA KEMAL ANADOLU OTELCİLİK VE TURİZM MESLEK LİSESİ SERVİS HAZIRLIKLARI DERSİ 10 A-B SINIFI</dc:title>
</cp:coreProperties>
</file>