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ahoma" w:hAnsi="Tahoma" w:cs="Tahoma"/>
          <w:b/>
          <w:b/>
          <w:bCs/>
          <w:caps/>
          <w:color w:val="FF9900"/>
        </w:rPr>
      </w:pPr>
      <w:r>
        <w:rPr>
          <w:rFonts w:cs="Tahoma" w:ascii="Tahoma" w:hAnsi="Tahoma"/>
          <w:b/>
          <w:bCs/>
          <w:caps/>
          <w:color w:val="FF9900"/>
        </w:rPr>
        <w:t>GASTRONOMİ  SÖZLÜĞÜ</w:t>
      </w:r>
    </w:p>
    <w:p>
      <w:pPr>
        <w:pStyle w:val="Normal"/>
        <w:ind w:left="1416" w:firstLine="708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 xml:space="preserve">Aldante :    </w:t>
      </w:r>
      <w:r>
        <w:rPr>
          <w:rFonts w:cs="Tahoma" w:ascii="Tahoma" w:hAnsi="Tahoma"/>
        </w:rPr>
        <w:t> Normalden daha az pişmi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Ambles :</w:t>
      </w:r>
      <w:r>
        <w:rPr>
          <w:rFonts w:cs="Tahoma" w:ascii="Tahoma" w:hAnsi="Tahoma"/>
        </w:rPr>
        <w:t>      Suda pişirilme şekl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 xml:space="preserve">Antre :         </w:t>
      </w:r>
      <w:r>
        <w:rPr>
          <w:rFonts w:cs="Tahoma" w:ascii="Tahoma" w:hAnsi="Tahoma"/>
        </w:rPr>
        <w:t xml:space="preserve">Ana yemekten önce yenilen yemek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 xml:space="preserve">Asprik :        </w:t>
      </w:r>
      <w:r>
        <w:rPr>
          <w:rFonts w:cs="Tahoma" w:ascii="Tahoma" w:hAnsi="Tahoma"/>
        </w:rPr>
        <w:t xml:space="preserve">Jöle içerisinde dondurulmuş yemek, jöleyle dondurulmuş, parlatılmış et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Benmari :</w:t>
      </w:r>
      <w:r>
        <w:rPr>
          <w:rFonts w:cs="Tahoma" w:ascii="Tahoma" w:hAnsi="Tahoma"/>
        </w:rPr>
        <w:t>     Sıcak su dolu bir kaba başka bir kabın yerleştirilerek narin yiyeceklerin pişirilmes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Beşamel :</w:t>
      </w:r>
      <w:r>
        <w:rPr>
          <w:rFonts w:cs="Tahoma" w:ascii="Tahoma" w:hAnsi="Tahoma"/>
        </w:rPr>
        <w:t>     Süt, yağ ve un ile yapılan so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Blanşı:</w:t>
      </w:r>
      <w:r>
        <w:rPr>
          <w:rFonts w:cs="Tahoma" w:ascii="Tahoma" w:hAnsi="Tahoma"/>
        </w:rPr>
        <w:t>         Pastacılıkta şeker ile yumurta sarısını çırparak beyazlaştırma usülü ayrıca sebzeler için soğuk sudan geçirip yumuşatma işlem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 xml:space="preserve">Brunaous:    </w:t>
      </w:r>
      <w:r>
        <w:rPr>
          <w:rFonts w:cs="Tahoma" w:ascii="Tahoma" w:hAnsi="Tahoma"/>
        </w:rPr>
        <w:t>Tavla zarı şeklinde bir doğrama stil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 xml:space="preserve">Buk Garni:   </w:t>
      </w:r>
      <w:r>
        <w:rPr>
          <w:rFonts w:cs="Tahoma" w:ascii="Tahoma" w:hAnsi="Tahoma"/>
        </w:rPr>
        <w:t xml:space="preserve">Aromatik tat ve koku vermek için (yemek ve et sularında) havuç, kekik, defne, soğan vb. bağlayarak pişen yemeğin içine koyuluyor. Yemek piştikten sonra bu ilaveler geri alınıyor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Dana Fond:</w:t>
      </w:r>
      <w:r>
        <w:rPr>
          <w:rFonts w:cs="Tahoma" w:ascii="Tahoma" w:hAnsi="Tahoma"/>
        </w:rPr>
        <w:t xml:space="preserve"> Dana kemiği ve  aromik maddelerle yapılan ana sos. Kahverengi veya  beyaz bir renge sahipti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Dana Fon Ju :</w:t>
      </w:r>
      <w:r>
        <w:rPr>
          <w:rFonts w:cs="Tahoma" w:ascii="Tahoma" w:hAnsi="Tahoma"/>
        </w:rPr>
        <w:t xml:space="preserve">  Kahverengi sosu yarıya çektirilerek yapılan ana soslardan biri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Flato:</w:t>
      </w:r>
      <w:r>
        <w:rPr>
          <w:rFonts w:cs="Tahoma" w:ascii="Tahoma" w:hAnsi="Tahoma"/>
        </w:rPr>
        <w:t xml:space="preserve"> Kemiklerinden ayrılmış et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Flembe:</w:t>
      </w:r>
      <w:r>
        <w:rPr>
          <w:rFonts w:cs="Tahoma" w:ascii="Tahoma" w:hAnsi="Tahoma"/>
        </w:rPr>
        <w:t xml:space="preserve"> Alevlendirm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Fondan:</w:t>
      </w:r>
      <w:r>
        <w:rPr>
          <w:rFonts w:cs="Tahoma" w:ascii="Tahoma" w:hAnsi="Tahoma"/>
        </w:rPr>
        <w:t xml:space="preserve"> Pastacılıkta kullanılan beyaz şeke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 xml:space="preserve">Fri Pişirme Usulü: </w:t>
      </w:r>
      <w:r>
        <w:rPr>
          <w:rFonts w:cs="Tahoma" w:ascii="Tahoma" w:hAnsi="Tahoma"/>
        </w:rPr>
        <w:t>Kızgın yağda pişirme usulü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Füme:</w:t>
      </w:r>
      <w:r>
        <w:rPr>
          <w:rFonts w:cs="Tahoma" w:ascii="Tahoma" w:hAnsi="Tahoma"/>
        </w:rPr>
        <w:t xml:space="preserve"> Dumanda hazırlanan yiyecekler. Balık ve etlerde kullanılı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Graten:</w:t>
      </w:r>
      <w:r>
        <w:rPr>
          <w:rFonts w:cs="Tahoma" w:ascii="Tahoma" w:hAnsi="Tahoma"/>
        </w:rPr>
        <w:t xml:space="preserve"> Yiyeceklerin üstünün salamandıra kızartılması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Glase :</w:t>
      </w:r>
      <w:r>
        <w:rPr>
          <w:rFonts w:cs="Tahoma" w:ascii="Tahoma" w:hAnsi="Tahoma"/>
        </w:rPr>
        <w:t xml:space="preserve"> Arpacık soğan, havuç ve soğanı, şeker, tereyağı ve az suyla pişirme yöntem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 xml:space="preserve">Jülyen: </w:t>
      </w:r>
      <w:r>
        <w:rPr>
          <w:rFonts w:cs="Tahoma" w:ascii="Tahoma" w:hAnsi="Tahoma"/>
        </w:rPr>
        <w:t>Sebzeleri kibrit çöpü şeklinde doğram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Jül:</w:t>
      </w:r>
      <w:r>
        <w:rPr>
          <w:rFonts w:cs="Tahoma" w:ascii="Tahoma" w:hAnsi="Tahoma"/>
        </w:rPr>
        <w:t xml:space="preserve"> Et, tavuk gibi yemekleri pişirme kabına, akan elde edilen sertleşen yemek sosunun sulandırılmasıyla elde edilen so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 xml:space="preserve">Cury: </w:t>
      </w:r>
      <w:r>
        <w:rPr>
          <w:rFonts w:cs="Tahoma" w:ascii="Tahoma" w:hAnsi="Tahoma"/>
        </w:rPr>
        <w:t>Bir tür Hint baharatı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Krema:</w:t>
      </w:r>
      <w:r>
        <w:rPr>
          <w:rFonts w:cs="Tahoma" w:ascii="Tahoma" w:hAnsi="Tahoma"/>
        </w:rPr>
        <w:t xml:space="preserve"> Sıvı kaymak,sütün yüzeyinde  oluşan yağlı katma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Kre Onles:</w:t>
      </w:r>
      <w:r>
        <w:rPr>
          <w:rFonts w:cs="Tahoma" w:ascii="Tahoma" w:hAnsi="Tahoma"/>
        </w:rPr>
        <w:t xml:space="preserve"> Yumurta sarısı ve sütten yapılan sos.Pasta ve dessertlerin yanında sos olarak verili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 xml:space="preserve">Crema Bör: </w:t>
      </w:r>
      <w:r>
        <w:rPr>
          <w:rFonts w:cs="Tahoma" w:ascii="Tahoma" w:hAnsi="Tahoma"/>
        </w:rPr>
        <w:t>Yumurta sarısı ve koyu şuruptan yapılan pastacılıkta kullanılan bir so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Crem Şanti:</w:t>
      </w:r>
      <w:r>
        <w:rPr>
          <w:rFonts w:cs="Tahoma" w:ascii="Tahoma" w:hAnsi="Tahoma"/>
        </w:rPr>
        <w:t xml:space="preserve"> Sıvı kremaya şeker ve vanilya  ilave edilerek elde edilen krem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Croten:</w:t>
      </w:r>
      <w:r>
        <w:rPr>
          <w:rFonts w:cs="Tahoma" w:ascii="Tahoma" w:hAnsi="Tahoma"/>
        </w:rPr>
        <w:t xml:space="preserve"> Kızarmış ekmek;çorbalarda kullanılır… çeşitli biçimlerde  kesilerek şekil verilir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 xml:space="preserve">Marine: </w:t>
      </w:r>
      <w:r>
        <w:rPr>
          <w:rFonts w:cs="Tahoma" w:ascii="Tahoma" w:hAnsi="Tahoma"/>
        </w:rPr>
        <w:t>Et, balık tavuğa yumuşatmak,dinlendirmek ve tat vermek için aromatik malzemelerle yapılan işlem… Etlere yapılan terbiye şekl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Meyene:</w:t>
      </w:r>
      <w:r>
        <w:rPr>
          <w:rFonts w:cs="Tahoma" w:ascii="Tahoma" w:hAnsi="Tahoma"/>
        </w:rPr>
        <w:t xml:space="preserve"> Az miktarda un ve tereyağı kavrulup soğutulur.Sosları koyulaştırmada kullanılır.(Çorbalarda soğutulma şekli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Mirpua:</w:t>
      </w:r>
      <w:r>
        <w:rPr>
          <w:rFonts w:cs="Tahoma" w:ascii="Tahoma" w:hAnsi="Tahoma"/>
        </w:rPr>
        <w:t xml:space="preserve"> Tavla zarı şeklinde doğrama şekl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Meherek:</w:t>
      </w:r>
      <w:r>
        <w:rPr>
          <w:rFonts w:cs="Tahoma" w:ascii="Tahoma" w:hAnsi="Tahoma"/>
        </w:rPr>
        <w:t xml:space="preserve"> Çırpılmış yumurta beyazınca şeker veya koyu şurup ilave edilerek elde edilen hamur veya yumurta beyazı, boza yapımında kullanılır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Pandispanya :</w:t>
      </w:r>
      <w:r>
        <w:rPr>
          <w:rFonts w:cs="Tahoma" w:ascii="Tahoma" w:hAnsi="Tahoma"/>
        </w:rPr>
        <w:t xml:space="preserve"> Pasta kek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Pane ekmek:</w:t>
      </w:r>
      <w:r>
        <w:rPr>
          <w:rFonts w:cs="Tahoma" w:ascii="Tahoma" w:hAnsi="Tahoma"/>
        </w:rPr>
        <w:t xml:space="preserve"> Ekmek parçalarının yumurta ve galete unuyla kızartılması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 xml:space="preserve">Parizye Alebi: </w:t>
      </w:r>
      <w:r>
        <w:rPr>
          <w:rFonts w:cs="Tahoma" w:ascii="Tahoma" w:hAnsi="Tahoma"/>
        </w:rPr>
        <w:t>Sebze ve meyvelerden top şeklinde süsleyici veya garnitürler çıkarmak için kullanılan ev alet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Piyaz Şeklinde Doğrama:</w:t>
      </w:r>
      <w:r>
        <w:rPr>
          <w:rFonts w:cs="Tahoma" w:ascii="Tahoma" w:hAnsi="Tahoma"/>
        </w:rPr>
        <w:t xml:space="preserve"> Yarım ay şeklinde ince ay şeklinde doğram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Poşe:</w:t>
      </w:r>
      <w:r>
        <w:rPr>
          <w:rFonts w:cs="Tahoma" w:ascii="Tahoma" w:hAnsi="Tahoma"/>
        </w:rPr>
        <w:t xml:space="preserve"> Malzemeyi sıvı içerisinde kaynama derecesine yakın bir noktada fakat kaynatmadan pişirme şekl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Roti:</w:t>
      </w:r>
      <w:r>
        <w:rPr>
          <w:rFonts w:cs="Tahoma" w:ascii="Tahoma" w:hAnsi="Tahoma"/>
        </w:rPr>
        <w:t xml:space="preserve"> Fırında kızartılmış yiyecek maddes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Roti Pişirme Usulü: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Yiyecekleri kızgın fırında pişirme usulü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 xml:space="preserve">Savoyan: </w:t>
      </w:r>
      <w:r>
        <w:rPr>
          <w:rFonts w:cs="Tahoma" w:ascii="Tahoma" w:hAnsi="Tahoma"/>
        </w:rPr>
        <w:t>Hafif ateşte çırpılarak pişirilen krem haline getirilmiş yumurta sarısı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Salamandıra :</w:t>
      </w:r>
      <w:r>
        <w:rPr>
          <w:rFonts w:cs="Tahoma" w:ascii="Tahoma" w:hAnsi="Tahoma"/>
        </w:rPr>
        <w:t>Gratine işini yapan bir alet, üstten çok çabuk pişirme işlemi yapa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Sote:</w:t>
      </w:r>
      <w:r>
        <w:rPr>
          <w:rFonts w:cs="Tahoma" w:ascii="Tahoma" w:hAnsi="Tahoma"/>
        </w:rPr>
        <w:t xml:space="preserve"> Haşlanmış sebzeleri tereyağı ile ısıtma ve karıştırma yöntemi. Hızlı ateşte az sürede yapılı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 xml:space="preserve">Eskalop: </w:t>
      </w:r>
      <w:r>
        <w:rPr>
          <w:rFonts w:cs="Tahoma" w:ascii="Tahoma" w:hAnsi="Tahoma"/>
        </w:rPr>
        <w:t>İnce dövülmüş tavuk göğsü veya yağsız siniri alınmış dana et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Frapi:</w:t>
      </w:r>
      <w:r>
        <w:rPr>
          <w:rFonts w:cs="Tahoma" w:ascii="Tahoma" w:hAnsi="Tahoma"/>
        </w:rPr>
        <w:t xml:space="preserve"> Buzlu yada dondurulmuş olarak sunulan içki veya meşruba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 xml:space="preserve">Konsome : </w:t>
      </w:r>
      <w:r>
        <w:rPr>
          <w:rFonts w:cs="Tahoma" w:ascii="Tahoma" w:hAnsi="Tahoma"/>
        </w:rPr>
        <w:t>Yağı alınmış berraklaştırılmış et suy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Antipasto:</w:t>
      </w:r>
      <w:r>
        <w:rPr>
          <w:rFonts w:cs="Tahoma" w:ascii="Tahoma" w:hAnsi="Tahoma"/>
        </w:rPr>
        <w:t xml:space="preserve"> İtalyan meze çeşitler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 xml:space="preserve">Kef: </w:t>
      </w:r>
      <w:r>
        <w:rPr>
          <w:rFonts w:cs="Tahoma" w:ascii="Tahoma" w:hAnsi="Tahoma"/>
        </w:rPr>
        <w:t>Et suyunun pişerken üzerinde toplanan tort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 xml:space="preserve">Malt: </w:t>
      </w:r>
      <w:r>
        <w:rPr>
          <w:rFonts w:cs="Tahoma" w:ascii="Tahoma" w:hAnsi="Tahoma"/>
        </w:rPr>
        <w:t>Bira yapmak üzere çimlendirilmiş daha sonra filizleri ve kökleri ayıklanmış arpadı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Nitrat:</w:t>
      </w:r>
      <w:r>
        <w:rPr>
          <w:rFonts w:cs="Tahoma" w:ascii="Tahoma" w:hAnsi="Tahoma"/>
        </w:rPr>
        <w:t xml:space="preserve"> Et ürünlerinde kırmızılığı ve dayanıklılığı arttırmak için kullanılı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 xml:space="preserve">Pektin: </w:t>
      </w:r>
      <w:r>
        <w:rPr>
          <w:rFonts w:cs="Tahoma" w:ascii="Tahoma" w:hAnsi="Tahoma"/>
        </w:rPr>
        <w:t>Elma, ayva, limon gibi meyvelerin hücre sıvısında  doğal olarak bulunan bir madde. Jölemsi özellik kattığından reel ve marmelat yapımında kullanılı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Safran:</w:t>
      </w:r>
      <w:r>
        <w:rPr>
          <w:rFonts w:cs="Tahoma" w:ascii="Tahoma" w:hAnsi="Tahoma"/>
        </w:rPr>
        <w:t xml:space="preserve"> Renk ve koku veren şekerli bir tür pirinç lapası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Glasür:</w:t>
      </w:r>
      <w:r>
        <w:rPr>
          <w:rFonts w:cs="Tahoma" w:ascii="Tahoma" w:hAnsi="Tahoma"/>
        </w:rPr>
        <w:t xml:space="preserve"> Pasta, kek ve tatlıların üzerini kaplamak için kullanılan çikolata veya şekerli maddelerle yapılan bir tür cil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 xml:space="preserve">Pazı: </w:t>
      </w:r>
      <w:r>
        <w:rPr>
          <w:rFonts w:cs="Tahoma" w:ascii="Tahoma" w:hAnsi="Tahoma"/>
        </w:rPr>
        <w:t>Hamur bezelerinin oklavayla açılmış hal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Terbiye:</w:t>
      </w:r>
      <w:r>
        <w:rPr>
          <w:rFonts w:cs="Tahoma" w:ascii="Tahoma" w:hAnsi="Tahoma"/>
        </w:rPr>
        <w:t xml:space="preserve"> Yumurta süt ve limon suyunun karıştırılmasından elde edilen, çeşitli çorbalarda, yemeklerde ve köftelerde kullanılan karışıma deni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 xml:space="preserve">Boca Etmek: </w:t>
      </w:r>
      <w:r>
        <w:rPr>
          <w:rFonts w:cs="Tahoma" w:ascii="Tahoma" w:hAnsi="Tahoma"/>
        </w:rPr>
        <w:t>Tüm malzemeyi ilave ederek karıştırma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Erişte:</w:t>
      </w:r>
      <w:r>
        <w:rPr>
          <w:rFonts w:cs="Tahoma" w:ascii="Tahoma" w:hAnsi="Tahoma"/>
        </w:rPr>
        <w:t xml:space="preserve"> İnce ince kesilerek kurutulan hamu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Mastika:</w:t>
      </w:r>
      <w:r>
        <w:rPr>
          <w:rFonts w:cs="Tahoma" w:ascii="Tahoma" w:hAnsi="Tahoma"/>
        </w:rPr>
        <w:t xml:space="preserve"> Bir tür Yunan rakısı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 xml:space="preserve">Pelte: </w:t>
      </w:r>
      <w:r>
        <w:rPr>
          <w:rFonts w:cs="Tahoma" w:ascii="Tahoma" w:hAnsi="Tahoma"/>
        </w:rPr>
        <w:t>Nişasta ve  şekerin, meyve suyuyla pişirilerek soğutulmasından elde edilen bir tatlı türü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 xml:space="preserve">Soft Drink: </w:t>
      </w:r>
      <w:r>
        <w:rPr>
          <w:rFonts w:cs="Tahoma" w:ascii="Tahoma" w:hAnsi="Tahoma"/>
        </w:rPr>
        <w:t>Her türlü alkolsüz içeceklere verilen genel a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Pilaki:</w:t>
      </w:r>
      <w:r>
        <w:rPr>
          <w:rFonts w:cs="Tahoma" w:ascii="Tahoma" w:hAnsi="Tahoma"/>
        </w:rPr>
        <w:t xml:space="preserve"> Bol sarımsak, soğan, domates ve zeytinyağlı pişirilen bir tür yemek(Balık,Kurufasulye , Midye vb. ürünlerle hazırlanır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 xml:space="preserve">Açık Büfe: </w:t>
      </w:r>
      <w:r>
        <w:rPr>
          <w:rFonts w:cs="Tahoma" w:ascii="Tahoma" w:hAnsi="Tahoma"/>
        </w:rPr>
        <w:t>Müşterilerin önceden hazırlanmış büfedeki yiyeceklerden tercih ettikleri miktarda alabildikleri düzenleme biçim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Ağırlama Endüstrisi:</w:t>
      </w:r>
      <w:r>
        <w:rPr>
          <w:rFonts w:cs="Tahoma" w:ascii="Tahoma" w:hAnsi="Tahoma"/>
        </w:rPr>
        <w:t xml:space="preserve"> Konaklama, hotel, motel, yiyecek içecek işletmeleri, eğlence ,dinlenme, gift shop vb. gibi sektörlerin tümü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Ala Carte:</w:t>
      </w:r>
      <w:r>
        <w:rPr>
          <w:rFonts w:cs="Tahoma" w:ascii="Tahoma" w:hAnsi="Tahoma"/>
        </w:rPr>
        <w:t xml:space="preserve"> Yiyeceklerin siparişten sonra hazırlandığı her ürünün ayrı fiyattan satıldığı ve genelden daha pahalı yiyeceklerin sunulduğu menül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 xml:space="preserve">Aparatif: </w:t>
      </w:r>
      <w:r>
        <w:rPr>
          <w:rFonts w:cs="Tahoma" w:ascii="Tahoma" w:hAnsi="Tahoma"/>
        </w:rPr>
        <w:t>Yemekten önce iştah açmak için ve içimi uzun sürmeyen alkollü içecekl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 xml:space="preserve">Arka Ofis: </w:t>
      </w:r>
      <w:r>
        <w:rPr>
          <w:rFonts w:cs="Tahoma" w:ascii="Tahoma" w:hAnsi="Tahoma"/>
        </w:rPr>
        <w:t>Otel ve restoranlarda müşteriyle doğrudan ilişki kurmayan mutfak, muhasebe vb. departmanla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 xml:space="preserve">Artık: </w:t>
      </w:r>
      <w:r>
        <w:rPr>
          <w:rFonts w:cs="Tahoma" w:ascii="Tahoma" w:hAnsi="Tahoma"/>
        </w:rPr>
        <w:t>Yiyecek ve içeceklerde hazırlanırken oluşan menü kalemlerinde kullanılmayan parçalardı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 xml:space="preserve">Banket: </w:t>
      </w:r>
      <w:r>
        <w:rPr>
          <w:rFonts w:cs="Tahoma" w:ascii="Tahoma" w:hAnsi="Tahoma"/>
        </w:rPr>
        <w:t>Ziyafe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Brunch:</w:t>
      </w:r>
      <w:r>
        <w:rPr>
          <w:rFonts w:cs="Tahoma" w:ascii="Tahoma" w:hAnsi="Tahoma"/>
        </w:rPr>
        <w:t xml:space="preserve"> Çabuk hazırlanabilen kahvaltı türü hazır yiyeceklerden hazırlanan ürünl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Catering:</w:t>
      </w:r>
      <w:r>
        <w:rPr>
          <w:rFonts w:cs="Tahoma" w:ascii="Tahoma" w:hAnsi="Tahoma"/>
        </w:rPr>
        <w:t xml:space="preserve"> Otel, lokanta ile vapur , uçak gibi uzun yol  taşıt araçlarında yolcuların  beslenmelerini karşılamak için ücretli yada ücretsiz verilen yiyecek, içecek hizmet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 xml:space="preserve">Devirli Menü: </w:t>
      </w:r>
      <w:r>
        <w:rPr>
          <w:rFonts w:cs="Tahoma" w:ascii="Tahoma" w:hAnsi="Tahoma"/>
        </w:rPr>
        <w:t>Belirli zaman aralıkları ile tekrarlanan menü grub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Etnik Restoran:</w:t>
      </w:r>
      <w:r>
        <w:rPr>
          <w:rFonts w:cs="Tahoma" w:ascii="Tahoma" w:hAnsi="Tahoma"/>
        </w:rPr>
        <w:t xml:space="preserve"> Yalnızca belirli bir mutfağa ait yiyecek ve içeceklerin sunulduğu yerl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Fast Food:</w:t>
      </w:r>
      <w:r>
        <w:rPr>
          <w:rFonts w:cs="Tahoma" w:ascii="Tahoma" w:hAnsi="Tahoma"/>
        </w:rPr>
        <w:t xml:space="preserve"> Vakti sınırlı olup açlığını yatıştırmak isteyen müşterilere hizmet sunmak amacıyla kurulan yiyeceklerin servise hazır halde bulundurulduğu ve hızla sunulabildiği işletme türüdü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Fix Menü:</w:t>
      </w:r>
      <w:r>
        <w:rPr>
          <w:rFonts w:cs="Tahoma" w:ascii="Tahoma" w:hAnsi="Tahoma"/>
        </w:rPr>
        <w:t xml:space="preserve"> Aylarca yada uzun süreler için değiştirilmeyen statik menü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 xml:space="preserve">Fizibilite Çalışması: </w:t>
      </w:r>
      <w:r>
        <w:rPr>
          <w:rFonts w:cs="Tahoma" w:ascii="Tahoma" w:hAnsi="Tahoma"/>
        </w:rPr>
        <w:t>Bir işletmenin faaliyete geçmeden kurulacak tesisin maliyeti, beklenen verimliliği ve yapılacak işlerin planlarının yapıldığı çalışmaların toplamı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Gastronomi:</w:t>
      </w:r>
      <w:r>
        <w:rPr>
          <w:rFonts w:cs="Tahoma" w:ascii="Tahoma" w:hAnsi="Tahoma"/>
        </w:rPr>
        <w:t xml:space="preserve"> Yemek bilim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Kanepe:</w:t>
      </w:r>
      <w:r>
        <w:rPr>
          <w:rFonts w:cs="Tahoma" w:ascii="Tahoma" w:hAnsi="Tahoma"/>
        </w:rPr>
        <w:t xml:space="preserve"> Yemeklerden önce ve sonra, seyyar kokteyllerde ve resepsiyonlarda ikram edilen birer lokmalık yiyecekl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Katkı Payı:</w:t>
      </w:r>
      <w:r>
        <w:rPr>
          <w:rFonts w:cs="Tahoma" w:ascii="Tahoma" w:hAnsi="Tahoma"/>
        </w:rPr>
        <w:t xml:space="preserve"> Bir mal veya hizmetin satış fiyatından o malın üretilmesi için harcanan giderler toplamının düşülmesi sonrasında elde edilen marj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 xml:space="preserve">Kuver: </w:t>
      </w:r>
      <w:r>
        <w:rPr>
          <w:rFonts w:cs="Tahoma" w:ascii="Tahoma" w:hAnsi="Tahoma"/>
        </w:rPr>
        <w:t>Yiyecek ve İçeceklerin yenmesinde kullanılacak araç ve gereçlerin sırasıyla ve kurallara uygun olarak masaya yerleştirilmes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Menaj:</w:t>
      </w:r>
      <w:r>
        <w:rPr>
          <w:rFonts w:cs="Tahoma" w:ascii="Tahoma" w:hAnsi="Tahoma"/>
        </w:rPr>
        <w:t xml:space="preserve"> Tuz, karabiber, kürdan, peçete, zeytinyağı ve çeşnilerin genel adı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 xml:space="preserve">Moltan: </w:t>
      </w:r>
      <w:r>
        <w:rPr>
          <w:rFonts w:cs="Tahoma" w:ascii="Tahoma" w:hAnsi="Tahoma"/>
        </w:rPr>
        <w:t>Masa örtülerinin altına konulur. Kalın kumaştan yapılmış örtülerin masadan kaymasını önleyen parçalardı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Ön hazırlık:</w:t>
      </w:r>
      <w:r>
        <w:rPr>
          <w:rFonts w:cs="Tahoma" w:ascii="Tahoma" w:hAnsi="Tahoma"/>
        </w:rPr>
        <w:t xml:space="preserve"> Yiyeceklerin pişirilmeden önce tabi tutuldukları işlemlerin tümü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s: Satış noktası anlamına gelmektedir. Restoranlarda her bir masa veya otellerin her bir barına verilen genel isi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Relese:</w:t>
      </w:r>
      <w:r>
        <w:rPr>
          <w:rFonts w:cs="Tahoma" w:ascii="Tahoma" w:hAnsi="Tahoma"/>
        </w:rPr>
        <w:t xml:space="preserve"> Genelde Fransız menüsünde yer alır. İştah açmak için çorbadan sonra sunulan iyice baharatlanarak yapılan et yemeğ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Saomallar:</w:t>
      </w:r>
      <w:r>
        <w:rPr>
          <w:rFonts w:cs="Tahoma" w:ascii="Tahoma" w:hAnsi="Tahoma"/>
        </w:rPr>
        <w:t xml:space="preserve"> Menüde beğenilen ancak katkı payı düşük yiyecekle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 xml:space="preserve">Sanitasyon: </w:t>
      </w:r>
      <w:r>
        <w:rPr>
          <w:rFonts w:cs="Tahoma" w:ascii="Tahoma" w:hAnsi="Tahoma"/>
        </w:rPr>
        <w:t>Yiyecek ve içeceklerin hazırlanıp sunulduğu alanların ve ekipmanların temizlenmesi, dezenfekte edilmes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Self-Servis:</w:t>
      </w:r>
      <w:r>
        <w:rPr>
          <w:rFonts w:cs="Tahoma" w:ascii="Tahoma" w:hAnsi="Tahoma"/>
        </w:rPr>
        <w:t xml:space="preserve"> Müşterilerin bedelin ödeyerek aldığı yiyecek ve içecekleri,  hazırlandığı yerden alıp kendi servislerini kendilerinin yapmasıdı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Sorunlular:</w:t>
      </w:r>
      <w:r>
        <w:rPr>
          <w:rFonts w:cs="Tahoma" w:ascii="Tahoma" w:hAnsi="Tahoma"/>
        </w:rPr>
        <w:t xml:space="preserve"> Menüde beğenirliliği düşük katkı payı yüksek yiyecekle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Spesiyal:</w:t>
      </w:r>
      <w:r>
        <w:rPr>
          <w:rFonts w:cs="Tahoma" w:ascii="Tahoma" w:hAnsi="Tahoma"/>
        </w:rPr>
        <w:t xml:space="preserve"> Geleneksel sabah, öğle ve akşam menülerinden farklı içerik sunan  menü…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 xml:space="preserve">Standart Porsiyon: </w:t>
      </w:r>
      <w:r>
        <w:rPr>
          <w:rFonts w:cs="Tahoma" w:ascii="Tahoma" w:hAnsi="Tahoma"/>
        </w:rPr>
        <w:t>Aynı yemekten sipariş veren her müşteriye servis edilen yiyeceğin miktarının eşit olması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 xml:space="preserve">Standart Reçete: </w:t>
      </w:r>
      <w:r>
        <w:rPr>
          <w:rFonts w:cs="Tahoma" w:ascii="Tahoma" w:hAnsi="Tahoma"/>
        </w:rPr>
        <w:t>Yiyeceklerin hazırlanışında kullanılan malzemelerin ve hazırlama yöntemlerinin ayrıntılı olarak yer aldığı reçetelerdi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Table’d Hote Menü:</w:t>
      </w:r>
      <w:r>
        <w:rPr>
          <w:rFonts w:cs="Tahoma" w:ascii="Tahoma" w:hAnsi="Tahoma"/>
        </w:rPr>
        <w:t xml:space="preserve"> 2 yada 3 çeşit yiyecek bulunduğu,  seçme şansı bulunmayan,  fix bir fiyatta satılan ve sipariş edildiği anda hazır bulunan menülerdi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 xml:space="preserve">Tesellüm: </w:t>
      </w:r>
      <w:r>
        <w:rPr>
          <w:rFonts w:cs="Tahoma" w:ascii="Tahoma" w:hAnsi="Tahoma"/>
        </w:rPr>
        <w:t>İşletmeye gelen yiyecek ve içeceklerin sayılarak, ölçülerek ve tartılarak teslim alınması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Troley(Geridon) :</w:t>
      </w:r>
      <w:r>
        <w:rPr>
          <w:rFonts w:cs="Tahoma" w:ascii="Tahoma" w:hAnsi="Tahoma"/>
        </w:rPr>
        <w:t>Restoranlarda yemek servisi yapmaya yarayan tekerlekli iki katlı arab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 xml:space="preserve">Tuzaklar: </w:t>
      </w:r>
      <w:r>
        <w:rPr>
          <w:rFonts w:cs="Tahoma" w:ascii="Tahoma" w:hAnsi="Tahoma"/>
        </w:rPr>
        <w:t>Beğenilirliği ve katkı payı düşük olan menü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Yıldızlar:</w:t>
      </w:r>
      <w:r>
        <w:rPr>
          <w:rFonts w:cs="Tahoma" w:ascii="Tahoma" w:hAnsi="Tahoma"/>
        </w:rPr>
        <w:t xml:space="preserve"> Hem beğenirliliği hem de  katkı payı yüksek yiyeceklerin yer aldığı  Menü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Tart :</w:t>
      </w:r>
      <w:r>
        <w:rPr>
          <w:rFonts w:cs="Tahoma" w:ascii="Tahoma" w:hAnsi="Tahoma"/>
        </w:rPr>
        <w:t xml:space="preserve"> Altlık hamurla çemberde pişen pasta… Tartalet ise küçük olanına verilen isimdir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 xml:space="preserve">Türüf: </w:t>
      </w:r>
      <w:r>
        <w:rPr>
          <w:rFonts w:cs="Tahoma" w:ascii="Tahoma" w:hAnsi="Tahoma"/>
        </w:rPr>
        <w:t>Toprağın içinden çıkarılan, siyah, yuvarlak, aromatik bir mantar türü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Valovan:</w:t>
      </w:r>
      <w:r>
        <w:rPr>
          <w:rFonts w:cs="Tahoma" w:ascii="Tahoma" w:hAnsi="Tahoma"/>
        </w:rPr>
        <w:t xml:space="preserve"> Yaprak hamuruyla yapılan kuş yuvasına benzeyen bir börek çeşidi…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05:00Z</dcterms:created>
  <dc:creator>ARAS</dc:creator>
  <dc:description/>
  <cp:keywords/>
  <dc:language>en-US</dc:language>
  <cp:lastModifiedBy>ARAS</cp:lastModifiedBy>
  <dcterms:modified xsi:type="dcterms:W3CDTF">2010-10-19T19:05:00Z</dcterms:modified>
  <cp:revision>2</cp:revision>
  <dc:subject/>
  <dc:title/>
</cp:coreProperties>
</file>