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ÖDEV DEĞERLENDİRME FORMU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ÖĞRETMENİN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ĞERLENDİRME SONUC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ı Soyadı    </w:t>
        <w:tab/>
        <w:t>: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Aldığı Puan ( rakamla ):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anşı             </w:t>
        <w:tab/>
        <w:t>:</w:t>
        <w:tab/>
        <w:tab/>
        <w:tab/>
        <w:tab/>
        <w:tab/>
        <w:tab/>
        <w:t>Aldığı Puan  ( yazıyla 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Öğretmenin imzası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409448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4251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KİMY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ÖDEVİN KONUSU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106.25pt;mso-wrap-distance-left:7.05pt;mso-wrap-distance-right:0pt;mso-wrap-distance-top:0pt;mso-wrap-distance-bottom:0pt;margin-top:3.25pt;mso-position-vertical-relative:text;margin-left:2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4251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KİM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ÖDEVİN KONUSU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ÖĞRENCİNİ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ı           :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yadı     :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ınıfı  </w:t>
        <w:tab/>
        <w:t xml:space="preserve">    :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arası :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Ödevin verildiği tarih: ...../11/2011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Ödevin teslim alınacağı tarih: ……/04/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Öğrencinin imzası 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067"/>
        <w:gridCol w:w="895"/>
        <w:gridCol w:w="1013"/>
        <w:gridCol w:w="3296"/>
      </w:tblGrid>
      <w:tr>
        <w:trPr>
          <w:trHeight w:val="2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RA NO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ĞERLENDİRİLECEK HUSUSL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A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İLEN PUA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ÜŞÜNCELER</w:t>
            </w:r>
          </w:p>
        </w:tc>
      </w:tr>
      <w:tr>
        <w:trPr>
          <w:trHeight w:val="70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Ödev hazırlama planı yapması ve uygulama başarı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Ödev için gerekli bilgi, döküman, araç, gereç toplaması ve kullanma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Kendini geliştirmek amacı ile ödevi bizzat yapması ve çaba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Ödev hazırlama sırasında ders öğretmeni ile diyalog kurma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Kaynak kişilere, varsa gurup ile iletişim kurabilme yeteneğ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Ödevin doğruluk ve kullanılabilirlik dereces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Ödevin yazım kurallarına ve dersin özel kurallarına uygunluğ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Düzgün ifade kullanma ve anlaşılabilir olma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Ödevin özenle yapılması tertip, temizlik ve estetik görünüm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Ödevin zamanında teslim edilmes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pla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NOT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1-</w:t>
      </w:r>
      <w:r>
        <w:rPr>
          <w:rFonts w:cs="Arial" w:ascii="Arial" w:hAnsi="Arial"/>
          <w:color w:val="000000"/>
          <w:sz w:val="20"/>
          <w:szCs w:val="20"/>
        </w:rPr>
        <w:t xml:space="preserve"> Ödev konusu öğrenciye imza karşılığı bildirilecektir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2-</w:t>
      </w:r>
      <w:r>
        <w:rPr>
          <w:rFonts w:cs="Arial" w:ascii="Arial" w:hAnsi="Arial"/>
          <w:color w:val="000000"/>
          <w:sz w:val="20"/>
          <w:szCs w:val="20"/>
        </w:rPr>
        <w:t xml:space="preserve"> Öğrencinin ders öğretmeni ile görüşmesinde öğretmen tarafından notlar alınacakt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3-</w:t>
      </w:r>
      <w:r>
        <w:rPr>
          <w:rFonts w:cs="Arial" w:ascii="Arial" w:hAnsi="Arial"/>
          <w:color w:val="000000"/>
          <w:sz w:val="20"/>
          <w:szCs w:val="20"/>
        </w:rPr>
        <w:t xml:space="preserve"> Öğrencinin çalışma planı, bilgi, doküman ve araç-gereç listesi, iletişim kurduğu kaynak kişilerin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4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listesi ödevin sonunda “yararlanılan kaynaklar” bölümünde belirtilecektir.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025"/>
        <w:gridCol w:w="6861"/>
      </w:tblGrid>
      <w:tr>
        <w:trPr>
          <w:trHeight w:val="73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 SOYAD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      :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I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EĞİTİM ÖĞRETİM YI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  <w:r>
              <w:rPr>
                <w:b/>
                <w:sz w:val="20"/>
                <w:szCs w:val="20"/>
              </w:rPr>
              <w:t>.LİSESİ …………. DER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 TAKİP ÇİZELGESİ.</w:t>
            </w:r>
          </w:p>
        </w:tc>
      </w:tr>
      <w:tr>
        <w:trPr>
          <w:trHeight w:val="424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DEVİN VERİLİŞİ: </w:t>
            </w:r>
            <w:r>
              <w:rPr>
                <w:b/>
                <w:sz w:val="20"/>
                <w:szCs w:val="20"/>
                <w:u w:val="single"/>
              </w:rPr>
              <w:t>KASIM AYININ İLK HAFTASI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ÖDEVİN TOPLANMASI:  </w:t>
            </w:r>
            <w:r>
              <w:rPr>
                <w:b/>
                <w:sz w:val="20"/>
                <w:szCs w:val="20"/>
                <w:u w:val="single"/>
              </w:rPr>
              <w:t>NİSAN AYININ İLK HAFT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ILLIK ÖDEV TAKİP FOR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564"/>
        <w:gridCol w:w="2416"/>
        <w:gridCol w:w="2701"/>
        <w:gridCol w:w="2612"/>
        <w:gridCol w:w="2363"/>
        <w:gridCol w:w="1301"/>
      </w:tblGrid>
      <w:tr>
        <w:trPr>
          <w:trHeight w:val="24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ontrol Tarih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I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A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UBA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</w:tr>
      <w:tr>
        <w:trPr>
          <w:trHeight w:val="2768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in Bulunduğu Aş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MENİN GÖRÜŞ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İLD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OPLANDI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MADI</w:t>
            </w:r>
          </w:p>
        </w:tc>
      </w:tr>
      <w:tr>
        <w:trPr>
          <w:trHeight w:val="205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nakla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    İMZAS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MENİN      İMZA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1:00Z</dcterms:created>
  <dc:creator>Z.Özgüner</dc:creator>
  <dc:description/>
  <cp:keywords/>
  <dc:language>en-US</dc:language>
  <cp:lastModifiedBy>Turızım </cp:lastModifiedBy>
  <dcterms:modified xsi:type="dcterms:W3CDTF">2012-12-17T10:41:00Z</dcterms:modified>
  <cp:revision>2</cp:revision>
  <dc:subject/>
  <dc:title>yıllık-ödev-formu</dc:title>
</cp:coreProperties>
</file>